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rFonts w:ascii="HPTimes New Roman;Times New Roman" w:hAnsi="HPTimes New Roman;Times New Roman" w:cs="HPTimes New Roman;Times New Roman"/>
          <w:b/>
          <w:b/>
          <w:szCs w:val="20"/>
        </w:rPr>
      </w:pPr>
      <w:r>
        <w:rPr>
          <w:b/>
          <w:bCs/>
          <w:sz w:val="20"/>
          <w:szCs w:val="20"/>
        </w:rPr>
        <w:t>İSTANBUL İMAR YÖNETMELİĞİ</w:t>
      </w:r>
    </w:p>
    <w:p>
      <w:pPr>
        <w:pStyle w:val="Normal"/>
        <w:jc w:val="both"/>
        <w:rPr>
          <w:rFonts w:ascii="HPTimes New Roman;Times New Roman" w:hAnsi="HPTimes New Roman;Times New Roman" w:cs="HPTimes New Roman;Times New Roman"/>
          <w:b/>
          <w:b/>
          <w:sz w:val="20"/>
          <w:szCs w:val="20"/>
        </w:rPr>
      </w:pPr>
      <w:r>
        <w:rPr>
          <w:rFonts w:cs="HPTimes New Roman;Times New Roman" w:ascii="HPTimes New Roman;Times New Roman" w:hAnsi="HPTimes New Roman;Times New Roman"/>
          <w:b/>
          <w:sz w:val="20"/>
          <w:szCs w:val="20"/>
        </w:rPr>
      </w:r>
    </w:p>
    <w:p>
      <w:pPr>
        <w:pStyle w:val="Normal"/>
        <w:jc w:val="both"/>
        <w:rPr>
          <w:b/>
          <w:b/>
          <w:sz w:val="20"/>
          <w:szCs w:val="20"/>
        </w:rPr>
      </w:pPr>
      <w:r>
        <w:rPr>
          <w:b/>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 xml:space="preserve">İSTANBUL İMAR YÖNETMELİĞİ </w:t>
      </w:r>
    </w:p>
    <w:p>
      <w:pPr>
        <w:pStyle w:val="Normal"/>
        <w:rPr>
          <w:sz w:val="20"/>
          <w:szCs w:val="20"/>
        </w:rPr>
      </w:pPr>
      <w:r>
        <w:rPr>
          <w:rFonts w:cs="HPTimes New Roman;Times New Roman" w:ascii="HPTimes New Roman;Times New Roman" w:hAnsi="HPTimes New Roman;Times New Roman"/>
          <w:sz w:val="20"/>
          <w:szCs w:val="20"/>
        </w:rPr>
        <w:t> </w:t>
      </w:r>
    </w:p>
    <w:p>
      <w:pPr>
        <w:pStyle w:val="Normal"/>
        <w:rPr>
          <w:b/>
          <w:b/>
          <w:sz w:val="20"/>
          <w:szCs w:val="20"/>
        </w:rPr>
      </w:pPr>
      <w:r>
        <w:rPr>
          <w:rFonts w:cs="HPTimes New Roman;Times New Roman" w:ascii="HPTimes New Roman;Times New Roman" w:hAnsi="HPTimes New Roman;Times New Roman"/>
          <w:b/>
          <w:sz w:val="20"/>
          <w:szCs w:val="20"/>
        </w:rPr>
        <w:t>I. BÖLÜM</w:t>
      </w:r>
    </w:p>
    <w:p>
      <w:pPr>
        <w:pStyle w:val="Normal"/>
        <w:rPr>
          <w:b/>
          <w:b/>
          <w:sz w:val="20"/>
          <w:szCs w:val="20"/>
        </w:rPr>
      </w:pPr>
      <w:r>
        <w:rPr>
          <w:rFonts w:cs="HPTimes New Roman;Times New Roman" w:ascii="HPTimes New Roman;Times New Roman" w:hAnsi="HPTimes New Roman;Times New Roman"/>
          <w:b/>
          <w:sz w:val="20"/>
          <w:szCs w:val="20"/>
        </w:rPr>
        <w:t> </w:t>
      </w:r>
    </w:p>
    <w:p>
      <w:pPr>
        <w:pStyle w:val="Normal"/>
        <w:rPr>
          <w:b/>
          <w:b/>
          <w:sz w:val="20"/>
          <w:szCs w:val="20"/>
        </w:rPr>
      </w:pPr>
      <w:r>
        <w:rPr>
          <w:rFonts w:cs="HPTimes New Roman;Times New Roman" w:ascii="HPTimes New Roman;Times New Roman" w:hAnsi="HPTimes New Roman;Times New Roman"/>
          <w:b/>
          <w:sz w:val="20"/>
          <w:szCs w:val="20"/>
        </w:rPr>
        <w:t>AMAÇ </w:t>
      </w:r>
    </w:p>
    <w:p>
      <w:pPr>
        <w:pStyle w:val="Normal"/>
        <w:rPr>
          <w:b/>
          <w:b/>
          <w:sz w:val="20"/>
          <w:szCs w:val="20"/>
        </w:rPr>
      </w:pPr>
      <w:r>
        <w:rPr>
          <w:rFonts w:cs="HPTimes New Roman;Times New Roman" w:ascii="HPTimes New Roman;Times New Roman" w:hAnsi="HPTimes New Roman;Times New Roman"/>
          <w:b/>
          <w:sz w:val="20"/>
          <w:szCs w:val="20"/>
        </w:rPr>
        <w:t>MADDE l.0l</w:t>
      </w:r>
    </w:p>
    <w:p>
      <w:pPr>
        <w:pStyle w:val="Normal"/>
        <w:rPr/>
      </w:pPr>
      <w:r>
        <w:rPr>
          <w:rFonts w:cs="HPTimes New Roman;Times New Roman" w:ascii="HPTimes New Roman;Times New Roman" w:hAnsi="HPTimes New Roman;Times New Roman"/>
          <w:b/>
          <w:sz w:val="20"/>
          <w:szCs w:val="20"/>
        </w:rPr>
        <w:t> </w:t>
      </w:r>
      <w:r>
        <w:rPr>
          <w:sz w:val="20"/>
          <w:szCs w:val="20"/>
        </w:rPr>
        <w:t>Bu yönetmeliğin amacı,İstanbul Büyükşehir Belediyesi sorumluluk alanı,Belediye ve Mücavir alan sınırları içerisindeki yerleşme yerleri ile yapılaşmaların,İmar planları ve mevzuat hükümleri ile sosyal ve teknik altyapı,fen sağlık ve çevre şartlarına uygun teşekkülünü sağlamaktır.</w:t>
      </w:r>
    </w:p>
    <w:p>
      <w:pPr>
        <w:pStyle w:val="Normal"/>
        <w:jc w:val="both"/>
        <w:rPr>
          <w:b/>
          <w:b/>
          <w:sz w:val="20"/>
          <w:szCs w:val="20"/>
        </w:rPr>
      </w:pPr>
      <w:r>
        <w:rPr>
          <w:rFonts w:cs="HPTimes New Roman;Times New Roman" w:ascii="HPTimes New Roman;Times New Roman" w:hAnsi="HPTimes New Roman;Times New Roman"/>
          <w:b/>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KAPSAM </w:t>
      </w:r>
    </w:p>
    <w:p>
      <w:pPr>
        <w:pStyle w:val="Normal"/>
        <w:jc w:val="both"/>
        <w:rPr>
          <w:sz w:val="20"/>
          <w:szCs w:val="20"/>
        </w:rPr>
      </w:pPr>
      <w:r>
        <w:rPr>
          <w:rFonts w:cs="HPTimes New Roman;Times New Roman" w:ascii="HPTimes New Roman;Times New Roman" w:hAnsi="HPTimes New Roman;Times New Roman"/>
          <w:b/>
          <w:sz w:val="20"/>
          <w:szCs w:val="20"/>
        </w:rPr>
        <w:t>MADDE l.02</w:t>
      </w:r>
      <w:r>
        <w:rPr>
          <w:rFonts w:cs="HPTimes New Roman;Times New Roman" w:ascii="HPTimes New Roman;Times New Roman" w:hAnsi="HPTimes New Roman;Times New Roman"/>
          <w:sz w:val="20"/>
          <w:szCs w:val="20"/>
        </w:rPr>
        <w:t> </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3l94 sayılı İmar Kanununun 3.ve 20. Maddelerinin son fıkrası hükümleri ile Büyükşehir Belediyelerinin yönetimi hakkındaki 3030 sayılı yasanın uygulama yönetmeliğinin 8. Maddesinin (F) bendi hükmü uyarınca hazırlanan bu yönetmelik İstanbul Büyükşehir Belediye sorumluluk sınırları içerisinde uygulanır. Bu yönetmelikte adı geçen Büyükşehir Belediyesi ile İstanbul Büyükşehir Belediyesi, ilçe belediyesi veya belediyeleri ile İstanbul Büyükşehir Belediye sınırları içersindeki ilçe belediyesi veya belediyeleri kastedilmektedir.</w:t>
      </w:r>
    </w:p>
    <w:p>
      <w:pPr>
        <w:pStyle w:val="Normal"/>
        <w:jc w:val="both"/>
        <w:rPr>
          <w:b/>
          <w:b/>
          <w:sz w:val="20"/>
          <w:szCs w:val="20"/>
        </w:rPr>
      </w:pPr>
      <w:r>
        <w:rPr>
          <w:rFonts w:cs="HPTimes New Roman;Times New Roman" w:ascii="HPTimes New Roman;Times New Roman" w:hAnsi="HPTimes New Roman;Times New Roman"/>
          <w:b/>
          <w:sz w:val="20"/>
          <w:szCs w:val="20"/>
        </w:rPr>
        <w:t> </w:t>
      </w:r>
    </w:p>
    <w:p>
      <w:pPr>
        <w:pStyle w:val="Normal"/>
        <w:keepNext w:val="true"/>
        <w:numPr>
          <w:ilvl w:val="0"/>
          <w:numId w:val="0"/>
        </w:numPr>
        <w:jc w:val="both"/>
        <w:outlineLvl w:val="1"/>
        <w:rPr>
          <w:rFonts w:ascii="HPTimes New Roman;Times New Roman" w:hAnsi="HPTimes New Roman;Times New Roman" w:cs="HPTimes New Roman;Times New Roman"/>
          <w:b/>
          <w:b/>
          <w:szCs w:val="20"/>
        </w:rPr>
      </w:pPr>
      <w:r>
        <w:rPr>
          <w:rFonts w:cs="HPTimes New Roman;Times New Roman" w:ascii="HPTimes New Roman;Times New Roman" w:hAnsi="HPTimes New Roman;Times New Roman"/>
          <w:b/>
          <w:sz w:val="20"/>
          <w:szCs w:val="20"/>
        </w:rPr>
        <w:t>YASAL DAYANAK </w:t>
      </w:r>
    </w:p>
    <w:p>
      <w:pPr>
        <w:pStyle w:val="Normal"/>
        <w:jc w:val="both"/>
        <w:rPr>
          <w:sz w:val="20"/>
          <w:szCs w:val="20"/>
        </w:rPr>
      </w:pPr>
      <w:r>
        <w:rPr>
          <w:rFonts w:cs="HPTimes New Roman;Times New Roman" w:ascii="HPTimes New Roman;Times New Roman" w:hAnsi="HPTimes New Roman;Times New Roman"/>
          <w:b/>
          <w:sz w:val="20"/>
          <w:szCs w:val="20"/>
        </w:rPr>
        <w:t>MADDE l.03</w:t>
      </w:r>
      <w:r>
        <w:rPr>
          <w:rFonts w:cs="HPTimes New Roman;Times New Roman" w:ascii="HPTimes New Roman;Times New Roman" w:hAnsi="HPTimes New Roman;Times New Roman"/>
          <w:sz w:val="20"/>
          <w:szCs w:val="20"/>
        </w:rPr>
        <w:t> </w:t>
      </w:r>
    </w:p>
    <w:p>
      <w:pPr>
        <w:pStyle w:val="Normal"/>
        <w:jc w:val="both"/>
        <w:rPr>
          <w:sz w:val="20"/>
          <w:szCs w:val="20"/>
        </w:rPr>
      </w:pPr>
      <w:r>
        <w:rPr>
          <w:rFonts w:cs="HPTimes New Roman;Times New Roman" w:ascii="HPTimes New Roman;Times New Roman" w:hAnsi="HPTimes New Roman;Times New Roman"/>
          <w:sz w:val="20"/>
          <w:szCs w:val="20"/>
        </w:rPr>
        <w:t>Bu yönetmelik, 3l94 sayılı İmar Kanununun 3.ve 20. Maddesinin son fıkrası hükümleri ile Büyükşehir Belediyelerinin yönetimi hakkında 3030 sayılı kanunun uygulanması ile ilgili yönetmeliğin 8. Maddesinin (F) bendi hükmü uyarınca hazırlanmıştır.</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sz w:val="20"/>
          <w:szCs w:val="20"/>
        </w:rPr>
        <w:t> </w:t>
      </w:r>
      <w:r>
        <w:rPr>
          <w:rFonts w:cs="HPTimes New Roman;Times New Roman" w:ascii="HPTimes New Roman;Times New Roman" w:hAnsi="HPTimes New Roman;Times New Roman"/>
          <w:b/>
          <w:sz w:val="20"/>
          <w:szCs w:val="20"/>
        </w:rPr>
        <w:t>YETKİ VE SORUMLULUKLAR </w:t>
      </w:r>
    </w:p>
    <w:p>
      <w:pPr>
        <w:pStyle w:val="Normal"/>
        <w:jc w:val="both"/>
        <w:rPr>
          <w:b/>
          <w:b/>
          <w:sz w:val="20"/>
          <w:szCs w:val="20"/>
        </w:rPr>
      </w:pPr>
      <w:r>
        <w:rPr>
          <w:rFonts w:cs="HPTimes New Roman;Times New Roman" w:ascii="HPTimes New Roman;Times New Roman" w:hAnsi="HPTimes New Roman;Times New Roman"/>
          <w:b/>
          <w:sz w:val="20"/>
          <w:szCs w:val="20"/>
        </w:rPr>
        <w:t>MADDE l.04 </w:t>
      </w:r>
    </w:p>
    <w:p>
      <w:pPr>
        <w:pStyle w:val="Normal"/>
        <w:jc w:val="both"/>
        <w:rPr>
          <w:sz w:val="20"/>
          <w:szCs w:val="20"/>
        </w:rPr>
      </w:pPr>
      <w:r>
        <w:rPr>
          <w:rFonts w:cs="HPTimes New Roman;Times New Roman" w:ascii="HPTimes New Roman;Times New Roman" w:hAnsi="HPTimes New Roman;Times New Roman"/>
          <w:sz w:val="20"/>
          <w:szCs w:val="20"/>
        </w:rPr>
        <w:t>Bu yönetmelikte belediyelere bırakılmış olan takdir yetkileri ve sorumlulukları belediye başkanlığına aittir.</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rPr>
          <w:b/>
          <w:b/>
          <w:sz w:val="20"/>
          <w:szCs w:val="20"/>
        </w:rPr>
      </w:pPr>
      <w:r>
        <w:rPr>
          <w:rFonts w:cs="HPTimes New Roman;Times New Roman" w:ascii="HPTimes New Roman;Times New Roman" w:hAnsi="HPTimes New Roman;Times New Roman"/>
          <w:b/>
          <w:sz w:val="20"/>
          <w:szCs w:val="20"/>
        </w:rPr>
        <w:t>İSTİSNALAR </w:t>
      </w:r>
    </w:p>
    <w:p>
      <w:pPr>
        <w:pStyle w:val="Normal"/>
        <w:rPr>
          <w:b/>
          <w:b/>
          <w:sz w:val="20"/>
          <w:szCs w:val="20"/>
        </w:rPr>
      </w:pPr>
      <w:r>
        <w:rPr>
          <w:rFonts w:cs="HPTimes New Roman;Times New Roman" w:ascii="HPTimes New Roman;Times New Roman" w:hAnsi="HPTimes New Roman;Times New Roman"/>
          <w:b/>
          <w:sz w:val="20"/>
          <w:szCs w:val="20"/>
        </w:rPr>
        <w:t>3l94 SAYILI İMAR KANUNUNUN 46.47.48. MADDELERİNE İLİŞKİN YÖNETMELİK  </w:t>
      </w:r>
    </w:p>
    <w:p>
      <w:pPr>
        <w:pStyle w:val="Normal"/>
        <w:jc w:val="both"/>
        <w:rPr>
          <w:b/>
          <w:b/>
          <w:sz w:val="20"/>
          <w:szCs w:val="20"/>
        </w:rPr>
      </w:pPr>
      <w:r>
        <w:rPr>
          <w:rFonts w:cs="HPTimes New Roman;Times New Roman" w:ascii="HPTimes New Roman;Times New Roman" w:hAnsi="HPTimes New Roman;Times New Roman"/>
          <w:b/>
          <w:sz w:val="20"/>
          <w:szCs w:val="20"/>
        </w:rPr>
        <w:t>MADDE l.05 </w:t>
      </w:r>
    </w:p>
    <w:p>
      <w:pPr>
        <w:pStyle w:val="Normal"/>
        <w:jc w:val="both"/>
        <w:rPr>
          <w:sz w:val="20"/>
          <w:szCs w:val="20"/>
        </w:rPr>
      </w:pPr>
      <w:r>
        <w:rPr>
          <w:rFonts w:cs="HPTimes New Roman;Times New Roman" w:ascii="HPTimes New Roman;Times New Roman" w:hAnsi="HPTimes New Roman;Times New Roman"/>
          <w:sz w:val="20"/>
          <w:szCs w:val="20"/>
        </w:rPr>
        <w:t>Bu yönetmeliğin ,”3l94 sayılı İmar Kanununun 46, 47, 48 Maddelerine İlişkin yönetmelik” hükümlerine aykırı olmayan hükümleri uygulanır.</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AFET BÖLGELERİNDE YAPILACAK YAPILAR </w:t>
      </w:r>
    </w:p>
    <w:p>
      <w:pPr>
        <w:pStyle w:val="Normal"/>
        <w:jc w:val="both"/>
        <w:rPr>
          <w:b/>
          <w:b/>
          <w:sz w:val="20"/>
          <w:szCs w:val="20"/>
        </w:rPr>
      </w:pPr>
      <w:r>
        <w:rPr>
          <w:rFonts w:cs="HPTimes New Roman;Times New Roman" w:ascii="HPTimes New Roman;Times New Roman" w:hAnsi="HPTimes New Roman;Times New Roman"/>
          <w:b/>
          <w:sz w:val="20"/>
          <w:szCs w:val="20"/>
        </w:rPr>
        <w:t>MADDE l.06 </w:t>
      </w:r>
    </w:p>
    <w:p>
      <w:pPr>
        <w:pStyle w:val="Normal"/>
        <w:jc w:val="both"/>
        <w:rPr>
          <w:sz w:val="20"/>
          <w:szCs w:val="20"/>
        </w:rPr>
      </w:pPr>
      <w:r>
        <w:rPr>
          <w:rFonts w:cs="HPTimes New Roman;Times New Roman" w:ascii="HPTimes New Roman;Times New Roman" w:hAnsi="HPTimes New Roman;Times New Roman"/>
          <w:sz w:val="20"/>
          <w:szCs w:val="20"/>
        </w:rPr>
        <w:t>Bu yönetmeliğin, “Afet Bölgeleri’nde Yapılacak Yapılar Hakkındaki Yönetmelik” hükümlerine aykırı olmayan hükümleri uygulanır.</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II. BÖLÜM</w:t>
      </w:r>
    </w:p>
    <w:p>
      <w:pPr>
        <w:pStyle w:val="Normal"/>
        <w:jc w:val="both"/>
        <w:rPr>
          <w:b/>
          <w:b/>
          <w:sz w:val="20"/>
          <w:szCs w:val="20"/>
        </w:rPr>
      </w:pPr>
      <w:r>
        <w:rPr>
          <w:rFonts w:cs="HPTimes New Roman;Times New Roman" w:ascii="HPTimes New Roman;Times New Roman" w:hAnsi="HPTimes New Roman;Times New Roman"/>
          <w:b/>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GENEL ESASLAR </w:t>
      </w:r>
    </w:p>
    <w:p>
      <w:pPr>
        <w:pStyle w:val="Normal"/>
        <w:jc w:val="both"/>
        <w:rPr>
          <w:b/>
          <w:b/>
          <w:sz w:val="20"/>
          <w:szCs w:val="20"/>
        </w:rPr>
      </w:pPr>
      <w:r>
        <w:rPr>
          <w:rFonts w:cs="HPTimes New Roman;Times New Roman" w:ascii="HPTimes New Roman;Times New Roman" w:hAnsi="HPTimes New Roman;Times New Roman"/>
          <w:b/>
          <w:sz w:val="20"/>
          <w:szCs w:val="20"/>
        </w:rPr>
        <w:t>İMAR PLANI VE YÖNETMELİKLERE AYKIRI YAPI YAPILAMAZ </w:t>
      </w:r>
    </w:p>
    <w:p>
      <w:pPr>
        <w:pStyle w:val="Normal"/>
        <w:jc w:val="both"/>
        <w:rPr>
          <w:sz w:val="20"/>
          <w:szCs w:val="20"/>
        </w:rPr>
      </w:pPr>
      <w:r>
        <w:rPr>
          <w:rFonts w:cs="HPTimes New Roman;Times New Roman" w:ascii="HPTimes New Roman;Times New Roman" w:hAnsi="HPTimes New Roman;Times New Roman"/>
          <w:b/>
          <w:sz w:val="20"/>
          <w:szCs w:val="20"/>
        </w:rPr>
        <w:t>MADDE 2.01</w:t>
      </w:r>
    </w:p>
    <w:p>
      <w:pPr>
        <w:pStyle w:val="Normal"/>
        <w:jc w:val="both"/>
        <w:rPr>
          <w:b/>
          <w:b/>
          <w:sz w:val="20"/>
          <w:szCs w:val="20"/>
        </w:rPr>
      </w:pPr>
      <w:r>
        <w:rPr>
          <w:rFonts w:cs="HPTimes New Roman;Times New Roman" w:ascii="HPTimes New Roman;Times New Roman" w:hAnsi="HPTimes New Roman;Times New Roman"/>
          <w:sz w:val="20"/>
          <w:szCs w:val="20"/>
        </w:rPr>
        <w:t>İstanbul Büyükşehir Belediyesi sorumluluk sınırları içerisinde belediye ve mücavir alanlarında şehrin estetiğine, tarihi ve doğal değerlerine zarar verecek nitelikte, imar planlarına ve yönetmeliklere aykırı yapı yapılamaz. Aksi takdirde 3l94 sayılı yasanın 32.ve 42.madde hükümleri uygulanır.</w:t>
      </w:r>
      <w:r>
        <w:rPr>
          <w:rFonts w:cs="HPTimes New Roman;Times New Roman" w:ascii="HPTimes New Roman;Times New Roman" w:hAnsi="HPTimes New Roman;Times New Roman"/>
          <w:b/>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İMAR PLANI KAYIT VE HÜKÜMLERİNİN ÖNCELİĞİ </w:t>
      </w:r>
    </w:p>
    <w:p>
      <w:pPr>
        <w:pStyle w:val="Normal"/>
        <w:jc w:val="both"/>
        <w:rPr>
          <w:sz w:val="20"/>
          <w:szCs w:val="20"/>
        </w:rPr>
      </w:pPr>
      <w:r>
        <w:rPr>
          <w:rFonts w:cs="HPTimes New Roman;Times New Roman" w:ascii="HPTimes New Roman;Times New Roman" w:hAnsi="HPTimes New Roman;Times New Roman"/>
          <w:b/>
          <w:sz w:val="20"/>
          <w:szCs w:val="20"/>
        </w:rPr>
        <w:t>MADDE 2.02</w:t>
      </w:r>
      <w:r>
        <w:rPr>
          <w:rFonts w:cs="HPTimes New Roman;Times New Roman" w:ascii="HPTimes New Roman;Times New Roman" w:hAnsi="HPTimes New Roman;Times New Roman"/>
          <w:sz w:val="20"/>
          <w:szCs w:val="20"/>
        </w:rPr>
        <w:t> </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Bu yönetmelikte yazılı hükümler, imar planlarında aksine bir hüküm bulunmadığı takdirde uygulanır. Ancak İmar planlarında; parselasyon durumları ve bina kitleleri, bilhassa bu maksatla etüd edilerek ölçüleri verilmediği takdirde,sadece ayrık veya bitişik bina yapılacağını,ön bahçeli veya ön bahçesiz nizamın kabul olunacağını,binaların tertip şeklini ve yüz alacakları cepheyi tespit maksadı ile şematik olarak gösterildiğinden,bunlara ait ifadeler imar planlarının kayıtlarından sayılmazlar.</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İMAR PLANLARINDA VE YÖNETMELİKTE OLMAYAN HUSUSLAR </w:t>
      </w:r>
    </w:p>
    <w:p>
      <w:pPr>
        <w:pStyle w:val="Normal"/>
        <w:jc w:val="both"/>
        <w:rPr>
          <w:b/>
          <w:b/>
          <w:sz w:val="20"/>
          <w:szCs w:val="20"/>
        </w:rPr>
      </w:pPr>
      <w:r>
        <w:rPr>
          <w:rFonts w:cs="HPTimes New Roman;Times New Roman" w:ascii="HPTimes New Roman;Times New Roman" w:hAnsi="HPTimes New Roman;Times New Roman"/>
          <w:b/>
          <w:sz w:val="20"/>
          <w:szCs w:val="20"/>
        </w:rPr>
        <w:t>MADDE 2.03 </w:t>
      </w:r>
    </w:p>
    <w:p>
      <w:pPr>
        <w:pStyle w:val="Normal"/>
        <w:ind w:firstLine="708"/>
        <w:jc w:val="both"/>
        <w:rPr>
          <w:sz w:val="20"/>
          <w:szCs w:val="20"/>
        </w:rPr>
      </w:pPr>
      <w:r>
        <w:rPr>
          <w:rFonts w:cs="HPTimes New Roman;Times New Roman" w:ascii="HPTimes New Roman;Times New Roman" w:hAnsi="HPTimes New Roman;Times New Roman"/>
          <w:sz w:val="20"/>
          <w:szCs w:val="20"/>
        </w:rPr>
        <w:t xml:space="preserve">İmar planlarında açıklanmamış ve bu yönetmelikte yer almamış hususlarda lüzum, ihtiyaca ve civarın karakterine göre uygulanacak şekli takdire ilgili ilçe belediye başkanlığı yetkilidir. Ayrıca ilçe belediye başkanlığınca tereddüt edilen konularda Büyükşehir Belediye Başkanlığının görüşü alınır ve bu görüşe uyulur. Daha sonraki benzer işlerde de bu görüşe uyularak işlem yapılır. </w:t>
      </w:r>
    </w:p>
    <w:p>
      <w:pPr>
        <w:pStyle w:val="Normal"/>
        <w:ind w:firstLine="708"/>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Bunun dışında,bu yönetmelik esaslarına aykırı olarak,prensip kararları ve benzeri kararlar alınıp uygulanamaz.</w:t>
      </w:r>
    </w:p>
    <w:p>
      <w:pPr>
        <w:pStyle w:val="Normal"/>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Cs w:val="20"/>
        </w:rPr>
      </w:r>
    </w:p>
    <w:p>
      <w:pPr>
        <w:pStyle w:val="Normal"/>
        <w:rPr>
          <w:b/>
          <w:b/>
          <w:sz w:val="20"/>
          <w:szCs w:val="20"/>
        </w:rPr>
      </w:pPr>
      <w:r>
        <w:rPr>
          <w:rFonts w:cs="HPTimes New Roman;Times New Roman" w:ascii="HPTimes New Roman;Times New Roman" w:hAnsi="HPTimes New Roman;Times New Roman"/>
          <w:b/>
          <w:sz w:val="20"/>
          <w:szCs w:val="20"/>
        </w:rPr>
        <w:t>DİĞER İLGİLİ MEVZUATIN GEÇERLİLİĞİ </w:t>
      </w:r>
    </w:p>
    <w:p>
      <w:pPr>
        <w:pStyle w:val="Normal"/>
        <w:rPr>
          <w:b/>
          <w:b/>
          <w:sz w:val="20"/>
          <w:szCs w:val="20"/>
        </w:rPr>
      </w:pPr>
      <w:r>
        <w:rPr>
          <w:rFonts w:cs="HPTimes New Roman;Times New Roman" w:ascii="HPTimes New Roman;Times New Roman" w:hAnsi="HPTimes New Roman;Times New Roman"/>
          <w:b/>
          <w:sz w:val="20"/>
          <w:szCs w:val="20"/>
        </w:rPr>
        <w:t>MADDE 2.04 </w:t>
      </w:r>
    </w:p>
    <w:p>
      <w:pPr>
        <w:pStyle w:val="Normal"/>
        <w:jc w:val="both"/>
        <w:rPr>
          <w:sz w:val="20"/>
          <w:szCs w:val="20"/>
        </w:rPr>
      </w:pPr>
      <w:r>
        <w:rPr>
          <w:rFonts w:cs="HPTimes New Roman;Times New Roman" w:ascii="HPTimes New Roman;Times New Roman" w:hAnsi="HPTimes New Roman;Times New Roman"/>
          <w:sz w:val="20"/>
          <w:szCs w:val="20"/>
        </w:rPr>
        <w:t>Büyükşehir Belediyesi ve mücavir alan sınırları içerisinde yapılacak tüm yapılar plan, fen, sağlık, yangın</w:t>
      </w:r>
      <w:r>
        <w:rPr>
          <w:rFonts w:cs="HPTimes New Roman;Times New Roman" w:ascii="HPTimes New Roman;Times New Roman" w:hAnsi="HPTimes New Roman;Times New Roman"/>
          <w:b/>
          <w:sz w:val="20"/>
          <w:szCs w:val="20"/>
        </w:rPr>
        <w:t xml:space="preserve"> </w:t>
      </w:r>
      <w:r>
        <w:rPr>
          <w:rFonts w:cs="HPTimes New Roman;Times New Roman" w:ascii="HPTimes New Roman;Times New Roman" w:hAnsi="HPTimes New Roman;Times New Roman"/>
          <w:sz w:val="20"/>
          <w:szCs w:val="20"/>
        </w:rPr>
        <w:t xml:space="preserve">güvenliği, (İstanbul Büyükşehir Belediyesi Yangından Korunma Yönetmeliği) çevre şartları ÇED Isı Yalıtım Yönetmeliği ve ilgili diğer yasa tüzük ve yönetmelik hükümlerine de uymak zorundadır. </w:t>
      </w:r>
    </w:p>
    <w:p>
      <w:pPr>
        <w:pStyle w:val="Normal"/>
        <w:jc w:val="both"/>
        <w:rPr>
          <w:sz w:val="20"/>
          <w:szCs w:val="20"/>
        </w:rPr>
      </w:pPr>
      <w:r>
        <w:rPr>
          <w:rFonts w:cs="HPTimes New Roman;Times New Roman" w:ascii="HPTimes New Roman;Times New Roman" w:hAnsi="HPTimes New Roman;Times New Roman"/>
          <w:sz w:val="20"/>
          <w:szCs w:val="20"/>
        </w:rPr>
        <w:t>Büyükşehir Belediye sınırları içinde kalan bölgelerin tamamına yakın bölümü 1.ve 2. derece deprem bölgesi kapsamında kaldığından yapı güvenliği açısından bütün binalar Afet Bölgelerinde Yapılacak Yapılar hakkındaki Yönetmeliğin depreme dayanıklı yapılar için belirlenen hesap ilkelerine uygun projelendirilecek ve buna göre yapılacaktır.</w:t>
      </w:r>
    </w:p>
    <w:p>
      <w:pPr>
        <w:pStyle w:val="Normal"/>
        <w:keepNext w:val="true"/>
        <w:numPr>
          <w:ilvl w:val="0"/>
          <w:numId w:val="0"/>
        </w:numPr>
        <w:jc w:val="both"/>
        <w:outlineLvl w:val="1"/>
        <w:rPr>
          <w:rFonts w:ascii="HPTimes New Roman;Times New Roman" w:hAnsi="HPTimes New Roman;Times New Roman" w:eastAsia="Arial Unicode MS;Tahoma" w:cs="HPTimes New Roman;Times New Roman"/>
          <w:b/>
          <w:b/>
          <w:szCs w:val="20"/>
        </w:rPr>
      </w:pPr>
      <w:r>
        <w:rPr>
          <w:rFonts w:eastAsia="Arial Unicode MS;Tahoma" w:cs="HPTimes New Roman;Times New Roman" w:ascii="HPTimes New Roman;Times New Roman" w:hAnsi="HPTimes New Roman;Times New Roman"/>
          <w:b/>
          <w:sz w:val="20"/>
          <w:szCs w:val="20"/>
        </w:rPr>
        <w:t> </w:t>
      </w:r>
    </w:p>
    <w:p>
      <w:pPr>
        <w:pStyle w:val="Normal"/>
        <w:keepNext w:val="true"/>
        <w:numPr>
          <w:ilvl w:val="0"/>
          <w:numId w:val="0"/>
        </w:numPr>
        <w:jc w:val="both"/>
        <w:outlineLvl w:val="1"/>
        <w:rPr>
          <w:rFonts w:ascii="HPTimes New Roman;Times New Roman" w:hAnsi="HPTimes New Roman;Times New Roman" w:cs="HPTimes New Roman;Times New Roman"/>
          <w:b/>
          <w:b/>
          <w:szCs w:val="20"/>
        </w:rPr>
      </w:pPr>
      <w:r>
        <w:rPr>
          <w:rFonts w:cs="HPTimes New Roman;Times New Roman" w:ascii="HPTimes New Roman;Times New Roman" w:hAnsi="HPTimes New Roman;Times New Roman"/>
          <w:b/>
          <w:sz w:val="20"/>
          <w:szCs w:val="20"/>
        </w:rPr>
        <w:t>RUHSATSIZ VEYA RUHSAT VE EKLERİNE AYKIRI YAPILAR </w:t>
      </w:r>
    </w:p>
    <w:p>
      <w:pPr>
        <w:pStyle w:val="Normal"/>
        <w:jc w:val="both"/>
        <w:rPr>
          <w:sz w:val="20"/>
          <w:szCs w:val="20"/>
        </w:rPr>
      </w:pPr>
      <w:r>
        <w:rPr>
          <w:rFonts w:cs="HPTimes New Roman;Times New Roman" w:ascii="HPTimes New Roman;Times New Roman" w:hAnsi="HPTimes New Roman;Times New Roman"/>
          <w:b/>
          <w:sz w:val="20"/>
          <w:szCs w:val="20"/>
        </w:rPr>
        <w:t>MADDE 2.05</w:t>
      </w:r>
      <w:r>
        <w:rPr>
          <w:rFonts w:cs="HPTimes New Roman;Times New Roman" w:ascii="HPTimes New Roman;Times New Roman" w:hAnsi="HPTimes New Roman;Times New Roman"/>
          <w:sz w:val="20"/>
          <w:szCs w:val="20"/>
        </w:rPr>
        <w:t> </w:t>
      </w:r>
    </w:p>
    <w:p>
      <w:pPr>
        <w:pStyle w:val="Normal"/>
        <w:jc w:val="both"/>
        <w:rPr>
          <w:sz w:val="20"/>
          <w:szCs w:val="20"/>
        </w:rPr>
      </w:pPr>
      <w:r>
        <w:rPr>
          <w:rFonts w:cs="HPTimes New Roman;Times New Roman" w:ascii="HPTimes New Roman;Times New Roman" w:hAnsi="HPTimes New Roman;Times New Roman"/>
          <w:sz w:val="20"/>
          <w:szCs w:val="20"/>
        </w:rPr>
        <w:t>Bir yapıda bağımsız bölümlerden herhangi birinde plan ve/veya yönetmelik hükümleri ve ruhsat ve eki projelerdeki aykırılıklar giderilmedikçe yapının inşaasına devam edilemez,iskan edilen diğer bağımsız bölümlerde tamir,tadil veya ilave inşaat işlemleri yapılamaz.</w:t>
      </w:r>
    </w:p>
    <w:p>
      <w:pPr>
        <w:pStyle w:val="Normal"/>
        <w:ind w:firstLine="708"/>
        <w:jc w:val="both"/>
        <w:rPr>
          <w:sz w:val="20"/>
          <w:szCs w:val="20"/>
        </w:rPr>
      </w:pPr>
      <w:r>
        <w:rPr>
          <w:rFonts w:cs="HPTimes New Roman;Times New Roman" w:ascii="HPTimes New Roman;Times New Roman" w:hAnsi="HPTimes New Roman;Times New Roman"/>
          <w:sz w:val="20"/>
          <w:szCs w:val="20"/>
        </w:rPr>
        <w:t>Bir parselde birden fazla yapı varsa bu yapılardan herhangi birisinin plan ve /veya ilgili yönetmelik hükümlerine aykırı olması,bunlara aykırı olmayan diğer yapıların,tamir,tadil veya ilave inşaat işlemlerini durdurmaz.</w:t>
      </w:r>
    </w:p>
    <w:p>
      <w:pPr>
        <w:pStyle w:val="Normal"/>
        <w:ind w:firstLine="708"/>
        <w:jc w:val="both"/>
        <w:rPr>
          <w:sz w:val="20"/>
          <w:szCs w:val="20"/>
        </w:rPr>
      </w:pPr>
      <w:r>
        <w:rPr>
          <w:rFonts w:cs="HPTimes New Roman;Times New Roman" w:ascii="HPTimes New Roman;Times New Roman" w:hAnsi="HPTimes New Roman;Times New Roman"/>
          <w:sz w:val="20"/>
          <w:szCs w:val="20"/>
        </w:rPr>
        <w:t> </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b/>
          <w:sz w:val="20"/>
          <w:szCs w:val="20"/>
        </w:rPr>
        <w:t>RUHSAT MÜDDETİ-RUHSAT TEMDİDİ</w:t>
      </w:r>
    </w:p>
    <w:p>
      <w:pPr>
        <w:pStyle w:val="Normal"/>
        <w:ind w:firstLine="708"/>
        <w:jc w:val="both"/>
        <w:rPr>
          <w:sz w:val="20"/>
          <w:szCs w:val="20"/>
        </w:rPr>
      </w:pP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YÖNETMELİĞİN VE MEVZUAT HÜKÜMLERİNİN DEVAM EDEN VE BİTMİŞ YAPILARA UYGULANMASI</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b/>
          <w:sz w:val="20"/>
          <w:szCs w:val="20"/>
        </w:rPr>
        <w:t> </w:t>
      </w:r>
      <w:r>
        <w:rPr>
          <w:rFonts w:cs="HPTimes New Roman;Times New Roman" w:ascii="HPTimes New Roman;Times New Roman" w:hAnsi="HPTimes New Roman;Times New Roman"/>
          <w:b/>
          <w:sz w:val="20"/>
          <w:szCs w:val="20"/>
        </w:rPr>
        <w:t>MADDE 2.06</w:t>
      </w:r>
    </w:p>
    <w:p>
      <w:pPr>
        <w:pStyle w:val="Normal"/>
        <w:jc w:val="both"/>
        <w:rPr>
          <w:sz w:val="20"/>
          <w:szCs w:val="20"/>
        </w:rPr>
      </w:pPr>
      <w:r>
        <w:rPr>
          <w:rFonts w:cs="HPTimes New Roman;Times New Roman" w:ascii="HPTimes New Roman;Times New Roman" w:hAnsi="HPTimes New Roman;Times New Roman"/>
          <w:sz w:val="20"/>
          <w:szCs w:val="20"/>
        </w:rPr>
        <w:t>1)İmar planlarında değişiklik olmayan yerlerde;</w:t>
      </w:r>
    </w:p>
    <w:p>
      <w:pPr>
        <w:pStyle w:val="Normal"/>
        <w:jc w:val="both"/>
        <w:rPr>
          <w:sz w:val="20"/>
          <w:szCs w:val="20"/>
        </w:rPr>
      </w:pPr>
      <w:r>
        <w:rPr>
          <w:rFonts w:cs="HPTimes New Roman;Times New Roman" w:ascii="HPTimes New Roman;Times New Roman" w:hAnsi="HPTimes New Roman;Times New Roman"/>
          <w:sz w:val="20"/>
          <w:szCs w:val="20"/>
        </w:rPr>
        <w:t>Yasal ruhsat süresi içinde yapıya başlanmadığı veya yapıya başlanıp da bitirilmediği için yeniden ruhsat alınması mecburi olan durumlarda yürürlükte olan imar planları ve imar mevzuatı hükümlerine göre işlem yapılır.</w:t>
      </w:r>
    </w:p>
    <w:p>
      <w:pPr>
        <w:pStyle w:val="Normal"/>
        <w:jc w:val="both"/>
        <w:rPr>
          <w:sz w:val="20"/>
          <w:szCs w:val="20"/>
        </w:rPr>
      </w:pPr>
      <w:r>
        <w:rPr>
          <w:rFonts w:cs="HPTimes New Roman;Times New Roman" w:ascii="HPTimes New Roman;Times New Roman" w:hAnsi="HPTimes New Roman;Times New Roman"/>
          <w:sz w:val="20"/>
          <w:szCs w:val="20"/>
        </w:rPr>
        <w:t>2)İmar planlarında değişiklik olan yerlerde;</w:t>
      </w:r>
    </w:p>
    <w:p>
      <w:pPr>
        <w:pStyle w:val="Normal"/>
        <w:jc w:val="both"/>
        <w:rPr>
          <w:sz w:val="20"/>
          <w:szCs w:val="20"/>
        </w:rPr>
      </w:pPr>
      <w:r>
        <w:rPr>
          <w:rFonts w:cs="HPTimes New Roman;Times New Roman" w:ascii="HPTimes New Roman;Times New Roman" w:hAnsi="HPTimes New Roman;Times New Roman"/>
          <w:sz w:val="20"/>
          <w:szCs w:val="20"/>
        </w:rPr>
        <w:t>A)Yeni yürürlüğe giren imar planı değişikliği ile yol,meydan,yeşil saha,park ve otopark gibi umumi hizmetlere veya resmi yapılara,okul,cami,pazaryeri,hal,mezbaha ve benzeri kamu hizmet ve tesislerine ayrılan ve bu nedenle de ilgili kamu kurum ve kuruluşlarınca kamulaştırılması gereken yerlerde kalan taşınmazlarda;</w:t>
      </w:r>
    </w:p>
    <w:p>
      <w:pPr>
        <w:pStyle w:val="Normal"/>
        <w:jc w:val="both"/>
        <w:rPr>
          <w:sz w:val="20"/>
          <w:szCs w:val="20"/>
        </w:rPr>
      </w:pPr>
      <w:r>
        <w:rPr>
          <w:rFonts w:cs="HPTimes New Roman;Times New Roman" w:ascii="HPTimes New Roman;Times New Roman" w:hAnsi="HPTimes New Roman;Times New Roman"/>
          <w:sz w:val="20"/>
          <w:szCs w:val="20"/>
        </w:rPr>
        <w:t>a)Yapıya başlanmadığı durumlarda verilen ruhsat hükümsüz olup yeniden ruhsat verilemez.</w:t>
      </w:r>
    </w:p>
    <w:p>
      <w:pPr>
        <w:pStyle w:val="Normal"/>
        <w:jc w:val="both"/>
        <w:rPr>
          <w:sz w:val="20"/>
          <w:szCs w:val="20"/>
        </w:rPr>
      </w:pPr>
      <w:r>
        <w:rPr>
          <w:rFonts w:cs="HPTimes New Roman;Times New Roman" w:ascii="HPTimes New Roman;Times New Roman" w:hAnsi="HPTimes New Roman;Times New Roman"/>
          <w:sz w:val="20"/>
          <w:szCs w:val="20"/>
        </w:rPr>
        <w:t>b)Yasal ruhsat süresi içinde yapıya başlanıp da bitirilmemiş yapıların ruhsatları iptal olunarak yapı durdurulur.</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B)Yeni yürürlüğe giren imar planlarında (A) maddesi kapsamı dışında kalan alanlarda;</w:t>
      </w:r>
    </w:p>
    <w:p>
      <w:pPr>
        <w:pStyle w:val="Normal"/>
        <w:jc w:val="both"/>
        <w:rPr>
          <w:sz w:val="20"/>
          <w:szCs w:val="20"/>
        </w:rPr>
      </w:pPr>
      <w:r>
        <w:rPr>
          <w:rFonts w:cs="HPTimes New Roman;Times New Roman" w:ascii="HPTimes New Roman;Times New Roman" w:hAnsi="HPTimes New Roman;Times New Roman"/>
          <w:sz w:val="20"/>
          <w:szCs w:val="20"/>
        </w:rPr>
        <w:t>a)Ruhsat alınmış ancak inşaata başlanmamış yerlerde yeni imar planına göre incelenerek işlem yapılır.</w:t>
      </w:r>
    </w:p>
    <w:p>
      <w:pPr>
        <w:pStyle w:val="Normal"/>
        <w:jc w:val="both"/>
        <w:rPr>
          <w:sz w:val="20"/>
          <w:szCs w:val="20"/>
        </w:rPr>
      </w:pPr>
      <w:r>
        <w:rPr>
          <w:rFonts w:cs="HPTimes New Roman;Times New Roman" w:ascii="HPTimes New Roman;Times New Roman" w:hAnsi="HPTimes New Roman;Times New Roman"/>
          <w:sz w:val="20"/>
          <w:szCs w:val="20"/>
        </w:rPr>
        <w:t>b)Ruhsat müddeti süresince kaba inşaatı tamamlanmamış veya yarıda kalmış yapılar için yeni imar planı hükümleri uygulanır ve yeni planın yürürlüğe girdiği tarihe kadar yapılan kısmı bir tutanak ile tesbit edilir.</w:t>
      </w:r>
    </w:p>
    <w:p>
      <w:pPr>
        <w:pStyle w:val="Normal"/>
        <w:jc w:val="both"/>
        <w:rPr>
          <w:sz w:val="20"/>
          <w:szCs w:val="20"/>
        </w:rPr>
      </w:pPr>
      <w:r>
        <w:rPr>
          <w:rFonts w:cs="HPTimes New Roman;Times New Roman" w:ascii="HPTimes New Roman;Times New Roman" w:hAnsi="HPTimes New Roman;Times New Roman"/>
          <w:sz w:val="20"/>
          <w:szCs w:val="20"/>
        </w:rPr>
        <w:t>Bu madde hükümlerinin uygulanmasında kazanılmış hakların tespitinde yapı izin belgesinin düzenlenmiş bulunması yeterli olmayıp,bu izin belgesine bağlı olarak inşa edilen yapının ulaştığı seviye ölçü olarak alınır.</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BELEDİYE TASARRUFUNDAKİ YERLER ÜZERİNDE YAPILACAK TESİSLER</w:t>
      </w:r>
    </w:p>
    <w:p>
      <w:pPr>
        <w:pStyle w:val="Normal"/>
        <w:jc w:val="both"/>
        <w:rPr>
          <w:b/>
          <w:b/>
          <w:sz w:val="20"/>
          <w:szCs w:val="20"/>
        </w:rPr>
      </w:pPr>
      <w:r>
        <w:rPr>
          <w:rFonts w:cs="HPTimes New Roman;Times New Roman" w:ascii="HPTimes New Roman;Times New Roman" w:hAnsi="HPTimes New Roman;Times New Roman"/>
          <w:b/>
          <w:sz w:val="20"/>
          <w:szCs w:val="20"/>
        </w:rPr>
        <w:t> </w:t>
      </w:r>
      <w:r>
        <w:rPr>
          <w:rFonts w:cs="HPTimes New Roman;Times New Roman" w:ascii="HPTimes New Roman;Times New Roman" w:hAnsi="HPTimes New Roman;Times New Roman"/>
          <w:b/>
          <w:sz w:val="20"/>
          <w:szCs w:val="20"/>
        </w:rPr>
        <w:t>MADDE 2.07</w:t>
      </w:r>
    </w:p>
    <w:p>
      <w:pPr>
        <w:pStyle w:val="Normal"/>
        <w:jc w:val="both"/>
        <w:rPr>
          <w:sz w:val="20"/>
          <w:szCs w:val="20"/>
        </w:rPr>
      </w:pPr>
      <w:r>
        <w:rPr>
          <w:rFonts w:cs="HPTimes New Roman;Times New Roman" w:ascii="HPTimes New Roman;Times New Roman" w:hAnsi="HPTimes New Roman;Times New Roman"/>
          <w:b/>
          <w:sz w:val="20"/>
          <w:szCs w:val="20"/>
        </w:rPr>
        <w:t> </w:t>
      </w:r>
      <w:r>
        <w:rPr>
          <w:rFonts w:cs="HPTimes New Roman;Times New Roman" w:ascii="HPTimes New Roman;Times New Roman" w:hAnsi="HPTimes New Roman;Times New Roman"/>
          <w:sz w:val="20"/>
          <w:szCs w:val="20"/>
        </w:rPr>
        <w:t>Belediyelerin tasarrufundaki kamu malı olarak terkinli yerler üzerinde otobüs durağı, wc, TRAFO, İGDAŞ kontrol noktaları, muhtarlık binaları kamu hizmetlerinin görülebilmesi için gerekli tesislere ancak tarihi ve doğal dokuyu bozmayacak, yaya ile taşıt trafiğini olumsuz yönde etkilemeyecek yol ve yeşil alanları işgal etmeyecek, yaya kullanım alanlarına taşmayacak arka tarafta bulunan bina cephelerini kapatmayacak ve binaların girişini engellemeyecek şekilde sözkonusu yerin karekterini muhafaza etmek şartı ile ilgili kuruluşların, müdürlüklerin görüşü alınarak ilçe belediye encümeni’nin uygun görmesi halinde izin verilir.</w:t>
      </w:r>
    </w:p>
    <w:p>
      <w:pPr>
        <w:pStyle w:val="Normal"/>
        <w:ind w:firstLine="708"/>
        <w:jc w:val="both"/>
        <w:rPr>
          <w:sz w:val="20"/>
          <w:szCs w:val="20"/>
        </w:rPr>
      </w:pPr>
      <w:r>
        <w:rPr>
          <w:rFonts w:cs="HPTimes New Roman;Times New Roman" w:ascii="HPTimes New Roman;Times New Roman" w:hAnsi="HPTimes New Roman;Times New Roman"/>
          <w:sz w:val="20"/>
          <w:szCs w:val="20"/>
        </w:rPr>
        <w:t>Ana arter yollar ve meydanlar üzerinde ise ilgili kuruluşların, müdürlüklerin görüşü alınmak kaydıyla Büyükşehir Belediye Encümeni yetkilidir.</w:t>
      </w:r>
    </w:p>
    <w:p>
      <w:pPr>
        <w:pStyle w:val="Normal"/>
        <w:ind w:firstLine="708"/>
        <w:jc w:val="both"/>
        <w:rPr>
          <w:sz w:val="20"/>
          <w:szCs w:val="20"/>
        </w:rPr>
      </w:pP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YAPILARIN ESTETİĞİNDE BELEDİYE YETKİSİ </w:t>
      </w:r>
    </w:p>
    <w:p>
      <w:pPr>
        <w:pStyle w:val="Normal"/>
        <w:jc w:val="both"/>
        <w:rPr>
          <w:b/>
          <w:b/>
          <w:sz w:val="20"/>
          <w:szCs w:val="20"/>
        </w:rPr>
      </w:pPr>
      <w:r>
        <w:rPr>
          <w:rFonts w:cs="HPTimes New Roman;Times New Roman" w:ascii="HPTimes New Roman;Times New Roman" w:hAnsi="HPTimes New Roman;Times New Roman"/>
          <w:b/>
          <w:sz w:val="20"/>
          <w:szCs w:val="20"/>
        </w:rPr>
        <w:t>MADDE 2.08 </w:t>
      </w:r>
    </w:p>
    <w:p>
      <w:pPr>
        <w:pStyle w:val="Normal"/>
        <w:jc w:val="both"/>
        <w:rPr>
          <w:sz w:val="20"/>
          <w:szCs w:val="20"/>
        </w:rPr>
      </w:pPr>
      <w:r>
        <w:rPr>
          <w:rFonts w:cs="HPTimes New Roman;Times New Roman" w:ascii="HPTimes New Roman;Times New Roman" w:hAnsi="HPTimes New Roman;Times New Roman"/>
          <w:sz w:val="20"/>
          <w:szCs w:val="20"/>
        </w:rPr>
        <w:t xml:space="preserve">İlçe belediyeleri sorumlu oldukları ilçe sınırları içerisinde binaların cepheleri ile ilgili şehircilik ve estetik yönünden kurallar getirebilirler (dış cephe estetiği, boya ve kaplamaları ile çatının malzemesinin ve rengini belirlemeye yetkilidirler. Bu yetki daha önce yapılmış binalar içinde kullanılabilir). </w:t>
      </w:r>
    </w:p>
    <w:p>
      <w:pPr>
        <w:pStyle w:val="Normal"/>
        <w:jc w:val="both"/>
        <w:rPr>
          <w:sz w:val="20"/>
          <w:szCs w:val="20"/>
        </w:rPr>
      </w:pPr>
      <w:r>
        <w:rPr>
          <w:rFonts w:cs="HPTimes New Roman;Times New Roman" w:ascii="HPTimes New Roman;Times New Roman" w:hAnsi="HPTimes New Roman;Times New Roman"/>
          <w:sz w:val="20"/>
          <w:szCs w:val="20"/>
        </w:rPr>
        <w:t>Büyükşehir Belediye Başkanlığı uygun gördüğü ana arter yollar ve meydanlardan cephe alan binalar ile ilgili şehircilik ve estetik yönünden kurallar getirmeye yetkilidir. Bu maddenin uygulanmasında Fikir ve Sanat Eserleri Kanunu ile proje müelliflerinin, müelliflik hakları saklıdır.</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STANDARTLARA UYULMASI </w:t>
      </w:r>
    </w:p>
    <w:p>
      <w:pPr>
        <w:pStyle w:val="Normal"/>
        <w:jc w:val="both"/>
        <w:rPr>
          <w:b/>
          <w:b/>
          <w:sz w:val="20"/>
          <w:szCs w:val="20"/>
        </w:rPr>
      </w:pPr>
      <w:r>
        <w:rPr>
          <w:rFonts w:cs="HPTimes New Roman;Times New Roman" w:ascii="HPTimes New Roman;Times New Roman" w:hAnsi="HPTimes New Roman;Times New Roman"/>
          <w:b/>
          <w:sz w:val="20"/>
          <w:szCs w:val="20"/>
        </w:rPr>
        <w:t>MADDE 2.09 </w:t>
      </w:r>
    </w:p>
    <w:p>
      <w:pPr>
        <w:pStyle w:val="Normal"/>
        <w:jc w:val="both"/>
        <w:rPr>
          <w:sz w:val="20"/>
          <w:szCs w:val="20"/>
        </w:rPr>
      </w:pPr>
      <w:r>
        <w:rPr>
          <w:rFonts w:cs="HPTimes New Roman;Times New Roman" w:ascii="HPTimes New Roman;Times New Roman" w:hAnsi="HPTimes New Roman;Times New Roman"/>
          <w:sz w:val="20"/>
          <w:szCs w:val="20"/>
        </w:rPr>
        <w:t>İstanbul Büyükşehir sorumluluk alanı içerisindeki yapılmakta olan veya yapılacak tüm binaların projeleri TSE normlarına uygun olacaktır. Binaların yapımında (TSE) standartlarına uygun malzeme kullanılması zorunludur.</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 xml:space="preserve">Bu yönetmelik esaslarına göre yapılacak bütün yapılarda,Türk Standartları dikkate alınarak,plan,fen,sağlık ve çevre şartları ile ilgili diğer kanun,tüzük ve yönetmelik hükümlerine uyulmak zorundadır. </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III.BÖLÜM </w:t>
      </w:r>
    </w:p>
    <w:p>
      <w:pPr>
        <w:pStyle w:val="Normal"/>
        <w:jc w:val="both"/>
        <w:rPr>
          <w:b/>
          <w:b/>
          <w:sz w:val="20"/>
          <w:szCs w:val="20"/>
        </w:rPr>
      </w:pPr>
      <w:r>
        <w:rPr>
          <w:rFonts w:cs="HPTimes New Roman;Times New Roman" w:ascii="HPTimes New Roman;Times New Roman" w:hAnsi="HPTimes New Roman;Times New Roman"/>
          <w:b/>
          <w:sz w:val="20"/>
          <w:szCs w:val="20"/>
        </w:rPr>
        <w:t>AVAN PROJEYE GÖRE UYGULAMA YAPILAN TESİSLER </w:t>
      </w:r>
    </w:p>
    <w:p>
      <w:pPr>
        <w:pStyle w:val="Normal"/>
        <w:jc w:val="both"/>
        <w:rPr/>
      </w:pPr>
      <w:r>
        <w:rPr>
          <w:rFonts w:cs="HPTimes New Roman;Times New Roman" w:ascii="HPTimes New Roman;Times New Roman" w:hAnsi="HPTimes New Roman;Times New Roman"/>
          <w:b/>
          <w:sz w:val="20"/>
          <w:szCs w:val="20"/>
        </w:rPr>
        <w:t>MADDE 3.01</w:t>
      </w:r>
      <w:r>
        <w:rPr>
          <w:b/>
          <w:sz w:val="20"/>
          <w:szCs w:val="20"/>
        </w:rPr>
        <w:t> </w:t>
      </w:r>
    </w:p>
    <w:p>
      <w:pPr>
        <w:pStyle w:val="Normal"/>
        <w:jc w:val="both"/>
        <w:rPr>
          <w:rFonts w:ascii="HPTimes New Roman;Times New Roman" w:hAnsi="HPTimes New Roman;Times New Roman" w:cs="HPTimes New Roman;Times New Roman"/>
          <w:b/>
          <w:b/>
          <w:szCs w:val="20"/>
        </w:rPr>
      </w:pPr>
      <w:r>
        <w:rPr>
          <w:rFonts w:cs="HPTimes New Roman;Times New Roman" w:ascii="HPTimes New Roman;Times New Roman" w:hAnsi="HPTimes New Roman;Times New Roman"/>
          <w:b/>
          <w:sz w:val="20"/>
          <w:szCs w:val="20"/>
        </w:rPr>
        <w:t>1-Kamuya Ait Yapı ve Tesisler ile Sanayi Tesisleri ve İş Merkezleri: </w:t>
      </w:r>
    </w:p>
    <w:p>
      <w:pPr>
        <w:pStyle w:val="Normal"/>
        <w:jc w:val="both"/>
        <w:rPr>
          <w:sz w:val="20"/>
          <w:szCs w:val="20"/>
        </w:rPr>
      </w:pPr>
      <w:r>
        <w:rPr>
          <w:rFonts w:cs="HPTimes New Roman;Times New Roman" w:ascii="HPTimes New Roman;Times New Roman" w:hAnsi="HPTimes New Roman;Times New Roman"/>
          <w:b/>
          <w:sz w:val="20"/>
          <w:szCs w:val="20"/>
        </w:rPr>
        <w:t>Kamuya Ait Yapı ve Tesisler</w:t>
      </w:r>
    </w:p>
    <w:p>
      <w:pPr>
        <w:pStyle w:val="Normal"/>
        <w:ind w:firstLine="708"/>
        <w:jc w:val="both"/>
        <w:rPr>
          <w:sz w:val="20"/>
          <w:szCs w:val="20"/>
        </w:rPr>
      </w:pPr>
      <w:r>
        <w:rPr>
          <w:rFonts w:cs="HPTimes New Roman;Times New Roman" w:ascii="HPTimes New Roman;Times New Roman" w:hAnsi="HPTimes New Roman;Times New Roman"/>
          <w:sz w:val="20"/>
          <w:szCs w:val="20"/>
        </w:rPr>
        <w:t>Kamu kurum ve kuruluşlarınca yapılacak veya yaptırılacak yapılar imar planlarında o maksada tahsis edilmiş olmak ilgili kanunlar ve plan ile plan notlarına aykırı olmamak üzere mimari, statik, tesisat ve her türlü fenni mesuliyeti bu kamu kurum ve kuruluþlarýnca üstlenilmesi ve mülkiyetin belgelenmesi kaydý ile yönetmelikle bu gibi binalar için getirilmiþ hükümlere uyulmak kaydı ve bu yönetmeliğin yapılaşma ile ilgili taks, cephe, derinlik, yükseklik, iç ölçülerine ait hükümlere tabi olmayıp avan projeye göre uygulama yapılır, ruhsat verilir. </w:t>
      </w:r>
    </w:p>
    <w:p>
      <w:pPr>
        <w:pStyle w:val="Normal"/>
        <w:jc w:val="both"/>
        <w:rPr>
          <w:sz w:val="20"/>
          <w:szCs w:val="20"/>
        </w:rPr>
      </w:pPr>
      <w:r>
        <w:rPr>
          <w:rFonts w:cs="HPTimes New Roman;Times New Roman" w:ascii="HPTimes New Roman;Times New Roman" w:hAnsi="HPTimes New Roman;Times New Roman"/>
          <w:sz w:val="20"/>
          <w:szCs w:val="20"/>
        </w:rPr>
        <w:t>Devletin güvenlik ve emniyeti ile Türk Silahlı Kuvvetlerinin harekat ve savunması</w:t>
      </w:r>
    </w:p>
    <w:p>
      <w:pPr>
        <w:pStyle w:val="Normal"/>
        <w:jc w:val="both"/>
        <w:rPr>
          <w:b/>
          <w:b/>
          <w:sz w:val="20"/>
          <w:szCs w:val="20"/>
        </w:rPr>
      </w:pPr>
      <w:r>
        <w:rPr>
          <w:rFonts w:cs="HPTimes New Roman;Times New Roman" w:ascii="HPTimes New Roman;Times New Roman" w:hAnsi="HPTimes New Roman;Times New Roman"/>
          <w:sz w:val="20"/>
          <w:szCs w:val="20"/>
        </w:rPr>
        <w:t>bakımından gizlilik arz eden yapılar; yürürlükteki plan ve plan notlarına uygun olmak koşuluyla kat nizamı, cephe hattı, inşaat derinliği ve toplam inşaat metrekaresine uyularak projelerinin kurumlarınca tasdik edildiği, statik ve tesisat sorumluluğunun kurumlarına ait olduğunun ilgili belediyesine yazı ile bildirdiği takdirde l2.04 maddede sayılan belgeler aranmaksızın yapı ruhsatı verilir.</w:t>
      </w:r>
      <w:r>
        <w:rPr>
          <w:rFonts w:cs="HPTimes New Roman;Times New Roman" w:ascii="HPTimes New Roman;Times New Roman" w:hAnsi="HPTimes New Roman;Times New Roman"/>
          <w:b/>
          <w:sz w:val="20"/>
          <w:szCs w:val="20"/>
        </w:rPr>
        <w:t> </w:t>
      </w:r>
    </w:p>
    <w:p>
      <w:pPr>
        <w:pStyle w:val="Normal"/>
        <w:ind w:firstLine="708"/>
        <w:jc w:val="both"/>
        <w:rPr>
          <w:b/>
          <w:b/>
          <w:sz w:val="20"/>
          <w:szCs w:val="20"/>
        </w:rPr>
      </w:pPr>
      <w:r>
        <w:rPr>
          <w:rFonts w:cs="HPTimes New Roman;Times New Roman" w:ascii="HPTimes New Roman;Times New Roman" w:hAnsi="HPTimes New Roman;Times New Roman"/>
          <w:b/>
          <w:sz w:val="20"/>
          <w:szCs w:val="20"/>
        </w:rPr>
        <w:t>Sanayi Tesisleri ve İş Merkezleri: </w:t>
      </w:r>
    </w:p>
    <w:p>
      <w:pPr>
        <w:pStyle w:val="Normal"/>
        <w:jc w:val="both"/>
        <w:rPr>
          <w:sz w:val="20"/>
          <w:szCs w:val="20"/>
        </w:rPr>
      </w:pPr>
      <w:r>
        <w:rPr>
          <w:rFonts w:cs="HPTimes New Roman;Times New Roman" w:ascii="HPTimes New Roman;Times New Roman" w:hAnsi="HPTimes New Roman;Times New Roman"/>
          <w:sz w:val="20"/>
          <w:szCs w:val="20"/>
        </w:rPr>
        <w:t xml:space="preserve">Her türlü sanayi tesisine varsa bölge planı ve imar planı esaslarına göre yönetmelikle bu gibi binalar için getirilmiş hükümlere uyulmak bu yönetmeliğin yapılaşma ile ilgili TAKS, cephe, derinlik, yükseklik ve iç ölçülerine ait hükümlerine tabi olmaksızın l2.04 maddesinde belirtilen belgeler ve projeler eklenmek, proje ve fenni mesuliyeti yüklenilmek kaydıyla avan projesine göre ruhsat verilir. Ancak iş merkezleri ile sanayi tesislerinde ruhsattan önce ulaşım etüdü-UKOME görüşü istenir. </w:t>
      </w:r>
    </w:p>
    <w:p>
      <w:pPr>
        <w:pStyle w:val="Normal"/>
        <w:numPr>
          <w:ilvl w:val="0"/>
          <w:numId w:val="14"/>
        </w:numPr>
        <w:ind w:left="360" w:hanging="360"/>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1.</w:t>
      </w:r>
      <w:r>
        <w:rPr>
          <w:sz w:val="20"/>
          <w:szCs w:val="20"/>
        </w:rPr>
        <w:t xml:space="preserve">                  </w:t>
      </w:r>
      <w:r>
        <w:rPr>
          <w:rFonts w:cs="HPTimes New Roman;Times New Roman" w:ascii="HPTimes New Roman;Times New Roman" w:hAnsi="HPTimes New Roman;Times New Roman"/>
          <w:sz w:val="20"/>
          <w:szCs w:val="20"/>
        </w:rPr>
        <w:t>a)Bağımsız bölüm olan her işyerinde erkek ve kadın olmak üzere umumi duş ve wc grubu ,1 soyunma mahalli,en az bir lavabo yapılacaktır.</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 xml:space="preserve">b)İç koridorların genişliği min.3.00 m dış galerileri min.2.00 m olacaktır. </w:t>
      </w:r>
    </w:p>
    <w:p>
      <w:pPr>
        <w:pStyle w:val="Normal"/>
        <w:jc w:val="both"/>
        <w:rPr>
          <w:sz w:val="20"/>
          <w:szCs w:val="20"/>
        </w:rPr>
      </w:pPr>
      <w:r>
        <w:rPr>
          <w:rFonts w:cs="HPTimes New Roman;Times New Roman" w:ascii="HPTimes New Roman;Times New Roman" w:hAnsi="HPTimes New Roman;Times New Roman"/>
          <w:sz w:val="20"/>
          <w:szCs w:val="20"/>
        </w:rPr>
        <w:t>c)ÇED yönetmeliği hükümlerine uyulacaktır..</w:t>
      </w:r>
    </w:p>
    <w:p>
      <w:pPr>
        <w:pStyle w:val="Normal"/>
        <w:numPr>
          <w:ilvl w:val="0"/>
          <w:numId w:val="4"/>
        </w:numPr>
        <w:ind w:left="360" w:hanging="360"/>
        <w:jc w:val="both"/>
        <w:rPr>
          <w:sz w:val="20"/>
          <w:szCs w:val="20"/>
        </w:rPr>
      </w:pPr>
      <w:r>
        <w:rPr>
          <w:rFonts w:cs="HPTimes New Roman;Times New Roman" w:ascii="HPTimes New Roman;Times New Roman" w:hAnsi="HPTimes New Roman;Times New Roman"/>
          <w:sz w:val="20"/>
          <w:szCs w:val="20"/>
        </w:rPr>
        <w:t>2.</w:t>
      </w:r>
      <w:r>
        <w:rPr>
          <w:sz w:val="20"/>
          <w:szCs w:val="20"/>
        </w:rPr>
        <w:t xml:space="preserve">                  </w:t>
      </w:r>
      <w:r>
        <w:rPr>
          <w:rFonts w:cs="HPTimes New Roman;Times New Roman" w:ascii="HPTimes New Roman;Times New Roman" w:hAnsi="HPTimes New Roman;Times New Roman"/>
          <w:sz w:val="20"/>
          <w:szCs w:val="20"/>
        </w:rPr>
        <w:t>d)Merdiven genişliği en az l.50 m olacaktır.</w:t>
      </w:r>
    </w:p>
    <w:p>
      <w:pPr>
        <w:pStyle w:val="Normal"/>
        <w:numPr>
          <w:ilvl w:val="0"/>
          <w:numId w:val="4"/>
        </w:numPr>
        <w:ind w:left="360" w:hanging="360"/>
        <w:jc w:val="both"/>
        <w:rPr>
          <w:sz w:val="20"/>
          <w:szCs w:val="20"/>
        </w:rPr>
      </w:pPr>
      <w:r>
        <w:rPr>
          <w:rFonts w:cs="HPTimes New Roman;Times New Roman" w:ascii="HPTimes New Roman;Times New Roman" w:hAnsi="HPTimes New Roman;Times New Roman"/>
          <w:sz w:val="20"/>
          <w:szCs w:val="20"/>
        </w:rPr>
        <w:t>3.</w:t>
      </w:r>
      <w:r>
        <w:rPr>
          <w:sz w:val="20"/>
          <w:szCs w:val="20"/>
        </w:rPr>
        <w:t xml:space="preserve">                  </w:t>
      </w:r>
      <w:r>
        <w:rPr>
          <w:rFonts w:cs="HPTimes New Roman;Times New Roman" w:ascii="HPTimes New Roman;Times New Roman" w:hAnsi="HPTimes New Roman;Times New Roman"/>
          <w:b/>
          <w:sz w:val="20"/>
          <w:szCs w:val="20"/>
        </w:rPr>
        <w:t>e)</w:t>
      </w:r>
      <w:r>
        <w:rPr>
          <w:rFonts w:cs="HPTimes New Roman;Times New Roman" w:ascii="HPTimes New Roman;Times New Roman" w:hAnsi="HPTimes New Roman;Times New Roman"/>
          <w:sz w:val="20"/>
          <w:szCs w:val="20"/>
        </w:rPr>
        <w:t xml:space="preserve">İçme suyu, atıksu ve yağmur suyu projelendirmesinde 2560 sayılı yasa gereğince ÝSKÝ Genel Müdürlüğü’ne ait Yönetmeliğin ilgili hükümlerine uyulacaktır. </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f)İstanbul Büyükşehir Belediyesi Yangından Korunma Yönetmeliğine uyulacaktır.</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ind w:firstLine="708"/>
        <w:jc w:val="both"/>
        <w:rPr>
          <w:sz w:val="20"/>
          <w:szCs w:val="20"/>
        </w:rPr>
      </w:pPr>
      <w:r>
        <w:rPr>
          <w:rFonts w:cs="HPTimes New Roman;Times New Roman" w:ascii="HPTimes New Roman;Times New Roman" w:hAnsi="HPTimes New Roman;Times New Roman"/>
          <w:b/>
          <w:sz w:val="20"/>
          <w:szCs w:val="20"/>
        </w:rPr>
        <w:t>2.İmar Plan Notu Gereği Avan Proje Uygulaması :</w:t>
      </w: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İmar Planlarında;</w:t>
      </w:r>
    </w:p>
    <w:p>
      <w:pPr>
        <w:pStyle w:val="Normal"/>
        <w:numPr>
          <w:ilvl w:val="0"/>
          <w:numId w:val="15"/>
        </w:numPr>
        <w:jc w:val="both"/>
        <w:rPr>
          <w:sz w:val="20"/>
          <w:szCs w:val="20"/>
        </w:rPr>
      </w:pPr>
      <w:r>
        <w:rPr>
          <w:rFonts w:cs="HPTimes New Roman;Times New Roman" w:ascii="HPTimes New Roman;Times New Roman" w:hAnsi="HPTimes New Roman;Times New Roman"/>
          <w:sz w:val="20"/>
          <w:szCs w:val="20"/>
        </w:rPr>
        <w:t>a)</w:t>
      </w:r>
      <w:r>
        <w:rPr>
          <w:sz w:val="20"/>
          <w:szCs w:val="20"/>
        </w:rPr>
        <w:t xml:space="preserve">      </w:t>
      </w:r>
      <w:r>
        <w:rPr>
          <w:rFonts w:cs="HPTimes New Roman;Times New Roman" w:ascii="HPTimes New Roman;Times New Roman" w:hAnsi="HPTimes New Roman;Times New Roman"/>
          <w:sz w:val="20"/>
          <w:szCs w:val="20"/>
        </w:rPr>
        <w:t>a)</w:t>
      </w:r>
      <w:r>
        <w:rPr>
          <w:sz w:val="20"/>
          <w:szCs w:val="20"/>
        </w:rPr>
        <w:t xml:space="preserve">      </w:t>
      </w:r>
      <w:r>
        <w:rPr>
          <w:rFonts w:cs="HPTimes New Roman;Times New Roman" w:ascii="HPTimes New Roman;Times New Roman" w:hAnsi="HPTimes New Roman;Times New Roman"/>
          <w:sz w:val="20"/>
          <w:szCs w:val="20"/>
        </w:rPr>
        <w:t>TAKS +H(İrtifa)</w:t>
      </w:r>
    </w:p>
    <w:p>
      <w:pPr>
        <w:pStyle w:val="Normal"/>
        <w:numPr>
          <w:ilvl w:val="0"/>
          <w:numId w:val="5"/>
        </w:numPr>
        <w:jc w:val="both"/>
        <w:rPr>
          <w:sz w:val="20"/>
          <w:szCs w:val="20"/>
        </w:rPr>
      </w:pPr>
      <w:r>
        <w:rPr>
          <w:rFonts w:cs="HPTimes New Roman;Times New Roman" w:ascii="HPTimes New Roman;Times New Roman" w:hAnsi="HPTimes New Roman;Times New Roman"/>
          <w:sz w:val="20"/>
          <w:szCs w:val="20"/>
        </w:rPr>
        <w:t>b)</w:t>
      </w:r>
      <w:r>
        <w:rPr>
          <w:sz w:val="20"/>
          <w:szCs w:val="20"/>
        </w:rPr>
        <w:t xml:space="preserve">      </w:t>
      </w:r>
      <w:r>
        <w:rPr>
          <w:rFonts w:cs="HPTimes New Roman;Times New Roman" w:ascii="HPTimes New Roman;Times New Roman" w:hAnsi="HPTimes New Roman;Times New Roman"/>
          <w:sz w:val="20"/>
          <w:szCs w:val="20"/>
        </w:rPr>
        <w:t>b)</w:t>
      </w:r>
      <w:r>
        <w:rPr>
          <w:sz w:val="20"/>
          <w:szCs w:val="20"/>
        </w:rPr>
        <w:t xml:space="preserve">      </w:t>
      </w:r>
      <w:r>
        <w:rPr>
          <w:rFonts w:cs="HPTimes New Roman;Times New Roman" w:ascii="HPTimes New Roman;Times New Roman" w:hAnsi="HPTimes New Roman;Times New Roman"/>
          <w:sz w:val="20"/>
          <w:szCs w:val="20"/>
        </w:rPr>
        <w:t>KAKS</w:t>
      </w:r>
    </w:p>
    <w:p>
      <w:pPr>
        <w:pStyle w:val="Normal"/>
        <w:numPr>
          <w:ilvl w:val="0"/>
          <w:numId w:val="5"/>
        </w:numPr>
        <w:jc w:val="both"/>
        <w:rPr>
          <w:sz w:val="20"/>
          <w:szCs w:val="20"/>
        </w:rPr>
      </w:pPr>
      <w:r>
        <w:rPr>
          <w:rFonts w:cs="HPTimes New Roman;Times New Roman" w:ascii="HPTimes New Roman;Times New Roman" w:hAnsi="HPTimes New Roman;Times New Roman"/>
          <w:sz w:val="20"/>
          <w:szCs w:val="20"/>
        </w:rPr>
        <w:t>c)</w:t>
      </w:r>
      <w:r>
        <w:rPr>
          <w:sz w:val="20"/>
          <w:szCs w:val="20"/>
        </w:rPr>
        <w:t xml:space="preserve">      </w:t>
      </w:r>
      <w:r>
        <w:rPr>
          <w:rFonts w:cs="HPTimes New Roman;Times New Roman" w:ascii="HPTimes New Roman;Times New Roman" w:hAnsi="HPTimes New Roman;Times New Roman"/>
          <w:sz w:val="20"/>
          <w:szCs w:val="20"/>
        </w:rPr>
        <w:t>c)</w:t>
      </w:r>
      <w:r>
        <w:rPr>
          <w:sz w:val="20"/>
          <w:szCs w:val="20"/>
        </w:rPr>
        <w:t xml:space="preserve">      </w:t>
      </w:r>
      <w:r>
        <w:rPr>
          <w:rFonts w:cs="HPTimes New Roman;Times New Roman" w:ascii="HPTimes New Roman;Times New Roman" w:hAnsi="HPTimes New Roman;Times New Roman"/>
          <w:sz w:val="20"/>
          <w:szCs w:val="20"/>
        </w:rPr>
        <w:t>Blok boyutları + H</w:t>
      </w:r>
    </w:p>
    <w:p>
      <w:pPr>
        <w:pStyle w:val="Normal"/>
        <w:ind w:left="708" w:hanging="0"/>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Maddelerinin en az birini sağlaması durumunda Avan Projesine göre uygulama yapılır.</w:t>
      </w:r>
    </w:p>
    <w:p>
      <w:pPr>
        <w:pStyle w:val="Normal"/>
        <w:ind w:left="708" w:hanging="0"/>
        <w:jc w:val="both"/>
        <w:rPr>
          <w:sz w:val="20"/>
          <w:szCs w:val="20"/>
        </w:rPr>
      </w:pPr>
      <w:r>
        <w:rPr>
          <w:rFonts w:cs="HPTimes New Roman;Times New Roman" w:ascii="HPTimes New Roman;Times New Roman" w:hAnsi="HPTimes New Roman;Times New Roman"/>
          <w:sz w:val="20"/>
          <w:szCs w:val="20"/>
        </w:rPr>
        <w:t>Hiçbirini sağlamaması durumunda yeni bir plan kararı alınması zorunludur.</w:t>
      </w:r>
    </w:p>
    <w:p>
      <w:pPr>
        <w:pStyle w:val="Normal"/>
        <w:ind w:firstLine="708"/>
        <w:jc w:val="both"/>
        <w:rPr>
          <w:sz w:val="20"/>
          <w:szCs w:val="20"/>
        </w:rPr>
      </w:pPr>
      <w:r>
        <w:rPr>
          <w:rFonts w:cs="HPTimes New Roman;Times New Roman" w:ascii="HPTimes New Roman;Times New Roman" w:hAnsi="HPTimes New Roman;Times New Roman"/>
          <w:sz w:val="20"/>
          <w:szCs w:val="20"/>
        </w:rPr>
        <w:t>Plan notu ile avan proje uygulaması getirilmiş özellik arz eden binalar planda verilen hükümlerine aykırı olmamak yönetmelikte bu tür binalar için getirilmiş hükümlere uyulmak kaydı ile bu yönetmeliğin yapılaşma ile ilgili yükseklik, cephe, derinlik ve iç ölçülerine tabi olmayıp bu madde hükmüne göre ilgili ilçe belediyesi’nce onaylanacaktır. (özellik arz eden veya kat adedi 10 kat ve daha fazla olan avan projeler hakkında estetik ve yerleşim yönünden Büyükşehir Belediye Başkanlığı’ndan görüş alınması koşulu ile uygulama yapılır).</w:t>
      </w:r>
    </w:p>
    <w:p>
      <w:pPr>
        <w:pStyle w:val="Normal"/>
        <w:tabs>
          <w:tab w:val="clear" w:pos="708"/>
          <w:tab w:val="left" w:pos="709" w:leader="none"/>
        </w:tabs>
        <w:jc w:val="both"/>
        <w:rPr>
          <w:rFonts w:ascii="HPTimes New Roman;Times New Roman" w:hAnsi="HPTimes New Roman;Times New Roman" w:cs="HPTimes New Roman;Times New Roman"/>
          <w:b/>
          <w:b/>
          <w:szCs w:val="20"/>
        </w:rPr>
      </w:pPr>
      <w:r>
        <w:rPr>
          <w:rFonts w:cs="HPTimes New Roman;Times New Roman" w:ascii="HPTimes New Roman;Times New Roman" w:hAnsi="HPTimes New Roman;Times New Roman"/>
          <w:sz w:val="20"/>
          <w:szCs w:val="20"/>
        </w:rPr>
        <w:t xml:space="preserve">Avan projelerin onayında tapu, çap, imar durumu, röperli kroki veya inşaat istikamet rölevesi gerekli hallerde kot-kesit rölevesi yönetmeliðin 6.14 maddesinde belirtilen binalardan zemin emniyet raporu, ÇED raporu ,ayrıca 2863 sayılı yasaya tabi parsellerde K.T.V.K. Kurul kararına göre işlem yapılır. </w:t>
      </w:r>
    </w:p>
    <w:p>
      <w:pPr>
        <w:pStyle w:val="Normal"/>
        <w:tabs>
          <w:tab w:val="clear" w:pos="708"/>
          <w:tab w:val="left" w:pos="709" w:leader="none"/>
        </w:tabs>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 xml:space="preserve">Yapılanma şartları net parsel üzerinden max. E=3‘ü geçemez.Yan bahçe mesafesi =5 mt.dir </w:t>
      </w:r>
    </w:p>
    <w:p>
      <w:pPr>
        <w:pStyle w:val="Normal"/>
        <w:ind w:firstLine="708"/>
        <w:jc w:val="both"/>
        <w:rPr>
          <w:sz w:val="20"/>
          <w:szCs w:val="20"/>
        </w:rPr>
      </w:pPr>
      <w:r>
        <w:rPr>
          <w:rFonts w:cs="HPTimes New Roman;Times New Roman" w:ascii="HPTimes New Roman;Times New Roman" w:hAnsi="HPTimes New Roman;Times New Roman"/>
          <w:sz w:val="20"/>
          <w:szCs w:val="20"/>
        </w:rPr>
        <w:t>Ayrık inşaat nizamına tabi yerlerde;5 kata kadar yapı yaklaşma mesafesi yollardan min. l0 metre, komşu parsellerden min. 5.00 metre olup 5 kattan sonra her ilave kat için komşu bahçe mesafelerine 0.50 metre ilave edilir.</w:t>
      </w:r>
    </w:p>
    <w:p>
      <w:pPr>
        <w:pStyle w:val="Normal"/>
        <w:rPr>
          <w:sz w:val="20"/>
          <w:szCs w:val="20"/>
        </w:rPr>
      </w:pPr>
      <w:r>
        <w:rPr>
          <w:rFonts w:cs="HPTimes New Roman;Times New Roman" w:ascii="HPTimes New Roman;Times New Roman" w:hAnsi="HPTimes New Roman;Times New Roman"/>
          <w:sz w:val="20"/>
          <w:szCs w:val="20"/>
        </w:rPr>
        <w:t> </w:t>
      </w:r>
    </w:p>
    <w:p>
      <w:pPr>
        <w:pStyle w:val="Normal"/>
        <w:rPr>
          <w:b/>
          <w:b/>
          <w:sz w:val="20"/>
          <w:szCs w:val="20"/>
        </w:rPr>
      </w:pPr>
      <w:r>
        <w:rPr>
          <w:rFonts w:cs="HPTimes New Roman;Times New Roman" w:ascii="HPTimes New Roman;Times New Roman" w:hAnsi="HPTimes New Roman;Times New Roman"/>
          <w:b/>
          <w:sz w:val="20"/>
          <w:szCs w:val="20"/>
        </w:rPr>
        <w:t>IV. BÖLÜM </w:t>
      </w:r>
    </w:p>
    <w:p>
      <w:pPr>
        <w:pStyle w:val="Normal"/>
        <w:rPr>
          <w:sz w:val="20"/>
          <w:szCs w:val="20"/>
        </w:rPr>
      </w:pPr>
      <w:r>
        <w:rPr>
          <w:rFonts w:cs="HPTimes New Roman;Times New Roman" w:ascii="HPTimes New Roman;Times New Roman" w:hAnsi="HPTimes New Roman;Times New Roman"/>
          <w:b/>
          <w:sz w:val="20"/>
          <w:szCs w:val="20"/>
        </w:rPr>
        <w:t>TANIMLAR</w:t>
      </w:r>
      <w:r>
        <w:rPr>
          <w:rFonts w:cs="HPTimes New Roman;Times New Roman" w:ascii="HPTimes New Roman;Times New Roman" w:hAnsi="HPTimes New Roman;Times New Roman"/>
          <w:sz w:val="20"/>
          <w:szCs w:val="20"/>
        </w:rPr>
        <w:t> </w:t>
      </w:r>
    </w:p>
    <w:p>
      <w:pPr>
        <w:pStyle w:val="Normal"/>
        <w:rPr>
          <w:b/>
          <w:b/>
          <w:sz w:val="20"/>
          <w:szCs w:val="20"/>
        </w:rPr>
      </w:pPr>
      <w:r>
        <w:rPr>
          <w:rFonts w:cs="HPTimes New Roman;Times New Roman" w:ascii="HPTimes New Roman;Times New Roman" w:hAnsi="HPTimes New Roman;Times New Roman"/>
          <w:sz w:val="20"/>
          <w:szCs w:val="20"/>
        </w:rPr>
        <w:t>Bu Yönetmelikte Sözü Geçen Terimler Aşağıdaki Şekilde Tanımlanmıştır:</w:t>
      </w:r>
      <w:r>
        <w:rPr>
          <w:rFonts w:cs="HPTimes New Roman;Times New Roman" w:ascii="HPTimes New Roman;Times New Roman" w:hAnsi="HPTimes New Roman;Times New Roman"/>
          <w:b/>
          <w:sz w:val="20"/>
          <w:szCs w:val="20"/>
        </w:rPr>
        <w:t> </w:t>
      </w:r>
    </w:p>
    <w:p>
      <w:pPr>
        <w:pStyle w:val="Normal"/>
        <w:rPr>
          <w:b/>
          <w:b/>
          <w:sz w:val="20"/>
          <w:szCs w:val="20"/>
        </w:rPr>
      </w:pPr>
      <w:r>
        <w:rPr>
          <w:rFonts w:cs="HPTimes New Roman;Times New Roman" w:ascii="HPTimes New Roman;Times New Roman" w:hAnsi="HPTimes New Roman;Times New Roman"/>
          <w:b/>
          <w:sz w:val="20"/>
          <w:szCs w:val="20"/>
        </w:rPr>
        <w:t>A)İMAR PLANLARINA İLİŞKİN TANIMLAR </w:t>
      </w:r>
    </w:p>
    <w:p>
      <w:pPr>
        <w:pStyle w:val="Normal"/>
        <w:rPr>
          <w:b/>
          <w:b/>
          <w:sz w:val="20"/>
          <w:szCs w:val="20"/>
        </w:rPr>
      </w:pPr>
      <w:r>
        <w:rPr>
          <w:rFonts w:cs="HPTimes New Roman;Times New Roman" w:ascii="HPTimes New Roman;Times New Roman" w:hAnsi="HPTimes New Roman;Times New Roman"/>
          <w:b/>
          <w:sz w:val="20"/>
          <w:szCs w:val="20"/>
        </w:rPr>
        <w:t>MADDE 4.0l </w:t>
      </w:r>
    </w:p>
    <w:p>
      <w:pPr>
        <w:pStyle w:val="Normal"/>
        <w:rPr>
          <w:b/>
          <w:b/>
          <w:sz w:val="20"/>
          <w:szCs w:val="20"/>
        </w:rPr>
      </w:pPr>
      <w:r>
        <w:rPr>
          <w:rFonts w:cs="HPTimes New Roman;Times New Roman" w:ascii="HPTimes New Roman;Times New Roman" w:hAnsi="HPTimes New Roman;Times New Roman"/>
          <w:b/>
          <w:sz w:val="20"/>
          <w:szCs w:val="20"/>
        </w:rPr>
        <w:t>1-Nazım İmar Planı :</w:t>
        <w:tab/>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Varsa bölge veya çevre düzeni planlarının ilke kararlarına uygun olarak halihazır haritalar üzerine, yine varsa kadastral durumu işlenmiş olarak çizilen ve arazi parçalarının; genel kullanış biçimlerini, başlıca bölge tiplerini, bölgelerin gelecekteki nüfus yoğunluklarını, gerektiğinde yapı yoğunluğunu, çeşitli yerleşme alanlarının gelişme yön ve büyüklükleri ile ilkelerini, ulaşım sistemlerini ve problemlerinin çözümü gibi hususları göstermek ve uygulama imar planlarının hazırlanmasına esas olmak üzere düzenlenen, detaylı bir raporla açıklanan ve raporuyla beraber bütün olan plandır.</w:t>
      </w:r>
    </w:p>
    <w:p>
      <w:pPr>
        <w:pStyle w:val="Normal"/>
        <w:jc w:val="both"/>
        <w:rPr>
          <w:b/>
          <w:b/>
          <w:sz w:val="20"/>
          <w:szCs w:val="20"/>
        </w:rPr>
      </w:pPr>
      <w:r>
        <w:rPr>
          <w:rFonts w:cs="HPTimes New Roman;Times New Roman" w:ascii="HPTimes New Roman;Times New Roman" w:hAnsi="HPTimes New Roman;Times New Roman"/>
          <w:b/>
          <w:sz w:val="20"/>
          <w:szCs w:val="20"/>
        </w:rPr>
        <w:t>2-Uygulama İmar Planı :</w:t>
      </w:r>
    </w:p>
    <w:p>
      <w:pPr>
        <w:pStyle w:val="Normal"/>
        <w:jc w:val="both"/>
        <w:rPr>
          <w:sz w:val="20"/>
          <w:szCs w:val="20"/>
        </w:rPr>
      </w:pPr>
      <w:r>
        <w:rPr>
          <w:rFonts w:cs="HPTimes New Roman;Times New Roman" w:ascii="HPTimes New Roman;Times New Roman" w:hAnsi="HPTimes New Roman;Times New Roman"/>
          <w:sz w:val="20"/>
          <w:szCs w:val="20"/>
        </w:rPr>
        <w:t>Tasdikli halihazır haritalar üzerine varsa kadastral durumu işlenmiş olarak nazım imar planı esaslarına göre çizilen ve çeşitli bölgelerin yapı adalarını, bunların yoğunluk fonksiyon ve düzenini, yolları, uygulama için gerekli imar uygulama programlarına esas olacak uygulama etaplarını ve diğer bilgileri ayrıntıları ile gösteren detaylı bir raporla açıklanan raporuyla beraber bütün olan plandır.</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b/>
          <w:sz w:val="20"/>
          <w:szCs w:val="20"/>
        </w:rPr>
        <w:t>3-Revizyon İmar Planı :</w:t>
      </w:r>
    </w:p>
    <w:p>
      <w:pPr>
        <w:pStyle w:val="Normal"/>
        <w:jc w:val="both"/>
        <w:rPr>
          <w:sz w:val="20"/>
          <w:szCs w:val="20"/>
        </w:rPr>
      </w:pPr>
      <w:r>
        <w:rPr>
          <w:rFonts w:cs="HPTimes New Roman;Times New Roman" w:ascii="HPTimes New Roman;Times New Roman" w:hAnsi="HPTimes New Roman;Times New Roman"/>
          <w:sz w:val="20"/>
          <w:szCs w:val="20"/>
        </w:rPr>
        <w:t>Gerek nazım ve gerekse uygulama imar planlarının ihtiyaca cevap vermediği ve uygulamasının problem olduğu durumlarda. planın tümünün veya büyük bir kısmının plan yapım tekniklerine uyularak yenilenmesi sonucu elde edilmiş raporu ile beraber bütün olan plandır.</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b/>
          <w:sz w:val="20"/>
          <w:szCs w:val="20"/>
        </w:rPr>
        <w:t>4-İlave İmar Planı :</w:t>
      </w:r>
    </w:p>
    <w:p>
      <w:pPr>
        <w:pStyle w:val="Normal"/>
        <w:jc w:val="both"/>
        <w:rPr>
          <w:sz w:val="20"/>
          <w:szCs w:val="20"/>
        </w:rPr>
      </w:pPr>
      <w:r>
        <w:rPr>
          <w:rFonts w:cs="HPTimes New Roman;Times New Roman" w:ascii="HPTimes New Roman;Times New Roman" w:hAnsi="HPTimes New Roman;Times New Roman"/>
          <w:sz w:val="20"/>
          <w:szCs w:val="20"/>
        </w:rPr>
        <w:t xml:space="preserve">Mevcut imar planının gelişme alanları açısından ihtiyaca cevap veremediği hallerde, mevcut imar planına bitişik; mevcut imar planının genel arazi kullanış kararları ile tutarlı; </w:t>
      </w:r>
    </w:p>
    <w:p>
      <w:pPr>
        <w:pStyle w:val="Normal"/>
        <w:jc w:val="both"/>
        <w:rPr>
          <w:sz w:val="20"/>
          <w:szCs w:val="20"/>
        </w:rPr>
      </w:pPr>
      <w:r>
        <w:rPr>
          <w:rFonts w:cs="HPTimes New Roman;Times New Roman" w:ascii="HPTimes New Roman;Times New Roman" w:hAnsi="HPTimes New Roman;Times New Roman"/>
          <w:sz w:val="20"/>
          <w:szCs w:val="20"/>
        </w:rPr>
        <w:t>yine mevcut imar planı ile ulaşım açısından bütünlük ve uyum sağlayacak biçimde hazırlanmış raporuyla beraber bütün olan plandır.</w:t>
      </w:r>
    </w:p>
    <w:p>
      <w:pPr>
        <w:pStyle w:val="Normal"/>
        <w:jc w:val="both"/>
        <w:rPr>
          <w:b/>
          <w:b/>
          <w:sz w:val="20"/>
          <w:szCs w:val="20"/>
        </w:rPr>
      </w:pPr>
      <w:r>
        <w:rPr>
          <w:rFonts w:cs="HPTimes New Roman;Times New Roman" w:ascii="HPTimes New Roman;Times New Roman" w:hAnsi="HPTimes New Roman;Times New Roman"/>
          <w:b/>
          <w:sz w:val="20"/>
          <w:szCs w:val="20"/>
        </w:rPr>
        <w:t>5-Mevzii İmar Planı :</w:t>
      </w:r>
    </w:p>
    <w:p>
      <w:pPr>
        <w:pStyle w:val="Normal"/>
        <w:jc w:val="both"/>
        <w:rPr>
          <w:sz w:val="20"/>
          <w:szCs w:val="20"/>
        </w:rPr>
      </w:pPr>
      <w:r>
        <w:rPr>
          <w:rFonts w:cs="HPTimes New Roman;Times New Roman" w:ascii="HPTimes New Roman;Times New Roman" w:hAnsi="HPTimes New Roman;Times New Roman"/>
          <w:sz w:val="20"/>
          <w:szCs w:val="20"/>
        </w:rPr>
        <w:t>Mevcut imar planı sınırları dışında olup bu planla bütünleşmeyen bir konumda bulunan alanlar üzerinde hazırlanan sosyal ve teknik alt yapı ihtiyaçlarını kendi bünyesinde sağlamış olan plandır.</w:t>
      </w:r>
    </w:p>
    <w:p>
      <w:pPr>
        <w:pStyle w:val="Normal"/>
        <w:jc w:val="both"/>
        <w:rPr>
          <w:b/>
          <w:b/>
          <w:sz w:val="20"/>
          <w:szCs w:val="20"/>
        </w:rPr>
      </w:pPr>
      <w:r>
        <w:rPr>
          <w:rFonts w:cs="HPTimes New Roman;Times New Roman" w:ascii="HPTimes New Roman;Times New Roman" w:hAnsi="HPTimes New Roman;Times New Roman"/>
          <w:b/>
          <w:sz w:val="20"/>
          <w:szCs w:val="20"/>
        </w:rPr>
        <w:t>6-Koruma İmar Planı :</w:t>
      </w:r>
    </w:p>
    <w:p>
      <w:pPr>
        <w:pStyle w:val="Normal"/>
        <w:jc w:val="both"/>
        <w:rPr>
          <w:sz w:val="20"/>
          <w:szCs w:val="20"/>
        </w:rPr>
      </w:pPr>
      <w:r>
        <w:rPr>
          <w:rFonts w:cs="HPTimes New Roman;Times New Roman" w:ascii="HPTimes New Roman;Times New Roman" w:hAnsi="HPTimes New Roman;Times New Roman"/>
          <w:sz w:val="20"/>
          <w:szCs w:val="20"/>
        </w:rPr>
        <w:t>İlgili kültür ve tabiat varlıklarını koruma kurulunun görüşü, kararı alınarak; sosyal, ekonomik, estetik, turistik ve hijyenik yönlerden önemli olan tarihi ve doğal değerlerin,günün koşullarına göre ve çağdaş planlama yöntemleri ile ele alınıp, kamu yararına yönlendirilmesi amacı ile yapılmış olan plandır.</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b/>
          <w:sz w:val="20"/>
          <w:szCs w:val="20"/>
        </w:rPr>
        <w:t>7-İmar Planı Değişikliği :</w:t>
      </w:r>
    </w:p>
    <w:p>
      <w:pPr>
        <w:pStyle w:val="Normal"/>
        <w:jc w:val="both"/>
        <w:rPr>
          <w:sz w:val="20"/>
          <w:szCs w:val="20"/>
        </w:rPr>
      </w:pPr>
      <w:r>
        <w:rPr>
          <w:rFonts w:cs="HPTimes New Roman;Times New Roman" w:ascii="HPTimes New Roman;Times New Roman" w:hAnsi="HPTimes New Roman;Times New Roman"/>
          <w:sz w:val="20"/>
          <w:szCs w:val="20"/>
        </w:rPr>
        <w:t>Onaylı imar planı sınırları içinde arazi kullanışlarının, büyüklüğünde, konumunda, fonksiyonunda yoğunluğunda yada ulaşım sisteminde, imar planı ana kararlarını bozmayacak biçimde mevzii olarak farklılık getirilen plan değişiklikleridir.</w:t>
      </w:r>
    </w:p>
    <w:p>
      <w:pPr>
        <w:pStyle w:val="Normal"/>
        <w:jc w:val="both"/>
        <w:rPr>
          <w:b/>
          <w:b/>
          <w:sz w:val="20"/>
          <w:szCs w:val="20"/>
        </w:rPr>
      </w:pPr>
      <w:r>
        <w:rPr>
          <w:rFonts w:cs="HPTimes New Roman;Times New Roman" w:ascii="HPTimes New Roman;Times New Roman" w:hAnsi="HPTimes New Roman;Times New Roman"/>
          <w:b/>
          <w:sz w:val="20"/>
          <w:szCs w:val="20"/>
        </w:rPr>
        <w:t>8-Aktif Yeşil Alan :</w:t>
      </w:r>
    </w:p>
    <w:p>
      <w:pPr>
        <w:pStyle w:val="Normal"/>
        <w:ind w:firstLine="708"/>
        <w:jc w:val="both"/>
        <w:rPr>
          <w:sz w:val="20"/>
          <w:szCs w:val="20"/>
        </w:rPr>
      </w:pPr>
      <w:r>
        <w:rPr>
          <w:rFonts w:cs="HPTimes New Roman;Times New Roman" w:ascii="HPTimes New Roman;Times New Roman" w:hAnsi="HPTimes New Roman;Times New Roman"/>
          <w:sz w:val="20"/>
          <w:szCs w:val="20"/>
        </w:rPr>
        <w:t>Park, çocuk bahçesi ve oyun alanları olarak ayrılan sahalardır.</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b/>
          <w:sz w:val="20"/>
          <w:szCs w:val="20"/>
        </w:rPr>
        <w:t>9-Sosyal Alt Yapı :</w:t>
      </w:r>
    </w:p>
    <w:p>
      <w:pPr>
        <w:pStyle w:val="Normal"/>
        <w:jc w:val="both"/>
        <w:rPr>
          <w:sz w:val="20"/>
          <w:szCs w:val="20"/>
        </w:rPr>
      </w:pPr>
      <w:r>
        <w:rPr>
          <w:rFonts w:cs="HPTimes New Roman;Times New Roman" w:ascii="HPTimes New Roman;Times New Roman" w:hAnsi="HPTimes New Roman;Times New Roman"/>
          <w:sz w:val="20"/>
          <w:szCs w:val="20"/>
        </w:rPr>
        <w:t>Sağlıklı bir çevre meydana getirmek amacı ile yapılması gereken eğitim, sağlık, dini, kültürel, idari yapılar ile park, çocuk bahçeleri,açık spor sahaları gibi yeşil alanlara verilen genel isimdir.</w:t>
      </w:r>
    </w:p>
    <w:p>
      <w:pPr>
        <w:pStyle w:val="Normal"/>
        <w:jc w:val="both"/>
        <w:rPr>
          <w:b/>
          <w:b/>
          <w:sz w:val="20"/>
          <w:szCs w:val="20"/>
        </w:rPr>
      </w:pPr>
      <w:r>
        <w:rPr>
          <w:rFonts w:cs="HPTimes New Roman;Times New Roman" w:ascii="HPTimes New Roman;Times New Roman" w:hAnsi="HPTimes New Roman;Times New Roman"/>
          <w:b/>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10-Teknik Alt Yapı :</w:t>
      </w:r>
    </w:p>
    <w:p>
      <w:pPr>
        <w:pStyle w:val="Normal"/>
        <w:jc w:val="both"/>
        <w:rPr>
          <w:sz w:val="20"/>
          <w:szCs w:val="20"/>
        </w:rPr>
      </w:pPr>
      <w:r>
        <w:rPr>
          <w:rFonts w:cs="HPTimes New Roman;Times New Roman" w:ascii="HPTimes New Roman;Times New Roman" w:hAnsi="HPTimes New Roman;Times New Roman"/>
          <w:sz w:val="20"/>
          <w:szCs w:val="20"/>
        </w:rPr>
        <w:t>Elektrik, doğalgaz, içme ve kullanma suyu, yağmur suyu drenajı, kanalizasyon her türlü ulaşım ,ulaştırma ,haberleşme ve arıtım gibi servislerin temini için yapılan tesisler ile açık veya kapalı otopark kullanışlarına verilen genel isimdir.</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B) KENTSEL ALAN KULLANIMLARI</w:t>
      </w:r>
      <w:r>
        <w:rPr>
          <w:rFonts w:cs="HPTimes New Roman;Times New Roman" w:ascii="HPTimes New Roman;Times New Roman" w:hAnsi="HPTimes New Roman;Times New Roman"/>
          <w:sz w:val="20"/>
          <w:szCs w:val="20"/>
        </w:rPr>
        <w:t>.</w:t>
      </w:r>
    </w:p>
    <w:p>
      <w:pPr>
        <w:pStyle w:val="Normal"/>
        <w:jc w:val="both"/>
        <w:rPr>
          <w:b/>
          <w:b/>
          <w:sz w:val="20"/>
          <w:szCs w:val="20"/>
        </w:rPr>
      </w:pPr>
      <w:r>
        <w:rPr>
          <w:rFonts w:cs="HPTimes New Roman;Times New Roman" w:ascii="HPTimes New Roman;Times New Roman" w:hAnsi="HPTimes New Roman;Times New Roman"/>
          <w:b/>
          <w:sz w:val="20"/>
          <w:szCs w:val="20"/>
        </w:rPr>
        <w:t>l-Konut Yerleşme Alanları : </w:t>
      </w:r>
    </w:p>
    <w:p>
      <w:pPr>
        <w:pStyle w:val="Normal"/>
        <w:jc w:val="both"/>
        <w:rPr>
          <w:b/>
          <w:b/>
          <w:sz w:val="20"/>
          <w:szCs w:val="20"/>
        </w:rPr>
      </w:pPr>
      <w:r>
        <w:rPr>
          <w:rFonts w:cs="HPTimes New Roman;Times New Roman" w:ascii="HPTimes New Roman;Times New Roman" w:hAnsi="HPTimes New Roman;Times New Roman"/>
          <w:b/>
          <w:sz w:val="20"/>
          <w:szCs w:val="20"/>
        </w:rPr>
        <w:t>a)Meskun(Yerleşik) Konut Alanları :</w:t>
      </w:r>
    </w:p>
    <w:p>
      <w:pPr>
        <w:pStyle w:val="Normal"/>
        <w:ind w:firstLine="708"/>
        <w:jc w:val="both"/>
        <w:rPr>
          <w:sz w:val="20"/>
          <w:szCs w:val="20"/>
        </w:rPr>
      </w:pPr>
      <w:r>
        <w:rPr>
          <w:rFonts w:cs="HPTimes New Roman;Times New Roman" w:ascii="HPTimes New Roman;Times New Roman" w:hAnsi="HPTimes New Roman;Times New Roman"/>
          <w:sz w:val="20"/>
          <w:szCs w:val="20"/>
        </w:rPr>
        <w:t xml:space="preserve">İmar Planlarında konut yapımı için ayrılmış iskan bölgeleridir. </w:t>
      </w:r>
    </w:p>
    <w:p>
      <w:pPr>
        <w:pStyle w:val="Normal"/>
        <w:ind w:firstLine="708"/>
        <w:jc w:val="both"/>
        <w:rPr>
          <w:sz w:val="20"/>
          <w:szCs w:val="20"/>
        </w:rPr>
      </w:pPr>
      <w:r>
        <w:rPr>
          <w:rFonts w:cs="HPTimes New Roman;Times New Roman" w:ascii="HPTimes New Roman;Times New Roman" w:hAnsi="HPTimes New Roman;Times New Roman"/>
          <w:sz w:val="20"/>
          <w:szCs w:val="20"/>
        </w:rPr>
        <w:t>Yüksek, orta ve az yoğunlukta olmak üzere :</w:t>
      </w:r>
    </w:p>
    <w:p>
      <w:pPr>
        <w:pStyle w:val="Normal"/>
        <w:jc w:val="both"/>
        <w:rPr>
          <w:sz w:val="20"/>
          <w:szCs w:val="20"/>
        </w:rPr>
      </w:pPr>
      <w:r>
        <w:rPr>
          <w:rFonts w:cs="HPTimes New Roman;Times New Roman" w:ascii="HPTimes New Roman;Times New Roman" w:hAnsi="HPTimes New Roman;Times New Roman"/>
          <w:b/>
          <w:sz w:val="20"/>
          <w:szCs w:val="20"/>
        </w:rPr>
        <w:t xml:space="preserve">K. </w:t>
      </w:r>
      <w:r>
        <w:rPr>
          <w:rFonts w:cs="HPTimes New Roman;Times New Roman" w:ascii="HPTimes New Roman;Times New Roman" w:hAnsi="HPTimes New Roman;Times New Roman"/>
          <w:sz w:val="20"/>
          <w:szCs w:val="20"/>
        </w:rPr>
        <w:t>Yoğunluğu ve yapı düzeni korunacak meskun konut alanları,</w:t>
      </w:r>
    </w:p>
    <w:p>
      <w:pPr>
        <w:pStyle w:val="Normal"/>
        <w:numPr>
          <w:ilvl w:val="0"/>
          <w:numId w:val="16"/>
        </w:numPr>
        <w:jc w:val="both"/>
        <w:rPr>
          <w:sz w:val="20"/>
          <w:szCs w:val="20"/>
        </w:rPr>
      </w:pPr>
      <w:r>
        <w:rPr>
          <w:b/>
          <w:sz w:val="20"/>
          <w:szCs w:val="20"/>
        </w:rPr>
        <w:t xml:space="preserve">D. D. </w:t>
      </w:r>
      <w:r>
        <w:rPr>
          <w:rFonts w:cs="HPTimes New Roman;Times New Roman" w:ascii="HPTimes New Roman;Times New Roman" w:hAnsi="HPTimes New Roman;Times New Roman"/>
          <w:sz w:val="20"/>
          <w:szCs w:val="20"/>
        </w:rPr>
        <w:t>Yoğunluğu ve yapı düzeni düzeltilecek meskun konut alanları,</w:t>
      </w:r>
    </w:p>
    <w:p>
      <w:pPr>
        <w:pStyle w:val="Normal"/>
        <w:numPr>
          <w:ilvl w:val="0"/>
          <w:numId w:val="12"/>
        </w:numPr>
        <w:jc w:val="both"/>
        <w:rPr>
          <w:sz w:val="20"/>
          <w:szCs w:val="20"/>
        </w:rPr>
      </w:pPr>
      <w:r>
        <w:rPr>
          <w:b/>
          <w:sz w:val="20"/>
          <w:szCs w:val="20"/>
        </w:rPr>
        <w:t xml:space="preserve">E. E. </w:t>
      </w:r>
      <w:r>
        <w:rPr>
          <w:rFonts w:cs="HPTimes New Roman;Times New Roman" w:ascii="HPTimes New Roman;Times New Roman" w:hAnsi="HPTimes New Roman;Times New Roman"/>
          <w:sz w:val="20"/>
          <w:szCs w:val="20"/>
        </w:rPr>
        <w:t xml:space="preserve">Yoğunluğu ve yapı düzeni yenilenecek meskun konut alanlarını ifade eder. </w:t>
      </w:r>
    </w:p>
    <w:p>
      <w:pPr>
        <w:pStyle w:val="Normal"/>
        <w:ind w:firstLine="708"/>
        <w:jc w:val="both"/>
        <w:rPr>
          <w:sz w:val="20"/>
          <w:szCs w:val="20"/>
        </w:rPr>
      </w:pPr>
      <w:r>
        <w:rPr>
          <w:rFonts w:cs="HPTimes New Roman;Times New Roman" w:ascii="HPTimes New Roman;Times New Roman" w:hAnsi="HPTimes New Roman;Times New Roman"/>
          <w:sz w:val="20"/>
          <w:szCs w:val="20"/>
        </w:rPr>
        <w:t>Bu alanlarda yapılacak olan binaların zemin üstü katlar konut olarak kullanılmak kaydıyla zemin katta dükkan, kuaför, muayenehane, lokanta ve sıhhi müeseseler yapılabilir.</w:t>
      </w:r>
    </w:p>
    <w:p>
      <w:pPr>
        <w:pStyle w:val="Normal"/>
        <w:ind w:firstLine="708"/>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 xml:space="preserve">Bu fonksiyonlar verilirken ses, gürültü, duman, atık üretmemesi ve imalathane fonksiyonu verilmemesi önkoşulu aranacaktır. </w:t>
      </w:r>
    </w:p>
    <w:p>
      <w:pPr>
        <w:pStyle w:val="Normal"/>
        <w:jc w:val="both"/>
        <w:rPr>
          <w:b/>
          <w:b/>
          <w:sz w:val="20"/>
          <w:szCs w:val="20"/>
        </w:rPr>
      </w:pPr>
      <w:r>
        <w:rPr>
          <w:rFonts w:cs="HPTimes New Roman;Times New Roman" w:ascii="HPTimes New Roman;Times New Roman" w:hAnsi="HPTimes New Roman;Times New Roman"/>
          <w:b/>
          <w:sz w:val="20"/>
          <w:szCs w:val="20"/>
        </w:rPr>
        <w:t>b)Ticaret +Konut Alanları :</w:t>
      </w:r>
    </w:p>
    <w:p>
      <w:pPr>
        <w:pStyle w:val="Normal"/>
        <w:ind w:firstLine="708"/>
        <w:jc w:val="both"/>
        <w:rPr>
          <w:sz w:val="20"/>
          <w:szCs w:val="20"/>
        </w:rPr>
      </w:pPr>
      <w:r>
        <w:rPr>
          <w:rFonts w:cs="HPTimes New Roman;Times New Roman" w:ascii="HPTimes New Roman;Times New Roman" w:hAnsi="HPTimes New Roman;Times New Roman"/>
          <w:sz w:val="20"/>
          <w:szCs w:val="20"/>
        </w:rPr>
        <w:t>İmar planlarında bodrum ve zemin katlarda ticaret olmak üzere üst katlarda konut yapılacak olan alanlardır.</w:t>
      </w:r>
    </w:p>
    <w:p>
      <w:pPr>
        <w:pStyle w:val="Normal"/>
        <w:rPr>
          <w:b/>
          <w:b/>
          <w:sz w:val="20"/>
          <w:szCs w:val="20"/>
        </w:rPr>
      </w:pPr>
      <w:r>
        <w:rPr>
          <w:rFonts w:cs="HPTimes New Roman;Times New Roman" w:ascii="HPTimes New Roman;Times New Roman" w:hAnsi="HPTimes New Roman;Times New Roman"/>
          <w:b/>
          <w:sz w:val="20"/>
          <w:szCs w:val="20"/>
        </w:rPr>
        <w:t xml:space="preserve">c)Gelişme Konut Alanları (İnkişaf Konut Alanları): </w:t>
      </w:r>
    </w:p>
    <w:p>
      <w:pPr>
        <w:pStyle w:val="Normal"/>
        <w:jc w:val="both"/>
        <w:rPr>
          <w:sz w:val="20"/>
          <w:szCs w:val="20"/>
        </w:rPr>
      </w:pPr>
      <w:r>
        <w:rPr>
          <w:rFonts w:cs="HPTimes New Roman;Times New Roman" w:ascii="HPTimes New Roman;Times New Roman" w:hAnsi="HPTimes New Roman;Times New Roman"/>
          <w:sz w:val="20"/>
          <w:szCs w:val="20"/>
        </w:rPr>
        <w:t>Nazım İmar Planlarında yüksek, orta ve az yoğunlukta olmak üzere kentin gelişmesine ayrılmış alanlardır.</w:t>
      </w:r>
    </w:p>
    <w:p>
      <w:pPr>
        <w:pStyle w:val="Normal"/>
        <w:jc w:val="both"/>
        <w:rPr>
          <w:b/>
          <w:b/>
          <w:sz w:val="20"/>
          <w:szCs w:val="20"/>
        </w:rPr>
      </w:pPr>
      <w:r>
        <w:rPr>
          <w:rFonts w:cs="HPTimes New Roman;Times New Roman" w:ascii="HPTimes New Roman;Times New Roman" w:hAnsi="HPTimes New Roman;Times New Roman"/>
          <w:b/>
          <w:sz w:val="20"/>
          <w:szCs w:val="20"/>
        </w:rPr>
        <w:t>d)Islah Planı Alanları :</w:t>
      </w:r>
    </w:p>
    <w:p>
      <w:pPr>
        <w:pStyle w:val="Normal"/>
        <w:rPr>
          <w:sz w:val="20"/>
          <w:szCs w:val="20"/>
        </w:rPr>
      </w:pPr>
      <w:r>
        <w:rPr>
          <w:rFonts w:cs="HPTimes New Roman;Times New Roman" w:ascii="HPTimes New Roman;Times New Roman" w:hAnsi="HPTimes New Roman;Times New Roman"/>
          <w:sz w:val="20"/>
          <w:szCs w:val="20"/>
        </w:rPr>
        <w:t xml:space="preserve">2805, 298l, 3290 ve 3366 sayılı yasalara göre ıslah planı yapılmış alanlardır. </w:t>
      </w:r>
    </w:p>
    <w:p>
      <w:pPr>
        <w:pStyle w:val="Normal"/>
        <w:rPr>
          <w:b/>
          <w:b/>
          <w:sz w:val="20"/>
          <w:szCs w:val="20"/>
        </w:rPr>
      </w:pPr>
      <w:r>
        <w:rPr>
          <w:rFonts w:cs="HPTimes New Roman;Times New Roman" w:ascii="HPTimes New Roman;Times New Roman" w:hAnsi="HPTimes New Roman;Times New Roman"/>
          <w:b/>
          <w:sz w:val="20"/>
          <w:szCs w:val="20"/>
        </w:rPr>
        <w:t>e)Gecekondu Önleme Bölgeleri :</w:t>
      </w:r>
    </w:p>
    <w:p>
      <w:pPr>
        <w:pStyle w:val="Normal"/>
        <w:jc w:val="both"/>
        <w:rPr>
          <w:sz w:val="20"/>
          <w:szCs w:val="20"/>
        </w:rPr>
      </w:pPr>
      <w:r>
        <w:rPr>
          <w:rFonts w:cs="HPTimes New Roman;Times New Roman" w:ascii="HPTimes New Roman;Times New Roman" w:hAnsi="HPTimes New Roman;Times New Roman"/>
          <w:sz w:val="20"/>
          <w:szCs w:val="20"/>
        </w:rPr>
        <w:t>775 sayılı Gecekondu Yasası ve Uygulama Yönetmeliğinde tanımlanan bölgelerdir.</w:t>
      </w:r>
    </w:p>
    <w:p>
      <w:pPr>
        <w:pStyle w:val="Normal"/>
        <w:jc w:val="both"/>
        <w:rPr>
          <w:b/>
          <w:b/>
          <w:sz w:val="20"/>
          <w:szCs w:val="20"/>
        </w:rPr>
      </w:pPr>
      <w:r>
        <w:rPr>
          <w:rFonts w:cs="HPTimes New Roman;Times New Roman" w:ascii="HPTimes New Roman;Times New Roman" w:hAnsi="HPTimes New Roman;Times New Roman"/>
          <w:b/>
          <w:sz w:val="20"/>
          <w:szCs w:val="20"/>
        </w:rPr>
        <w:t>f)Toplu Konut Alanlar</w:t>
      </w:r>
      <w:r>
        <w:rPr>
          <w:rFonts w:cs="HPTimes New Roman;Times New Roman" w:ascii="HPTimes New Roman;Times New Roman" w:hAnsi="HPTimes New Roman;Times New Roman"/>
          <w:sz w:val="20"/>
          <w:szCs w:val="20"/>
        </w:rPr>
        <w:t>ı</w:t>
      </w:r>
      <w:r>
        <w:rPr>
          <w:rFonts w:cs="HPTimes New Roman;Times New Roman" w:ascii="HPTimes New Roman;Times New Roman" w:hAnsi="HPTimes New Roman;Times New Roman"/>
          <w:b/>
          <w:sz w:val="20"/>
          <w:szCs w:val="20"/>
        </w:rPr>
        <w:t xml:space="preserve"> :</w:t>
      </w:r>
    </w:p>
    <w:p>
      <w:pPr>
        <w:pStyle w:val="Normal"/>
        <w:jc w:val="both"/>
        <w:rPr>
          <w:sz w:val="20"/>
          <w:szCs w:val="20"/>
        </w:rPr>
      </w:pPr>
      <w:r>
        <w:rPr>
          <w:rFonts w:cs="HPTimes New Roman;Times New Roman" w:ascii="HPTimes New Roman;Times New Roman" w:hAnsi="HPTimes New Roman;Times New Roman"/>
          <w:sz w:val="20"/>
          <w:szCs w:val="20"/>
        </w:rPr>
        <w:t>2985 sayılı Toplu Konut Yasası ve ilgili mevzuatına uygun olarak ilan edilen alanlardır.</w:t>
      </w:r>
    </w:p>
    <w:p>
      <w:pPr>
        <w:pStyle w:val="Normal"/>
        <w:jc w:val="both"/>
        <w:rPr>
          <w:rFonts w:ascii="HPTimes New Roman;Times New Roman" w:hAnsi="HPTimes New Roman;Times New Roman" w:cs="HPTimes New Roman;Times New Roman"/>
          <w:b/>
          <w:b/>
          <w:szCs w:val="20"/>
        </w:rPr>
      </w:pPr>
      <w:r>
        <w:rPr>
          <w:rFonts w:cs="HPTimes New Roman;Times New Roman" w:ascii="HPTimes New Roman;Times New Roman" w:hAnsi="HPTimes New Roman;Times New Roman"/>
          <w:b/>
          <w:sz w:val="20"/>
          <w:szCs w:val="20"/>
        </w:rPr>
        <w:t>g)Yerleşme Alanı :</w:t>
      </w:r>
    </w:p>
    <w:p>
      <w:pPr>
        <w:pStyle w:val="Normal"/>
        <w:jc w:val="both"/>
        <w:rPr>
          <w:sz w:val="20"/>
          <w:szCs w:val="20"/>
        </w:rPr>
      </w:pPr>
      <w:r>
        <w:rPr>
          <w:rFonts w:cs="HPTimes New Roman;Times New Roman" w:ascii="HPTimes New Roman;Times New Roman" w:hAnsi="HPTimes New Roman;Times New Roman"/>
          <w:sz w:val="20"/>
          <w:szCs w:val="20"/>
        </w:rPr>
        <w:t>İmar Planı sınırı içindeki yerleşik ve gelişme alanlarının tümüdür.</w:t>
      </w:r>
    </w:p>
    <w:p>
      <w:pPr>
        <w:pStyle w:val="Normal"/>
        <w:jc w:val="both"/>
        <w:rPr>
          <w:b/>
          <w:b/>
          <w:sz w:val="20"/>
          <w:szCs w:val="20"/>
        </w:rPr>
      </w:pPr>
      <w:r>
        <w:rPr>
          <w:rFonts w:cs="HPTimes New Roman;Times New Roman" w:ascii="HPTimes New Roman;Times New Roman" w:hAnsi="HPTimes New Roman;Times New Roman"/>
          <w:b/>
          <w:sz w:val="20"/>
          <w:szCs w:val="20"/>
        </w:rPr>
        <w:t>2-Kentsel Çalışma Alanları : </w:t>
      </w:r>
    </w:p>
    <w:p>
      <w:pPr>
        <w:pStyle w:val="Normal"/>
        <w:jc w:val="both"/>
        <w:rPr>
          <w:b/>
          <w:b/>
          <w:sz w:val="20"/>
          <w:szCs w:val="20"/>
        </w:rPr>
      </w:pPr>
      <w:r>
        <w:rPr>
          <w:rFonts w:cs="HPTimes New Roman;Times New Roman" w:ascii="HPTimes New Roman;Times New Roman" w:hAnsi="HPTimes New Roman;Times New Roman"/>
          <w:sz w:val="20"/>
          <w:szCs w:val="20"/>
        </w:rPr>
        <w:t>Imar planlarında, yönetim merkezleri, kamu kurumu, askeri alanlar kentsel ve bölgesel iş merkezleri, toptan ticaret, pazarlama, ticari depolama, sanayi ve organize sanayi, küçük ve orta ölçekte sanayi depolama, konut dışı kentsel çalışma alanlarına ayrılan sahalardır.</w:t>
      </w:r>
      <w:r>
        <w:rPr>
          <w:rFonts w:cs="HPTimes New Roman;Times New Roman" w:ascii="HPTimes New Roman;Times New Roman" w:hAnsi="HPTimes New Roman;Times New Roman"/>
          <w:b/>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a)Ticaret Alanları:</w:t>
      </w:r>
    </w:p>
    <w:p>
      <w:pPr>
        <w:pStyle w:val="Normal"/>
        <w:ind w:firstLine="708"/>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İmar Planlarında ticari amaçlı yapılar için ayrılmış alanlardır. Bu alanlarda ticari hizmet veren yapılar; bürolar, işhanları, gazino, lokanta, çarşı, çok katlı mağazalar, bankalar oteller vs. yapılabilir.</w:t>
      </w:r>
    </w:p>
    <w:p>
      <w:pPr>
        <w:pStyle w:val="Normal"/>
        <w:jc w:val="both"/>
        <w:rPr>
          <w:b/>
          <w:b/>
          <w:sz w:val="20"/>
          <w:szCs w:val="20"/>
        </w:rPr>
      </w:pPr>
      <w:r>
        <w:rPr>
          <w:rFonts w:cs="HPTimes New Roman;Times New Roman" w:ascii="HPTimes New Roman;Times New Roman" w:hAnsi="HPTimes New Roman;Times New Roman"/>
          <w:b/>
          <w:sz w:val="20"/>
          <w:szCs w:val="20"/>
        </w:rPr>
        <w:t>b)Ticaret ve Hizmet Alanlar</w:t>
      </w:r>
      <w:r>
        <w:rPr>
          <w:rFonts w:cs="HPTimes New Roman;Times New Roman" w:ascii="HPTimes New Roman;Times New Roman" w:hAnsi="HPTimes New Roman;Times New Roman"/>
          <w:sz w:val="20"/>
          <w:szCs w:val="20"/>
        </w:rPr>
        <w:t>ı</w:t>
      </w:r>
      <w:r>
        <w:rPr>
          <w:rFonts w:cs="HPTimes New Roman;Times New Roman" w:ascii="HPTimes New Roman;Times New Roman" w:hAnsi="HPTimes New Roman;Times New Roman"/>
          <w:b/>
          <w:sz w:val="20"/>
          <w:szCs w:val="20"/>
        </w:rPr>
        <w:t xml:space="preserve"> :</w:t>
      </w:r>
    </w:p>
    <w:p>
      <w:pPr>
        <w:pStyle w:val="Normal"/>
        <w:jc w:val="both"/>
        <w:rPr>
          <w:sz w:val="20"/>
          <w:szCs w:val="20"/>
        </w:rPr>
      </w:pPr>
      <w:r>
        <w:rPr>
          <w:rFonts w:cs="HPTimes New Roman;Times New Roman" w:ascii="HPTimes New Roman;Times New Roman" w:hAnsi="HPTimes New Roman;Times New Roman"/>
          <w:sz w:val="20"/>
          <w:szCs w:val="20"/>
        </w:rPr>
        <w:t>İmar Planlarında ticari ve hizmet amaçlı yapılar için ayrılmış alanlardır. Bu alanlarda bürolar, işhanları, gazino, lokanta, çarşı, çok katlı mağazalar, bankalar, oteller, sinema, tiyatro gibi kültürel sosyal tesisler yönetimle ilgili tesisler ve benzeri yapılar yapılabilir.</w:t>
      </w:r>
    </w:p>
    <w:p>
      <w:pPr>
        <w:pStyle w:val="Normal"/>
        <w:jc w:val="both"/>
        <w:rPr>
          <w:sz w:val="20"/>
          <w:szCs w:val="20"/>
        </w:rPr>
      </w:pPr>
      <w:r>
        <w:rPr>
          <w:rFonts w:cs="HPTimes New Roman;Times New Roman" w:ascii="HPTimes New Roman;Times New Roman" w:hAnsi="HPTimes New Roman;Times New Roman"/>
          <w:sz w:val="20"/>
          <w:szCs w:val="20"/>
        </w:rPr>
        <w:t>Ticaret, ticaret+hizmet, ticaret+hizmet+konut,alanlarında, ilgili kamu kurum ve kuruluşlardan uygun görüş alınmak koşulu ile (SAĞLIK BAKANLIĞI, MİLLİ EĞİTİM BAKANLIĞI, UKOME, İTFAİYE DAİRE BAŞKANLIĞI) özel hastane, özel eğitim tesisi, katlı otopark kültür ve sosyal tesis vs. yapılabilir.</w:t>
      </w:r>
    </w:p>
    <w:p>
      <w:pPr>
        <w:pStyle w:val="Normal"/>
        <w:jc w:val="both"/>
        <w:rPr>
          <w:b/>
          <w:b/>
          <w:sz w:val="20"/>
          <w:szCs w:val="20"/>
        </w:rPr>
      </w:pPr>
      <w:r>
        <w:rPr>
          <w:rFonts w:cs="HPTimes New Roman;Times New Roman" w:ascii="HPTimes New Roman;Times New Roman" w:hAnsi="HPTimes New Roman;Times New Roman"/>
          <w:b/>
          <w:sz w:val="20"/>
          <w:szCs w:val="20"/>
        </w:rPr>
        <w:t>c)Sanayi ve Organize Sanayi Alanları:</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İmar planlarında veya nazım imar planlarında her türlü sanayi tesisleri için ayrılmış alanlardır. Bu bölge içerisinde amaca göre hizmet görecek diğer yapı ve tesisler de yapılabilir.</w:t>
      </w:r>
    </w:p>
    <w:p>
      <w:pPr>
        <w:pStyle w:val="Normal"/>
        <w:jc w:val="both"/>
        <w:rPr>
          <w:b/>
          <w:b/>
          <w:sz w:val="20"/>
          <w:szCs w:val="20"/>
        </w:rPr>
      </w:pPr>
      <w:r>
        <w:rPr>
          <w:rFonts w:cs="HPTimes New Roman;Times New Roman" w:ascii="HPTimes New Roman;Times New Roman" w:hAnsi="HPTimes New Roman;Times New Roman"/>
          <w:b/>
          <w:sz w:val="20"/>
          <w:szCs w:val="20"/>
        </w:rPr>
        <w:t>d)Küçük ve Orta Ölçekli Sanayi Alanları:</w:t>
      </w:r>
    </w:p>
    <w:p>
      <w:pPr>
        <w:pStyle w:val="Normal"/>
        <w:jc w:val="both"/>
        <w:rPr>
          <w:sz w:val="20"/>
          <w:szCs w:val="20"/>
        </w:rPr>
      </w:pPr>
      <w:r>
        <w:rPr>
          <w:rFonts w:cs="HPTimes New Roman;Times New Roman" w:ascii="HPTimes New Roman;Times New Roman" w:hAnsi="HPTimes New Roman;Times New Roman"/>
          <w:sz w:val="20"/>
          <w:szCs w:val="20"/>
        </w:rPr>
        <w:t>Küçük ve orta ölçekli sanayilerin yer aldığı, organize olan veya olmayan sanayi kullanımına ayrılmış alanlardır.</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b/>
          <w:sz w:val="20"/>
          <w:szCs w:val="20"/>
        </w:rPr>
        <w:t>e)Kamu Kurumu Alanları :</w:t>
      </w:r>
    </w:p>
    <w:p>
      <w:pPr>
        <w:pStyle w:val="Normal"/>
        <w:ind w:firstLine="708"/>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Resmi veya idari tesis alanlarını, büyük alan kullanımını gerektiren kamu kuruluş ve servis alanlarını , askeri alanları veya resmi, idari, dini , sosyal hizmet ve kültür tesisleri ve umumi binaları içeren alanlardır.</w:t>
      </w:r>
    </w:p>
    <w:p>
      <w:pPr>
        <w:pStyle w:val="Normal"/>
        <w:jc w:val="both"/>
        <w:rPr>
          <w:rFonts w:ascii="HPTimes New Roman;Times New Roman" w:hAnsi="HPTimes New Roman;Times New Roman" w:cs="HPTimes New Roman;Times New Roman"/>
          <w:b/>
          <w:b/>
          <w:szCs w:val="20"/>
        </w:rPr>
      </w:pPr>
      <w:r>
        <w:rPr>
          <w:rFonts w:cs="HPTimes New Roman;Times New Roman" w:ascii="HPTimes New Roman;Times New Roman" w:hAnsi="HPTimes New Roman;Times New Roman"/>
          <w:b/>
          <w:sz w:val="20"/>
          <w:szCs w:val="20"/>
        </w:rPr>
        <w:t>f)Konut Dışı Kentsel Çalışma Alanları:</w:t>
      </w:r>
    </w:p>
    <w:p>
      <w:pPr>
        <w:pStyle w:val="Normal"/>
        <w:ind w:firstLine="708"/>
        <w:jc w:val="both"/>
        <w:rPr>
          <w:sz w:val="20"/>
          <w:szCs w:val="20"/>
        </w:rPr>
      </w:pPr>
      <w:r>
        <w:rPr>
          <w:rFonts w:cs="HPTimes New Roman;Times New Roman" w:ascii="HPTimes New Roman;Times New Roman" w:hAnsi="HPTimes New Roman;Times New Roman"/>
          <w:sz w:val="20"/>
          <w:szCs w:val="20"/>
        </w:rPr>
        <w:t>İçerisinde motel ve lokanta da bulunabilen akaryakıt satış</w:t>
      </w:r>
      <w:r>
        <w:rPr>
          <w:rFonts w:cs="HPTimes New Roman;Times New Roman" w:ascii="HPTimes New Roman;Times New Roman" w:hAnsi="HPTimes New Roman;Times New Roman"/>
          <w:b/>
          <w:sz w:val="20"/>
          <w:szCs w:val="20"/>
        </w:rPr>
        <w:t xml:space="preserve"> </w:t>
      </w:r>
      <w:r>
        <w:rPr>
          <w:rFonts w:cs="HPTimes New Roman;Times New Roman" w:ascii="HPTimes New Roman;Times New Roman" w:hAnsi="HPTimes New Roman;Times New Roman"/>
          <w:sz w:val="20"/>
          <w:szCs w:val="20"/>
        </w:rPr>
        <w:t>ve bakım istasyonları, resmi ve sosyal tesisler, dumansız kokusuz atık ve artık bırakmayan ve çevre sağlığı yönünden tehlike yaratmayan imalathaneler</w:t>
      </w:r>
      <w:r>
        <w:rPr>
          <w:rFonts w:cs="HPTimes New Roman;Times New Roman" w:ascii="HPTimes New Roman;Times New Roman" w:hAnsi="HPTimes New Roman;Times New Roman"/>
          <w:b/>
          <w:sz w:val="20"/>
          <w:szCs w:val="20"/>
        </w:rPr>
        <w:t xml:space="preserve"> ,</w:t>
      </w:r>
      <w:r>
        <w:rPr>
          <w:rFonts w:cs="HPTimes New Roman;Times New Roman" w:ascii="HPTimes New Roman;Times New Roman" w:hAnsi="HPTimes New Roman;Times New Roman"/>
          <w:sz w:val="20"/>
          <w:szCs w:val="20"/>
        </w:rPr>
        <w:t>oto galerileri ile patlayıcı, parlayıcı ve yanıcı maddeler içermeyen depoların yapılabileceği alanlardır.</w:t>
      </w:r>
    </w:p>
    <w:p>
      <w:pPr>
        <w:pStyle w:val="Normal"/>
        <w:jc w:val="both"/>
        <w:rPr>
          <w:b/>
          <w:b/>
          <w:sz w:val="20"/>
          <w:szCs w:val="20"/>
        </w:rPr>
      </w:pPr>
      <w:r>
        <w:rPr>
          <w:rFonts w:cs="HPTimes New Roman;Times New Roman" w:ascii="HPTimes New Roman;Times New Roman" w:hAnsi="HPTimes New Roman;Times New Roman"/>
          <w:b/>
          <w:sz w:val="20"/>
          <w:szCs w:val="20"/>
        </w:rPr>
        <w:t>g)Karayolu Servis Alanları :</w:t>
      </w:r>
    </w:p>
    <w:p>
      <w:pPr>
        <w:pStyle w:val="Normal"/>
        <w:jc w:val="both"/>
        <w:rPr>
          <w:sz w:val="20"/>
          <w:szCs w:val="20"/>
        </w:rPr>
      </w:pPr>
      <w:r>
        <w:rPr>
          <w:rFonts w:cs="HPTimes New Roman;Times New Roman" w:ascii="HPTimes New Roman;Times New Roman" w:hAnsi="HPTimes New Roman;Times New Roman"/>
          <w:sz w:val="20"/>
          <w:szCs w:val="20"/>
        </w:rPr>
        <w:t>Nazım ve uygulama imar planlarında belirtilen ve benzin istasyonu, servis istasyonu, motel, kamping, gazino, lokanta gibi karayoluna hizmet verecek tesislerin yapılabileceği alanlardır.</w:t>
      </w:r>
    </w:p>
    <w:p>
      <w:pPr>
        <w:pStyle w:val="Normal"/>
        <w:jc w:val="both"/>
        <w:rPr>
          <w:sz w:val="20"/>
          <w:szCs w:val="20"/>
        </w:rPr>
      </w:pPr>
      <w:r>
        <w:rPr>
          <w:rFonts w:cs="HPTimes New Roman;Times New Roman" w:ascii="HPTimes New Roman;Times New Roman" w:hAnsi="HPTimes New Roman;Times New Roman"/>
          <w:sz w:val="20"/>
          <w:szCs w:val="20"/>
        </w:rPr>
        <w:t>Bu alanlarda imar planlarında getirilmiş yapılaşma hükümleriyle nazım planda belirtilen esaslar dahilinde inşaata izin verilir. Karayolları Genel Müdürlüğünün Karayolları kenarlarında yapılacak ve açılacak tesisler hakkında yönetmelik hükümleri saklıdır. </w:t>
      </w:r>
    </w:p>
    <w:p>
      <w:pPr>
        <w:pStyle w:val="Normal"/>
        <w:jc w:val="both"/>
        <w:rPr>
          <w:b/>
          <w:b/>
          <w:sz w:val="20"/>
          <w:szCs w:val="20"/>
        </w:rPr>
      </w:pPr>
      <w:r>
        <w:rPr>
          <w:rFonts w:cs="HPTimes New Roman;Times New Roman" w:ascii="HPTimes New Roman;Times New Roman" w:hAnsi="HPTimes New Roman;Times New Roman"/>
          <w:b/>
          <w:sz w:val="20"/>
          <w:szCs w:val="20"/>
        </w:rPr>
        <w:t>3-Açık Ve Yeşil Alanlar : </w:t>
      </w:r>
    </w:p>
    <w:p>
      <w:pPr>
        <w:pStyle w:val="Normal"/>
        <w:jc w:val="both"/>
        <w:rPr>
          <w:sz w:val="20"/>
          <w:szCs w:val="20"/>
        </w:rPr>
      </w:pPr>
      <w:r>
        <w:rPr>
          <w:rFonts w:cs="HPTimes New Roman;Times New Roman" w:ascii="HPTimes New Roman;Times New Roman" w:hAnsi="HPTimes New Roman;Times New Roman"/>
          <w:b/>
          <w:sz w:val="20"/>
          <w:szCs w:val="20"/>
        </w:rPr>
        <w:t>A-Yeşil Alanlar :</w:t>
      </w:r>
      <w:r>
        <w:rPr>
          <w:rFonts w:cs="HPTimes New Roman;Times New Roman" w:ascii="HPTimes New Roman;Times New Roman" w:hAnsi="HPTimes New Roman;Times New Roman"/>
          <w:sz w:val="20"/>
          <w:szCs w:val="20"/>
        </w:rPr>
        <w:t>Toplumun yararlanması için ayrılan oyun bahçesi, çocuk bahçesi, dinlenme,gezinti, piknik, eğlence ve kıyı alanlarının toplamıdır.</w:t>
      </w:r>
    </w:p>
    <w:p>
      <w:pPr>
        <w:pStyle w:val="Normal"/>
        <w:ind w:firstLine="708"/>
        <w:jc w:val="both"/>
        <w:rPr>
          <w:sz w:val="20"/>
          <w:szCs w:val="20"/>
        </w:rPr>
      </w:pPr>
      <w:r>
        <w:rPr>
          <w:rFonts w:cs="HPTimes New Roman;Times New Roman" w:ascii="HPTimes New Roman;Times New Roman" w:hAnsi="HPTimes New Roman;Times New Roman"/>
          <w:sz w:val="20"/>
          <w:szCs w:val="20"/>
        </w:rPr>
        <w:t>Metropol ölçekteki fuar, botanik ve hayvanat bahçeleri ile bölgesel parklar bu alanlar kapsamındadır.</w:t>
      </w:r>
    </w:p>
    <w:p>
      <w:pPr>
        <w:pStyle w:val="Normal"/>
        <w:jc w:val="both"/>
        <w:rPr>
          <w:sz w:val="20"/>
          <w:szCs w:val="20"/>
        </w:rPr>
      </w:pPr>
      <w:r>
        <w:rPr>
          <w:rFonts w:cs="HPTimes New Roman;Times New Roman" w:ascii="HPTimes New Roman;Times New Roman" w:hAnsi="HPTimes New Roman;Times New Roman"/>
          <w:b/>
          <w:sz w:val="20"/>
          <w:szCs w:val="20"/>
        </w:rPr>
        <w:t>Aktif (Etkin)Yeşil Alanlar :</w:t>
      </w:r>
      <w:r>
        <w:rPr>
          <w:rFonts w:cs="HPTimes New Roman;Times New Roman" w:ascii="HPTimes New Roman;Times New Roman" w:hAnsi="HPTimes New Roman;Times New Roman"/>
          <w:sz w:val="20"/>
          <w:szCs w:val="20"/>
        </w:rPr>
        <w:t>Parklar, dinlenme alanları, çocuk bahçeleri, oyun alanlarıdır.</w:t>
      </w:r>
    </w:p>
    <w:p>
      <w:pPr>
        <w:pStyle w:val="Normal"/>
        <w:jc w:val="both"/>
        <w:rPr>
          <w:sz w:val="20"/>
          <w:szCs w:val="20"/>
        </w:rPr>
      </w:pPr>
      <w:r>
        <w:rPr>
          <w:rFonts w:cs="HPTimes New Roman;Times New Roman" w:ascii="HPTimes New Roman;Times New Roman" w:hAnsi="HPTimes New Roman;Times New Roman"/>
          <w:b/>
          <w:sz w:val="20"/>
          <w:szCs w:val="20"/>
        </w:rPr>
        <w:t>Diğer Yeşil Alanlar :</w:t>
      </w:r>
      <w:r>
        <w:rPr>
          <w:rFonts w:cs="HPTimes New Roman;Times New Roman" w:ascii="HPTimes New Roman;Times New Roman" w:hAnsi="HPTimes New Roman;Times New Roman"/>
          <w:sz w:val="20"/>
          <w:szCs w:val="20"/>
        </w:rPr>
        <w:t>Orman alanları, ağaçlandırılacak alanlar,makilik, fundalık ve çalılık alanlar, fuar, panayır, festival alanları, mezarlıklardır.</w:t>
      </w:r>
    </w:p>
    <w:p>
      <w:pPr>
        <w:pStyle w:val="Normal"/>
        <w:jc w:val="both"/>
        <w:rPr>
          <w:b/>
          <w:b/>
          <w:sz w:val="20"/>
          <w:szCs w:val="20"/>
        </w:rPr>
      </w:pPr>
      <w:r>
        <w:rPr>
          <w:rFonts w:cs="HPTimes New Roman;Times New Roman" w:ascii="HPTimes New Roman;Times New Roman" w:hAnsi="HPTimes New Roman;Times New Roman"/>
          <w:b/>
          <w:sz w:val="20"/>
          <w:szCs w:val="20"/>
        </w:rPr>
        <w:t>a-Çocuk Bahçeleri :</w:t>
      </w:r>
    </w:p>
    <w:p>
      <w:pPr>
        <w:pStyle w:val="Normal"/>
        <w:ind w:firstLine="708"/>
        <w:jc w:val="both"/>
        <w:rPr>
          <w:sz w:val="20"/>
          <w:szCs w:val="20"/>
        </w:rPr>
      </w:pPr>
      <w:r>
        <w:rPr>
          <w:rFonts w:cs="HPTimes New Roman;Times New Roman" w:ascii="HPTimes New Roman;Times New Roman" w:hAnsi="HPTimes New Roman;Times New Roman"/>
          <w:sz w:val="20"/>
          <w:szCs w:val="20"/>
        </w:rPr>
        <w:t>0-5 yaş grubunun ihtiyaçlarını karşılayacak alanlardır. Bitki örtüsü ile çocukların oyun için gerekli araç gereçlerinden, havuz, pergole ve umumi wc.’den başka tesis yapılamaz.</w:t>
      </w:r>
    </w:p>
    <w:p>
      <w:pPr>
        <w:pStyle w:val="Normal"/>
        <w:jc w:val="both"/>
        <w:rPr>
          <w:b/>
          <w:b/>
          <w:sz w:val="20"/>
          <w:szCs w:val="20"/>
        </w:rPr>
      </w:pPr>
      <w:r>
        <w:rPr>
          <w:rFonts w:cs="HPTimes New Roman;Times New Roman" w:ascii="HPTimes New Roman;Times New Roman" w:hAnsi="HPTimes New Roman;Times New Roman"/>
          <w:b/>
          <w:sz w:val="20"/>
          <w:szCs w:val="20"/>
        </w:rPr>
        <w:t>b-Parklar :</w:t>
      </w:r>
    </w:p>
    <w:p>
      <w:pPr>
        <w:pStyle w:val="Normal"/>
        <w:ind w:firstLine="708"/>
        <w:jc w:val="both"/>
        <w:rPr>
          <w:sz w:val="20"/>
          <w:szCs w:val="20"/>
        </w:rPr>
      </w:pPr>
      <w:r>
        <w:rPr>
          <w:rFonts w:cs="HPTimes New Roman;Times New Roman" w:ascii="HPTimes New Roman;Times New Roman" w:hAnsi="HPTimes New Roman;Times New Roman"/>
          <w:sz w:val="20"/>
          <w:szCs w:val="20"/>
        </w:rPr>
        <w:t>Kentte yaşayanların yeşil bitki örtüsü</w:t>
      </w:r>
      <w:r>
        <w:rPr>
          <w:rFonts w:cs="HPTimes New Roman;Times New Roman" w:ascii="HPTimes New Roman;Times New Roman" w:hAnsi="HPTimes New Roman;Times New Roman"/>
          <w:b/>
          <w:sz w:val="20"/>
          <w:szCs w:val="20"/>
        </w:rPr>
        <w:t xml:space="preserve"> </w:t>
      </w:r>
      <w:r>
        <w:rPr>
          <w:rFonts w:cs="HPTimes New Roman;Times New Roman" w:ascii="HPTimes New Roman;Times New Roman" w:hAnsi="HPTimes New Roman;Times New Roman"/>
          <w:sz w:val="20"/>
          <w:szCs w:val="20"/>
        </w:rPr>
        <w:t>ile dinlenme ihtiyaçlarına cevap veren alanlardır. İmar planında park alanlarının içerisinde park için gerekli başka tesisler gösterilmemişse büfeler, havuzlar, pergoleler ve umumi wc.’den başka tesis yapılamaz. Gereği halinde çevrenin ihtiyacı değerlendirilerek belediyesince uygun görülmesi halinde onaylanacak proje ile açık spor tesisleri yapılabilir.</w:t>
      </w:r>
    </w:p>
    <w:p>
      <w:pPr>
        <w:pStyle w:val="Normal"/>
        <w:jc w:val="both"/>
        <w:rPr>
          <w:b/>
          <w:b/>
          <w:sz w:val="20"/>
          <w:szCs w:val="20"/>
        </w:rPr>
      </w:pPr>
      <w:r>
        <w:rPr>
          <w:rFonts w:cs="HPTimes New Roman;Times New Roman" w:ascii="HPTimes New Roman;Times New Roman" w:hAnsi="HPTimes New Roman;Times New Roman"/>
          <w:b/>
          <w:sz w:val="20"/>
          <w:szCs w:val="20"/>
        </w:rPr>
        <w:t>c-Piknik, Dinlenme, Eğlence Alanları (Rekreasyon):</w:t>
      </w:r>
    </w:p>
    <w:p>
      <w:pPr>
        <w:pStyle w:val="Normal"/>
        <w:jc w:val="both"/>
        <w:rPr>
          <w:sz w:val="20"/>
          <w:szCs w:val="20"/>
        </w:rPr>
      </w:pPr>
      <w:r>
        <w:rPr>
          <w:rFonts w:cs="HPTimes New Roman;Times New Roman" w:ascii="HPTimes New Roman;Times New Roman" w:hAnsi="HPTimes New Roman;Times New Roman"/>
          <w:sz w:val="20"/>
          <w:szCs w:val="20"/>
        </w:rPr>
        <w:t xml:space="preserve">Kentlilerin günübirlik eğlenecekleri ve dinlenebilecekleri alanlardır. Bu alanlarda büfeler, oturma ve yemek yerleri, çeşmeler, oyun alanları, yemek pişirme yerleri, lokanta, gazino, çayhane v.b.tesislerle otoparklar, yeşil bitki örtüsü bulunur. Genel olarak inşaat alanı TAKS: 0.05 ve bina yüksekliği H=6.50m.’yi aşamaz. Ancak bölgenin özelliğine göre bu ölçüler değiştirilebilir. </w:t>
      </w:r>
    </w:p>
    <w:p>
      <w:pPr>
        <w:pStyle w:val="Normal"/>
        <w:jc w:val="both"/>
        <w:rPr>
          <w:b/>
          <w:b/>
          <w:sz w:val="20"/>
          <w:szCs w:val="20"/>
        </w:rPr>
      </w:pPr>
      <w:r>
        <w:rPr>
          <w:rFonts w:cs="HPTimes New Roman;Times New Roman" w:ascii="HPTimes New Roman;Times New Roman" w:hAnsi="HPTimes New Roman;Times New Roman"/>
          <w:b/>
          <w:sz w:val="20"/>
          <w:szCs w:val="20"/>
        </w:rPr>
        <w:t>d-Fuar Alanları :</w:t>
      </w:r>
    </w:p>
    <w:p>
      <w:pPr>
        <w:pStyle w:val="Normal"/>
        <w:ind w:firstLine="708"/>
        <w:jc w:val="both"/>
        <w:rPr>
          <w:sz w:val="20"/>
          <w:szCs w:val="20"/>
        </w:rPr>
      </w:pPr>
      <w:r>
        <w:rPr>
          <w:rFonts w:cs="HPTimes New Roman;Times New Roman" w:ascii="HPTimes New Roman;Times New Roman" w:hAnsi="HPTimes New Roman;Times New Roman"/>
          <w:sz w:val="20"/>
          <w:szCs w:val="20"/>
        </w:rPr>
        <w:t>Aktif açık alanlarla birlikte eğlence ve dinlendirme amacı yanında sanayi, tarım v.b. ürünlerin sergilendiği, ticaret yapılan, çağdaş teknolojik sosyal tesis ve ilgili yönetim merkezleri ile donatılmış alanlardır.</w:t>
      </w:r>
    </w:p>
    <w:p>
      <w:pPr>
        <w:pStyle w:val="Normal"/>
        <w:jc w:val="both"/>
        <w:rPr>
          <w:b/>
          <w:b/>
          <w:sz w:val="20"/>
          <w:szCs w:val="20"/>
        </w:rPr>
      </w:pPr>
      <w:r>
        <w:rPr>
          <w:rFonts w:cs="HPTimes New Roman;Times New Roman" w:ascii="HPTimes New Roman;Times New Roman" w:hAnsi="HPTimes New Roman;Times New Roman"/>
          <w:b/>
          <w:sz w:val="20"/>
          <w:szCs w:val="20"/>
        </w:rPr>
        <w:t>e-Kırsal Alanlar :</w:t>
      </w:r>
    </w:p>
    <w:p>
      <w:pPr>
        <w:pStyle w:val="Normal"/>
        <w:jc w:val="both"/>
        <w:rPr>
          <w:sz w:val="20"/>
          <w:szCs w:val="20"/>
        </w:rPr>
      </w:pPr>
      <w:r>
        <w:rPr>
          <w:rFonts w:cs="HPTimes New Roman;Times New Roman" w:ascii="HPTimes New Roman;Times New Roman" w:hAnsi="HPTimes New Roman;Times New Roman"/>
          <w:sz w:val="20"/>
          <w:szCs w:val="20"/>
        </w:rPr>
        <w:t>Nazım imar planlarında korunacak tarım alanı ve bağ bahçe alanı olarak belirtilen alanlardır. Bu alanlarda yapılacak yapıların brüt inşaat alanı 250m2 yi H=6.50m. TAKS=0.05 i aşamaz.</w:t>
      </w:r>
    </w:p>
    <w:p>
      <w:pPr>
        <w:pStyle w:val="Normal"/>
        <w:jc w:val="both"/>
        <w:rPr>
          <w:b/>
          <w:b/>
          <w:sz w:val="20"/>
          <w:szCs w:val="20"/>
        </w:rPr>
      </w:pPr>
      <w:r>
        <w:rPr>
          <w:rFonts w:cs="HPTimes New Roman;Times New Roman" w:ascii="HPTimes New Roman;Times New Roman" w:hAnsi="HPTimes New Roman;Times New Roman"/>
          <w:b/>
          <w:sz w:val="20"/>
          <w:szCs w:val="20"/>
        </w:rPr>
        <w:t>f-Ağaçlandırılacak Alanlar :</w:t>
      </w:r>
    </w:p>
    <w:p>
      <w:pPr>
        <w:pStyle w:val="Normal"/>
        <w:jc w:val="both"/>
        <w:rPr>
          <w:b/>
          <w:b/>
          <w:sz w:val="20"/>
          <w:szCs w:val="20"/>
        </w:rPr>
      </w:pPr>
      <w:r>
        <w:rPr>
          <w:rFonts w:cs="HPTimes New Roman;Times New Roman" w:ascii="HPTimes New Roman;Times New Roman" w:hAnsi="HPTimes New Roman;Times New Roman"/>
          <w:sz w:val="20"/>
          <w:szCs w:val="20"/>
        </w:rPr>
        <w:t xml:space="preserve">Nazım ve uygulama imar planlarında bu amaca ayrılmış alanlardır. </w:t>
      </w:r>
    </w:p>
    <w:p>
      <w:pPr>
        <w:pStyle w:val="Normal"/>
        <w:jc w:val="both"/>
        <w:rPr>
          <w:b/>
          <w:b/>
          <w:sz w:val="20"/>
          <w:szCs w:val="20"/>
        </w:rPr>
      </w:pPr>
      <w:r>
        <w:rPr>
          <w:rFonts w:cs="HPTimes New Roman;Times New Roman" w:ascii="HPTimes New Roman;Times New Roman" w:hAnsi="HPTimes New Roman;Times New Roman"/>
          <w:b/>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4-Kentsel Sosyal Alt Yapı Alanları :</w:t>
      </w:r>
    </w:p>
    <w:p>
      <w:pPr>
        <w:pStyle w:val="Normal"/>
        <w:jc w:val="both"/>
        <w:rPr>
          <w:rFonts w:ascii="HPTimes New Roman;Times New Roman" w:hAnsi="HPTimes New Roman;Times New Roman" w:cs="HPTimes New Roman;Times New Roman"/>
          <w:b/>
          <w:b/>
          <w:sz w:val="20"/>
          <w:szCs w:val="20"/>
        </w:rPr>
      </w:pPr>
      <w:r>
        <w:rPr>
          <w:rFonts w:cs="HPTimes New Roman;Times New Roman" w:ascii="HPTimes New Roman;Times New Roman" w:hAnsi="HPTimes New Roman;Times New Roman"/>
          <w:b/>
          <w:sz w:val="20"/>
          <w:szCs w:val="20"/>
        </w:rPr>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b/>
          <w:sz w:val="20"/>
          <w:szCs w:val="20"/>
        </w:rPr>
        <w:t>a-Eğitim Tesisleri Alanı :</w:t>
      </w:r>
    </w:p>
    <w:p>
      <w:pPr>
        <w:pStyle w:val="Normal"/>
        <w:jc w:val="both"/>
        <w:rPr>
          <w:sz w:val="20"/>
          <w:szCs w:val="20"/>
        </w:rPr>
      </w:pPr>
      <w:r>
        <w:rPr>
          <w:rFonts w:cs="HPTimes New Roman;Times New Roman" w:ascii="HPTimes New Roman;Times New Roman" w:hAnsi="HPTimes New Roman;Times New Roman"/>
          <w:sz w:val="20"/>
          <w:szCs w:val="20"/>
        </w:rPr>
        <w:t>Nazım ve uygulama imar planlarında bu amaçlara ayrılmış alanlardır. Bu alanlarda temel eğitim, ortaöğretim, ilköğretim, mesleki ve teknik öğretim tesisleri yapılabilir.</w:t>
      </w:r>
    </w:p>
    <w:p>
      <w:pPr>
        <w:pStyle w:val="Normal"/>
        <w:jc w:val="both"/>
        <w:rPr>
          <w:b/>
          <w:b/>
          <w:sz w:val="20"/>
          <w:szCs w:val="20"/>
        </w:rPr>
      </w:pPr>
      <w:r>
        <w:rPr>
          <w:rFonts w:cs="HPTimes New Roman;Times New Roman" w:ascii="HPTimes New Roman;Times New Roman" w:hAnsi="HPTimes New Roman;Times New Roman"/>
          <w:b/>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b-Sağlık Tesisleri Alanı :</w:t>
      </w:r>
    </w:p>
    <w:p>
      <w:pPr>
        <w:pStyle w:val="Normal"/>
        <w:jc w:val="both"/>
        <w:rPr>
          <w:sz w:val="20"/>
          <w:szCs w:val="20"/>
        </w:rPr>
      </w:pPr>
      <w:r>
        <w:rPr>
          <w:rFonts w:cs="HPTimes New Roman;Times New Roman" w:ascii="HPTimes New Roman;Times New Roman" w:hAnsi="HPTimes New Roman;Times New Roman"/>
          <w:sz w:val="20"/>
          <w:szCs w:val="20"/>
        </w:rPr>
        <w:t>Nazım ve uygulama imar planlarında bu amaçlara ayrılmış alanlardır. Bu alanlarda Hastane, sağlık ocağı, doğumevi, dispanser, poliklinik v.b.fonksiyonlarda hizmet verecek tesisler yapılabilir.</w:t>
      </w:r>
    </w:p>
    <w:p>
      <w:pPr>
        <w:pStyle w:val="Normal"/>
        <w:jc w:val="both"/>
        <w:rPr>
          <w:b/>
          <w:b/>
          <w:sz w:val="20"/>
          <w:szCs w:val="20"/>
        </w:rPr>
      </w:pPr>
      <w:r>
        <w:rPr>
          <w:rFonts w:cs="HPTimes New Roman;Times New Roman" w:ascii="HPTimes New Roman;Times New Roman" w:hAnsi="HPTimes New Roman;Times New Roman"/>
          <w:b/>
          <w:sz w:val="20"/>
          <w:szCs w:val="20"/>
        </w:rPr>
        <w:t>c-Sosyal ve Kültürel Tesisler Alanı :</w:t>
      </w:r>
    </w:p>
    <w:p>
      <w:pPr>
        <w:pStyle w:val="Normal"/>
        <w:jc w:val="both"/>
        <w:rPr>
          <w:sz w:val="20"/>
          <w:szCs w:val="20"/>
        </w:rPr>
      </w:pPr>
      <w:r>
        <w:rPr>
          <w:rFonts w:cs="HPTimes New Roman;Times New Roman" w:ascii="HPTimes New Roman;Times New Roman" w:hAnsi="HPTimes New Roman;Times New Roman"/>
          <w:sz w:val="20"/>
          <w:szCs w:val="20"/>
        </w:rPr>
        <w:t xml:space="preserve">Nazım ve uygulama imar planlarında kültürel hizmet tesislerine ayrılan alanlardır. Bu alanlarda kültürel hizmet binaları, yurtlar, çocuk yuvaları, yaşlılar bakımevi, halk eğitim merkezleri, kütüphane, sinema, tiyatro vb.tesisler yapılabilir. </w:t>
      </w:r>
    </w:p>
    <w:p>
      <w:pPr>
        <w:pStyle w:val="Normal"/>
        <w:jc w:val="both"/>
        <w:rPr>
          <w:b/>
          <w:b/>
          <w:sz w:val="20"/>
          <w:szCs w:val="20"/>
        </w:rPr>
      </w:pPr>
      <w:r>
        <w:rPr>
          <w:rFonts w:cs="HPTimes New Roman;Times New Roman" w:ascii="HPTimes New Roman;Times New Roman" w:hAnsi="HPTimes New Roman;Times New Roman"/>
          <w:b/>
          <w:sz w:val="20"/>
          <w:szCs w:val="20"/>
        </w:rPr>
        <w:t>d-Dini Tesisler Alanı :</w:t>
      </w:r>
    </w:p>
    <w:p>
      <w:pPr>
        <w:pStyle w:val="Normal"/>
        <w:jc w:val="both"/>
        <w:rPr>
          <w:sz w:val="20"/>
          <w:szCs w:val="20"/>
        </w:rPr>
      </w:pPr>
      <w:r>
        <w:rPr>
          <w:rFonts w:cs="HPTimes New Roman;Times New Roman" w:ascii="HPTimes New Roman;Times New Roman" w:hAnsi="HPTimes New Roman;Times New Roman"/>
          <w:sz w:val="20"/>
          <w:szCs w:val="20"/>
        </w:rPr>
        <w:t xml:space="preserve">Nazım ve uygulama İmar planlarında bu amaca ayrılmıþ alanlardır. Cami, mescit, kilise, havra vb. </w:t>
      </w:r>
    </w:p>
    <w:p>
      <w:pPr>
        <w:pStyle w:val="Normal"/>
        <w:jc w:val="both"/>
        <w:rPr>
          <w:sz w:val="20"/>
          <w:szCs w:val="20"/>
        </w:rPr>
      </w:pPr>
      <w:r>
        <w:rPr>
          <w:rFonts w:cs="HPTimes New Roman;Times New Roman" w:ascii="HPTimes New Roman;Times New Roman" w:hAnsi="HPTimes New Roman;Times New Roman"/>
          <w:b/>
          <w:sz w:val="20"/>
          <w:szCs w:val="20"/>
        </w:rPr>
        <w:t>e-Spor Tesisleri Alanı:</w:t>
      </w:r>
      <w:r>
        <w:rPr>
          <w:rFonts w:cs="HPTimes New Roman;Times New Roman" w:ascii="HPTimes New Roman;Times New Roman" w:hAnsi="HPTimes New Roman;Times New Roman"/>
          <w:sz w:val="20"/>
          <w:szCs w:val="20"/>
        </w:rPr>
        <w:t xml:space="preserve"> </w:t>
      </w:r>
    </w:p>
    <w:p>
      <w:pPr>
        <w:pStyle w:val="Normal"/>
        <w:ind w:firstLine="708"/>
        <w:jc w:val="both"/>
        <w:rPr>
          <w:sz w:val="20"/>
          <w:szCs w:val="20"/>
        </w:rPr>
      </w:pPr>
      <w:r>
        <w:rPr>
          <w:rFonts w:cs="HPTimes New Roman;Times New Roman" w:ascii="HPTimes New Roman;Times New Roman" w:hAnsi="HPTimes New Roman;Times New Roman"/>
          <w:sz w:val="20"/>
          <w:szCs w:val="20"/>
        </w:rPr>
        <w:t>Spor ihtiyaçlarını karşılayan alanlardır. Bu alanlarda ihtiyaca göre gerekli spor ve oyun alanları ile birlikte spor, eğitim ve dinlenme tesisleri yapılabilir (kentsel ve bölgesel büyük spor alanları, kapalı ve açık semt spor alanları).</w:t>
      </w:r>
    </w:p>
    <w:p>
      <w:pPr>
        <w:pStyle w:val="Normal"/>
        <w:jc w:val="both"/>
        <w:rPr>
          <w:b/>
          <w:b/>
          <w:sz w:val="20"/>
          <w:szCs w:val="20"/>
        </w:rPr>
      </w:pPr>
      <w:r>
        <w:rPr>
          <w:rFonts w:cs="HPTimes New Roman;Times New Roman" w:ascii="HPTimes New Roman;Times New Roman" w:hAnsi="HPTimes New Roman;Times New Roman"/>
          <w:sz w:val="20"/>
          <w:szCs w:val="20"/>
        </w:rPr>
        <w:t>Bunlar futbol, basketbol, voleybol, tenis, yüzme, atletizm, buz pateni vb.Spor faaliyetlerini kapsayan açık ve kapalı tesis alanlarıdır.</w:t>
      </w:r>
    </w:p>
    <w:p>
      <w:pPr>
        <w:pStyle w:val="Normal"/>
        <w:jc w:val="both"/>
        <w:rPr>
          <w:sz w:val="20"/>
          <w:szCs w:val="20"/>
        </w:rPr>
      </w:pPr>
      <w:r>
        <w:rPr>
          <w:rFonts w:cs="HPTimes New Roman;Times New Roman" w:ascii="HPTimes New Roman;Times New Roman" w:hAnsi="HPTimes New Roman;Times New Roman"/>
          <w:sz w:val="20"/>
          <w:szCs w:val="20"/>
        </w:rPr>
        <w:t xml:space="preserve">. </w:t>
      </w:r>
    </w:p>
    <w:p>
      <w:pPr>
        <w:pStyle w:val="Normal"/>
        <w:rPr>
          <w:b/>
          <w:b/>
          <w:sz w:val="20"/>
          <w:szCs w:val="20"/>
        </w:rPr>
      </w:pPr>
      <w:r>
        <w:rPr>
          <w:rFonts w:cs="HPTimes New Roman;Times New Roman" w:ascii="HPTimes New Roman;Times New Roman" w:hAnsi="HPTimes New Roman;Times New Roman"/>
          <w:b/>
          <w:sz w:val="20"/>
          <w:szCs w:val="20"/>
        </w:rPr>
        <w:t>ADA VE PARSELLERE İLİŞKİN TANIMLAR </w:t>
      </w:r>
    </w:p>
    <w:p>
      <w:pPr>
        <w:pStyle w:val="Normal"/>
        <w:jc w:val="both"/>
        <w:rPr>
          <w:b/>
          <w:b/>
          <w:sz w:val="20"/>
          <w:szCs w:val="20"/>
        </w:rPr>
      </w:pPr>
      <w:r>
        <w:rPr>
          <w:rFonts w:cs="HPTimes New Roman;Times New Roman" w:ascii="HPTimes New Roman;Times New Roman" w:hAnsi="HPTimes New Roman;Times New Roman"/>
          <w:b/>
          <w:sz w:val="20"/>
          <w:szCs w:val="20"/>
        </w:rPr>
        <w:t>MADDE 4.02 </w:t>
      </w:r>
    </w:p>
    <w:p>
      <w:pPr>
        <w:pStyle w:val="Normal"/>
        <w:rPr>
          <w:b/>
          <w:b/>
          <w:sz w:val="20"/>
          <w:szCs w:val="20"/>
        </w:rPr>
      </w:pPr>
      <w:r>
        <w:rPr>
          <w:rFonts w:cs="HPTimes New Roman;Times New Roman" w:ascii="HPTimes New Roman;Times New Roman" w:hAnsi="HPTimes New Roman;Times New Roman"/>
          <w:b/>
          <w:sz w:val="20"/>
          <w:szCs w:val="20"/>
        </w:rPr>
        <w:t>l-Adalara İlişkin Tanımlar : </w:t>
      </w:r>
    </w:p>
    <w:p>
      <w:pPr>
        <w:pStyle w:val="Normal"/>
        <w:jc w:val="both"/>
        <w:rPr>
          <w:b/>
          <w:b/>
          <w:sz w:val="20"/>
          <w:szCs w:val="20"/>
        </w:rPr>
      </w:pPr>
      <w:r>
        <w:rPr>
          <w:rFonts w:cs="HPTimes New Roman;Times New Roman" w:ascii="HPTimes New Roman;Times New Roman" w:hAnsi="HPTimes New Roman;Times New Roman"/>
          <w:b/>
          <w:sz w:val="20"/>
          <w:szCs w:val="20"/>
        </w:rPr>
        <w:t>a) İmar Adası :</w:t>
      </w:r>
    </w:p>
    <w:p>
      <w:pPr>
        <w:pStyle w:val="Normal"/>
        <w:ind w:firstLine="708"/>
        <w:jc w:val="both"/>
        <w:rPr>
          <w:sz w:val="20"/>
          <w:szCs w:val="20"/>
        </w:rPr>
      </w:pPr>
      <w:r>
        <w:rPr>
          <w:rFonts w:cs="HPTimes New Roman;Times New Roman" w:ascii="HPTimes New Roman;Times New Roman" w:hAnsi="HPTimes New Roman;Times New Roman"/>
          <w:sz w:val="20"/>
          <w:szCs w:val="20"/>
        </w:rPr>
        <w:t>Imar Planındaki esaslara göre meydana gelen adadır.</w:t>
      </w:r>
    </w:p>
    <w:p>
      <w:pPr>
        <w:pStyle w:val="Normal"/>
        <w:jc w:val="both"/>
        <w:rPr>
          <w:b/>
          <w:b/>
          <w:sz w:val="20"/>
          <w:szCs w:val="20"/>
        </w:rPr>
      </w:pPr>
      <w:r>
        <w:rPr>
          <w:rFonts w:cs="HPTimes New Roman;Times New Roman" w:ascii="HPTimes New Roman;Times New Roman" w:hAnsi="HPTimes New Roman;Times New Roman"/>
          <w:b/>
          <w:sz w:val="20"/>
          <w:szCs w:val="20"/>
        </w:rPr>
        <w:t>b)Kadastro Adası :</w:t>
      </w:r>
    </w:p>
    <w:p>
      <w:pPr>
        <w:pStyle w:val="Normal"/>
        <w:ind w:firstLine="708"/>
        <w:jc w:val="both"/>
        <w:rPr>
          <w:sz w:val="20"/>
          <w:szCs w:val="20"/>
        </w:rPr>
      </w:pPr>
      <w:r>
        <w:rPr>
          <w:rFonts w:cs="HPTimes New Roman;Times New Roman" w:ascii="HPTimes New Roman;Times New Roman" w:hAnsi="HPTimes New Roman;Times New Roman"/>
          <w:sz w:val="20"/>
          <w:szCs w:val="20"/>
        </w:rPr>
        <w:t>Kadastro yapıldığı zaman var olan adadır.</w:t>
      </w:r>
    </w:p>
    <w:p>
      <w:pPr>
        <w:pStyle w:val="Normal"/>
        <w:jc w:val="both"/>
        <w:rPr>
          <w:b/>
          <w:b/>
          <w:sz w:val="20"/>
          <w:szCs w:val="20"/>
        </w:rPr>
      </w:pPr>
      <w:r>
        <w:rPr>
          <w:rFonts w:cs="HPTimes New Roman;Times New Roman" w:ascii="HPTimes New Roman;Times New Roman" w:hAnsi="HPTimes New Roman;Times New Roman"/>
          <w:b/>
          <w:sz w:val="20"/>
          <w:szCs w:val="20"/>
        </w:rPr>
        <w:t>2-Parsellere İlişkin Tanımlar</w:t>
      </w:r>
    </w:p>
    <w:p>
      <w:pPr>
        <w:pStyle w:val="Normal"/>
        <w:jc w:val="both"/>
        <w:rPr>
          <w:rFonts w:ascii="HPTimes New Roman;Times New Roman" w:hAnsi="HPTimes New Roman;Times New Roman" w:cs="HPTimes New Roman;Times New Roman"/>
          <w:b/>
          <w:b/>
          <w:sz w:val="20"/>
          <w:szCs w:val="20"/>
        </w:rPr>
      </w:pPr>
      <w:r>
        <w:rPr>
          <w:rFonts w:cs="HPTimes New Roman;Times New Roman" w:ascii="HPTimes New Roman;Times New Roman" w:hAnsi="HPTimes New Roman;Times New Roman"/>
          <w:b/>
          <w:sz w:val="20"/>
          <w:szCs w:val="20"/>
        </w:rPr>
      </w:r>
    </w:p>
    <w:p>
      <w:pPr>
        <w:pStyle w:val="Normal"/>
        <w:jc w:val="both"/>
        <w:rPr>
          <w:b/>
          <w:b/>
          <w:sz w:val="20"/>
          <w:szCs w:val="20"/>
        </w:rPr>
      </w:pPr>
      <w:r>
        <w:rPr>
          <w:rFonts w:cs="HPTimes New Roman;Times New Roman" w:ascii="HPTimes New Roman;Times New Roman" w:hAnsi="HPTimes New Roman;Times New Roman"/>
          <w:b/>
          <w:sz w:val="20"/>
          <w:szCs w:val="20"/>
        </w:rPr>
        <w:t>a)İmar Parseli :</w:t>
      </w:r>
    </w:p>
    <w:p>
      <w:pPr>
        <w:pStyle w:val="Normal"/>
        <w:jc w:val="both"/>
        <w:rPr>
          <w:sz w:val="20"/>
          <w:szCs w:val="20"/>
        </w:rPr>
      </w:pPr>
      <w:r>
        <w:rPr>
          <w:rFonts w:cs="HPTimes New Roman;Times New Roman" w:ascii="HPTimes New Roman;Times New Roman" w:hAnsi="HPTimes New Roman;Times New Roman"/>
          <w:sz w:val="20"/>
          <w:szCs w:val="20"/>
        </w:rPr>
        <w:t>İmar adaları içerisindeki kadastro parsellerinin imar kanunu, imar planı ve yönetmelik esaslarına göre düzenlenmiş şeklidir.</w:t>
      </w:r>
    </w:p>
    <w:p>
      <w:pPr>
        <w:pStyle w:val="Normal"/>
        <w:jc w:val="both"/>
        <w:rPr>
          <w:b/>
          <w:b/>
          <w:sz w:val="20"/>
          <w:szCs w:val="20"/>
        </w:rPr>
      </w:pPr>
      <w:r>
        <w:rPr>
          <w:rFonts w:cs="HPTimes New Roman;Times New Roman" w:ascii="HPTimes New Roman;Times New Roman" w:hAnsi="HPTimes New Roman;Times New Roman"/>
          <w:b/>
          <w:sz w:val="20"/>
          <w:szCs w:val="20"/>
        </w:rPr>
        <w:t>b)Kadastro Parseli :</w:t>
      </w:r>
    </w:p>
    <w:p>
      <w:pPr>
        <w:pStyle w:val="Normal"/>
        <w:ind w:firstLine="708"/>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Kadastro yapıldığı zaman, kadastro adaları içinde bulunan mülkiyeti tescilli parseldir.</w:t>
      </w:r>
    </w:p>
    <w:p>
      <w:pPr>
        <w:pStyle w:val="Normal"/>
        <w:jc w:val="both"/>
        <w:rPr>
          <w:b/>
          <w:b/>
          <w:sz w:val="20"/>
          <w:szCs w:val="20"/>
        </w:rPr>
      </w:pPr>
      <w:r>
        <w:rPr>
          <w:rFonts w:cs="HPTimes New Roman;Times New Roman" w:ascii="HPTimes New Roman;Times New Roman" w:hAnsi="HPTimes New Roman;Times New Roman"/>
          <w:b/>
          <w:sz w:val="20"/>
          <w:szCs w:val="20"/>
        </w:rPr>
        <w:t>c)Parsel Cephesi :</w:t>
      </w:r>
    </w:p>
    <w:p>
      <w:pPr>
        <w:pStyle w:val="Normal"/>
        <w:jc w:val="both"/>
        <w:rPr>
          <w:sz w:val="20"/>
          <w:szCs w:val="20"/>
        </w:rPr>
      </w:pPr>
      <w:r>
        <w:rPr>
          <w:rFonts w:cs="HPTimes New Roman;Times New Roman" w:ascii="HPTimes New Roman;Times New Roman" w:hAnsi="HPTimes New Roman;Times New Roman"/>
          <w:sz w:val="20"/>
          <w:szCs w:val="20"/>
        </w:rPr>
        <w:t>Parselin üzerinde bulunduğu yoldaki cephesidir. Köşebaşı veya iki yoldan yüz alan parsellerde geniş yol üzerindeki kenar parsel cephesidir. İki yolun genişliklerinin eşit olması halinde dar kenar parsel cephesidir.</w:t>
      </w:r>
    </w:p>
    <w:p>
      <w:pPr>
        <w:pStyle w:val="Normal"/>
        <w:jc w:val="both"/>
        <w:rPr>
          <w:b/>
          <w:b/>
          <w:sz w:val="20"/>
          <w:szCs w:val="20"/>
        </w:rPr>
      </w:pPr>
      <w:r>
        <w:rPr>
          <w:rFonts w:cs="HPTimes New Roman;Times New Roman" w:ascii="HPTimes New Roman;Times New Roman" w:hAnsi="HPTimes New Roman;Times New Roman"/>
          <w:b/>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d)Parsel Derinliği :</w:t>
      </w:r>
    </w:p>
    <w:p>
      <w:pPr>
        <w:pStyle w:val="Normal"/>
        <w:jc w:val="both"/>
        <w:rPr>
          <w:sz w:val="20"/>
          <w:szCs w:val="20"/>
        </w:rPr>
      </w:pPr>
      <w:r>
        <w:rPr>
          <w:rFonts w:cs="HPTimes New Roman;Times New Roman" w:ascii="HPTimes New Roman;Times New Roman" w:hAnsi="HPTimes New Roman;Times New Roman"/>
          <w:sz w:val="20"/>
          <w:szCs w:val="20"/>
        </w:rPr>
        <w:t>Parsel ön cephe hattına arka cephe hattı köşe noktalarından indirilen dik hatların ortalamasıdır. Bina ön cephe hattı ve derinliğinin tesbitinde de aynı esaslara uyulur.</w:t>
      </w:r>
    </w:p>
    <w:p>
      <w:pPr>
        <w:pStyle w:val="Normal"/>
        <w:jc w:val="both"/>
        <w:rPr>
          <w:b/>
          <w:b/>
          <w:sz w:val="20"/>
          <w:szCs w:val="20"/>
        </w:rPr>
      </w:pPr>
      <w:r>
        <w:rPr>
          <w:rFonts w:cs="HPTimes New Roman;Times New Roman" w:ascii="HPTimes New Roman;Times New Roman" w:hAnsi="HPTimes New Roman;Times New Roman"/>
          <w:b/>
          <w:sz w:val="20"/>
          <w:szCs w:val="20"/>
        </w:rPr>
        <w:t>e)Parsel Köşe Koordinatları :</w:t>
      </w:r>
    </w:p>
    <w:p>
      <w:pPr>
        <w:pStyle w:val="Normal"/>
        <w:ind w:firstLine="708"/>
        <w:jc w:val="both"/>
        <w:rPr>
          <w:sz w:val="20"/>
          <w:szCs w:val="20"/>
        </w:rPr>
      </w:pPr>
      <w:r>
        <w:rPr>
          <w:rFonts w:cs="HPTimes New Roman;Times New Roman" w:ascii="HPTimes New Roman;Times New Roman" w:hAnsi="HPTimes New Roman;Times New Roman"/>
          <w:sz w:val="20"/>
          <w:szCs w:val="20"/>
        </w:rPr>
        <w:t>Parsel köşelerinin ülke yüzey ağına göre XY.Z. koordinatlarıdır.</w:t>
      </w:r>
    </w:p>
    <w:p>
      <w:pPr>
        <w:pStyle w:val="Normal"/>
        <w:jc w:val="both"/>
        <w:rPr>
          <w:b/>
          <w:b/>
          <w:sz w:val="20"/>
          <w:szCs w:val="20"/>
        </w:rPr>
      </w:pPr>
      <w:r>
        <w:rPr>
          <w:rFonts w:cs="HPTimes New Roman;Times New Roman" w:ascii="HPTimes New Roman;Times New Roman" w:hAnsi="HPTimes New Roman;Times New Roman"/>
          <w:b/>
          <w:sz w:val="20"/>
          <w:szCs w:val="20"/>
        </w:rPr>
        <w:t>f)Ülke Yüzey Ağı Koordinat Sistemi (ÜYAKS):</w:t>
      </w:r>
    </w:p>
    <w:p>
      <w:pPr>
        <w:pStyle w:val="Normal"/>
        <w:ind w:firstLine="708"/>
        <w:jc w:val="both"/>
        <w:rPr>
          <w:sz w:val="20"/>
          <w:szCs w:val="20"/>
        </w:rPr>
      </w:pPr>
      <w:r>
        <w:rPr>
          <w:rFonts w:cs="HPTimes New Roman;Times New Roman" w:ascii="HPTimes New Roman;Times New Roman" w:hAnsi="HPTimes New Roman;Times New Roman"/>
          <w:sz w:val="20"/>
          <w:szCs w:val="20"/>
        </w:rPr>
        <w:t>Ülke koordinat sistemine dayalı olarak kurulmuş yüzey ağı koordinat sistemidir.</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C)YAPI DÜZENÝNE İLİŞKİN TANIMLAR</w:t>
      </w:r>
    </w:p>
    <w:p>
      <w:pPr>
        <w:pStyle w:val="Normal"/>
        <w:jc w:val="both"/>
        <w:rPr>
          <w:b/>
          <w:b/>
          <w:sz w:val="20"/>
          <w:szCs w:val="20"/>
        </w:rPr>
      </w:pPr>
      <w:r>
        <w:rPr>
          <w:rFonts w:cs="HPTimes New Roman;Times New Roman" w:ascii="HPTimes New Roman;Times New Roman" w:hAnsi="HPTimes New Roman;Times New Roman"/>
          <w:b/>
          <w:sz w:val="20"/>
          <w:szCs w:val="20"/>
        </w:rPr>
        <w:t>MADDE 4.03 </w:t>
      </w:r>
    </w:p>
    <w:p>
      <w:pPr>
        <w:pStyle w:val="Normal"/>
        <w:jc w:val="both"/>
        <w:rPr>
          <w:b/>
          <w:b/>
          <w:sz w:val="20"/>
          <w:szCs w:val="20"/>
        </w:rPr>
      </w:pPr>
      <w:r>
        <w:rPr>
          <w:rFonts w:cs="HPTimes New Roman;Times New Roman" w:ascii="HPTimes New Roman;Times New Roman" w:hAnsi="HPTimes New Roman;Times New Roman"/>
          <w:b/>
          <w:sz w:val="20"/>
          <w:szCs w:val="20"/>
        </w:rPr>
        <w:t>l-Taban Alanı (TA):</w:t>
      </w:r>
    </w:p>
    <w:p>
      <w:pPr>
        <w:pStyle w:val="Normal"/>
        <w:ind w:firstLine="708"/>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w:t>
      </w:r>
      <w:r>
        <w:rPr>
          <w:rFonts w:cs="HPTimes New Roman;Times New Roman" w:ascii="HPTimes New Roman;Times New Roman" w:hAnsi="HPTimes New Roman;Times New Roman"/>
          <w:sz w:val="20"/>
          <w:szCs w:val="20"/>
        </w:rPr>
        <w:t>Yapının parsele oturacak bölümünün, iç bahçe, yangın merdiveni, ışıklık, asansör boşluğu, trafo, TAKS’ın % 20’ni geçmeyen havuz iç boşluğu ile tamamı tabii zemin altında kalan binaya ait otopark çıktıktan sonraki yatay izdüşümünde kaplayacağı alandır.”</w:t>
      </w:r>
    </w:p>
    <w:p>
      <w:pPr>
        <w:pStyle w:val="Normal"/>
        <w:jc w:val="both"/>
        <w:rPr>
          <w:b/>
          <w:b/>
          <w:sz w:val="20"/>
          <w:szCs w:val="20"/>
        </w:rPr>
      </w:pPr>
      <w:r>
        <w:rPr>
          <w:rFonts w:cs="HPTimes New Roman;Times New Roman" w:ascii="HPTimes New Roman;Times New Roman" w:hAnsi="HPTimes New Roman;Times New Roman"/>
          <w:b/>
          <w:sz w:val="20"/>
          <w:szCs w:val="20"/>
        </w:rPr>
        <w:t>2-Taban Alanı Katsayısı (TAKS) :</w:t>
      </w:r>
    </w:p>
    <w:p>
      <w:pPr>
        <w:pStyle w:val="Normal"/>
        <w:ind w:firstLine="708"/>
        <w:jc w:val="both"/>
        <w:rPr>
          <w:sz w:val="20"/>
          <w:szCs w:val="20"/>
        </w:rPr>
      </w:pPr>
      <w:r>
        <w:rPr>
          <w:rFonts w:cs="HPTimes New Roman;Times New Roman" w:ascii="HPTimes New Roman;Times New Roman" w:hAnsi="HPTimes New Roman;Times New Roman"/>
          <w:sz w:val="20"/>
          <w:szCs w:val="20"/>
        </w:rPr>
        <w:t xml:space="preserve">Yapı taban alanının imar parseli alanına oranıdır. İmar mevzuatına göre imar planlarında aksine bir hüküm olmadığı takdirde ayrık nizama tabi arsalarda binaların taban alanı, irtifa sınırlaması getirilmiş ve imar planında bahçe mesafeleri belirlenmemiş ise </w:t>
      </w:r>
      <w:r>
        <w:rPr>
          <w:rFonts w:cs="HPTimes New Roman;Times New Roman" w:ascii="HPTimes New Roman;Times New Roman" w:hAnsi="HPTimes New Roman;Times New Roman"/>
          <w:b/>
          <w:sz w:val="20"/>
          <w:szCs w:val="20"/>
        </w:rPr>
        <w:t>%</w:t>
      </w:r>
      <w:r>
        <w:rPr>
          <w:rFonts w:cs="HPTimes New Roman;Times New Roman" w:ascii="HPTimes New Roman;Times New Roman" w:hAnsi="HPTimes New Roman;Times New Roman"/>
          <w:sz w:val="20"/>
          <w:szCs w:val="20"/>
        </w:rPr>
        <w:t xml:space="preserve">35’i; irtifa serbest ise %25 i geçemez. Bu miktarların tesbitinde mevcut binaların ve müştemilatların taban alanları da hesaba katılır. </w:t>
      </w:r>
    </w:p>
    <w:p>
      <w:pPr>
        <w:pStyle w:val="Normal"/>
        <w:jc w:val="both"/>
        <w:rPr>
          <w:b/>
          <w:b/>
          <w:sz w:val="20"/>
          <w:szCs w:val="20"/>
        </w:rPr>
      </w:pPr>
      <w:r>
        <w:rPr>
          <w:rFonts w:cs="HPTimes New Roman;Times New Roman" w:ascii="HPTimes New Roman;Times New Roman" w:hAnsi="HPTimes New Roman;Times New Roman"/>
          <w:b/>
          <w:sz w:val="20"/>
          <w:szCs w:val="20"/>
        </w:rPr>
        <w:t>3-Yapı İnşaat Alanı (KATLAR ALANI):</w:t>
      </w:r>
    </w:p>
    <w:p>
      <w:pPr>
        <w:pStyle w:val="Normal"/>
        <w:ind w:firstLine="708"/>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Bodrum katlarda, iskan edilen katlar ve çatı arası dahil iskanı mümkün olan bütün katların ışıklıklar ve hava bacası çıktıktan sonraki alanlarının toplamıdır. Kapalı ve açık çıkmalar yapı inşaat alanına dahildir.</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b/>
          <w:sz w:val="20"/>
          <w:szCs w:val="20"/>
        </w:rPr>
        <w:t>Katlar Alanı Hesabına Dahil Edilmeyen Alanlar :</w:t>
      </w:r>
    </w:p>
    <w:p>
      <w:pPr>
        <w:pStyle w:val="Normal"/>
        <w:ind w:firstLine="708"/>
        <w:jc w:val="both"/>
        <w:rPr>
          <w:rFonts w:ascii="HPTimes New Roman;Times New Roman" w:hAnsi="HPTimes New Roman;Times New Roman" w:cs="HPTimes New Roman;Times New Roman"/>
          <w:b/>
          <w:b/>
          <w:szCs w:val="20"/>
        </w:rPr>
      </w:pPr>
      <w:r>
        <w:rPr>
          <w:rFonts w:cs="HPTimes New Roman;Times New Roman" w:ascii="HPTimes New Roman;Times New Roman" w:hAnsi="HPTimes New Roman;Times New Roman"/>
          <w:sz w:val="20"/>
          <w:szCs w:val="20"/>
        </w:rPr>
        <w:t>Teknik ölçülerin gerektirdiği yüksekliği geçmeyen ve sadece tesisatın geçirildiği tesisat galerisi ve katları, yangın merdiveni, asansör boşluğu, otopark, kalorifer dairesi, 20 m2 yi geçmeyen kaloriferci dairesi, 60m2’yi geçmeyen kapıcı dairesi, bodrum katlarda yapılan 12 şer m2 yi aşmayan çamaşırlık, toplantı mahalli ile bina için gerekli min.sığınak alanının 1/3 katını geçmeyen sığınak alanı bina için gerekli min.su deposu, konut binalarının bodrum katlarında bu yönetmelik hükümlerine göre yapılabilen ve toplam alanı ait olduğu bağımsız bölümün 0.10’ unu geçmeyen kömürlük veya depo mahalleri bu alana dahil değildir.</w:t>
      </w:r>
    </w:p>
    <w:p>
      <w:pPr>
        <w:pStyle w:val="Normal"/>
        <w:jc w:val="both"/>
        <w:rPr>
          <w:b/>
          <w:b/>
          <w:sz w:val="20"/>
          <w:szCs w:val="20"/>
        </w:rPr>
      </w:pPr>
      <w:r>
        <w:rPr>
          <w:rFonts w:cs="HPTimes New Roman;Times New Roman" w:ascii="HPTimes New Roman;Times New Roman" w:hAnsi="HPTimes New Roman;Times New Roman"/>
          <w:b/>
          <w:sz w:val="20"/>
          <w:szCs w:val="20"/>
        </w:rPr>
        <w:t>4-İnşaat Alanı Katsayısı (KAKS) :</w:t>
      </w:r>
    </w:p>
    <w:p>
      <w:pPr>
        <w:pStyle w:val="Normal"/>
        <w:ind w:firstLine="708"/>
        <w:jc w:val="both"/>
        <w:rPr>
          <w:sz w:val="20"/>
          <w:szCs w:val="20"/>
        </w:rPr>
      </w:pPr>
      <w:r>
        <w:rPr>
          <w:rFonts w:cs="HPTimes New Roman;Times New Roman" w:ascii="HPTimes New Roman;Times New Roman" w:hAnsi="HPTimes New Roman;Times New Roman"/>
          <w:sz w:val="20"/>
          <w:szCs w:val="20"/>
        </w:rPr>
        <w:t>Yapı İnşaat alanının (katlar alanının)imar parseli alanına oranıdır.</w:t>
      </w:r>
    </w:p>
    <w:p>
      <w:pPr>
        <w:pStyle w:val="Normal"/>
        <w:jc w:val="both"/>
        <w:rPr>
          <w:b/>
          <w:b/>
          <w:sz w:val="20"/>
          <w:szCs w:val="20"/>
        </w:rPr>
      </w:pPr>
      <w:r>
        <w:rPr>
          <w:rFonts w:cs="HPTimes New Roman;Times New Roman" w:ascii="HPTimes New Roman;Times New Roman" w:hAnsi="HPTimes New Roman;Times New Roman"/>
          <w:b/>
          <w:sz w:val="20"/>
          <w:szCs w:val="20"/>
        </w:rPr>
        <w:t>5-Brüt İnşaat Alanı :</w:t>
      </w:r>
    </w:p>
    <w:p>
      <w:pPr>
        <w:pStyle w:val="Normal"/>
        <w:ind w:firstLine="708"/>
        <w:jc w:val="both"/>
        <w:rPr>
          <w:sz w:val="20"/>
          <w:szCs w:val="20"/>
        </w:rPr>
      </w:pPr>
      <w:r>
        <w:rPr>
          <w:rFonts w:cs="HPTimes New Roman;Times New Roman" w:ascii="HPTimes New Roman;Times New Roman" w:hAnsi="HPTimes New Roman;Times New Roman"/>
          <w:sz w:val="20"/>
          <w:szCs w:val="20"/>
        </w:rPr>
        <w:t>Binanın inşa edilen bütün alanlar toplamıdır. Bu alana tabii zemine oturan açık teraslar, avlular, ışıklıklar her nevi hava bacaları saçaklar dahil edilmez. </w:t>
      </w:r>
    </w:p>
    <w:p>
      <w:pPr>
        <w:pStyle w:val="Normal"/>
        <w:ind w:firstLine="708"/>
        <w:jc w:val="both"/>
        <w:rPr>
          <w:sz w:val="20"/>
          <w:szCs w:val="20"/>
        </w:rPr>
      </w:pP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6-Net Alan (Kullanım Alanı)</w:t>
      </w:r>
      <w:r>
        <w:rPr>
          <w:rFonts w:cs="HPTimes New Roman;Times New Roman" w:ascii="HPTimes New Roman;Times New Roman" w:hAnsi="HPTimes New Roman;Times New Roman"/>
          <w:sz w:val="20"/>
          <w:szCs w:val="20"/>
        </w:rPr>
        <w:t xml:space="preserve"> </w:t>
      </w:r>
      <w:r>
        <w:rPr>
          <w:rFonts w:cs="HPTimes New Roman;Times New Roman" w:ascii="HPTimes New Roman;Times New Roman" w:hAnsi="HPTimes New Roman;Times New Roman"/>
          <w:b/>
          <w:sz w:val="20"/>
          <w:szCs w:val="20"/>
        </w:rPr>
        <w:t>:</w:t>
      </w:r>
    </w:p>
    <w:p>
      <w:pPr>
        <w:pStyle w:val="Normal"/>
        <w:ind w:firstLine="708"/>
        <w:jc w:val="both"/>
        <w:rPr>
          <w:sz w:val="20"/>
          <w:szCs w:val="20"/>
        </w:rPr>
      </w:pPr>
      <w:r>
        <w:rPr>
          <w:rFonts w:cs="HPTimes New Roman;Times New Roman" w:ascii="HPTimes New Roman;Times New Roman" w:hAnsi="HPTimes New Roman;Times New Roman"/>
          <w:sz w:val="20"/>
          <w:szCs w:val="20"/>
        </w:rPr>
        <w:t>Bağımsız bölüm içerisindeki duvarlar arasında kalan temiz alandır. Çok katlı binalarda yapılan çekme katların etrafında kalan ve ticaret bölgelerinde zemin katların büyümesi ile meydana gelen teraslar, genel giriş, merdivenler sahanlıklar, asansörler, binalarda kapı ve pencere şeritleri, duman ve çöp bacası çıkıntıları, ışıklıklar ve hava bacaları, karkas binalardaki kolonların duvarlardan taşan dişleri, açık çıkmalar ve teraslar, 2 katlı tek ev olarak yapılan konutlarda iç merdivenlerin altlarında l.70m. yüksekliğinden az olan yerler bodrumlarda konut başına bir adet konutun bulunduğu bina dışında konut başına 4m2’den büyük olmamak üzere yapılan kömürlük veya depo, kalorifer dairesi, yakıt deposu, sığınak, kapıcı veya kaloriferci dairesi, müşterek hizmete ayrılan depo, çamaşırlık, bina içindeki otoparklar ile bina dışında konut başına 20m2’den büyük olmamak üzere yapılan otoparklar net alan dışındadır.</w:t>
      </w:r>
    </w:p>
    <w:p>
      <w:pPr>
        <w:pStyle w:val="Normal"/>
        <w:ind w:firstLine="708"/>
        <w:jc w:val="both"/>
        <w:rPr>
          <w:sz w:val="20"/>
          <w:szCs w:val="20"/>
        </w:rPr>
      </w:pPr>
      <w:r>
        <w:rPr>
          <w:rFonts w:cs="HPTimes New Roman;Times New Roman" w:ascii="HPTimes New Roman;Times New Roman" w:hAnsi="HPTimes New Roman;Times New Roman"/>
          <w:sz w:val="20"/>
          <w:szCs w:val="20"/>
        </w:rPr>
        <w:t xml:space="preserve">Net alan duvar yüzlerinde 2.5cm. sıva bulunduğu kabul edilerek proje üzerinde gösterilmiş bulunan kaba yapı boyutlarının herbirinden 5cm. düşülmek suretiyle hesap edilir. </w:t>
      </w:r>
    </w:p>
    <w:p>
      <w:pPr>
        <w:pStyle w:val="Normal"/>
        <w:jc w:val="both"/>
        <w:rPr>
          <w:b/>
          <w:b/>
          <w:sz w:val="20"/>
          <w:szCs w:val="20"/>
        </w:rPr>
      </w:pPr>
      <w:r>
        <w:rPr>
          <w:rFonts w:cs="HPTimes New Roman;Times New Roman" w:ascii="HPTimes New Roman;Times New Roman" w:hAnsi="HPTimes New Roman;Times New Roman"/>
          <w:b/>
          <w:sz w:val="20"/>
          <w:szCs w:val="20"/>
        </w:rPr>
        <w:t>7-Yapı Yaklaşma Sınırı:</w:t>
      </w:r>
    </w:p>
    <w:p>
      <w:pPr>
        <w:pStyle w:val="Normal"/>
        <w:ind w:firstLine="708"/>
        <w:jc w:val="both"/>
        <w:rPr>
          <w:sz w:val="20"/>
          <w:szCs w:val="20"/>
        </w:rPr>
      </w:pPr>
      <w:r>
        <w:rPr>
          <w:rFonts w:cs="HPTimes New Roman;Times New Roman" w:ascii="HPTimes New Roman;Times New Roman" w:hAnsi="HPTimes New Roman;Times New Roman"/>
          <w:sz w:val="20"/>
          <w:szCs w:val="20"/>
        </w:rPr>
        <w:t>Planda ve yönetmelikte belirtilmiþ olan yapının yola ve komşu parsellere en fazla yaklaşabileceği sınırdır.</w:t>
      </w:r>
    </w:p>
    <w:p>
      <w:pPr>
        <w:pStyle w:val="Normal"/>
        <w:jc w:val="both"/>
        <w:rPr>
          <w:b/>
          <w:b/>
          <w:sz w:val="20"/>
          <w:szCs w:val="20"/>
        </w:rPr>
      </w:pPr>
      <w:r>
        <w:rPr>
          <w:rFonts w:cs="HPTimes New Roman;Times New Roman" w:ascii="HPTimes New Roman;Times New Roman" w:hAnsi="HPTimes New Roman;Times New Roman"/>
          <w:b/>
          <w:sz w:val="20"/>
          <w:szCs w:val="20"/>
        </w:rPr>
        <w:t>8-Ön Bahçe:</w:t>
      </w:r>
    </w:p>
    <w:p>
      <w:pPr>
        <w:pStyle w:val="Normal"/>
        <w:ind w:firstLine="708"/>
        <w:jc w:val="both"/>
        <w:rPr>
          <w:sz w:val="20"/>
          <w:szCs w:val="20"/>
        </w:rPr>
      </w:pPr>
      <w:r>
        <w:rPr>
          <w:rFonts w:cs="HPTimes New Roman;Times New Roman" w:ascii="HPTimes New Roman;Times New Roman" w:hAnsi="HPTimes New Roman;Times New Roman"/>
          <w:sz w:val="20"/>
          <w:szCs w:val="20"/>
        </w:rPr>
        <w:t>Parsel ön cephe hattı ile yapı cephe hattı arasında kalan parsel bölümüdür. Birden fazla yola cephesi olan parsellerde yapı ile yol arasında kalan parsel bölümleride bu tanıma girer.</w:t>
      </w:r>
    </w:p>
    <w:p>
      <w:pPr>
        <w:pStyle w:val="Normal"/>
        <w:jc w:val="both"/>
        <w:rPr>
          <w:b/>
          <w:b/>
          <w:sz w:val="20"/>
          <w:szCs w:val="20"/>
        </w:rPr>
      </w:pPr>
      <w:r>
        <w:rPr>
          <w:rFonts w:cs="HPTimes New Roman;Times New Roman" w:ascii="HPTimes New Roman;Times New Roman" w:hAnsi="HPTimes New Roman;Times New Roman"/>
          <w:b/>
          <w:sz w:val="20"/>
          <w:szCs w:val="20"/>
        </w:rPr>
        <w:t>9-Yan Bahçe:</w:t>
      </w:r>
    </w:p>
    <w:p>
      <w:pPr>
        <w:pStyle w:val="Normal"/>
        <w:ind w:firstLine="708"/>
        <w:jc w:val="both"/>
        <w:rPr>
          <w:sz w:val="20"/>
          <w:szCs w:val="20"/>
        </w:rPr>
      </w:pPr>
      <w:r>
        <w:rPr>
          <w:rFonts w:cs="HPTimes New Roman;Times New Roman" w:ascii="HPTimes New Roman;Times New Roman" w:hAnsi="HPTimes New Roman;Times New Roman"/>
          <w:sz w:val="20"/>
          <w:szCs w:val="20"/>
        </w:rPr>
        <w:t xml:space="preserve">Planda ve yönetmelikte belirtilmiş olan yapının komşu parsellere en fazla yaklaşabileceği mesafedir. Köşebaşına rastlayan parsellerde yol tarafından yan bahçe mesafesi yerine o yol için tayin edilmiş ön bahçe mesafesi alınır. </w:t>
      </w:r>
    </w:p>
    <w:p>
      <w:pPr>
        <w:pStyle w:val="Normal"/>
        <w:jc w:val="both"/>
        <w:rPr>
          <w:b/>
          <w:b/>
          <w:sz w:val="20"/>
          <w:szCs w:val="20"/>
        </w:rPr>
      </w:pPr>
      <w:r>
        <w:rPr>
          <w:rFonts w:cs="HPTimes New Roman;Times New Roman" w:ascii="HPTimes New Roman;Times New Roman" w:hAnsi="HPTimes New Roman;Times New Roman"/>
          <w:b/>
          <w:sz w:val="20"/>
          <w:szCs w:val="20"/>
        </w:rPr>
        <w:t>10-Arka Bahçe:</w:t>
      </w:r>
    </w:p>
    <w:p>
      <w:pPr>
        <w:pStyle w:val="Normal"/>
        <w:ind w:firstLine="708"/>
        <w:jc w:val="both"/>
        <w:rPr>
          <w:sz w:val="20"/>
          <w:szCs w:val="20"/>
        </w:rPr>
      </w:pPr>
      <w:r>
        <w:rPr>
          <w:rFonts w:cs="HPTimes New Roman;Times New Roman" w:ascii="HPTimes New Roman;Times New Roman" w:hAnsi="HPTimes New Roman;Times New Roman"/>
          <w:sz w:val="20"/>
          <w:szCs w:val="20"/>
        </w:rPr>
        <w:t>Parsel arka cephe hattı ile yapı arka cephe hattı arasında kalan parsel bölümüdür.</w:t>
      </w:r>
    </w:p>
    <w:p>
      <w:pPr>
        <w:pStyle w:val="Normal"/>
        <w:jc w:val="both"/>
        <w:rPr>
          <w:b/>
          <w:b/>
          <w:sz w:val="20"/>
          <w:szCs w:val="20"/>
        </w:rPr>
      </w:pPr>
      <w:r>
        <w:rPr>
          <w:rFonts w:cs="HPTimes New Roman;Times New Roman" w:ascii="HPTimes New Roman;Times New Roman" w:hAnsi="HPTimes New Roman;Times New Roman"/>
          <w:b/>
          <w:sz w:val="20"/>
          <w:szCs w:val="20"/>
        </w:rPr>
        <w:t>ll-İç Bahçe:</w:t>
      </w:r>
    </w:p>
    <w:p>
      <w:pPr>
        <w:pStyle w:val="Normal"/>
        <w:ind w:firstLine="708"/>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Yapı kitlesi içerisinde tertiplenen estetik değerler için düzenlenen bahçedir. Bu alana açık ve kapalı çıkma yapılamaz.</w:t>
      </w:r>
    </w:p>
    <w:p>
      <w:pPr>
        <w:pStyle w:val="Normal"/>
        <w:jc w:val="both"/>
        <w:rPr>
          <w:b/>
          <w:b/>
          <w:sz w:val="20"/>
          <w:szCs w:val="20"/>
        </w:rPr>
      </w:pPr>
      <w:r>
        <w:rPr>
          <w:rFonts w:cs="HPTimes New Roman;Times New Roman" w:ascii="HPTimes New Roman;Times New Roman" w:hAnsi="HPTimes New Roman;Times New Roman"/>
          <w:b/>
          <w:sz w:val="20"/>
          <w:szCs w:val="20"/>
        </w:rPr>
        <w:t>12-Bina Derinliği:</w:t>
      </w:r>
    </w:p>
    <w:p>
      <w:pPr>
        <w:pStyle w:val="Normal"/>
        <w:ind w:firstLine="708"/>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Binanın ön cephe hattına arka cephe hattı köşe noktalarından indirilen dik hatların ortalamasıdır.</w:t>
      </w:r>
    </w:p>
    <w:p>
      <w:pPr>
        <w:pStyle w:val="Normal"/>
        <w:jc w:val="both"/>
        <w:rPr>
          <w:b/>
          <w:b/>
          <w:sz w:val="20"/>
          <w:szCs w:val="20"/>
        </w:rPr>
      </w:pPr>
      <w:r>
        <w:rPr>
          <w:rFonts w:cs="HPTimes New Roman;Times New Roman" w:ascii="HPTimes New Roman;Times New Roman" w:hAnsi="HPTimes New Roman;Times New Roman"/>
          <w:b/>
          <w:sz w:val="20"/>
          <w:szCs w:val="20"/>
        </w:rPr>
        <w:t>13-Bina Yüksekliği:</w:t>
      </w:r>
    </w:p>
    <w:p>
      <w:pPr>
        <w:pStyle w:val="Normal"/>
        <w:ind w:firstLine="708"/>
        <w:jc w:val="both"/>
        <w:rPr>
          <w:b/>
          <w:b/>
          <w:sz w:val="20"/>
          <w:szCs w:val="20"/>
        </w:rPr>
      </w:pPr>
      <w:r>
        <w:rPr>
          <w:rFonts w:cs="HPTimes New Roman;Times New Roman" w:ascii="HPTimes New Roman;Times New Roman" w:hAnsi="HPTimes New Roman;Times New Roman"/>
          <w:sz w:val="20"/>
          <w:szCs w:val="20"/>
        </w:rPr>
        <w:t xml:space="preserve">Binanın kot aldığı noktadan saçak seviyesine kadar olan mesafedir. İmar planı ve yönetmelikte öngörülen yüksekliktir. </w:t>
      </w:r>
    </w:p>
    <w:p>
      <w:pPr>
        <w:pStyle w:val="Normal"/>
        <w:jc w:val="both"/>
        <w:rPr>
          <w:b/>
          <w:b/>
          <w:sz w:val="20"/>
          <w:szCs w:val="20"/>
        </w:rPr>
      </w:pPr>
      <w:r>
        <w:rPr>
          <w:rFonts w:cs="HPTimes New Roman;Times New Roman" w:ascii="HPTimes New Roman;Times New Roman" w:hAnsi="HPTimes New Roman;Times New Roman"/>
          <w:b/>
          <w:sz w:val="20"/>
          <w:szCs w:val="20"/>
        </w:rPr>
        <w:t>14-Kat Yüksekliği:</w:t>
      </w:r>
    </w:p>
    <w:p>
      <w:pPr>
        <w:pStyle w:val="Normal"/>
        <w:ind w:firstLine="708"/>
        <w:jc w:val="both"/>
        <w:rPr>
          <w:sz w:val="20"/>
          <w:szCs w:val="20"/>
        </w:rPr>
      </w:pPr>
      <w:r>
        <w:rPr>
          <w:rFonts w:cs="HPTimes New Roman;Times New Roman" w:ascii="HPTimes New Roman;Times New Roman" w:hAnsi="HPTimes New Roman;Times New Roman"/>
          <w:sz w:val="20"/>
          <w:szCs w:val="20"/>
        </w:rPr>
        <w:t>Binanın herhangi bir katının döşeme üstünden bir üstteki katının döşeme üstüne kadar olan mesafedir.</w:t>
      </w:r>
    </w:p>
    <w:p>
      <w:pPr>
        <w:pStyle w:val="Normal"/>
        <w:jc w:val="both"/>
        <w:rPr>
          <w:b/>
          <w:b/>
          <w:sz w:val="20"/>
          <w:szCs w:val="20"/>
        </w:rPr>
      </w:pPr>
      <w:r>
        <w:rPr>
          <w:rFonts w:cs="HPTimes New Roman;Times New Roman" w:ascii="HPTimes New Roman;Times New Roman" w:hAnsi="HPTimes New Roman;Times New Roman"/>
          <w:b/>
          <w:sz w:val="20"/>
          <w:szCs w:val="20"/>
        </w:rPr>
        <w:t>15-Saçak Seviyesi:</w:t>
      </w:r>
    </w:p>
    <w:p>
      <w:pPr>
        <w:pStyle w:val="Normal"/>
        <w:ind w:firstLine="708"/>
        <w:jc w:val="both"/>
        <w:rPr>
          <w:sz w:val="20"/>
          <w:szCs w:val="20"/>
        </w:rPr>
      </w:pPr>
      <w:r>
        <w:rPr>
          <w:rFonts w:cs="HPTimes New Roman;Times New Roman" w:ascii="HPTimes New Roman;Times New Roman" w:hAnsi="HPTimes New Roman;Times New Roman"/>
          <w:sz w:val="20"/>
          <w:szCs w:val="20"/>
        </w:rPr>
        <w:t>Binanın son kat döşemesi üst kotudur. </w:t>
      </w:r>
    </w:p>
    <w:p>
      <w:pPr>
        <w:pStyle w:val="Normal"/>
        <w:jc w:val="both"/>
        <w:rPr>
          <w:b/>
          <w:b/>
          <w:sz w:val="20"/>
          <w:szCs w:val="20"/>
        </w:rPr>
      </w:pPr>
      <w:r>
        <w:rPr>
          <w:rFonts w:cs="HPTimes New Roman;Times New Roman" w:ascii="HPTimes New Roman;Times New Roman" w:hAnsi="HPTimes New Roman;Times New Roman"/>
          <w:b/>
          <w:sz w:val="20"/>
          <w:szCs w:val="20"/>
        </w:rPr>
        <w:t>16-Tabii Zemin (Siyah Kot) :</w:t>
      </w:r>
    </w:p>
    <w:p>
      <w:pPr>
        <w:pStyle w:val="Normal"/>
        <w:ind w:firstLine="708"/>
        <w:jc w:val="both"/>
        <w:rPr>
          <w:b/>
          <w:b/>
          <w:sz w:val="20"/>
          <w:szCs w:val="20"/>
        </w:rPr>
      </w:pPr>
      <w:r>
        <w:rPr>
          <w:rFonts w:cs="HPTimes New Roman;Times New Roman" w:ascii="HPTimes New Roman;Times New Roman" w:hAnsi="HPTimes New Roman;Times New Roman"/>
          <w:sz w:val="20"/>
          <w:szCs w:val="20"/>
        </w:rPr>
        <w:t>Arazinin hafredilmemiş, doldurulmamış doğal halidir.</w:t>
      </w:r>
    </w:p>
    <w:p>
      <w:pPr>
        <w:pStyle w:val="Normal"/>
        <w:jc w:val="both"/>
        <w:rPr>
          <w:b/>
          <w:b/>
          <w:sz w:val="20"/>
          <w:szCs w:val="20"/>
        </w:rPr>
      </w:pPr>
      <w:r>
        <w:rPr>
          <w:rFonts w:cs="HPTimes New Roman;Times New Roman" w:ascii="HPTimes New Roman;Times New Roman" w:hAnsi="HPTimes New Roman;Times New Roman"/>
          <w:b/>
          <w:sz w:val="20"/>
          <w:szCs w:val="20"/>
        </w:rPr>
        <w:t>17-Düzenlenmiş Zemin:</w:t>
      </w:r>
    </w:p>
    <w:p>
      <w:pPr>
        <w:pStyle w:val="Normal"/>
        <w:ind w:firstLine="708"/>
        <w:jc w:val="both"/>
        <w:rPr>
          <w:sz w:val="20"/>
          <w:szCs w:val="20"/>
        </w:rPr>
      </w:pPr>
      <w:r>
        <w:rPr>
          <w:rFonts w:cs="HPTimes New Roman;Times New Roman" w:ascii="HPTimes New Roman;Times New Roman" w:hAnsi="HPTimes New Roman;Times New Roman"/>
          <w:sz w:val="20"/>
          <w:szCs w:val="20"/>
        </w:rPr>
        <w:t>Bu yönetmelikte belirtilen esaslara göre hafredilerek veya doldurularak parselin aldığı son zemin durumudur.</w:t>
      </w:r>
    </w:p>
    <w:p>
      <w:pPr>
        <w:pStyle w:val="Normal"/>
        <w:jc w:val="both"/>
        <w:rPr>
          <w:b/>
          <w:b/>
          <w:sz w:val="20"/>
          <w:szCs w:val="20"/>
        </w:rPr>
      </w:pPr>
      <w:r>
        <w:rPr>
          <w:rFonts w:cs="HPTimes New Roman;Times New Roman" w:ascii="HPTimes New Roman;Times New Roman" w:hAnsi="HPTimes New Roman;Times New Roman"/>
          <w:b/>
          <w:sz w:val="20"/>
          <w:szCs w:val="20"/>
        </w:rPr>
        <w:t>18-Bodrum Kat:</w:t>
      </w:r>
    </w:p>
    <w:p>
      <w:pPr>
        <w:pStyle w:val="Normal"/>
        <w:ind w:firstLine="708"/>
        <w:jc w:val="both"/>
        <w:rPr>
          <w:sz w:val="20"/>
          <w:szCs w:val="20"/>
        </w:rPr>
      </w:pPr>
      <w:r>
        <w:rPr>
          <w:rFonts w:cs="HPTimes New Roman;Times New Roman" w:ascii="HPTimes New Roman;Times New Roman" w:hAnsi="HPTimes New Roman;Times New Roman"/>
          <w:sz w:val="20"/>
          <w:szCs w:val="20"/>
        </w:rPr>
        <w:t>Zemin katın altındaki kat veya katlardır.</w:t>
      </w:r>
    </w:p>
    <w:p>
      <w:pPr>
        <w:pStyle w:val="Normal"/>
        <w:jc w:val="both"/>
        <w:rPr>
          <w:b/>
          <w:b/>
          <w:sz w:val="20"/>
          <w:szCs w:val="20"/>
        </w:rPr>
      </w:pPr>
      <w:r>
        <w:rPr>
          <w:rFonts w:cs="HPTimes New Roman;Times New Roman" w:ascii="HPTimes New Roman;Times New Roman" w:hAnsi="HPTimes New Roman;Times New Roman"/>
          <w:b/>
          <w:sz w:val="20"/>
          <w:szCs w:val="20"/>
        </w:rPr>
        <w:t>19-Zemin Kat:</w:t>
      </w:r>
    </w:p>
    <w:p>
      <w:pPr>
        <w:pStyle w:val="Normal"/>
        <w:jc w:val="both"/>
        <w:rPr>
          <w:b/>
          <w:b/>
          <w:sz w:val="20"/>
          <w:szCs w:val="20"/>
        </w:rPr>
      </w:pPr>
      <w:r>
        <w:rPr>
          <w:rFonts w:cs="HPTimes New Roman;Times New Roman" w:ascii="HPTimes New Roman;Times New Roman" w:hAnsi="HPTimes New Roman;Times New Roman"/>
          <w:sz w:val="20"/>
          <w:szCs w:val="20"/>
        </w:rPr>
        <w:t xml:space="preserve">+0.00 kotunun üzerindeki ilk kattır. </w:t>
      </w:r>
    </w:p>
    <w:p>
      <w:pPr>
        <w:pStyle w:val="Normal"/>
        <w:jc w:val="both"/>
        <w:rPr>
          <w:b/>
          <w:b/>
          <w:sz w:val="20"/>
          <w:szCs w:val="20"/>
        </w:rPr>
      </w:pPr>
      <w:r>
        <w:rPr>
          <w:rFonts w:cs="HPTimes New Roman;Times New Roman" w:ascii="HPTimes New Roman;Times New Roman" w:hAnsi="HPTimes New Roman;Times New Roman"/>
          <w:b/>
          <w:sz w:val="20"/>
          <w:szCs w:val="20"/>
        </w:rPr>
        <w:t>20-Normal Kat:</w:t>
      </w:r>
    </w:p>
    <w:p>
      <w:pPr>
        <w:pStyle w:val="Normal"/>
        <w:ind w:firstLine="708"/>
        <w:jc w:val="both"/>
        <w:rPr>
          <w:sz w:val="20"/>
          <w:szCs w:val="20"/>
        </w:rPr>
      </w:pPr>
      <w:r>
        <w:rPr>
          <w:rFonts w:cs="HPTimes New Roman;Times New Roman" w:ascii="HPTimes New Roman;Times New Roman" w:hAnsi="HPTimes New Roman;Times New Roman"/>
          <w:sz w:val="20"/>
          <w:szCs w:val="20"/>
        </w:rPr>
        <w:t>Zemin katın üzerindeki katlardır.</w:t>
      </w:r>
    </w:p>
    <w:p>
      <w:pPr>
        <w:pStyle w:val="Normal"/>
        <w:jc w:val="both"/>
        <w:rPr>
          <w:b/>
          <w:b/>
          <w:sz w:val="20"/>
          <w:szCs w:val="20"/>
        </w:rPr>
      </w:pPr>
      <w:r>
        <w:rPr>
          <w:rFonts w:cs="HPTimes New Roman;Times New Roman" w:ascii="HPTimes New Roman;Times New Roman" w:hAnsi="HPTimes New Roman;Times New Roman"/>
          <w:b/>
          <w:sz w:val="20"/>
          <w:szCs w:val="20"/>
        </w:rPr>
        <w:t>21-Son Kat:</w:t>
      </w:r>
    </w:p>
    <w:p>
      <w:pPr>
        <w:pStyle w:val="Normal"/>
        <w:ind w:firstLine="708"/>
        <w:jc w:val="both"/>
        <w:rPr>
          <w:sz w:val="20"/>
          <w:szCs w:val="20"/>
        </w:rPr>
      </w:pPr>
      <w:r>
        <w:rPr>
          <w:rFonts w:cs="HPTimes New Roman;Times New Roman" w:ascii="HPTimes New Roman;Times New Roman" w:hAnsi="HPTimes New Roman;Times New Roman"/>
          <w:sz w:val="20"/>
          <w:szCs w:val="20"/>
        </w:rPr>
        <w:t>Binaların çatı veya çatı altında bulunan en üst normal katıdır.</w:t>
      </w:r>
    </w:p>
    <w:p>
      <w:pPr>
        <w:pStyle w:val="Normal"/>
        <w:jc w:val="both"/>
        <w:rPr>
          <w:b/>
          <w:b/>
          <w:sz w:val="20"/>
          <w:szCs w:val="20"/>
        </w:rPr>
      </w:pPr>
      <w:r>
        <w:rPr>
          <w:rFonts w:cs="HPTimes New Roman;Times New Roman" w:ascii="HPTimes New Roman;Times New Roman" w:hAnsi="HPTimes New Roman;Times New Roman"/>
          <w:b/>
          <w:sz w:val="20"/>
          <w:szCs w:val="20"/>
        </w:rPr>
        <w:t>22-Ayrık Nizam:</w:t>
      </w:r>
    </w:p>
    <w:p>
      <w:pPr>
        <w:pStyle w:val="Normal"/>
        <w:ind w:firstLine="708"/>
        <w:jc w:val="both"/>
        <w:rPr>
          <w:sz w:val="20"/>
          <w:szCs w:val="20"/>
        </w:rPr>
      </w:pPr>
      <w:r>
        <w:rPr>
          <w:rFonts w:cs="HPTimes New Roman;Times New Roman" w:ascii="HPTimes New Roman;Times New Roman" w:hAnsi="HPTimes New Roman;Times New Roman"/>
          <w:sz w:val="20"/>
          <w:szCs w:val="20"/>
        </w:rPr>
        <w:t>Hiç bir yanından komşu binalara bitişik olmayan yapı nizamıdır.</w:t>
      </w:r>
    </w:p>
    <w:p>
      <w:pPr>
        <w:pStyle w:val="Normal"/>
        <w:jc w:val="both"/>
        <w:rPr>
          <w:rFonts w:ascii="HPTimes New Roman;Times New Roman" w:hAnsi="HPTimes New Roman;Times New Roman" w:cs="HPTimes New Roman;Times New Roman"/>
          <w:b/>
          <w:b/>
          <w:szCs w:val="20"/>
        </w:rPr>
      </w:pPr>
      <w:r>
        <w:rPr>
          <w:rFonts w:cs="HPTimes New Roman;Times New Roman" w:ascii="HPTimes New Roman;Times New Roman" w:hAnsi="HPTimes New Roman;Times New Roman"/>
          <w:b/>
          <w:sz w:val="20"/>
          <w:szCs w:val="20"/>
        </w:rPr>
        <w:t>23-İkiz Nizam:</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Aynı yola cepheli parsellerde tek bir yan parsele bitişik yapı nizamıdır.</w:t>
      </w:r>
    </w:p>
    <w:p>
      <w:pPr>
        <w:pStyle w:val="Normal"/>
        <w:jc w:val="both"/>
        <w:rPr>
          <w:b/>
          <w:b/>
          <w:sz w:val="20"/>
          <w:szCs w:val="20"/>
        </w:rPr>
      </w:pPr>
      <w:r>
        <w:rPr>
          <w:rFonts w:cs="HPTimes New Roman;Times New Roman" w:ascii="HPTimes New Roman;Times New Roman" w:hAnsi="HPTimes New Roman;Times New Roman"/>
          <w:b/>
          <w:sz w:val="20"/>
          <w:szCs w:val="20"/>
        </w:rPr>
        <w:t>24-Blok Nizam:</w:t>
      </w:r>
    </w:p>
    <w:p>
      <w:pPr>
        <w:pStyle w:val="Normal"/>
        <w:ind w:firstLine="708"/>
        <w:jc w:val="both"/>
        <w:rPr>
          <w:sz w:val="20"/>
          <w:szCs w:val="20"/>
        </w:rPr>
      </w:pPr>
      <w:r>
        <w:rPr>
          <w:rFonts w:cs="HPTimes New Roman;Times New Roman" w:ascii="HPTimes New Roman;Times New Roman" w:hAnsi="HPTimes New Roman;Times New Roman"/>
          <w:sz w:val="20"/>
          <w:szCs w:val="20"/>
        </w:rPr>
        <w:t>Imar Planı veya bu yönetmelikte cephe uzunluğu, derinliği ve yüksekliği belirlenmiş tek yapı kitlesinin bir veya birden fazla parsel üzerinde oturduğu bahçeli yapı nizamıdır.</w:t>
      </w:r>
    </w:p>
    <w:p>
      <w:pPr>
        <w:pStyle w:val="Normal"/>
        <w:jc w:val="both"/>
        <w:rPr>
          <w:b/>
          <w:b/>
          <w:sz w:val="20"/>
          <w:szCs w:val="20"/>
        </w:rPr>
      </w:pPr>
      <w:r>
        <w:rPr>
          <w:rFonts w:cs="HPTimes New Roman;Times New Roman" w:ascii="HPTimes New Roman;Times New Roman" w:hAnsi="HPTimes New Roman;Times New Roman"/>
          <w:b/>
          <w:sz w:val="20"/>
          <w:szCs w:val="20"/>
        </w:rPr>
        <w:t>25-Bitişik Nizam:</w:t>
      </w:r>
    </w:p>
    <w:p>
      <w:pPr>
        <w:pStyle w:val="Normal"/>
        <w:ind w:firstLine="708"/>
        <w:jc w:val="both"/>
        <w:rPr>
          <w:sz w:val="20"/>
          <w:szCs w:val="20"/>
        </w:rPr>
      </w:pPr>
      <w:r>
        <w:rPr>
          <w:rFonts w:cs="HPTimes New Roman;Times New Roman" w:ascii="HPTimes New Roman;Times New Roman" w:hAnsi="HPTimes New Roman;Times New Roman"/>
          <w:sz w:val="20"/>
          <w:szCs w:val="20"/>
        </w:rPr>
        <w:t>Bir veya birden fazla komşu parsellerdeki binalara bitişik olan yapı nizamıdır.</w:t>
      </w:r>
    </w:p>
    <w:p>
      <w:pPr>
        <w:pStyle w:val="Normal"/>
        <w:jc w:val="both"/>
        <w:rPr>
          <w:b/>
          <w:b/>
          <w:sz w:val="20"/>
          <w:szCs w:val="20"/>
        </w:rPr>
      </w:pPr>
      <w:r>
        <w:rPr>
          <w:rFonts w:cs="HPTimes New Roman;Times New Roman" w:ascii="HPTimes New Roman;Times New Roman" w:hAnsi="HPTimes New Roman;Times New Roman"/>
          <w:b/>
          <w:sz w:val="20"/>
          <w:szCs w:val="20"/>
        </w:rPr>
        <w:t>26-Blokbaşı Bina:</w:t>
      </w:r>
    </w:p>
    <w:p>
      <w:pPr>
        <w:pStyle w:val="Normal"/>
        <w:ind w:firstLine="708"/>
        <w:jc w:val="both"/>
        <w:rPr>
          <w:sz w:val="20"/>
          <w:szCs w:val="20"/>
        </w:rPr>
      </w:pPr>
      <w:r>
        <w:rPr>
          <w:rFonts w:cs="HPTimes New Roman;Times New Roman" w:ascii="HPTimes New Roman;Times New Roman" w:hAnsi="HPTimes New Roman;Times New Roman"/>
          <w:sz w:val="20"/>
          <w:szCs w:val="20"/>
        </w:rPr>
        <w:t>Bitişik veya blok nizam binalarda blok’un cephe uzunluğunun başlangıç ve bitim parsellerinde teşekkül eden üç cepheli binadır.</w:t>
      </w:r>
    </w:p>
    <w:p>
      <w:pPr>
        <w:pStyle w:val="Normal"/>
        <w:jc w:val="both"/>
        <w:rPr>
          <w:b/>
          <w:b/>
          <w:sz w:val="20"/>
          <w:szCs w:val="20"/>
        </w:rPr>
      </w:pPr>
      <w:r>
        <w:rPr>
          <w:rFonts w:cs="HPTimes New Roman;Times New Roman" w:ascii="HPTimes New Roman;Times New Roman" w:hAnsi="HPTimes New Roman;Times New Roman"/>
          <w:b/>
          <w:sz w:val="20"/>
          <w:szCs w:val="20"/>
        </w:rPr>
        <w:t>27-Aydınlık :</w:t>
      </w:r>
    </w:p>
    <w:p>
      <w:pPr>
        <w:pStyle w:val="Normal"/>
        <w:ind w:firstLine="708"/>
        <w:jc w:val="both"/>
        <w:rPr>
          <w:sz w:val="20"/>
          <w:szCs w:val="20"/>
        </w:rPr>
      </w:pPr>
      <w:r>
        <w:rPr>
          <w:rFonts w:cs="HPTimes New Roman;Times New Roman" w:ascii="HPTimes New Roman;Times New Roman" w:hAnsi="HPTimes New Roman;Times New Roman"/>
          <w:sz w:val="20"/>
          <w:szCs w:val="20"/>
        </w:rPr>
        <w:t>Bina Kütlesi içinde kalan ve binanın bir kısım piyeslerinin ışık ve hava almasını sağlayan boşluklardır.</w:t>
      </w:r>
    </w:p>
    <w:p>
      <w:pPr>
        <w:pStyle w:val="Normal"/>
        <w:jc w:val="both"/>
        <w:rPr>
          <w:b/>
          <w:b/>
          <w:sz w:val="20"/>
          <w:szCs w:val="20"/>
        </w:rPr>
      </w:pPr>
      <w:r>
        <w:rPr>
          <w:rFonts w:cs="HPTimes New Roman;Times New Roman" w:ascii="HPTimes New Roman;Times New Roman" w:hAnsi="HPTimes New Roman;Times New Roman"/>
          <w:b/>
          <w:sz w:val="20"/>
          <w:szCs w:val="20"/>
        </w:rPr>
        <w:t>28-Hava Bacası:</w:t>
      </w:r>
    </w:p>
    <w:p>
      <w:pPr>
        <w:pStyle w:val="Normal"/>
        <w:ind w:firstLine="708"/>
        <w:jc w:val="both"/>
        <w:rPr>
          <w:sz w:val="20"/>
          <w:szCs w:val="20"/>
        </w:rPr>
      </w:pPr>
      <w:r>
        <w:rPr>
          <w:rFonts w:cs="HPTimes New Roman;Times New Roman" w:ascii="HPTimes New Roman;Times New Roman" w:hAnsi="HPTimes New Roman;Times New Roman"/>
          <w:sz w:val="20"/>
          <w:szCs w:val="20"/>
        </w:rPr>
        <w:t>Bina kütlesi içinde kalan banyo, wc, yıkanma yeri gibi mahallerin havalandırılmasını sağlayan boşluklardır.</w:t>
      </w:r>
    </w:p>
    <w:p>
      <w:pPr>
        <w:pStyle w:val="Normal"/>
        <w:jc w:val="both"/>
        <w:rPr>
          <w:b/>
          <w:b/>
          <w:sz w:val="20"/>
          <w:szCs w:val="20"/>
        </w:rPr>
      </w:pPr>
      <w:r>
        <w:rPr>
          <w:rFonts w:cs="HPTimes New Roman;Times New Roman" w:ascii="HPTimes New Roman;Times New Roman" w:hAnsi="HPTimes New Roman;Times New Roman"/>
          <w:b/>
          <w:sz w:val="20"/>
          <w:szCs w:val="20"/>
        </w:rPr>
        <w:t>29-Resmi Bina:</w:t>
      </w:r>
    </w:p>
    <w:p>
      <w:pPr>
        <w:pStyle w:val="Normal"/>
        <w:ind w:firstLine="708"/>
        <w:jc w:val="both"/>
        <w:rPr>
          <w:sz w:val="20"/>
          <w:szCs w:val="20"/>
        </w:rPr>
      </w:pPr>
      <w:r>
        <w:rPr>
          <w:rFonts w:cs="HPTimes New Roman;Times New Roman" w:ascii="HPTimes New Roman;Times New Roman" w:hAnsi="HPTimes New Roman;Times New Roman"/>
          <w:sz w:val="20"/>
          <w:szCs w:val="20"/>
        </w:rPr>
        <w:t>Genel ve Özel bütçeli idarelerle, İl Özel İdaresi ve Belediye’ye veya bu kurumlarca sermayesinin yarısından fazlası karşılanan kurumlara ait olan ve bir kamu hizmeti için kullanılan binalardır.</w:t>
      </w:r>
    </w:p>
    <w:p>
      <w:pPr>
        <w:pStyle w:val="Normal"/>
        <w:jc w:val="both"/>
        <w:rPr>
          <w:b/>
          <w:b/>
          <w:sz w:val="20"/>
          <w:szCs w:val="20"/>
        </w:rPr>
      </w:pPr>
      <w:r>
        <w:rPr>
          <w:rFonts w:cs="HPTimes New Roman;Times New Roman" w:ascii="HPTimes New Roman;Times New Roman" w:hAnsi="HPTimes New Roman;Times New Roman"/>
          <w:b/>
          <w:sz w:val="20"/>
          <w:szCs w:val="20"/>
        </w:rPr>
        <w:t>30-Umumi Bina:</w:t>
      </w:r>
    </w:p>
    <w:p>
      <w:pPr>
        <w:pStyle w:val="Normal"/>
        <w:ind w:firstLine="708"/>
        <w:jc w:val="both"/>
        <w:rPr>
          <w:b/>
          <w:b/>
          <w:sz w:val="20"/>
          <w:szCs w:val="20"/>
        </w:rPr>
      </w:pPr>
      <w:r>
        <w:rPr>
          <w:rFonts w:cs="HPTimes New Roman;Times New Roman" w:ascii="HPTimes New Roman;Times New Roman" w:hAnsi="HPTimes New Roman;Times New Roman"/>
          <w:sz w:val="20"/>
          <w:szCs w:val="20"/>
        </w:rPr>
        <w:t>Resmi binalarla, köy, özel idare veya belediyelere ait olan kamu hizmeti için kullanılan binalarla, ibadet yerleri, eğitim, sağlık ve spor tesisleri, sinema, tiyatro vb.binalardır.</w:t>
      </w:r>
      <w:r>
        <w:rPr>
          <w:rFonts w:cs="HPTimes New Roman;Times New Roman" w:ascii="HPTimes New Roman;Times New Roman" w:hAnsi="HPTimes New Roman;Times New Roman"/>
          <w:b/>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3l-Yüksek Bina :</w:t>
      </w:r>
    </w:p>
    <w:p>
      <w:pPr>
        <w:pStyle w:val="Normal"/>
        <w:ind w:firstLine="708"/>
        <w:jc w:val="both"/>
        <w:rPr>
          <w:b/>
          <w:b/>
          <w:sz w:val="20"/>
          <w:szCs w:val="20"/>
        </w:rPr>
      </w:pPr>
      <w:r>
        <w:rPr>
          <w:rFonts w:cs="HPTimes New Roman;Times New Roman" w:ascii="HPTimes New Roman;Times New Roman" w:hAnsi="HPTimes New Roman;Times New Roman"/>
          <w:sz w:val="20"/>
          <w:szCs w:val="20"/>
        </w:rPr>
        <w:t xml:space="preserve">Binanın herhangi bir cephesinden görünen bina yüksekliði 30.50 m.yi geçen veya görünen-görünmeyen bodrum katlar dahil olmak üzere toplam kat adedi l3’ü geçen yapılardır. </w:t>
      </w:r>
    </w:p>
    <w:p>
      <w:pPr>
        <w:pStyle w:val="Normal"/>
        <w:jc w:val="both"/>
        <w:rPr>
          <w:b/>
          <w:b/>
          <w:sz w:val="20"/>
          <w:szCs w:val="20"/>
        </w:rPr>
      </w:pPr>
      <w:r>
        <w:rPr>
          <w:rFonts w:cs="HPTimes New Roman;Times New Roman" w:ascii="HPTimes New Roman;Times New Roman" w:hAnsi="HPTimes New Roman;Times New Roman"/>
          <w:b/>
          <w:sz w:val="20"/>
          <w:szCs w:val="20"/>
        </w:rPr>
        <w:t>32-Mevcut Bina:</w:t>
      </w:r>
    </w:p>
    <w:p>
      <w:pPr>
        <w:pStyle w:val="Normal"/>
        <w:jc w:val="both"/>
        <w:rPr>
          <w:b/>
          <w:b/>
          <w:sz w:val="20"/>
          <w:szCs w:val="20"/>
        </w:rPr>
      </w:pPr>
      <w:r>
        <w:rPr>
          <w:rFonts w:cs="HPTimes New Roman;Times New Roman" w:ascii="HPTimes New Roman;Times New Roman" w:hAnsi="HPTimes New Roman;Times New Roman"/>
          <w:sz w:val="20"/>
          <w:szCs w:val="20"/>
        </w:rPr>
        <w:t>1957 yılından önce yapıldığı özel idare müdürlükleri ve benzeri ilgili kurumlar tarafından belgelenen binalar ile inşa edildiği tarihte yürürlükte olan hükümlere uygun olarak yapılmış veya halen o yerde uygulanması gereken plan ve yönetmelik hükümlerine göre aynen veya statik sakınca göstermeksizin ek ve değişiklik yapılmak suretiyle korunması mümkün bina ile korunması gerekli eski eser tescilli binadır.</w:t>
      </w:r>
    </w:p>
    <w:p>
      <w:pPr>
        <w:pStyle w:val="Normal"/>
        <w:jc w:val="both"/>
        <w:rPr>
          <w:b/>
          <w:b/>
          <w:sz w:val="20"/>
          <w:szCs w:val="20"/>
        </w:rPr>
      </w:pPr>
      <w:r>
        <w:rPr>
          <w:rFonts w:cs="HPTimes New Roman;Times New Roman" w:ascii="HPTimes New Roman;Times New Roman" w:hAnsi="HPTimes New Roman;Times New Roman"/>
          <w:b/>
          <w:sz w:val="20"/>
          <w:szCs w:val="20"/>
        </w:rPr>
        <w:t>33-Mevcut Teşekkül :</w:t>
      </w:r>
    </w:p>
    <w:p>
      <w:pPr>
        <w:pStyle w:val="Normal"/>
        <w:ind w:firstLine="708"/>
        <w:jc w:val="both"/>
        <w:rPr>
          <w:sz w:val="20"/>
          <w:szCs w:val="20"/>
        </w:rPr>
      </w:pPr>
      <w:r>
        <w:rPr>
          <w:rFonts w:cs="HPTimes New Roman;Times New Roman" w:ascii="HPTimes New Roman;Times New Roman" w:hAnsi="HPTimes New Roman;Times New Roman"/>
          <w:sz w:val="20"/>
          <w:szCs w:val="20"/>
        </w:rPr>
        <w:t>Bir yapı adasında yada yüz aldığı yol boyunca mevcut ve muhafazası gereken binaların belirlediği oluşumdur.</w:t>
      </w:r>
    </w:p>
    <w:p>
      <w:pPr>
        <w:pStyle w:val="Normal"/>
        <w:jc w:val="both"/>
        <w:rPr>
          <w:b/>
          <w:b/>
          <w:sz w:val="20"/>
          <w:szCs w:val="20"/>
        </w:rPr>
      </w:pPr>
      <w:r>
        <w:rPr>
          <w:rFonts w:cs="HPTimes New Roman;Times New Roman" w:ascii="HPTimes New Roman;Times New Roman" w:hAnsi="HPTimes New Roman;Times New Roman"/>
          <w:b/>
          <w:sz w:val="20"/>
          <w:szCs w:val="20"/>
        </w:rPr>
        <w:t>34-Avan Proje:</w:t>
      </w:r>
    </w:p>
    <w:p>
      <w:pPr>
        <w:pStyle w:val="Normal"/>
        <w:ind w:firstLine="708"/>
        <w:jc w:val="both"/>
        <w:rPr>
          <w:sz w:val="20"/>
          <w:szCs w:val="20"/>
        </w:rPr>
      </w:pPr>
      <w:r>
        <w:rPr>
          <w:rFonts w:cs="HPTimes New Roman;Times New Roman" w:ascii="HPTimes New Roman;Times New Roman" w:hAnsi="HPTimes New Roman;Times New Roman"/>
          <w:sz w:val="20"/>
          <w:szCs w:val="20"/>
        </w:rPr>
        <w:t>Uygulama projelerinin yapılmasına esas teşkil eden l/l00 ,l/200 ölçeklerde yürürlükte bulunan imar plan ve mevzuata göre düzenlenen projedir..</w:t>
      </w:r>
    </w:p>
    <w:p>
      <w:pPr>
        <w:pStyle w:val="Normal"/>
        <w:jc w:val="both"/>
        <w:rPr>
          <w:b/>
          <w:b/>
          <w:sz w:val="20"/>
          <w:szCs w:val="20"/>
        </w:rPr>
      </w:pPr>
      <w:r>
        <w:rPr>
          <w:rFonts w:cs="HPTimes New Roman;Times New Roman" w:ascii="HPTimes New Roman;Times New Roman" w:hAnsi="HPTimes New Roman;Times New Roman"/>
          <w:b/>
          <w:sz w:val="20"/>
          <w:szCs w:val="20"/>
        </w:rPr>
        <w:t>35-Basit Tamir:</w:t>
      </w:r>
    </w:p>
    <w:p>
      <w:pPr>
        <w:pStyle w:val="Normal"/>
        <w:ind w:firstLine="708"/>
        <w:jc w:val="both"/>
        <w:rPr>
          <w:sz w:val="20"/>
          <w:szCs w:val="20"/>
        </w:rPr>
      </w:pPr>
      <w:r>
        <w:rPr>
          <w:rFonts w:cs="HPTimes New Roman;Times New Roman" w:ascii="HPTimes New Roman;Times New Roman" w:hAnsi="HPTimes New Roman;Times New Roman"/>
          <w:sz w:val="20"/>
          <w:szCs w:val="20"/>
        </w:rPr>
        <w:t>Yapılarda derz, iç ve dış sıva, boya, badana, oluk, dere, doğrama döşeme ve tavan kaplamaları, elektrik ve sıhhi tesisat tamirleri ile çatı onarımı ve kiremit aktarılması işlemleridir.</w:t>
      </w:r>
    </w:p>
    <w:p>
      <w:pPr>
        <w:pStyle w:val="Normal"/>
        <w:jc w:val="both"/>
        <w:rPr>
          <w:b/>
          <w:b/>
          <w:sz w:val="20"/>
          <w:szCs w:val="20"/>
        </w:rPr>
      </w:pPr>
      <w:r>
        <w:rPr>
          <w:rFonts w:cs="HPTimes New Roman;Times New Roman" w:ascii="HPTimes New Roman;Times New Roman" w:hAnsi="HPTimes New Roman;Times New Roman"/>
          <w:b/>
          <w:sz w:val="20"/>
          <w:szCs w:val="20"/>
        </w:rPr>
        <w:t>36-Esaslı Tamir ve Tadilat :</w:t>
      </w:r>
    </w:p>
    <w:p>
      <w:pPr>
        <w:pStyle w:val="Normal"/>
        <w:ind w:firstLine="708"/>
        <w:jc w:val="both"/>
        <w:rPr>
          <w:sz w:val="20"/>
          <w:szCs w:val="20"/>
        </w:rPr>
      </w:pPr>
      <w:r>
        <w:rPr>
          <w:rFonts w:cs="HPTimes New Roman;Times New Roman" w:ascii="HPTimes New Roman;Times New Roman" w:hAnsi="HPTimes New Roman;Times New Roman"/>
          <w:sz w:val="20"/>
          <w:szCs w:val="20"/>
        </w:rPr>
        <w:t xml:space="preserve">Yapılardaki taşıyıcı unsurları etkileyen ve brüt inşaat alanını değiştiren işlemlerdir. </w:t>
      </w:r>
    </w:p>
    <w:p>
      <w:pPr>
        <w:pStyle w:val="Normal"/>
        <w:ind w:firstLine="708"/>
        <w:jc w:val="both"/>
        <w:rPr>
          <w:sz w:val="20"/>
          <w:szCs w:val="20"/>
        </w:rPr>
      </w:pP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BU YÖNETMELİKTE ADI GEÇEN TERİMLER </w:t>
      </w:r>
    </w:p>
    <w:p>
      <w:pPr>
        <w:pStyle w:val="Normal"/>
        <w:jc w:val="both"/>
        <w:rPr>
          <w:b/>
          <w:b/>
          <w:sz w:val="20"/>
          <w:szCs w:val="20"/>
        </w:rPr>
      </w:pPr>
      <w:r>
        <w:rPr>
          <w:rFonts w:cs="HPTimes New Roman;Times New Roman" w:ascii="HPTimes New Roman;Times New Roman" w:hAnsi="HPTimes New Roman;Times New Roman"/>
          <w:b/>
          <w:sz w:val="20"/>
          <w:szCs w:val="20"/>
        </w:rPr>
        <w:t>MADDE 4.04 </w:t>
      </w:r>
    </w:p>
    <w:p>
      <w:pPr>
        <w:pStyle w:val="Normal"/>
        <w:jc w:val="both"/>
        <w:rPr>
          <w:sz w:val="20"/>
          <w:szCs w:val="20"/>
        </w:rPr>
      </w:pPr>
      <w:r>
        <w:rPr>
          <w:rFonts w:cs="HPTimes New Roman;Times New Roman" w:ascii="HPTimes New Roman;Times New Roman" w:hAnsi="HPTimes New Roman;Times New Roman"/>
          <w:b/>
          <w:sz w:val="20"/>
          <w:szCs w:val="20"/>
        </w:rPr>
        <w:t xml:space="preserve">Bakanlık: </w:t>
      </w:r>
      <w:r>
        <w:rPr>
          <w:rFonts w:cs="HPTimes New Roman;Times New Roman" w:ascii="HPTimes New Roman;Times New Roman" w:hAnsi="HPTimes New Roman;Times New Roman"/>
          <w:sz w:val="20"/>
          <w:szCs w:val="20"/>
        </w:rPr>
        <w:t>T.C. Bayındırlık ve İskan Bakanlığı.</w:t>
      </w:r>
    </w:p>
    <w:p>
      <w:pPr>
        <w:pStyle w:val="Normal"/>
        <w:jc w:val="both"/>
        <w:rPr>
          <w:sz w:val="20"/>
          <w:szCs w:val="20"/>
        </w:rPr>
      </w:pPr>
      <w:r>
        <w:rPr>
          <w:rFonts w:cs="HPTimes New Roman;Times New Roman" w:ascii="HPTimes New Roman;Times New Roman" w:hAnsi="HPTimes New Roman;Times New Roman"/>
          <w:b/>
          <w:sz w:val="20"/>
          <w:szCs w:val="20"/>
        </w:rPr>
        <w:t>İlgili Belediye:</w:t>
      </w:r>
      <w:r>
        <w:rPr>
          <w:rFonts w:cs="HPTimes New Roman;Times New Roman" w:ascii="HPTimes New Roman;Times New Roman" w:hAnsi="HPTimes New Roman;Times New Roman"/>
          <w:sz w:val="20"/>
          <w:szCs w:val="20"/>
        </w:rPr>
        <w:t xml:space="preserve">Yürürlükteki mevzuatın verdiği görev ve yetkilerle sınırlı olarak İstanbul Büyükşehir Belediyesi ve ilçe belediyeleridir. </w:t>
      </w:r>
    </w:p>
    <w:p>
      <w:pPr>
        <w:pStyle w:val="Normal"/>
        <w:jc w:val="both"/>
        <w:rPr>
          <w:sz w:val="20"/>
          <w:szCs w:val="20"/>
        </w:rPr>
      </w:pPr>
      <w:r>
        <w:rPr>
          <w:rFonts w:cs="HPTimes New Roman;Times New Roman" w:ascii="HPTimes New Roman;Times New Roman" w:hAnsi="HPTimes New Roman;Times New Roman"/>
          <w:b/>
          <w:sz w:val="20"/>
          <w:szCs w:val="20"/>
        </w:rPr>
        <w:t>Büyükşehir Belediyesi Mücavir Alanı: İ</w:t>
      </w:r>
      <w:r>
        <w:rPr>
          <w:rFonts w:cs="HPTimes New Roman;Times New Roman" w:ascii="HPTimes New Roman;Times New Roman" w:hAnsi="HPTimes New Roman;Times New Roman"/>
          <w:sz w:val="20"/>
          <w:szCs w:val="20"/>
        </w:rPr>
        <w:t xml:space="preserve">mar mevzuatı bakımından Büyükşehir Belediyelerinin kontrol ve mesuliyeti altına verilmiş olan alanlardır. </w:t>
      </w:r>
    </w:p>
    <w:p>
      <w:pPr>
        <w:pStyle w:val="Normal"/>
        <w:jc w:val="both"/>
        <w:rPr>
          <w:sz w:val="20"/>
          <w:szCs w:val="20"/>
        </w:rPr>
      </w:pPr>
      <w:r>
        <w:rPr>
          <w:rFonts w:cs="HPTimes New Roman;Times New Roman" w:ascii="HPTimes New Roman;Times New Roman" w:hAnsi="HPTimes New Roman;Times New Roman"/>
          <w:b/>
          <w:sz w:val="20"/>
          <w:szCs w:val="20"/>
        </w:rPr>
        <w:t>İlçe Belediyeleri Mücavir Alanı:İ</w:t>
      </w:r>
      <w:r>
        <w:rPr>
          <w:rFonts w:cs="HPTimes New Roman;Times New Roman" w:ascii="HPTimes New Roman;Times New Roman" w:hAnsi="HPTimes New Roman;Times New Roman"/>
          <w:sz w:val="20"/>
          <w:szCs w:val="20"/>
        </w:rPr>
        <w:t>mar mevzuatı bakımından İlçe belediyelerinin kontrol ve mesuliyeti altına verilmiş olan alanlardır. İlçe sınırlarının veya ilçe mücavir alan sınırlarının değişmesi halinde Büyükşehir Belediyesi sınır veya mücavir alan sınırları da değişir. Değişen sınır Büyükşehir Belediyesinin yeni sınırı olur.</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rPr>
          <w:b/>
          <w:b/>
          <w:sz w:val="20"/>
          <w:szCs w:val="20"/>
        </w:rPr>
      </w:pPr>
      <w:r>
        <w:rPr>
          <w:rFonts w:cs="HPTimes New Roman;Times New Roman" w:ascii="HPTimes New Roman;Times New Roman" w:hAnsi="HPTimes New Roman;Times New Roman"/>
          <w:b/>
          <w:sz w:val="20"/>
          <w:szCs w:val="20"/>
        </w:rPr>
        <w:t>V. BÖLÜM</w:t>
      </w:r>
    </w:p>
    <w:p>
      <w:pPr>
        <w:pStyle w:val="Normal"/>
        <w:rPr>
          <w:b/>
          <w:b/>
          <w:sz w:val="20"/>
          <w:szCs w:val="20"/>
        </w:rPr>
      </w:pPr>
      <w:r>
        <w:rPr>
          <w:rFonts w:cs="HPTimes New Roman;Times New Roman" w:ascii="HPTimes New Roman;Times New Roman" w:hAnsi="HPTimes New Roman;Times New Roman"/>
          <w:b/>
          <w:sz w:val="20"/>
          <w:szCs w:val="20"/>
        </w:rPr>
        <w:t> </w:t>
      </w:r>
    </w:p>
    <w:p>
      <w:pPr>
        <w:pStyle w:val="Normal"/>
        <w:rPr>
          <w:b/>
          <w:b/>
          <w:sz w:val="20"/>
          <w:szCs w:val="20"/>
        </w:rPr>
      </w:pPr>
      <w:r>
        <w:rPr>
          <w:rFonts w:cs="HPTimes New Roman;Times New Roman" w:ascii="HPTimes New Roman;Times New Roman" w:hAnsi="HPTimes New Roman;Times New Roman"/>
          <w:b/>
          <w:sz w:val="20"/>
          <w:szCs w:val="20"/>
        </w:rPr>
        <w:t>PARSELLER İLE İLGİLİ GENEL HÜKÜMLER ,PARSEL BÜYÜKLÜKLERİ,</w:t>
      </w:r>
    </w:p>
    <w:p>
      <w:pPr>
        <w:pStyle w:val="Normal"/>
        <w:rPr>
          <w:b/>
          <w:b/>
          <w:sz w:val="20"/>
          <w:szCs w:val="20"/>
        </w:rPr>
      </w:pPr>
      <w:r>
        <w:rPr>
          <w:rFonts w:cs="HPTimes New Roman;Times New Roman" w:ascii="HPTimes New Roman;Times New Roman" w:hAnsi="HPTimes New Roman;Times New Roman"/>
          <w:b/>
          <w:sz w:val="20"/>
          <w:szCs w:val="20"/>
        </w:rPr>
        <w:t>(CEPHE-DERİNLİK) BAHÇE MESAFELERİ, PARSELASYON PLANI, İFRAZ TEVHİD VE İSTİSNALAR  </w:t>
      </w:r>
    </w:p>
    <w:p>
      <w:pPr>
        <w:pStyle w:val="Normal"/>
        <w:rPr>
          <w:b/>
          <w:b/>
          <w:sz w:val="20"/>
          <w:szCs w:val="20"/>
        </w:rPr>
      </w:pPr>
      <w:r>
        <w:rPr>
          <w:rFonts w:cs="HPTimes New Roman;Times New Roman" w:ascii="HPTimes New Roman;Times New Roman" w:hAnsi="HPTimes New Roman;Times New Roman"/>
          <w:b/>
          <w:sz w:val="20"/>
          <w:szCs w:val="20"/>
        </w:rPr>
        <w:t>PARSEL BÜYÜKLÜKLERİ  </w:t>
      </w:r>
    </w:p>
    <w:p>
      <w:pPr>
        <w:pStyle w:val="Normal"/>
        <w:rPr>
          <w:b/>
          <w:b/>
          <w:sz w:val="20"/>
          <w:szCs w:val="20"/>
        </w:rPr>
      </w:pPr>
      <w:r>
        <w:rPr>
          <w:rFonts w:cs="HPTimes New Roman;Times New Roman" w:ascii="HPTimes New Roman;Times New Roman" w:hAnsi="HPTimes New Roman;Times New Roman"/>
          <w:b/>
          <w:sz w:val="20"/>
          <w:szCs w:val="20"/>
        </w:rPr>
        <w:t>MADDE 5 </w:t>
      </w:r>
    </w:p>
    <w:p>
      <w:pPr>
        <w:pStyle w:val="Normal"/>
        <w:jc w:val="both"/>
        <w:rPr>
          <w:sz w:val="20"/>
          <w:szCs w:val="20"/>
        </w:rPr>
      </w:pPr>
      <w:r>
        <w:rPr>
          <w:rFonts w:cs="HPTimes New Roman;Times New Roman" w:ascii="HPTimes New Roman;Times New Roman" w:hAnsi="HPTimes New Roman;Times New Roman"/>
          <w:sz w:val="20"/>
          <w:szCs w:val="20"/>
        </w:rPr>
        <w:t>İmar Planında gösterilen çeşitli bölgelerde imar planı ile getirilmiş farklı hükümler yoksa yapılacak ifrazlarda elde edilecek yeni parsellerin asgari ölçüleri arazi meyili yol durumu mevcut yapılar vs. gibi mevkii özellikleri ile bu parsellerde yapılması mümkün olan yapıların ölçüleri ve ihtiyaçları da gözönünde tutularak belediyelerce tesbit olunur.</w:t>
      </w:r>
    </w:p>
    <w:p>
      <w:pPr>
        <w:pStyle w:val="Normal"/>
        <w:jc w:val="both"/>
        <w:rPr>
          <w:sz w:val="20"/>
          <w:szCs w:val="20"/>
        </w:rPr>
      </w:pPr>
      <w:r>
        <w:rPr>
          <w:rFonts w:cs="HPTimes New Roman;Times New Roman" w:ascii="HPTimes New Roman;Times New Roman" w:hAnsi="HPTimes New Roman;Times New Roman"/>
          <w:sz w:val="20"/>
          <w:szCs w:val="20"/>
        </w:rPr>
        <w:t>Bu tesbit sırasında planda aksine bir hüküm olmadığı takdirde aşağıdaki şartların yerine getirilmesi zorunludur.</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PARSEL GENİŞLİKLERİ  </w:t>
      </w:r>
    </w:p>
    <w:p>
      <w:pPr>
        <w:pStyle w:val="Normal"/>
        <w:jc w:val="both"/>
        <w:rPr>
          <w:b/>
          <w:b/>
          <w:sz w:val="20"/>
          <w:szCs w:val="20"/>
        </w:rPr>
      </w:pPr>
      <w:r>
        <w:rPr>
          <w:rFonts w:cs="HPTimes New Roman;Times New Roman" w:ascii="HPTimes New Roman;Times New Roman" w:hAnsi="HPTimes New Roman;Times New Roman"/>
          <w:b/>
          <w:sz w:val="20"/>
          <w:szCs w:val="20"/>
        </w:rPr>
        <w:t>MADDE 5.01</w:t>
      </w:r>
    </w:p>
    <w:p>
      <w:pPr>
        <w:pStyle w:val="Normal"/>
        <w:jc w:val="both"/>
        <w:rPr>
          <w:b/>
          <w:b/>
          <w:sz w:val="20"/>
          <w:szCs w:val="20"/>
        </w:rPr>
      </w:pPr>
      <w:r>
        <w:rPr>
          <w:rFonts w:cs="HPTimes New Roman;Times New Roman" w:ascii="HPTimes New Roman;Times New Roman" w:hAnsi="HPTimes New Roman;Times New Roman"/>
          <w:b/>
          <w:sz w:val="20"/>
          <w:szCs w:val="20"/>
        </w:rPr>
        <w:t> </w:t>
      </w:r>
      <w:r>
        <w:rPr>
          <w:rFonts w:cs="HPTimes New Roman;Times New Roman" w:ascii="HPTimes New Roman;Times New Roman" w:hAnsi="HPTimes New Roman;Times New Roman"/>
          <w:b/>
          <w:sz w:val="20"/>
          <w:szCs w:val="20"/>
        </w:rPr>
        <w:t>1-Konut ,Ticaret,Sanayi dışı işyeri (Büro+Otel vb.) Bölgelerinde: </w:t>
      </w:r>
    </w:p>
    <w:p>
      <w:pPr>
        <w:pStyle w:val="Normal"/>
        <w:ind w:firstLine="708"/>
        <w:jc w:val="both"/>
        <w:rPr>
          <w:b/>
          <w:b/>
          <w:sz w:val="20"/>
          <w:szCs w:val="20"/>
        </w:rPr>
      </w:pPr>
      <w:r>
        <w:rPr>
          <w:rFonts w:cs="HPTimes New Roman;Times New Roman" w:ascii="HPTimes New Roman;Times New Roman" w:hAnsi="HPTimes New Roman;Times New Roman"/>
          <w:b/>
          <w:sz w:val="20"/>
          <w:szCs w:val="20"/>
        </w:rPr>
        <w:t>A-l,2,3 ve 4 katlı inşaata müsait yerlerde,</w:t>
      </w:r>
    </w:p>
    <w:p>
      <w:pPr>
        <w:pStyle w:val="Normal"/>
        <w:jc w:val="both"/>
        <w:rPr>
          <w:sz w:val="20"/>
          <w:szCs w:val="20"/>
        </w:rPr>
      </w:pPr>
      <w:r>
        <w:rPr>
          <w:rFonts w:cs="HPTimes New Roman;Times New Roman" w:ascii="HPTimes New Roman;Times New Roman" w:hAnsi="HPTimes New Roman;Times New Roman"/>
          <w:sz w:val="20"/>
          <w:szCs w:val="20"/>
        </w:rPr>
        <w:t>a)Bitişik Nizamda 8.00 metreden</w:t>
      </w:r>
    </w:p>
    <w:p>
      <w:pPr>
        <w:pStyle w:val="Normal"/>
        <w:jc w:val="both"/>
        <w:rPr>
          <w:sz w:val="20"/>
          <w:szCs w:val="20"/>
        </w:rPr>
      </w:pPr>
      <w:r>
        <w:rPr>
          <w:rFonts w:cs="HPTimes New Roman;Times New Roman" w:ascii="HPTimes New Roman;Times New Roman" w:hAnsi="HPTimes New Roman;Times New Roman"/>
          <w:sz w:val="20"/>
          <w:szCs w:val="20"/>
        </w:rPr>
        <w:t>b)Blok başlarında ve ikiz nizamda:Yan bahçe mesafesi+8.00 metreden.</w:t>
      </w:r>
    </w:p>
    <w:p>
      <w:pPr>
        <w:pStyle w:val="Normal"/>
        <w:jc w:val="both"/>
        <w:rPr>
          <w:sz w:val="20"/>
          <w:szCs w:val="20"/>
        </w:rPr>
      </w:pPr>
      <w:r>
        <w:rPr>
          <w:rFonts w:cs="HPTimes New Roman;Times New Roman" w:ascii="HPTimes New Roman;Times New Roman" w:hAnsi="HPTimes New Roman;Times New Roman"/>
          <w:sz w:val="20"/>
          <w:szCs w:val="20"/>
        </w:rPr>
        <w:t>c)Ayrık nizamda:Yan bahçe mesafeleri +8.00 metreden.</w:t>
      </w:r>
    </w:p>
    <w:p>
      <w:pPr>
        <w:pStyle w:val="Normal"/>
        <w:ind w:firstLine="708"/>
        <w:jc w:val="both"/>
        <w:rPr>
          <w:sz w:val="20"/>
          <w:szCs w:val="20"/>
        </w:rPr>
      </w:pPr>
      <w:r>
        <w:rPr>
          <w:rFonts w:cs="HPTimes New Roman;Times New Roman" w:ascii="HPTimes New Roman;Times New Roman" w:hAnsi="HPTimes New Roman;Times New Roman"/>
          <w:sz w:val="20"/>
          <w:szCs w:val="20"/>
        </w:rPr>
        <w:t> </w:t>
      </w:r>
    </w:p>
    <w:p>
      <w:pPr>
        <w:pStyle w:val="Normal"/>
        <w:ind w:firstLine="708"/>
        <w:jc w:val="both"/>
        <w:rPr>
          <w:b/>
          <w:b/>
          <w:sz w:val="20"/>
          <w:szCs w:val="20"/>
        </w:rPr>
      </w:pPr>
      <w:r>
        <w:rPr>
          <w:rFonts w:cs="HPTimes New Roman;Times New Roman" w:ascii="HPTimes New Roman;Times New Roman" w:hAnsi="HPTimes New Roman;Times New Roman"/>
          <w:b/>
          <w:sz w:val="20"/>
          <w:szCs w:val="20"/>
        </w:rPr>
        <w:t>B-5 -6 katlı inşaata müsait yerlerde,</w:t>
      </w:r>
    </w:p>
    <w:p>
      <w:pPr>
        <w:pStyle w:val="Normal"/>
        <w:jc w:val="both"/>
        <w:rPr>
          <w:sz w:val="20"/>
          <w:szCs w:val="20"/>
        </w:rPr>
      </w:pPr>
      <w:r>
        <w:rPr>
          <w:rFonts w:cs="HPTimes New Roman;Times New Roman" w:ascii="HPTimes New Roman;Times New Roman" w:hAnsi="HPTimes New Roman;Times New Roman"/>
          <w:sz w:val="20"/>
          <w:szCs w:val="20"/>
        </w:rPr>
        <w:t>a)Bitişik Nizamda:10 metreden</w:t>
      </w:r>
    </w:p>
    <w:p>
      <w:pPr>
        <w:pStyle w:val="Normal"/>
        <w:jc w:val="both"/>
        <w:rPr>
          <w:sz w:val="20"/>
          <w:szCs w:val="20"/>
        </w:rPr>
      </w:pPr>
      <w:r>
        <w:rPr>
          <w:rFonts w:cs="HPTimes New Roman;Times New Roman" w:ascii="HPTimes New Roman;Times New Roman" w:hAnsi="HPTimes New Roman;Times New Roman"/>
          <w:sz w:val="20"/>
          <w:szCs w:val="20"/>
        </w:rPr>
        <w:t>b)Blok Başlarında ve ikiz nizamda:Yan bahçe mesafesi+10 metreden.</w:t>
      </w:r>
    </w:p>
    <w:p>
      <w:pPr>
        <w:pStyle w:val="Normal"/>
        <w:jc w:val="both"/>
        <w:rPr>
          <w:sz w:val="20"/>
          <w:szCs w:val="20"/>
        </w:rPr>
      </w:pPr>
      <w:r>
        <w:rPr>
          <w:rFonts w:cs="HPTimes New Roman;Times New Roman" w:ascii="HPTimes New Roman;Times New Roman" w:hAnsi="HPTimes New Roman;Times New Roman"/>
          <w:sz w:val="20"/>
          <w:szCs w:val="20"/>
        </w:rPr>
        <w:t>c)Ayrık Nizamda: Yan bahçe mesafeleri toplamı+10 metreden .</w:t>
      </w:r>
    </w:p>
    <w:p>
      <w:pPr>
        <w:pStyle w:val="Normal"/>
        <w:ind w:firstLine="708"/>
        <w:jc w:val="both"/>
        <w:rPr>
          <w:b/>
          <w:b/>
          <w:sz w:val="20"/>
          <w:szCs w:val="20"/>
        </w:rPr>
      </w:pPr>
      <w:r>
        <w:rPr>
          <w:rFonts w:cs="HPTimes New Roman;Times New Roman" w:ascii="HPTimes New Roman;Times New Roman" w:hAnsi="HPTimes New Roman;Times New Roman"/>
          <w:b/>
          <w:sz w:val="20"/>
          <w:szCs w:val="20"/>
        </w:rPr>
        <w:t> </w:t>
      </w:r>
    </w:p>
    <w:p>
      <w:pPr>
        <w:pStyle w:val="Normal"/>
        <w:ind w:firstLine="708"/>
        <w:jc w:val="both"/>
        <w:rPr>
          <w:b/>
          <w:b/>
          <w:sz w:val="20"/>
          <w:szCs w:val="20"/>
        </w:rPr>
      </w:pPr>
      <w:r>
        <w:rPr>
          <w:rFonts w:cs="HPTimes New Roman;Times New Roman" w:ascii="HPTimes New Roman;Times New Roman" w:hAnsi="HPTimes New Roman;Times New Roman"/>
          <w:b/>
          <w:sz w:val="20"/>
          <w:szCs w:val="20"/>
        </w:rPr>
        <w:t>C-7,8 ve 9 katlı inşaata müsait yerlerde,</w:t>
      </w:r>
    </w:p>
    <w:p>
      <w:pPr>
        <w:pStyle w:val="Normal"/>
        <w:jc w:val="both"/>
        <w:rPr>
          <w:sz w:val="20"/>
          <w:szCs w:val="20"/>
        </w:rPr>
      </w:pPr>
      <w:r>
        <w:rPr>
          <w:rFonts w:cs="HPTimes New Roman;Times New Roman" w:ascii="HPTimes New Roman;Times New Roman" w:hAnsi="HPTimes New Roman;Times New Roman"/>
          <w:sz w:val="20"/>
          <w:szCs w:val="20"/>
        </w:rPr>
        <w:t>a)Bitişik Nizamda:l5.00 metreden.</w:t>
      </w:r>
    </w:p>
    <w:p>
      <w:pPr>
        <w:pStyle w:val="Normal"/>
        <w:jc w:val="both"/>
        <w:rPr>
          <w:sz w:val="20"/>
          <w:szCs w:val="20"/>
        </w:rPr>
      </w:pPr>
      <w:r>
        <w:rPr>
          <w:rFonts w:cs="HPTimes New Roman;Times New Roman" w:ascii="HPTimes New Roman;Times New Roman" w:hAnsi="HPTimes New Roman;Times New Roman"/>
          <w:sz w:val="20"/>
          <w:szCs w:val="20"/>
        </w:rPr>
        <w:t>b)Blok başlarında ve ikiz nizamda:Yan bahçe mesafesi+l5.00 metreden.</w:t>
      </w:r>
    </w:p>
    <w:p>
      <w:pPr>
        <w:pStyle w:val="Normal"/>
        <w:jc w:val="both"/>
        <w:rPr>
          <w:sz w:val="20"/>
          <w:szCs w:val="20"/>
        </w:rPr>
      </w:pPr>
      <w:r>
        <w:rPr>
          <w:rFonts w:cs="HPTimes New Roman;Times New Roman" w:ascii="HPTimes New Roman;Times New Roman" w:hAnsi="HPTimes New Roman;Times New Roman"/>
          <w:sz w:val="20"/>
          <w:szCs w:val="20"/>
        </w:rPr>
        <w:t>c)Ayrık Nizamda:Yan bahçe mesafeleri toplamı + l5.00 metreden.</w:t>
      </w:r>
    </w:p>
    <w:p>
      <w:pPr>
        <w:pStyle w:val="Normal"/>
        <w:jc w:val="both"/>
        <w:rPr>
          <w:b/>
          <w:b/>
          <w:sz w:val="20"/>
          <w:szCs w:val="20"/>
        </w:rPr>
      </w:pPr>
      <w:r>
        <w:rPr>
          <w:rFonts w:cs="HPTimes New Roman;Times New Roman" w:ascii="HPTimes New Roman;Times New Roman" w:hAnsi="HPTimes New Roman;Times New Roman"/>
          <w:b/>
          <w:sz w:val="20"/>
          <w:szCs w:val="20"/>
        </w:rPr>
        <w:t> </w:t>
      </w:r>
    </w:p>
    <w:p>
      <w:pPr>
        <w:pStyle w:val="Normal"/>
        <w:ind w:firstLine="708"/>
        <w:jc w:val="both"/>
        <w:rPr>
          <w:b/>
          <w:b/>
          <w:sz w:val="20"/>
          <w:szCs w:val="20"/>
        </w:rPr>
      </w:pPr>
      <w:r>
        <w:rPr>
          <w:rFonts w:cs="HPTimes New Roman;Times New Roman" w:ascii="HPTimes New Roman;Times New Roman" w:hAnsi="HPTimes New Roman;Times New Roman"/>
          <w:b/>
          <w:sz w:val="20"/>
          <w:szCs w:val="20"/>
        </w:rPr>
        <w:t>D-l0 veya daha çok katlı inşaata müsait yerlerde,</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a)Bitişik Nizamda:20.00 metreden.</w:t>
      </w:r>
    </w:p>
    <w:p>
      <w:pPr>
        <w:pStyle w:val="Normal"/>
        <w:jc w:val="both"/>
        <w:rPr>
          <w:sz w:val="20"/>
          <w:szCs w:val="20"/>
        </w:rPr>
      </w:pPr>
      <w:r>
        <w:rPr>
          <w:rFonts w:cs="HPTimes New Roman;Times New Roman" w:ascii="HPTimes New Roman;Times New Roman" w:hAnsi="HPTimes New Roman;Times New Roman"/>
          <w:sz w:val="20"/>
          <w:szCs w:val="20"/>
        </w:rPr>
        <w:t>b)Blok Başlarında ve ikiz nizamda: Yan bahçe mesafesi +20.00 metreden.</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c)Ayrık Nizamda: Yan bahçe mesafeleri toplamı +20.00 metreden az olamaz.</w:t>
      </w:r>
    </w:p>
    <w:p>
      <w:pPr>
        <w:pStyle w:val="Normal"/>
        <w:ind w:firstLine="708"/>
        <w:jc w:val="both"/>
        <w:rPr>
          <w:b/>
          <w:b/>
          <w:sz w:val="20"/>
          <w:szCs w:val="20"/>
        </w:rPr>
      </w:pPr>
      <w:r>
        <w:rPr>
          <w:rFonts w:cs="HPTimes New Roman;Times New Roman" w:ascii="HPTimes New Roman;Times New Roman" w:hAnsi="HPTimes New Roman;Times New Roman"/>
          <w:b/>
          <w:sz w:val="20"/>
          <w:szCs w:val="20"/>
        </w:rPr>
        <w:t> </w:t>
      </w:r>
    </w:p>
    <w:p>
      <w:pPr>
        <w:pStyle w:val="Normal"/>
        <w:ind w:firstLine="708"/>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b/>
          <w:sz w:val="20"/>
          <w:szCs w:val="20"/>
        </w:rPr>
        <w:t>2-Yalnız l Katlı Dükkan Yapılacak, Ticaret ve Küçük Sanayi Bölgelerinde:</w:t>
      </w:r>
    </w:p>
    <w:p>
      <w:pPr>
        <w:pStyle w:val="Normal"/>
        <w:jc w:val="both"/>
        <w:rPr>
          <w:sz w:val="20"/>
          <w:szCs w:val="20"/>
        </w:rPr>
      </w:pPr>
      <w:r>
        <w:rPr>
          <w:rFonts w:cs="HPTimes New Roman;Times New Roman" w:ascii="HPTimes New Roman;Times New Roman" w:hAnsi="HPTimes New Roman;Times New Roman"/>
          <w:sz w:val="20"/>
          <w:szCs w:val="20"/>
        </w:rPr>
        <w:t>a)Bitişik Nizamda: (6.00 )metreden</w:t>
      </w:r>
    </w:p>
    <w:p>
      <w:pPr>
        <w:pStyle w:val="Normal"/>
        <w:jc w:val="both"/>
        <w:rPr>
          <w:sz w:val="20"/>
          <w:szCs w:val="20"/>
        </w:rPr>
      </w:pPr>
      <w:r>
        <w:rPr>
          <w:rFonts w:cs="HPTimes New Roman;Times New Roman" w:ascii="HPTimes New Roman;Times New Roman" w:hAnsi="HPTimes New Roman;Times New Roman"/>
          <w:sz w:val="20"/>
          <w:szCs w:val="20"/>
        </w:rPr>
        <w:t>b)Blok Başlarında ve ikiz nizamda: Yan bahçe mesafesi+6.00 metreden</w:t>
      </w:r>
    </w:p>
    <w:p>
      <w:pPr>
        <w:pStyle w:val="Normal"/>
        <w:jc w:val="both"/>
        <w:rPr>
          <w:sz w:val="20"/>
          <w:szCs w:val="20"/>
        </w:rPr>
      </w:pPr>
      <w:r>
        <w:rPr>
          <w:rFonts w:cs="HPTimes New Roman;Times New Roman" w:ascii="HPTimes New Roman;Times New Roman" w:hAnsi="HPTimes New Roman;Times New Roman"/>
          <w:sz w:val="20"/>
          <w:szCs w:val="20"/>
        </w:rPr>
        <w:t>c)Ayrık Nizamda: Yan bahçe mesafeleri toplamı+6.00 metreden az olamaz.</w:t>
      </w:r>
    </w:p>
    <w:p>
      <w:pPr>
        <w:pStyle w:val="Normal"/>
        <w:ind w:firstLine="708"/>
        <w:jc w:val="both"/>
        <w:rPr>
          <w:b/>
          <w:b/>
          <w:sz w:val="20"/>
          <w:szCs w:val="20"/>
        </w:rPr>
      </w:pPr>
      <w:r>
        <w:rPr>
          <w:rFonts w:cs="HPTimes New Roman;Times New Roman" w:ascii="HPTimes New Roman;Times New Roman" w:hAnsi="HPTimes New Roman;Times New Roman"/>
          <w:b/>
          <w:sz w:val="20"/>
          <w:szCs w:val="20"/>
        </w:rPr>
        <w:t> </w:t>
      </w:r>
    </w:p>
    <w:p>
      <w:pPr>
        <w:pStyle w:val="Normal"/>
        <w:ind w:firstLine="708"/>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b/>
          <w:sz w:val="20"/>
          <w:szCs w:val="20"/>
        </w:rPr>
        <w:t>3-Sanayi Bölgelerinde:</w:t>
      </w:r>
    </w:p>
    <w:p>
      <w:pPr>
        <w:pStyle w:val="Normal"/>
        <w:ind w:firstLine="708"/>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30.00 metreden az olamaz.</w:t>
      </w:r>
    </w:p>
    <w:p>
      <w:pPr>
        <w:pStyle w:val="Normal"/>
        <w:ind w:firstLine="708"/>
        <w:jc w:val="both"/>
        <w:rPr>
          <w:b/>
          <w:b/>
          <w:sz w:val="20"/>
          <w:szCs w:val="20"/>
        </w:rPr>
      </w:pPr>
      <w:r>
        <w:rPr>
          <w:rFonts w:cs="HPTimes New Roman;Times New Roman" w:ascii="HPTimes New Roman;Times New Roman" w:hAnsi="HPTimes New Roman;Times New Roman"/>
          <w:b/>
          <w:sz w:val="20"/>
          <w:szCs w:val="20"/>
        </w:rPr>
        <w:t> </w:t>
      </w:r>
    </w:p>
    <w:p>
      <w:pPr>
        <w:pStyle w:val="Normal"/>
        <w:ind w:firstLine="708"/>
        <w:jc w:val="both"/>
        <w:rPr>
          <w:sz w:val="20"/>
          <w:szCs w:val="20"/>
        </w:rPr>
      </w:pPr>
      <w:r>
        <w:rPr>
          <w:rFonts w:cs="HPTimes New Roman;Times New Roman" w:ascii="HPTimes New Roman;Times New Roman" w:hAnsi="HPTimes New Roman;Times New Roman"/>
          <w:b/>
          <w:sz w:val="20"/>
          <w:szCs w:val="20"/>
        </w:rPr>
        <w:t>4</w:t>
      </w:r>
      <w:r>
        <w:rPr>
          <w:rFonts w:cs="HPTimes New Roman;Times New Roman" w:ascii="HPTimes New Roman;Times New Roman" w:hAnsi="HPTimes New Roman;Times New Roman"/>
          <w:sz w:val="20"/>
          <w:szCs w:val="20"/>
        </w:rPr>
        <w:t>-</w:t>
      </w:r>
      <w:r>
        <w:rPr>
          <w:rFonts w:cs="HPTimes New Roman;Times New Roman" w:ascii="HPTimes New Roman;Times New Roman" w:hAnsi="HPTimes New Roman;Times New Roman"/>
          <w:b/>
          <w:sz w:val="20"/>
          <w:szCs w:val="20"/>
        </w:rPr>
        <w:t>1.2.ve 3.fıkralar dışındaki diğer Kentsel Bölgelerde :</w:t>
      </w:r>
      <w:r>
        <w:rPr>
          <w:rFonts w:cs="HPTimes New Roman;Times New Roman" w:ascii="HPTimes New Roman;Times New Roman" w:hAnsi="HPTimes New Roman;Times New Roman"/>
          <w:sz w:val="20"/>
          <w:szCs w:val="20"/>
        </w:rPr>
        <w:t>40.00 metreden az olamaz.</w:t>
      </w:r>
    </w:p>
    <w:p>
      <w:pPr>
        <w:pStyle w:val="Normal"/>
        <w:jc w:val="both"/>
        <w:rPr>
          <w:sz w:val="20"/>
          <w:szCs w:val="20"/>
        </w:rPr>
      </w:pPr>
      <w:r>
        <w:rPr>
          <w:rFonts w:cs="HPTimes New Roman;Times New Roman" w:ascii="HPTimes New Roman;Times New Roman" w:hAnsi="HPTimes New Roman;Times New Roman"/>
          <w:sz w:val="20"/>
          <w:szCs w:val="20"/>
        </w:rPr>
        <w:t>Bu ölçülerin tesbitinde köşe başına rastlayan parsellerde yol tarafından yan bahçe mesafesi yerine o yol için tayin edilmiş önbahçe mesafesi alınır.</w:t>
      </w:r>
    </w:p>
    <w:p>
      <w:pPr>
        <w:pStyle w:val="Normal"/>
        <w:jc w:val="both"/>
        <w:rPr>
          <w:b/>
          <w:b/>
          <w:sz w:val="20"/>
          <w:szCs w:val="20"/>
        </w:rPr>
      </w:pPr>
      <w:r>
        <w:rPr>
          <w:rFonts w:cs="HPTimes New Roman;Times New Roman" w:ascii="HPTimes New Roman;Times New Roman" w:hAnsi="HPTimes New Roman;Times New Roman"/>
          <w:b/>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PARSEL DERİNLİKLERİ </w:t>
      </w:r>
    </w:p>
    <w:p>
      <w:pPr>
        <w:pStyle w:val="Normal"/>
        <w:jc w:val="both"/>
        <w:rPr>
          <w:b/>
          <w:b/>
          <w:sz w:val="20"/>
          <w:szCs w:val="20"/>
        </w:rPr>
      </w:pPr>
      <w:r>
        <w:rPr>
          <w:rFonts w:cs="HPTimes New Roman;Times New Roman" w:ascii="HPTimes New Roman;Times New Roman" w:hAnsi="HPTimes New Roman;Times New Roman"/>
          <w:b/>
          <w:sz w:val="20"/>
          <w:szCs w:val="20"/>
        </w:rPr>
        <w:t>MADDE 5.02 </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b/>
          <w:sz w:val="20"/>
          <w:szCs w:val="20"/>
        </w:rPr>
        <w:t>l-Konut, Ticaret ve Sanayi dışı işyeri (Büro,otel vb) Bölgelerinde :.</w:t>
      </w:r>
    </w:p>
    <w:p>
      <w:pPr>
        <w:pStyle w:val="Normal"/>
        <w:jc w:val="both"/>
        <w:rPr>
          <w:sz w:val="20"/>
          <w:szCs w:val="20"/>
        </w:rPr>
      </w:pPr>
      <w:r>
        <w:rPr>
          <w:rFonts w:cs="HPTimes New Roman;Times New Roman" w:ascii="HPTimes New Roman;Times New Roman" w:hAnsi="HPTimes New Roman;Times New Roman"/>
          <w:sz w:val="20"/>
          <w:szCs w:val="20"/>
        </w:rPr>
        <w:t>a)Ön bahçesiz nizamda:20.00 metreden</w:t>
      </w:r>
    </w:p>
    <w:p>
      <w:pPr>
        <w:pStyle w:val="Normal"/>
        <w:jc w:val="both"/>
        <w:rPr>
          <w:b/>
          <w:b/>
          <w:sz w:val="20"/>
          <w:szCs w:val="20"/>
        </w:rPr>
      </w:pPr>
      <w:r>
        <w:rPr>
          <w:rFonts w:cs="HPTimes New Roman;Times New Roman" w:ascii="HPTimes New Roman;Times New Roman" w:hAnsi="HPTimes New Roman;Times New Roman"/>
          <w:sz w:val="20"/>
          <w:szCs w:val="20"/>
        </w:rPr>
        <w:t>b)Ön bahçeli nizamda: Ön bahçe mesafesi +20.00metreden az olamaz.</w:t>
      </w:r>
      <w:r>
        <w:rPr>
          <w:rFonts w:cs="HPTimes New Roman;Times New Roman" w:ascii="HPTimes New Roman;Times New Roman" w:hAnsi="HPTimes New Roman;Times New Roman"/>
          <w:b/>
          <w:sz w:val="20"/>
          <w:szCs w:val="20"/>
        </w:rPr>
        <w:t> </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b/>
          <w:sz w:val="20"/>
          <w:szCs w:val="20"/>
        </w:rPr>
        <w:t>2-Yalnız l katlı dükkan yapılacak ticaret ve küçük sanayii bölgelerinde:</w:t>
      </w:r>
    </w:p>
    <w:p>
      <w:pPr>
        <w:pStyle w:val="Normal"/>
        <w:jc w:val="both"/>
        <w:rPr>
          <w:sz w:val="20"/>
          <w:szCs w:val="20"/>
        </w:rPr>
      </w:pPr>
      <w:r>
        <w:rPr>
          <w:rFonts w:cs="HPTimes New Roman;Times New Roman" w:ascii="HPTimes New Roman;Times New Roman" w:hAnsi="HPTimes New Roman;Times New Roman"/>
          <w:sz w:val="20"/>
          <w:szCs w:val="20"/>
        </w:rPr>
        <w:t>a)Ön bahçesiz nizamda: 6.00 metreden</w:t>
      </w:r>
    </w:p>
    <w:p>
      <w:pPr>
        <w:pStyle w:val="Normal"/>
        <w:jc w:val="both"/>
        <w:rPr>
          <w:sz w:val="20"/>
          <w:szCs w:val="20"/>
        </w:rPr>
      </w:pPr>
      <w:r>
        <w:rPr>
          <w:rFonts w:cs="HPTimes New Roman;Times New Roman" w:ascii="HPTimes New Roman;Times New Roman" w:hAnsi="HPTimes New Roman;Times New Roman"/>
          <w:sz w:val="20"/>
          <w:szCs w:val="20"/>
        </w:rPr>
        <w:t>b)Ön bahçeli Nizamda: Ön bahçe mesafesi+6.00 metreden az olamaz.. </w:t>
      </w:r>
    </w:p>
    <w:p>
      <w:pPr>
        <w:pStyle w:val="Normal"/>
        <w:jc w:val="both"/>
        <w:rPr>
          <w:rFonts w:ascii="HPTimes New Roman;Times New Roman" w:hAnsi="HPTimes New Roman;Times New Roman" w:cs="HPTimes New Roman;Times New Roman"/>
          <w:b/>
          <w:b/>
          <w:szCs w:val="20"/>
        </w:rPr>
      </w:pPr>
      <w:r>
        <w:rPr>
          <w:rFonts w:cs="HPTimes New Roman;Times New Roman" w:ascii="HPTimes New Roman;Times New Roman" w:hAnsi="HPTimes New Roman;Times New Roman"/>
          <w:b/>
          <w:sz w:val="20"/>
          <w:szCs w:val="20"/>
        </w:rPr>
        <w:t>3-Sanayi bölgelerinde:</w:t>
      </w:r>
    </w:p>
    <w:p>
      <w:pPr>
        <w:pStyle w:val="Normal"/>
        <w:jc w:val="both"/>
        <w:rPr>
          <w:b/>
          <w:b/>
          <w:sz w:val="20"/>
          <w:szCs w:val="20"/>
        </w:rPr>
      </w:pPr>
      <w:r>
        <w:rPr>
          <w:rFonts w:cs="HPTimes New Roman;Times New Roman" w:ascii="HPTimes New Roman;Times New Roman" w:hAnsi="HPTimes New Roman;Times New Roman"/>
          <w:sz w:val="20"/>
          <w:szCs w:val="20"/>
        </w:rPr>
        <w:t>30.00 metreden az olamaz.</w:t>
      </w:r>
      <w:r>
        <w:rPr>
          <w:rFonts w:cs="HPTimes New Roman;Times New Roman" w:ascii="HPTimes New Roman;Times New Roman" w:hAnsi="HPTimes New Roman;Times New Roman"/>
          <w:b/>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4</w:t>
      </w:r>
      <w:r>
        <w:rPr>
          <w:rFonts w:cs="HPTimes New Roman;Times New Roman" w:ascii="HPTimes New Roman;Times New Roman" w:hAnsi="HPTimes New Roman;Times New Roman"/>
          <w:sz w:val="20"/>
          <w:szCs w:val="20"/>
        </w:rPr>
        <w:t>-</w:t>
      </w:r>
      <w:r>
        <w:rPr>
          <w:rFonts w:cs="HPTimes New Roman;Times New Roman" w:ascii="HPTimes New Roman;Times New Roman" w:hAnsi="HPTimes New Roman;Times New Roman"/>
          <w:b/>
          <w:sz w:val="20"/>
          <w:szCs w:val="20"/>
        </w:rPr>
        <w:t>1,2,ve 3. Fıkralar dışındaki diğer bölgelerde:</w:t>
      </w:r>
    </w:p>
    <w:p>
      <w:pPr>
        <w:pStyle w:val="Normal"/>
        <w:jc w:val="both"/>
        <w:rPr>
          <w:rFonts w:ascii="HPTimes New Roman;Times New Roman" w:hAnsi="HPTimes New Roman;Times New Roman" w:cs="HPTimes New Roman;Times New Roman"/>
          <w:b/>
          <w:b/>
          <w:szCs w:val="20"/>
        </w:rPr>
      </w:pPr>
      <w:r>
        <w:rPr>
          <w:rFonts w:cs="HPTimes New Roman;Times New Roman" w:ascii="HPTimes New Roman;Times New Roman" w:hAnsi="HPTimes New Roman;Times New Roman"/>
          <w:sz w:val="20"/>
          <w:szCs w:val="20"/>
        </w:rPr>
        <w:t>40.00 metreden az olamaz.</w:t>
      </w:r>
      <w:r>
        <w:rPr>
          <w:rFonts w:cs="HPTimes New Roman;Times New Roman" w:ascii="HPTimes New Roman;Times New Roman" w:hAnsi="HPTimes New Roman;Times New Roman"/>
          <w:b/>
          <w:sz w:val="20"/>
          <w:szCs w:val="20"/>
        </w:rPr>
        <w:t> </w:t>
      </w:r>
    </w:p>
    <w:p>
      <w:pPr>
        <w:pStyle w:val="Normal"/>
        <w:jc w:val="both"/>
        <w:rPr>
          <w:rFonts w:ascii="HPTimes New Roman;Times New Roman" w:hAnsi="HPTimes New Roman;Times New Roman" w:cs="HPTimes New Roman;Times New Roman"/>
          <w:b/>
          <w:b/>
          <w:szCs w:val="20"/>
        </w:rPr>
      </w:pPr>
      <w:r>
        <w:rPr>
          <w:rFonts w:cs="HPTimes New Roman;Times New Roman" w:ascii="HPTimes New Roman;Times New Roman" w:hAnsi="HPTimes New Roman;Times New Roman"/>
          <w:b/>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BAHÇE MESAFELERİ (AYRIK NİZAMDA) </w:t>
      </w:r>
    </w:p>
    <w:p>
      <w:pPr>
        <w:pStyle w:val="Normal"/>
        <w:jc w:val="both"/>
        <w:rPr>
          <w:b/>
          <w:b/>
          <w:sz w:val="20"/>
          <w:szCs w:val="20"/>
        </w:rPr>
      </w:pPr>
      <w:r>
        <w:rPr>
          <w:rFonts w:cs="HPTimes New Roman;Times New Roman" w:ascii="HPTimes New Roman;Times New Roman" w:hAnsi="HPTimes New Roman;Times New Roman"/>
          <w:b/>
          <w:sz w:val="20"/>
          <w:szCs w:val="20"/>
        </w:rPr>
        <w:t>MADDE 5.03 </w:t>
      </w:r>
    </w:p>
    <w:p>
      <w:pPr>
        <w:pStyle w:val="Normal"/>
        <w:jc w:val="both"/>
        <w:rPr>
          <w:b/>
          <w:b/>
          <w:sz w:val="20"/>
          <w:szCs w:val="20"/>
        </w:rPr>
      </w:pPr>
      <w:r>
        <w:rPr>
          <w:rFonts w:cs="HPTimes New Roman;Times New Roman" w:ascii="HPTimes New Roman;Times New Roman" w:hAnsi="HPTimes New Roman;Times New Roman"/>
          <w:b/>
          <w:sz w:val="20"/>
          <w:szCs w:val="20"/>
        </w:rPr>
        <w:t>l)Ön Bahçe Mesafeleri :</w:t>
      </w:r>
    </w:p>
    <w:p>
      <w:pPr>
        <w:pStyle w:val="Normal"/>
        <w:ind w:firstLine="708"/>
        <w:jc w:val="both"/>
        <w:rPr>
          <w:sz w:val="20"/>
          <w:szCs w:val="20"/>
        </w:rPr>
      </w:pPr>
      <w:r>
        <w:rPr>
          <w:rFonts w:cs="HPTimes New Roman;Times New Roman" w:ascii="HPTimes New Roman;Times New Roman" w:hAnsi="HPTimes New Roman;Times New Roman"/>
          <w:sz w:val="20"/>
          <w:szCs w:val="20"/>
        </w:rPr>
        <w:t>İskan alanlarında yapılacak binaların ön bahçe ve yol kenarına rastlayan bahçe mesafeleri en az 5.00m.’dir.</w:t>
      </w:r>
    </w:p>
    <w:p>
      <w:pPr>
        <w:pStyle w:val="Normal"/>
        <w:jc w:val="both"/>
        <w:rPr>
          <w:b/>
          <w:b/>
          <w:sz w:val="20"/>
          <w:szCs w:val="20"/>
        </w:rPr>
      </w:pPr>
      <w:r>
        <w:rPr>
          <w:rFonts w:cs="HPTimes New Roman;Times New Roman" w:ascii="HPTimes New Roman;Times New Roman" w:hAnsi="HPTimes New Roman;Times New Roman"/>
          <w:b/>
          <w:sz w:val="20"/>
          <w:szCs w:val="20"/>
        </w:rPr>
        <w:t>2-Yan Bahçe Mesafeleri:</w:t>
      </w:r>
    </w:p>
    <w:p>
      <w:pPr>
        <w:pStyle w:val="Normal"/>
        <w:ind w:firstLine="708"/>
        <w:jc w:val="both"/>
        <w:rPr/>
      </w:pPr>
      <w:r>
        <w:rPr>
          <w:rFonts w:cs="HPTimes New Roman;Times New Roman" w:ascii="HPTimes New Roman;Times New Roman" w:hAnsi="HPTimes New Roman;Times New Roman"/>
          <w:sz w:val="20"/>
          <w:szCs w:val="20"/>
        </w:rPr>
        <w:t>5 kata kadar (5 kat dahil) olan binalarda yan bahçe mesafeleri en az (4.00 m.)dir. 5 kattan fazla her kat için yan bahçe mesafeleri (0,50)m. artırılır.</w:t>
      </w:r>
      <w:r>
        <w:rPr>
          <w:sz w:val="20"/>
          <w:szCs w:val="20"/>
        </w:rPr>
        <w:t> </w:t>
      </w:r>
    </w:p>
    <w:p>
      <w:pPr>
        <w:pStyle w:val="Normal"/>
        <w:jc w:val="both"/>
        <w:rPr>
          <w:rFonts w:ascii="HPTimes New Roman;Times New Roman" w:hAnsi="HPTimes New Roman;Times New Roman" w:cs="HPTimes New Roman;Times New Roman"/>
          <w:b/>
          <w:b/>
          <w:szCs w:val="20"/>
        </w:rPr>
      </w:pPr>
      <w:r>
        <w:rPr>
          <w:rFonts w:cs="HPTimes New Roman;Times New Roman" w:ascii="HPTimes New Roman;Times New Roman" w:hAnsi="HPTimes New Roman;Times New Roman"/>
          <w:b/>
          <w:sz w:val="20"/>
          <w:szCs w:val="20"/>
        </w:rPr>
        <w:t>3-Arka Bahçe Mesafeleri:</w:t>
      </w:r>
    </w:p>
    <w:p>
      <w:pPr>
        <w:pStyle w:val="Normal"/>
        <w:jc w:val="both"/>
        <w:rPr>
          <w:sz w:val="20"/>
          <w:szCs w:val="20"/>
        </w:rPr>
      </w:pPr>
      <w:r>
        <w:rPr>
          <w:rFonts w:cs="HPTimes New Roman;Times New Roman" w:ascii="HPTimes New Roman;Times New Roman" w:hAnsi="HPTimes New Roman;Times New Roman"/>
          <w:sz w:val="20"/>
          <w:szCs w:val="20"/>
        </w:rPr>
        <w:t>4.00 m.’den az olmamak koşuluyla arka bahçe mesafesi H/2’dir. Ancak önbahçesiz nizamda bina derinliğinin 7.00 m.’den az kalması halinde arka bahçe mesafesi 2.00 m.’ye kadar azaltılabilir.</w:t>
      </w:r>
    </w:p>
    <w:p>
      <w:pPr>
        <w:pStyle w:val="Normal"/>
        <w:jc w:val="both"/>
        <w:rPr>
          <w:b/>
          <w:b/>
          <w:sz w:val="20"/>
          <w:szCs w:val="20"/>
        </w:rPr>
      </w:pPr>
      <w:r>
        <w:rPr>
          <w:rFonts w:cs="HPTimes New Roman;Times New Roman" w:ascii="HPTimes New Roman;Times New Roman" w:hAnsi="HPTimes New Roman;Times New Roman"/>
          <w:sz w:val="20"/>
          <w:szCs w:val="20"/>
        </w:rPr>
        <w:t>Arka bahçe mesafesinde 5 kattan fazla her kat için arka bahçe mesafesi 0.50 m arttırılır</w:t>
      </w:r>
      <w:r>
        <w:rPr>
          <w:rFonts w:cs="HPTimes New Roman;Times New Roman" w:ascii="HPTimes New Roman;Times New Roman" w:hAnsi="HPTimes New Roman;Times New Roman"/>
          <w:b/>
          <w:sz w:val="20"/>
          <w:szCs w:val="20"/>
        </w:rPr>
        <w:t>.</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rPr>
          <w:b/>
          <w:b/>
          <w:sz w:val="20"/>
          <w:szCs w:val="20"/>
        </w:rPr>
      </w:pPr>
      <w:r>
        <w:rPr>
          <w:rFonts w:cs="HPTimes New Roman;Times New Roman" w:ascii="HPTimes New Roman;Times New Roman" w:hAnsi="HPTimes New Roman;Times New Roman"/>
          <w:b/>
          <w:sz w:val="20"/>
          <w:szCs w:val="20"/>
        </w:rPr>
        <w:t xml:space="preserve">PARSELASYON PLANI, İFRAZ, TEVHİT VE İSTİSNALAR </w:t>
      </w:r>
    </w:p>
    <w:p>
      <w:pPr>
        <w:pStyle w:val="Normal"/>
        <w:rPr>
          <w:b/>
          <w:b/>
          <w:sz w:val="20"/>
          <w:szCs w:val="20"/>
        </w:rPr>
      </w:pPr>
      <w:r>
        <w:rPr>
          <w:rFonts w:cs="HPTimes New Roman;Times New Roman" w:ascii="HPTimes New Roman;Times New Roman" w:hAnsi="HPTimes New Roman;Times New Roman"/>
          <w:b/>
          <w:sz w:val="20"/>
          <w:szCs w:val="20"/>
        </w:rPr>
        <w:t>GENEL ESASLAR </w:t>
      </w:r>
    </w:p>
    <w:p>
      <w:pPr>
        <w:pStyle w:val="Normal"/>
        <w:jc w:val="both"/>
        <w:rPr>
          <w:sz w:val="20"/>
          <w:szCs w:val="20"/>
        </w:rPr>
      </w:pPr>
      <w:r>
        <w:rPr>
          <w:rFonts w:cs="HPTimes New Roman;Times New Roman" w:ascii="HPTimes New Roman;Times New Roman" w:hAnsi="HPTimes New Roman;Times New Roman"/>
          <w:b/>
          <w:sz w:val="20"/>
          <w:szCs w:val="20"/>
        </w:rPr>
        <w:t xml:space="preserve">MADDE 5.04 </w:t>
      </w:r>
    </w:p>
    <w:p>
      <w:pPr>
        <w:pStyle w:val="Normal"/>
        <w:ind w:firstLine="708"/>
        <w:jc w:val="both"/>
        <w:rPr>
          <w:sz w:val="20"/>
          <w:szCs w:val="20"/>
        </w:rPr>
      </w:pPr>
      <w:r>
        <w:rPr>
          <w:rFonts w:cs="HPTimes New Roman;Times New Roman" w:ascii="HPTimes New Roman;Times New Roman" w:hAnsi="HPTimes New Roman;Times New Roman"/>
          <w:sz w:val="20"/>
          <w:szCs w:val="20"/>
        </w:rPr>
        <w:t xml:space="preserve">Belediyelerce,İmar Kanununun l0.maddesine göre hazırlanacak imar programına esas teşkil edecek parselasyon haritaları hazırlanır, hesabat cetvelleri, kamulaştırma cetvelleri düzenlenir. Ancak, parselasyon haritaları tamamlanmamış olan yerlerde imar planının öngördüğü imar parseli ile bir imar parselinde yapılacak yapının sınırlarını istikamet rölevesi ile belirlemeye belediyeler yetkilidir. Parselasyon haritası bulunmayan yerlerde ise belediyelerce yapılacak ifraz ve tevhit işlemleri istikamet rölevesine göre hazırlanarak teklif folyesine göre yapılır. Belediyelerce imar planlarına göre hazırlanan veya hazırlatılan parselasyon haritaları ilçe belediyelerinin encümenlerince karara bağlanır. Bir ay süre ile asılarak duyurulur. Bu süre sonunda kesinleşir. Bu bir aylık duyuru devresinde yapılan yazılı itirazlar belediye encümenlerince karara bağlanır. Bu karara itiraz edilmeksizin uyulur. </w:t>
      </w:r>
    </w:p>
    <w:p>
      <w:pPr>
        <w:pStyle w:val="Normal"/>
        <w:jc w:val="both"/>
        <w:rPr>
          <w:sz w:val="20"/>
          <w:szCs w:val="20"/>
        </w:rPr>
      </w:pPr>
      <w:r>
        <w:rPr>
          <w:rFonts w:cs="HPTimes New Roman;Times New Roman" w:ascii="HPTimes New Roman;Times New Roman" w:hAnsi="HPTimes New Roman;Times New Roman"/>
          <w:b/>
          <w:sz w:val="20"/>
          <w:szCs w:val="20"/>
        </w:rPr>
        <w:t>1-</w:t>
      </w:r>
      <w:r>
        <w:rPr>
          <w:rFonts w:cs="HPTimes New Roman;Times New Roman" w:ascii="HPTimes New Roman;Times New Roman" w:hAnsi="HPTimes New Roman;Times New Roman"/>
          <w:sz w:val="20"/>
          <w:szCs w:val="20"/>
        </w:rPr>
        <w:t>Yeni parsel oluşturmamak koşuluyla mevcut parsellerde daha uygun şartlar sağlamak ve uygulamayı kolaylaştırmak amacı ile yapılacak sınır düzeltmesine yönelik ifraz ve tevhit işlemlerinde bu yönetmelikte sözü geçen asgari ifraz şartları aranmaz</w:t>
      </w:r>
      <w:r>
        <w:rPr>
          <w:rFonts w:cs="HPTimes New Roman;Times New Roman" w:ascii="HPTimes New Roman;Times New Roman" w:hAnsi="HPTimes New Roman;Times New Roman"/>
          <w:b/>
          <w:sz w:val="20"/>
          <w:szCs w:val="20"/>
        </w:rPr>
        <w:t xml:space="preserve">. </w:t>
      </w:r>
      <w:r>
        <w:rPr>
          <w:rFonts w:cs="HPTimes New Roman;Times New Roman" w:ascii="HPTimes New Roman;Times New Roman" w:hAnsi="HPTimes New Roman;Times New Roman"/>
          <w:sz w:val="20"/>
          <w:szCs w:val="20"/>
        </w:rPr>
        <w:t>Bir parselde birden fazla bina olması halinde veya hisseli imar parsellerinde bir hissedara ait bina bulunması halinde binanın bulunduğu hissedarın parselinin ayrılması için yapılan düzeltme ve ifraz, tevhiden ifraz işlemlerinde de bu yönetmelikte sözü geçen asgari ifraz şartları aranmaz.</w:t>
      </w:r>
    </w:p>
    <w:p>
      <w:pPr>
        <w:pStyle w:val="Normal"/>
        <w:jc w:val="both"/>
        <w:rPr>
          <w:sz w:val="20"/>
          <w:szCs w:val="20"/>
        </w:rPr>
      </w:pPr>
      <w:r>
        <w:rPr>
          <w:rFonts w:cs="HPTimes New Roman;Times New Roman" w:ascii="HPTimes New Roman;Times New Roman" w:hAnsi="HPTimes New Roman;Times New Roman"/>
          <w:b/>
          <w:sz w:val="20"/>
          <w:szCs w:val="20"/>
        </w:rPr>
        <w:t>2-</w:t>
      </w:r>
      <w:r>
        <w:rPr>
          <w:rFonts w:cs="HPTimes New Roman;Times New Roman" w:ascii="HPTimes New Roman;Times New Roman" w:hAnsi="HPTimes New Roman;Times New Roman"/>
          <w:sz w:val="20"/>
          <w:szCs w:val="20"/>
        </w:rPr>
        <w:t>Gayrimenküllerin re’sen veya maliklerinin müracaatı üzerine ifraz, tevhiti ile sınır düzeltmesi ve bunlar üzerindeki irtifak hakkı tesisi veya terkini ile ilgili olarak ilgili belediye encümenince karar alınır.</w:t>
      </w:r>
    </w:p>
    <w:p>
      <w:pPr>
        <w:pStyle w:val="Normal"/>
        <w:jc w:val="both"/>
        <w:rPr>
          <w:sz w:val="20"/>
          <w:szCs w:val="20"/>
        </w:rPr>
      </w:pPr>
      <w:r>
        <w:rPr>
          <w:rFonts w:cs="HPTimes New Roman;Times New Roman" w:ascii="HPTimes New Roman;Times New Roman" w:hAnsi="HPTimes New Roman;Times New Roman"/>
          <w:sz w:val="20"/>
          <w:szCs w:val="20"/>
        </w:rPr>
        <w:t xml:space="preserve">Karar alınma işlemi müracaatın ilgili belediyeye intikalinden itibaren engeç (30)gün içinde sonuçlandırılır ve encümen kararı ile eki tescil veya terkin için (l5 )gün içinde kadastro müdürlüğü’ne gönderilir. </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İFRAZ </w:t>
      </w:r>
    </w:p>
    <w:p>
      <w:pPr>
        <w:pStyle w:val="Normal"/>
        <w:jc w:val="both"/>
        <w:rPr>
          <w:b/>
          <w:b/>
          <w:sz w:val="20"/>
          <w:szCs w:val="20"/>
        </w:rPr>
      </w:pPr>
      <w:r>
        <w:rPr>
          <w:rFonts w:cs="HPTimes New Roman;Times New Roman" w:ascii="HPTimes New Roman;Times New Roman" w:hAnsi="HPTimes New Roman;Times New Roman"/>
          <w:b/>
          <w:sz w:val="20"/>
          <w:szCs w:val="20"/>
        </w:rPr>
        <w:t>MADDE 5.05 </w:t>
      </w:r>
    </w:p>
    <w:p>
      <w:pPr>
        <w:pStyle w:val="Normal"/>
        <w:jc w:val="both"/>
        <w:rPr>
          <w:sz w:val="20"/>
          <w:szCs w:val="20"/>
        </w:rPr>
      </w:pPr>
      <w:r>
        <w:rPr>
          <w:rFonts w:cs="HPTimes New Roman;Times New Roman" w:ascii="HPTimes New Roman;Times New Roman" w:hAnsi="HPTimes New Roman;Times New Roman"/>
          <w:b/>
          <w:sz w:val="20"/>
          <w:szCs w:val="20"/>
        </w:rPr>
        <w:t>l-</w:t>
      </w:r>
      <w:r>
        <w:rPr>
          <w:rFonts w:cs="HPTimes New Roman;Times New Roman" w:ascii="HPTimes New Roman;Times New Roman" w:hAnsi="HPTimes New Roman;Times New Roman"/>
          <w:sz w:val="20"/>
          <w:szCs w:val="20"/>
        </w:rPr>
        <w:t xml:space="preserve">Çeşitli kamu ve hizmet tesislerinin gerçekleştirilmesi amacı ile yapılması gereken kamulaştırmalarda bu hizmet ve tesisler için parsellerin lüzumlu parçalara ayrılmasını temin etmek üzere yapılacak ifrazlar, bu yönetmelikteki ifraz şartlarına tabi değildir. </w:t>
      </w:r>
    </w:p>
    <w:p>
      <w:pPr>
        <w:pStyle w:val="Normal"/>
        <w:jc w:val="both"/>
        <w:rPr>
          <w:sz w:val="20"/>
          <w:szCs w:val="20"/>
        </w:rPr>
      </w:pPr>
      <w:r>
        <w:rPr>
          <w:rFonts w:cs="HPTimes New Roman;Times New Roman" w:ascii="HPTimes New Roman;Times New Roman" w:hAnsi="HPTimes New Roman;Times New Roman"/>
          <w:b/>
          <w:sz w:val="20"/>
          <w:szCs w:val="20"/>
        </w:rPr>
        <w:t>2-</w:t>
      </w:r>
      <w:r>
        <w:rPr>
          <w:rFonts w:cs="HPTimes New Roman;Times New Roman" w:ascii="HPTimes New Roman;Times New Roman" w:hAnsi="HPTimes New Roman;Times New Roman"/>
          <w:sz w:val="20"/>
          <w:szCs w:val="20"/>
        </w:rPr>
        <w:t xml:space="preserve">Büyükşehir Belediye sınırları içinde olup da, (imar planı olmayan alanlarda veya imar planında iskan alanı dışında kalan) kadastral parsellerde ifraz yapılabilmesi için ifrazdan sonra oluşacak her parsel alanının 5.000 m2’den küçük olmaması ve mevut bir kadastral yola 25 metre cephesi bulunması şarttır. </w:t>
      </w:r>
    </w:p>
    <w:p>
      <w:pPr>
        <w:pStyle w:val="Normal"/>
        <w:jc w:val="both"/>
        <w:rPr>
          <w:sz w:val="20"/>
          <w:szCs w:val="20"/>
        </w:rPr>
      </w:pPr>
      <w:r>
        <w:rPr>
          <w:rFonts w:cs="HPTimes New Roman;Times New Roman" w:ascii="HPTimes New Roman;Times New Roman" w:hAnsi="HPTimes New Roman;Times New Roman"/>
          <w:b/>
          <w:sz w:val="20"/>
          <w:szCs w:val="20"/>
        </w:rPr>
        <w:t>3-İ</w:t>
      </w:r>
      <w:r>
        <w:rPr>
          <w:rFonts w:cs="HPTimes New Roman;Times New Roman" w:ascii="HPTimes New Roman;Times New Roman" w:hAnsi="HPTimes New Roman;Times New Roman"/>
          <w:sz w:val="20"/>
          <w:szCs w:val="20"/>
        </w:rPr>
        <w:t>frazla oluşan parsellerin bina, taban alanları toplamı, ifrazdan önceki bina taban alanları toplamını</w:t>
      </w:r>
      <w:r>
        <w:rPr>
          <w:rFonts w:cs="HPTimes New Roman;Times New Roman" w:ascii="HPTimes New Roman;Times New Roman" w:hAnsi="HPTimes New Roman;Times New Roman"/>
          <w:b/>
          <w:sz w:val="20"/>
          <w:szCs w:val="20"/>
        </w:rPr>
        <w:t xml:space="preserve"> </w:t>
      </w:r>
      <w:r>
        <w:rPr>
          <w:rFonts w:cs="HPTimes New Roman;Times New Roman" w:ascii="HPTimes New Roman;Times New Roman" w:hAnsi="HPTimes New Roman;Times New Roman"/>
          <w:sz w:val="20"/>
          <w:szCs w:val="20"/>
        </w:rPr>
        <w:t xml:space="preserve">geçemez. </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b/>
          <w:sz w:val="20"/>
          <w:szCs w:val="20"/>
        </w:rPr>
        <w:t>4-</w:t>
      </w:r>
      <w:r>
        <w:rPr>
          <w:rFonts w:cs="HPTimes New Roman;Times New Roman" w:ascii="HPTimes New Roman;Times New Roman" w:hAnsi="HPTimes New Roman;Times New Roman"/>
          <w:sz w:val="20"/>
          <w:szCs w:val="20"/>
        </w:rPr>
        <w:t>İfraz suretiyle yola cephesi olmayan parsel oluşturulamaz.</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b/>
          <w:sz w:val="20"/>
          <w:szCs w:val="20"/>
        </w:rPr>
        <w:t>5-</w:t>
      </w:r>
      <w:r>
        <w:rPr>
          <w:rFonts w:cs="HPTimes New Roman;Times New Roman" w:ascii="HPTimes New Roman;Times New Roman" w:hAnsi="HPTimes New Roman;Times New Roman"/>
          <w:sz w:val="20"/>
          <w:szCs w:val="20"/>
        </w:rPr>
        <w:t>İmar Planlarına göre tamamı yol, meydan, yeşil saha, park ve otopark gibi, kamu hizmet tesis ve alanlarına ayrılan yerlere rastlayan parsellerin ifraz veya tevhidine izin verilemez. Bir kısmı bu kabil kamu hizmet tesis ve alanlarına ayrılan yerlere rastlayan parsellerin bu kısımları kamu eline geçmedikçe ayrı bir parsel olarak ifrazına izin verilmez.</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Ancak kamu hizmet tesis ve alanlarına ayrılan kısımlarından geriye kalan parçalar İmar Planı ve Yönetmelik esaslarına göre müsait ise parsellere ayrılabilir. Keza İmar Planı ve Yönetmelik esaslarına göre uygun olduğu takdirde bunlar üzerinde yapı izni verilebilir.</w:t>
      </w:r>
    </w:p>
    <w:p>
      <w:pPr>
        <w:pStyle w:val="Normal"/>
        <w:ind w:firstLine="708"/>
        <w:jc w:val="both"/>
        <w:rPr>
          <w:sz w:val="20"/>
          <w:szCs w:val="20"/>
        </w:rPr>
      </w:pPr>
      <w:r>
        <w:rPr>
          <w:rFonts w:cs="HPTimes New Roman;Times New Roman" w:ascii="HPTimes New Roman;Times New Roman" w:hAnsi="HPTimes New Roman;Times New Roman"/>
          <w:b/>
          <w:sz w:val="20"/>
          <w:szCs w:val="20"/>
        </w:rPr>
        <w:t>6-İ</w:t>
      </w:r>
      <w:r>
        <w:rPr>
          <w:rFonts w:cs="HPTimes New Roman;Times New Roman" w:ascii="HPTimes New Roman;Times New Roman" w:hAnsi="HPTimes New Roman;Times New Roman"/>
          <w:sz w:val="20"/>
          <w:szCs w:val="20"/>
        </w:rPr>
        <w:t>mar planına göre belirlenmiþ yapýlanma hükümlerini aþmamak üzere bir parselde farklý yapýlanma veya fonksiyonlar verilmiþ ise bu parsellerin ifraz þartý belediyesince aranmaz ancak ilgilisinin talebi halinde ifraz edilebilir.</w:t>
      </w:r>
    </w:p>
    <w:p>
      <w:pPr>
        <w:pStyle w:val="Normal"/>
        <w:ind w:firstLine="708"/>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b/>
          <w:sz w:val="20"/>
          <w:szCs w:val="20"/>
        </w:rPr>
        <w:t>7-</w:t>
      </w:r>
      <w:r>
        <w:rPr>
          <w:rFonts w:cs="HPTimes New Roman;Times New Roman" w:ascii="HPTimes New Roman;Times New Roman" w:hAnsi="HPTimes New Roman;Times New Roman"/>
          <w:sz w:val="20"/>
          <w:szCs w:val="20"/>
        </w:rPr>
        <w:t>İmar planları ile belirlenen yol,yeşil alan vb.gibi donatı alanları ile imar istikameti önünde kalan donatı alanları kamu eline geçmeden imar uygulaması yapılamaz.</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keepNext w:val="true"/>
        <w:numPr>
          <w:ilvl w:val="0"/>
          <w:numId w:val="0"/>
        </w:numPr>
        <w:jc w:val="both"/>
        <w:outlineLvl w:val="1"/>
        <w:rPr>
          <w:rFonts w:ascii="HPTimes New Roman;Times New Roman" w:hAnsi="HPTimes New Roman;Times New Roman" w:cs="HPTimes New Roman;Times New Roman"/>
          <w:b/>
          <w:b/>
          <w:szCs w:val="20"/>
        </w:rPr>
      </w:pPr>
      <w:r>
        <w:rPr>
          <w:rFonts w:cs="HPTimes New Roman;Times New Roman" w:ascii="HPTimes New Roman;Times New Roman" w:hAnsi="HPTimes New Roman;Times New Roman"/>
          <w:b/>
          <w:sz w:val="20"/>
          <w:szCs w:val="20"/>
        </w:rPr>
        <w:t>TEVHİT </w:t>
      </w:r>
    </w:p>
    <w:p>
      <w:pPr>
        <w:pStyle w:val="Normal"/>
        <w:jc w:val="both"/>
        <w:rPr>
          <w:b/>
          <w:b/>
          <w:sz w:val="20"/>
          <w:szCs w:val="20"/>
        </w:rPr>
      </w:pPr>
      <w:r>
        <w:rPr>
          <w:rFonts w:cs="HPTimes New Roman;Times New Roman" w:ascii="HPTimes New Roman;Times New Roman" w:hAnsi="HPTimes New Roman;Times New Roman"/>
          <w:b/>
          <w:sz w:val="20"/>
          <w:szCs w:val="20"/>
        </w:rPr>
        <w:t>MADDE 5.06 </w:t>
      </w:r>
    </w:p>
    <w:p>
      <w:pPr>
        <w:pStyle w:val="Normal"/>
        <w:jc w:val="both"/>
        <w:rPr>
          <w:sz w:val="20"/>
          <w:szCs w:val="20"/>
        </w:rPr>
      </w:pPr>
      <w:r>
        <w:rPr>
          <w:sz w:val="20"/>
          <w:szCs w:val="20"/>
        </w:rPr>
        <w:t>Yapı nizamı inşaat taban alanı oranı ile belirlenen yerler ile plan üzerinde ölçüsü belirlenmiş blok nizamda olan yerlerin dışında ayrık ve blok nizamına tabi imar parselasyon planı var ise, imar parselleri tevhit edildiğinde elde edilecek yeni inşaat taban alanı parsellerin tevhit öncesi ayrı ayrı hakları olan inşaat taban alanları toplamı X l,2 sini geçemez.</w:t>
        <w:tab/>
      </w:r>
    </w:p>
    <w:p>
      <w:pPr>
        <w:pStyle w:val="Normal"/>
        <w:jc w:val="both"/>
        <w:rPr>
          <w:sz w:val="20"/>
          <w:szCs w:val="20"/>
        </w:rPr>
      </w:pPr>
      <w:r>
        <w:rPr>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MADDE 5.07</w:t>
      </w:r>
    </w:p>
    <w:p>
      <w:pPr>
        <w:pStyle w:val="Normal"/>
        <w:jc w:val="both"/>
        <w:rPr>
          <w:b/>
          <w:b/>
          <w:sz w:val="20"/>
          <w:szCs w:val="20"/>
        </w:rPr>
      </w:pPr>
      <w:r>
        <w:rPr>
          <w:rFonts w:cs="HPTimes New Roman;Times New Roman" w:ascii="HPTimes New Roman;Times New Roman" w:hAnsi="HPTimes New Roman;Times New Roman"/>
          <w:b/>
          <w:sz w:val="20"/>
          <w:szCs w:val="20"/>
        </w:rPr>
        <w:t>Meclis Kararı ile iptal (28.3.2000) </w:t>
      </w:r>
    </w:p>
    <w:p>
      <w:pPr>
        <w:pStyle w:val="Normal"/>
        <w:jc w:val="both"/>
        <w:rPr>
          <w:b/>
          <w:b/>
          <w:sz w:val="20"/>
          <w:szCs w:val="20"/>
        </w:rPr>
      </w:pPr>
      <w:r>
        <w:rPr>
          <w:rFonts w:cs="HPTimes New Roman;Times New Roman" w:ascii="HPTimes New Roman;Times New Roman" w:hAnsi="HPTimes New Roman;Times New Roman"/>
          <w:b/>
          <w:sz w:val="20"/>
          <w:szCs w:val="20"/>
        </w:rPr>
        <w:t>TEHLİKELİ ALANLAR </w:t>
      </w:r>
    </w:p>
    <w:p>
      <w:pPr>
        <w:pStyle w:val="Normal"/>
        <w:jc w:val="both"/>
        <w:rPr>
          <w:b/>
          <w:b/>
          <w:sz w:val="20"/>
          <w:szCs w:val="20"/>
        </w:rPr>
      </w:pPr>
      <w:r>
        <w:rPr>
          <w:rFonts w:cs="HPTimes New Roman;Times New Roman" w:ascii="HPTimes New Roman;Times New Roman" w:hAnsi="HPTimes New Roman;Times New Roman"/>
          <w:b/>
          <w:sz w:val="20"/>
          <w:szCs w:val="20"/>
        </w:rPr>
        <w:t>MADDE 5.08 </w:t>
      </w:r>
    </w:p>
    <w:p>
      <w:pPr>
        <w:pStyle w:val="Normal"/>
        <w:jc w:val="both"/>
        <w:rPr>
          <w:sz w:val="20"/>
          <w:szCs w:val="20"/>
        </w:rPr>
      </w:pPr>
      <w:r>
        <w:rPr>
          <w:rFonts w:cs="HPTimes New Roman;Times New Roman" w:ascii="HPTimes New Roman;Times New Roman" w:hAnsi="HPTimes New Roman;Times New Roman"/>
          <w:sz w:val="20"/>
          <w:szCs w:val="20"/>
        </w:rPr>
        <w:t>Taşkın, heyelan ve kaya düşmesi gibi afet alanlarında bulunan sıhhi ve jeolojik mahsurları olan yerler ile bu tip tehlikeli durumlar içerdiği imar planlarında belirtilenler ve ilgili idarelerce hazırlanmış, onaylanmış raporlara göre yapı yasağı getirilmiş alanlar ifraz edilemez.</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Bu gibi yerlerde arazinin takviyesini sağlayan tesislerden başka yapı yapılamaz. İmar planlarında bu gibi nedenlerle “Ağaçlandırılacak alan” olarak gösterilen alanlarda da aynı şartlar geçerlidir.</w:t>
      </w:r>
    </w:p>
    <w:p>
      <w:pPr>
        <w:pStyle w:val="Normal"/>
        <w:ind w:firstLine="708"/>
        <w:jc w:val="both"/>
        <w:rPr>
          <w:sz w:val="20"/>
          <w:szCs w:val="20"/>
        </w:rPr>
      </w:pPr>
      <w:r>
        <w:rPr>
          <w:rFonts w:cs="HPTimes New Roman;Times New Roman" w:ascii="HPTimes New Roman;Times New Roman" w:hAnsi="HPTimes New Roman;Times New Roman"/>
          <w:sz w:val="20"/>
          <w:szCs w:val="20"/>
        </w:rPr>
        <w:t>Not: Bitişiğinde bulunan yerlerden ayrılmak veya aynı parselde imara açık alanlar olmak kaydıyla birbirinden ayırmak üzere ifraz yapılabilir.</w:t>
      </w:r>
    </w:p>
    <w:p>
      <w:pPr>
        <w:pStyle w:val="Normal"/>
        <w:ind w:firstLine="708"/>
        <w:jc w:val="both"/>
        <w:rPr>
          <w:sz w:val="20"/>
          <w:szCs w:val="20"/>
        </w:rPr>
      </w:pPr>
      <w:r>
        <w:rPr>
          <w:rFonts w:cs="HPTimes New Roman;Times New Roman" w:ascii="HPTimes New Roman;Times New Roman" w:hAnsi="HPTimes New Roman;Times New Roman"/>
          <w:sz w:val="20"/>
          <w:szCs w:val="20"/>
        </w:rPr>
        <w:t> </w:t>
      </w:r>
    </w:p>
    <w:p>
      <w:pPr>
        <w:pStyle w:val="Normal"/>
        <w:rPr>
          <w:b/>
          <w:b/>
          <w:sz w:val="20"/>
          <w:szCs w:val="20"/>
        </w:rPr>
      </w:pPr>
      <w:r>
        <w:rPr>
          <w:rFonts w:cs="HPTimes New Roman;Times New Roman" w:ascii="HPTimes New Roman;Times New Roman" w:hAnsi="HPTimes New Roman;Times New Roman"/>
          <w:b/>
          <w:sz w:val="20"/>
          <w:szCs w:val="20"/>
        </w:rPr>
        <w:t>VI. BÖLÜM </w:t>
      </w:r>
    </w:p>
    <w:p>
      <w:pPr>
        <w:pStyle w:val="Normal"/>
        <w:rPr>
          <w:b/>
          <w:b/>
          <w:sz w:val="20"/>
          <w:szCs w:val="20"/>
        </w:rPr>
      </w:pPr>
      <w:r>
        <w:rPr>
          <w:rFonts w:cs="HPTimes New Roman;Times New Roman" w:ascii="HPTimes New Roman;Times New Roman" w:hAnsi="HPTimes New Roman;Times New Roman"/>
          <w:b/>
          <w:sz w:val="20"/>
          <w:szCs w:val="20"/>
        </w:rPr>
        <w:t>YAPI </w:t>
      </w:r>
    </w:p>
    <w:p>
      <w:pPr>
        <w:pStyle w:val="Normal"/>
        <w:rPr>
          <w:b/>
          <w:b/>
          <w:sz w:val="20"/>
          <w:szCs w:val="20"/>
        </w:rPr>
      </w:pPr>
      <w:r>
        <w:rPr>
          <w:rFonts w:cs="HPTimes New Roman;Times New Roman" w:ascii="HPTimes New Roman;Times New Roman" w:hAnsi="HPTimes New Roman;Times New Roman"/>
          <w:b/>
          <w:sz w:val="20"/>
          <w:szCs w:val="20"/>
        </w:rPr>
        <w:t>PARSELLERDE YAPILANMA ŞARTLARI </w:t>
      </w:r>
    </w:p>
    <w:p>
      <w:pPr>
        <w:pStyle w:val="Normal"/>
        <w:rPr>
          <w:b/>
          <w:b/>
          <w:sz w:val="20"/>
          <w:szCs w:val="20"/>
        </w:rPr>
      </w:pPr>
      <w:r>
        <w:rPr>
          <w:rFonts w:cs="HPTimes New Roman;Times New Roman" w:ascii="HPTimes New Roman;Times New Roman" w:hAnsi="HPTimes New Roman;Times New Roman"/>
          <w:b/>
          <w:sz w:val="20"/>
          <w:szCs w:val="20"/>
        </w:rPr>
        <w:t>MADDE 6.01 </w:t>
      </w:r>
    </w:p>
    <w:p>
      <w:pPr>
        <w:pStyle w:val="Normal"/>
        <w:jc w:val="both"/>
        <w:rPr>
          <w:sz w:val="20"/>
          <w:szCs w:val="20"/>
        </w:rPr>
      </w:pPr>
      <w:r>
        <w:rPr>
          <w:rFonts w:cs="HPTimes New Roman;Times New Roman" w:ascii="HPTimes New Roman;Times New Roman" w:hAnsi="HPTimes New Roman;Times New Roman"/>
          <w:sz w:val="20"/>
          <w:szCs w:val="20"/>
        </w:rPr>
        <w:t>Genel olarak bu yönetmeliğin parsel büyüklükleri ile ilgili hükümlerine uymayan parsel ve arsalarda yeni inşaat ve ilaveler yapılmasına veya mevcut yapıların esaslı tadiline izin verilmez. Bu gibi parsel veya arsalar, imar kanunu hükümlerine göre yapı yapılmasına uygun hale getirilinceye kadar, sahiplerince eskiden olduğu gibi kullanılmasına devam edilir.</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Ayrıca durumu yukarıdaki fıkra hükümlerine uymayan,bitişik ve blok nizama tabi yapılarda ölçüleri bu yönetmelikte belirtilen ebatlardan az olmakla birlikte üzerinde civarın karakterine ve bölgenin koşullarına göre yapılabilecek binanın gerektiği ölçüler oluşabilen arsalarda 6.18 maddesindeki piyes ölçülerini sağlamak koşulu ile parsel büyüklükleri ile ilgili hükümlere bağlı kalınmaksızın yapı yapılmasına da izin verilebilir. Ayrık nizama tabi yapılarda bina cephesi minimumu 6.00 m.dir. Birden fazla yola cepheleri olması halinde diğer cephesi 4.00 m’nin altına düşürülemez, bina yüksekliği 9.50 m.yi geçemez.</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Ancak iki tarafında imar plan ve mevzuatına aykırı olmamak şartıyla yapılmış bina veya korunması gerekli eski eser tescilli bina ile bir tarafında imar planı ve mevzuatına aykırı olmamak şartıyla yapılmış bina, diğer tarafında korunması gerekli eski eser tescilli bina veya bir tarafında yukarıda bahsedilen binalardan biri ile diğer tarafında plana göre tespit edilmiş bir yol bulunan arsalarda plan ve yönetmeliğin diğer şartlarına aykırı olmamak koşulu ile bu yönetmelikteki parsel büyüklükleri ile ilgili hükümlere uyulmaksızın yapı yapılmasına izin verilir.</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Durumu yukarıdaki fıkra hükümlerine uymayan parsellerde, imar mevzuatına uygun parsel düzenleninceye kadar tapu malikinin talebi halinde max H=6.50m irtifa da yapı yapılmasına izin verilebilir.</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BİR PARSELDE BİRDEN FAZLA BİNA YAPILMASI </w:t>
      </w:r>
    </w:p>
    <w:p>
      <w:pPr>
        <w:pStyle w:val="Normal"/>
        <w:jc w:val="both"/>
        <w:rPr>
          <w:b/>
          <w:b/>
          <w:sz w:val="20"/>
          <w:szCs w:val="20"/>
        </w:rPr>
      </w:pPr>
      <w:r>
        <w:rPr>
          <w:rFonts w:cs="HPTimes New Roman;Times New Roman" w:ascii="HPTimes New Roman;Times New Roman" w:hAnsi="HPTimes New Roman;Times New Roman"/>
          <w:b/>
          <w:sz w:val="20"/>
          <w:szCs w:val="20"/>
        </w:rPr>
        <w:t>MADDE 6.02 </w:t>
      </w:r>
    </w:p>
    <w:p>
      <w:pPr>
        <w:pStyle w:val="Normal"/>
        <w:jc w:val="both"/>
        <w:rPr>
          <w:sz w:val="20"/>
          <w:szCs w:val="20"/>
        </w:rPr>
      </w:pPr>
      <w:r>
        <w:rPr>
          <w:rFonts w:cs="HPTimes New Roman;Times New Roman" w:ascii="HPTimes New Roman;Times New Roman" w:hAnsi="HPTimes New Roman;Times New Roman"/>
          <w:sz w:val="20"/>
          <w:szCs w:val="20"/>
        </w:rPr>
        <w:t>Bir parselde plan ve yönetmelik hükümlerine uygun olmak şartı ile birden fazla bina yapılabilir.</w:t>
      </w:r>
    </w:p>
    <w:p>
      <w:pPr>
        <w:pStyle w:val="Normal"/>
        <w:jc w:val="both"/>
        <w:rPr>
          <w:sz w:val="20"/>
          <w:szCs w:val="20"/>
        </w:rPr>
      </w:pPr>
      <w:r>
        <w:rPr>
          <w:rFonts w:cs="HPTimes New Roman;Times New Roman" w:ascii="HPTimes New Roman;Times New Roman" w:hAnsi="HPTimes New Roman;Times New Roman"/>
          <w:sz w:val="20"/>
          <w:szCs w:val="20"/>
        </w:rPr>
        <w:t>Ancak binaların birbirlerine olan mesafeleri:</w:t>
      </w:r>
    </w:p>
    <w:p>
      <w:pPr>
        <w:pStyle w:val="Normal"/>
        <w:jc w:val="both"/>
        <w:rPr>
          <w:sz w:val="20"/>
          <w:szCs w:val="20"/>
        </w:rPr>
      </w:pPr>
      <w:r>
        <w:rPr>
          <w:rFonts w:cs="HPTimes New Roman;Times New Roman" w:ascii="HPTimes New Roman;Times New Roman" w:hAnsi="HPTimes New Roman;Times New Roman"/>
          <w:b/>
          <w:sz w:val="20"/>
          <w:szCs w:val="20"/>
        </w:rPr>
        <w:t xml:space="preserve">1-Ayrık nizama tabi parsellerde: </w:t>
      </w:r>
      <w:r>
        <w:rPr>
          <w:rFonts w:cs="HPTimes New Roman;Times New Roman" w:ascii="HPTimes New Roman;Times New Roman" w:hAnsi="HPTimes New Roman;Times New Roman"/>
          <w:sz w:val="20"/>
          <w:szCs w:val="20"/>
        </w:rPr>
        <w:t>Her bina için imar planı ve yönetmelikte ayrı ayrı belirlenen yan bahçe mesafelerinin toplamından az olamaz.</w:t>
      </w:r>
    </w:p>
    <w:p>
      <w:pPr>
        <w:pStyle w:val="Normal"/>
        <w:jc w:val="both"/>
        <w:rPr>
          <w:sz w:val="20"/>
          <w:szCs w:val="20"/>
        </w:rPr>
      </w:pPr>
      <w:r>
        <w:rPr>
          <w:rFonts w:cs="HPTimes New Roman;Times New Roman" w:ascii="HPTimes New Roman;Times New Roman" w:hAnsi="HPTimes New Roman;Times New Roman"/>
          <w:b/>
          <w:sz w:val="20"/>
          <w:szCs w:val="20"/>
        </w:rPr>
        <w:t xml:space="preserve">2-Bitişik nizama tabi parsellerde: </w:t>
      </w:r>
      <w:r>
        <w:rPr>
          <w:rFonts w:cs="HPTimes New Roman;Times New Roman" w:ascii="HPTimes New Roman;Times New Roman" w:hAnsi="HPTimes New Roman;Times New Roman"/>
          <w:sz w:val="20"/>
          <w:szCs w:val="20"/>
        </w:rPr>
        <w:t>Her bina için imar planı ve yönetmelikte belirlenen arka bahçe mesafelerinin toplamından az olamaz</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BİNA CEPHELERİ </w:t>
      </w:r>
    </w:p>
    <w:p>
      <w:pPr>
        <w:pStyle w:val="Normal"/>
        <w:jc w:val="both"/>
        <w:rPr>
          <w:b/>
          <w:b/>
          <w:sz w:val="20"/>
          <w:szCs w:val="20"/>
        </w:rPr>
      </w:pPr>
      <w:r>
        <w:rPr>
          <w:rFonts w:cs="HPTimes New Roman;Times New Roman" w:ascii="HPTimes New Roman;Times New Roman" w:hAnsi="HPTimes New Roman;Times New Roman"/>
          <w:b/>
          <w:sz w:val="20"/>
          <w:szCs w:val="20"/>
        </w:rPr>
        <w:t>MADDE 6.03 </w:t>
      </w:r>
    </w:p>
    <w:p>
      <w:pPr>
        <w:pStyle w:val="Normal"/>
        <w:ind w:firstLine="708"/>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Ayrık nizama tabi olan yerlerde yapılacak yapıların bina cephesi en fazla 30.00 m dir. İkili veya üçlü blok yapılması gereken yerlerde daha uygun çözüm yolları bulmak maksadı ile birkaç dar parselin birlikte mütalaa edilerek o yer için tespit edilen yapı karakterine uyacak bir tertip den uzaklaşmamak üzere bina cepheleri toplamı en fazla 30.00 m.olan ikili veya üçlü bloklar teşkil etmeye Belediyeler yetkilidir, ancak oluşacak blok yüksekliği irtifası düşük olan bina yüksekliği ile sınırlandırılır.</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Cs w:val="20"/>
        </w:rPr>
      </w:r>
    </w:p>
    <w:p>
      <w:pPr>
        <w:pStyle w:val="Normal"/>
        <w:jc w:val="both"/>
        <w:rPr>
          <w:b/>
          <w:b/>
          <w:sz w:val="20"/>
          <w:szCs w:val="20"/>
        </w:rPr>
      </w:pPr>
      <w:r>
        <w:rPr>
          <w:rFonts w:cs="HPTimes New Roman;Times New Roman" w:ascii="HPTimes New Roman;Times New Roman" w:hAnsi="HPTimes New Roman;Times New Roman"/>
          <w:b/>
          <w:sz w:val="20"/>
          <w:szCs w:val="20"/>
        </w:rPr>
        <w:t>AYRIK YAPI NİZAMINA TABİ YERLERDE YAPI YERİNİN TESPİTİ  </w:t>
      </w:r>
    </w:p>
    <w:p>
      <w:pPr>
        <w:pStyle w:val="Normal"/>
        <w:jc w:val="both"/>
        <w:rPr>
          <w:b/>
          <w:b/>
          <w:sz w:val="20"/>
          <w:szCs w:val="20"/>
        </w:rPr>
      </w:pPr>
      <w:r>
        <w:rPr>
          <w:rFonts w:cs="HPTimes New Roman;Times New Roman" w:ascii="HPTimes New Roman;Times New Roman" w:hAnsi="HPTimes New Roman;Times New Roman"/>
          <w:b/>
          <w:sz w:val="20"/>
          <w:szCs w:val="20"/>
        </w:rPr>
        <w:t>MADDE 6.04 </w:t>
      </w:r>
    </w:p>
    <w:p>
      <w:pPr>
        <w:pStyle w:val="Normal"/>
        <w:jc w:val="both"/>
        <w:rPr>
          <w:sz w:val="20"/>
          <w:szCs w:val="20"/>
        </w:rPr>
      </w:pPr>
      <w:r>
        <w:rPr>
          <w:rFonts w:cs="HPTimes New Roman;Times New Roman" w:ascii="HPTimes New Roman;Times New Roman" w:hAnsi="HPTimes New Roman;Times New Roman"/>
          <w:sz w:val="20"/>
          <w:szCs w:val="20"/>
        </w:rPr>
        <w:t>Ayrık yapı nizamına tabi olan yerlerde yönetmelik hükümlerine dayanılarak verilen azami bina sahasını aşmamak ve asgari bahçe mesafelerini korumak plan ve yönetmeliklerle o parsel için tanınan katlar alanını kısıtlamamak koşulu ile yapı yerini tespite belediye başkanlıkları yetkilidir.</w:t>
      </w:r>
    </w:p>
    <w:p>
      <w:pPr>
        <w:pStyle w:val="Normal"/>
        <w:jc w:val="both"/>
        <w:rPr>
          <w:b/>
          <w:b/>
          <w:sz w:val="20"/>
          <w:szCs w:val="20"/>
        </w:rPr>
      </w:pPr>
      <w:r>
        <w:rPr>
          <w:rFonts w:cs="HPTimes New Roman;Times New Roman" w:ascii="HPTimes New Roman;Times New Roman" w:hAnsi="HPTimes New Roman;Times New Roman"/>
          <w:b/>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BİNA DERİNLİKLERİ </w:t>
      </w:r>
    </w:p>
    <w:p>
      <w:pPr>
        <w:pStyle w:val="Normal"/>
        <w:jc w:val="both"/>
        <w:rPr>
          <w:b/>
          <w:b/>
          <w:sz w:val="20"/>
          <w:szCs w:val="20"/>
        </w:rPr>
      </w:pPr>
      <w:r>
        <w:rPr>
          <w:rFonts w:cs="HPTimes New Roman;Times New Roman" w:ascii="HPTimes New Roman;Times New Roman" w:hAnsi="HPTimes New Roman;Times New Roman"/>
          <w:b/>
          <w:sz w:val="20"/>
          <w:szCs w:val="20"/>
        </w:rPr>
        <w:t>MADDE 6.05 </w:t>
      </w:r>
    </w:p>
    <w:p>
      <w:pPr>
        <w:pStyle w:val="Normal"/>
        <w:jc w:val="both"/>
        <w:rPr>
          <w:b/>
          <w:b/>
          <w:sz w:val="20"/>
          <w:szCs w:val="20"/>
        </w:rPr>
      </w:pPr>
      <w:r>
        <w:rPr>
          <w:rFonts w:cs="HPTimes New Roman;Times New Roman" w:ascii="HPTimes New Roman;Times New Roman" w:hAnsi="HPTimes New Roman;Times New Roman"/>
          <w:b/>
          <w:sz w:val="20"/>
          <w:szCs w:val="20"/>
        </w:rPr>
        <w:t>1-Bitişik ve Blok Nizamına Tabi Parsellerde;</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 xml:space="preserve">İmar planlarında bina derinlikleri belirlenmemiş yerlerde, bina derinliği azami 20.00 m’yi geçmemek ve arka bahçe sınırlarına 4.00 m den fazla yaklaşmamak şartı ile arka bahçe H/2’dir. </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D=L-(K+H/2) formülü ile belirlenir.</w:t>
      </w:r>
    </w:p>
    <w:p>
      <w:pPr>
        <w:pStyle w:val="Normal"/>
        <w:jc w:val="both"/>
        <w:rPr>
          <w:sz w:val="20"/>
          <w:szCs w:val="20"/>
        </w:rPr>
      </w:pPr>
      <w:r>
        <w:rPr>
          <w:rFonts w:cs="HPTimes New Roman;Times New Roman" w:ascii="HPTimes New Roman;Times New Roman" w:hAnsi="HPTimes New Roman;Times New Roman"/>
          <w:sz w:val="20"/>
          <w:szCs w:val="20"/>
        </w:rPr>
        <w:t>Burada D=Bina Derinliği</w:t>
      </w:r>
    </w:p>
    <w:p>
      <w:pPr>
        <w:pStyle w:val="Normal"/>
        <w:jc w:val="both"/>
        <w:rPr>
          <w:sz w:val="20"/>
          <w:szCs w:val="20"/>
        </w:rPr>
      </w:pPr>
      <w:r>
        <w:rPr>
          <w:rFonts w:cs="HPTimes New Roman;Times New Roman" w:ascii="HPTimes New Roman;Times New Roman" w:hAnsi="HPTimes New Roman;Times New Roman"/>
          <w:sz w:val="20"/>
          <w:szCs w:val="20"/>
        </w:rPr>
        <w:t>L=Parsel Derinliği</w:t>
      </w:r>
    </w:p>
    <w:p>
      <w:pPr>
        <w:pStyle w:val="Normal"/>
        <w:jc w:val="both"/>
        <w:rPr>
          <w:sz w:val="20"/>
          <w:szCs w:val="20"/>
        </w:rPr>
      </w:pPr>
      <w:r>
        <w:rPr>
          <w:rFonts w:cs="HPTimes New Roman;Times New Roman" w:ascii="HPTimes New Roman;Times New Roman" w:hAnsi="HPTimes New Roman;Times New Roman"/>
          <w:sz w:val="20"/>
          <w:szCs w:val="20"/>
        </w:rPr>
        <w:t>K=Ön Bahçe Mesafesi</w:t>
      </w:r>
    </w:p>
    <w:p>
      <w:pPr>
        <w:pStyle w:val="Normal"/>
        <w:jc w:val="both"/>
        <w:rPr>
          <w:sz w:val="20"/>
          <w:szCs w:val="20"/>
        </w:rPr>
      </w:pPr>
      <w:r>
        <w:rPr>
          <w:rFonts w:cs="HPTimes New Roman;Times New Roman" w:ascii="HPTimes New Roman;Times New Roman" w:hAnsi="HPTimes New Roman;Times New Roman"/>
          <w:sz w:val="20"/>
          <w:szCs w:val="20"/>
        </w:rPr>
        <w:t>H=Bina Yüksekliği</w:t>
      </w:r>
    </w:p>
    <w:p>
      <w:pPr>
        <w:pStyle w:val="Normal"/>
        <w:jc w:val="both"/>
        <w:rPr>
          <w:sz w:val="20"/>
          <w:szCs w:val="20"/>
        </w:rPr>
      </w:pPr>
      <w:r>
        <w:rPr>
          <w:rFonts w:cs="HPTimes New Roman;Times New Roman" w:ascii="HPTimes New Roman;Times New Roman" w:hAnsi="HPTimes New Roman;Times New Roman"/>
          <w:sz w:val="20"/>
          <w:szCs w:val="20"/>
        </w:rPr>
        <w:t>H/2=Arka bahçe</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sz w:val="20"/>
          <w:szCs w:val="20"/>
        </w:rPr>
      </w:pPr>
      <w:r>
        <w:rPr>
          <w:rFonts w:cs="HPTimes New Roman;Times New Roman" w:ascii="HPTimes New Roman;Times New Roman" w:hAnsi="HPTimes New Roman;Times New Roman"/>
          <w:sz w:val="20"/>
          <w:szCs w:val="20"/>
        </w:rPr>
        <w:t>Bina derinliği 20.00</w:t>
      </w:r>
      <w:r>
        <w:rPr>
          <w:rFonts w:cs="HPTimes New Roman;Times New Roman" w:ascii="HPTimes New Roman;Times New Roman" w:hAnsi="HPTimes New Roman;Times New Roman"/>
          <w:b/>
          <w:sz w:val="20"/>
          <w:szCs w:val="20"/>
        </w:rPr>
        <w:t xml:space="preserve"> </w:t>
      </w:r>
      <w:r>
        <w:rPr>
          <w:rFonts w:cs="HPTimes New Roman;Times New Roman" w:ascii="HPTimes New Roman;Times New Roman" w:hAnsi="HPTimes New Roman;Times New Roman"/>
          <w:sz w:val="20"/>
          <w:szCs w:val="20"/>
        </w:rPr>
        <w:t>metreyi geçmemek ve hiçbir yerde arka bahçe sınırına 4.00 metreden fazla yaklaşmamak koşulu ile yukarıdaki formüle göre hesaplanır. Bu formüle göre bulunacak bina derinliğinin 7.00 metreden az kalması halinde, arka bahçe herhangi bir noktada 1.00 m’ den az kalmamak şartı ile bina derinliği 7.00 m’ye kadar arttırılır. Mevcut arka bahçe teşekkülü varsa mevcut teşekküle uyulur. Değişik derinlikteki parsellerden oluşan adalarda yukarıdaki formüle göre hesaplanacak değişik bina derinliklerinin sebep olacağı düzensizliği gidermek amacı ile bir yapı adasının tamamında arka çizgi düzenlemeleri yapılabilir. Bu düzenlemeler yapılırken:</w:t>
      </w:r>
    </w:p>
    <w:p>
      <w:pPr>
        <w:pStyle w:val="Normal"/>
        <w:jc w:val="both"/>
        <w:rPr>
          <w:sz w:val="20"/>
          <w:szCs w:val="20"/>
        </w:rPr>
      </w:pPr>
      <w:r>
        <w:rPr>
          <w:rFonts w:cs="HPTimes New Roman;Times New Roman" w:ascii="HPTimes New Roman;Times New Roman" w:hAnsi="HPTimes New Roman;Times New Roman"/>
          <w:b/>
          <w:sz w:val="20"/>
          <w:szCs w:val="20"/>
        </w:rPr>
        <w:t xml:space="preserve">a) </w:t>
      </w:r>
      <w:r>
        <w:rPr>
          <w:rFonts w:cs="HPTimes New Roman;Times New Roman" w:ascii="HPTimes New Roman;Times New Roman" w:hAnsi="HPTimes New Roman;Times New Roman"/>
          <w:sz w:val="20"/>
          <w:szCs w:val="20"/>
        </w:rPr>
        <w:t>Ada içindeki istisnai derinlikteki, bir parsel için hesaplanan bina derinliğinin, aynı sırada verilecek bina derinliklerini aşması ve ada içi boşluğunu bölücü bir nitelik kazanması halinde bu binaya verilecek derinlik azaltılabilir.</w:t>
      </w:r>
    </w:p>
    <w:p>
      <w:pPr>
        <w:pStyle w:val="Normal"/>
        <w:jc w:val="both"/>
        <w:rPr>
          <w:sz w:val="20"/>
          <w:szCs w:val="20"/>
        </w:rPr>
      </w:pPr>
      <w:r>
        <w:rPr>
          <w:rFonts w:cs="HPTimes New Roman;Times New Roman" w:ascii="HPTimes New Roman;Times New Roman" w:hAnsi="HPTimes New Roman;Times New Roman"/>
          <w:b/>
          <w:sz w:val="20"/>
          <w:szCs w:val="20"/>
        </w:rPr>
        <w:t xml:space="preserve">b) </w:t>
      </w:r>
      <w:r>
        <w:rPr>
          <w:rFonts w:cs="HPTimes New Roman;Times New Roman" w:ascii="HPTimes New Roman;Times New Roman" w:hAnsi="HPTimes New Roman;Times New Roman"/>
          <w:sz w:val="20"/>
          <w:szCs w:val="20"/>
        </w:rPr>
        <w:t>Köşe başına rastlayan parsellerde bina derinliği parselin yüz aldığı yollar üzerindeki komşu parsellere verilecek derinliklere göre belirlenir. Yapı adasında bu yollara göre verilen bina derinliklerinin ada köşesindeki bir veya daha fazla parselin ada içi boşluğu ile irtibatını kesecek ölçüde olması halinde bu parsellere verilen derinliklerin 7.00 m olması şartına bakılmaksızın nizami aydınlıkla parsel tamamında bina izni verilebilir.</w:t>
      </w:r>
    </w:p>
    <w:p>
      <w:pPr>
        <w:pStyle w:val="Normal"/>
        <w:jc w:val="both"/>
        <w:rPr>
          <w:sz w:val="20"/>
          <w:szCs w:val="20"/>
        </w:rPr>
      </w:pPr>
      <w:r>
        <w:rPr>
          <w:rFonts w:cs="HPTimes New Roman;Times New Roman" w:ascii="HPTimes New Roman;Times New Roman" w:hAnsi="HPTimes New Roman;Times New Roman"/>
          <w:b/>
          <w:sz w:val="20"/>
          <w:szCs w:val="20"/>
        </w:rPr>
        <w:t xml:space="preserve">c) </w:t>
      </w:r>
      <w:r>
        <w:rPr>
          <w:rFonts w:cs="HPTimes New Roman;Times New Roman" w:ascii="HPTimes New Roman;Times New Roman" w:hAnsi="HPTimes New Roman;Times New Roman"/>
          <w:sz w:val="20"/>
          <w:szCs w:val="20"/>
        </w:rPr>
        <w:t>Yapı adasının bir kenarında verilecek bina derinliklerinin aynı sıradaki mevcut ve muhafaza edilecek binaların derinlikleri ile uyumlu olması gerekir. Bunu sağlamak amacı ile gereken yerlerde H/2 arka bahçe şartı aranmayabilir. Ancak hiç bir parselde yapı derinliği parsel arka sınırının herhangi bir noktasına 1.00m.’den fazla yanaşamaz.</w:t>
      </w:r>
    </w:p>
    <w:p>
      <w:pPr>
        <w:pStyle w:val="Normal"/>
        <w:jc w:val="both"/>
        <w:rPr>
          <w:sz w:val="20"/>
          <w:szCs w:val="20"/>
        </w:rPr>
      </w:pPr>
      <w:r>
        <w:rPr>
          <w:rFonts w:cs="HPTimes New Roman;Times New Roman" w:ascii="HPTimes New Roman;Times New Roman" w:hAnsi="HPTimes New Roman;Times New Roman"/>
          <w:b/>
          <w:sz w:val="20"/>
          <w:szCs w:val="20"/>
        </w:rPr>
        <w:t xml:space="preserve">d) </w:t>
      </w:r>
      <w:r>
        <w:rPr>
          <w:rFonts w:cs="HPTimes New Roman;Times New Roman" w:ascii="HPTimes New Roman;Times New Roman" w:hAnsi="HPTimes New Roman;Times New Roman"/>
          <w:sz w:val="20"/>
          <w:szCs w:val="20"/>
        </w:rPr>
        <w:t>Köşe başı olmayıp iki yola yüzü bulunan ve varsa ön bahçe mesafeleri çıktıktan sonraki ortalama derinliği 40.00 metreden az olan parsellerde, bu derinliğe kadar bina yapılabilir.</w:t>
      </w:r>
    </w:p>
    <w:p>
      <w:pPr>
        <w:pStyle w:val="Normal"/>
        <w:jc w:val="both"/>
        <w:rPr>
          <w:sz w:val="20"/>
          <w:szCs w:val="20"/>
        </w:rPr>
      </w:pPr>
      <w:r>
        <w:rPr>
          <w:rFonts w:cs="HPTimes New Roman;Times New Roman" w:ascii="HPTimes New Roman;Times New Roman" w:hAnsi="HPTimes New Roman;Times New Roman"/>
          <w:sz w:val="20"/>
          <w:szCs w:val="20"/>
        </w:rPr>
        <w:t>Ancak verilecek bina derinliklerinin ada içi boşluğunu bölecek bir nitelik kazanması halinde bu parsellere verilecek bina derinliği mevcut teşekküle göre düzenlenir.</w:t>
      </w:r>
    </w:p>
    <w:p>
      <w:pPr>
        <w:pStyle w:val="Normal"/>
        <w:jc w:val="both"/>
        <w:rPr>
          <w:sz w:val="20"/>
          <w:szCs w:val="20"/>
        </w:rPr>
      </w:pPr>
      <w:r>
        <w:rPr>
          <w:rFonts w:cs="HPTimes New Roman;Times New Roman" w:ascii="HPTimes New Roman;Times New Roman" w:hAnsi="HPTimes New Roman;Times New Roman"/>
          <w:b/>
          <w:sz w:val="20"/>
          <w:szCs w:val="20"/>
        </w:rPr>
        <w:t>e)</w:t>
      </w:r>
      <w:r>
        <w:rPr>
          <w:rFonts w:cs="HPTimes New Roman;Times New Roman" w:ascii="HPTimes New Roman;Times New Roman" w:hAnsi="HPTimes New Roman;Times New Roman"/>
          <w:sz w:val="20"/>
          <w:szCs w:val="20"/>
        </w:rPr>
        <w:t>Bitişik , Blok ve ikiz nizama tabi yapılarda bitişik olan cephelerde Afet bölgesinde yapılacak yapılarla ilgili Yönetmelik hükümlerine göre deprem derzi yapılması zorunludur.</w:t>
      </w:r>
    </w:p>
    <w:p>
      <w:pPr>
        <w:pStyle w:val="Normal"/>
        <w:jc w:val="both"/>
        <w:rPr>
          <w:b/>
          <w:b/>
          <w:sz w:val="20"/>
          <w:szCs w:val="20"/>
        </w:rPr>
      </w:pPr>
      <w:r>
        <w:rPr>
          <w:rFonts w:cs="HPTimes New Roman;Times New Roman" w:ascii="HPTimes New Roman;Times New Roman" w:hAnsi="HPTimes New Roman;Times New Roman"/>
          <w:b/>
          <w:sz w:val="20"/>
          <w:szCs w:val="20"/>
        </w:rPr>
        <w:t> </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b/>
          <w:sz w:val="20"/>
          <w:szCs w:val="20"/>
        </w:rPr>
        <w:t>2-Ayrık Nizama tabi parsellerde</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İmar planı veya bu yönetmelikte belirlenen ön bahçe ve bahçe mesafelerinin belirlendiği yaklaşma sınırları içerisinde kalmak şartı ile yapı derinliği 30.00 metreden fazla Taban Alanı (TA) 600.00 m2’den büyük olamaz.</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3-Ticaret Bölgelerinde : </w:t>
      </w:r>
    </w:p>
    <w:p>
      <w:pPr>
        <w:pStyle w:val="Normal"/>
        <w:jc w:val="both"/>
        <w:rPr>
          <w:sz w:val="20"/>
          <w:szCs w:val="20"/>
        </w:rPr>
      </w:pPr>
      <w:r>
        <w:rPr>
          <w:rFonts w:cs="HPTimes New Roman;Times New Roman" w:ascii="HPTimes New Roman;Times New Roman" w:hAnsi="HPTimes New Roman;Times New Roman"/>
          <w:sz w:val="20"/>
          <w:szCs w:val="20"/>
        </w:rPr>
        <w:t>İmar Planlarında ticaret bölgesi olarak gösterilen veya ticaret bölgesi olarak oluşmuş yerlerde yapılacak bitişik nizam ve blok başı binaların derinlikleri teşekkül ve parselasyon durumuna göre 30.00 m yi geçemez.</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BİNA YÜKSEKLİKLERİ </w:t>
      </w:r>
    </w:p>
    <w:p>
      <w:pPr>
        <w:pStyle w:val="Normal"/>
        <w:jc w:val="both"/>
        <w:rPr>
          <w:b/>
          <w:b/>
          <w:sz w:val="20"/>
          <w:szCs w:val="20"/>
        </w:rPr>
      </w:pPr>
      <w:r>
        <w:rPr>
          <w:rFonts w:cs="HPTimes New Roman;Times New Roman" w:ascii="HPTimes New Roman;Times New Roman" w:hAnsi="HPTimes New Roman;Times New Roman"/>
          <w:b/>
          <w:sz w:val="20"/>
          <w:szCs w:val="20"/>
        </w:rPr>
        <w:t>MADDE 6.06 </w:t>
      </w:r>
    </w:p>
    <w:p>
      <w:pPr>
        <w:pStyle w:val="Normal"/>
        <w:ind w:left="705" w:hanging="0"/>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b/>
          <w:sz w:val="20"/>
          <w:szCs w:val="20"/>
        </w:rPr>
        <w:t>a)</w:t>
      </w:r>
      <w:r>
        <w:rPr>
          <w:rFonts w:cs="HPTimes New Roman;Times New Roman" w:ascii="HPTimes New Roman;Times New Roman" w:hAnsi="HPTimes New Roman;Times New Roman"/>
          <w:sz w:val="20"/>
          <w:szCs w:val="20"/>
        </w:rPr>
        <w:t>İmar planı ve raporlarında kat adetleri veya bina yükseklikleri belirtilmemiş veya bölge kat nizamı tayin edilmemiş yerlerde bina yükseklikleri ve bunlara tekabül eden kat adetleri aşağıda gösterilen miktarları aşmamak üzere tespit olunur.</w:t>
      </w:r>
    </w:p>
    <w:p>
      <w:pPr>
        <w:pStyle w:val="Normal"/>
        <w:ind w:left="705" w:hanging="0"/>
        <w:rPr>
          <w:sz w:val="20"/>
          <w:szCs w:val="20"/>
        </w:rPr>
      </w:pPr>
      <w:r>
        <w:rPr>
          <w:rFonts w:cs="HPTimes New Roman;Times New Roman" w:ascii="HPTimes New Roman;Times New Roman" w:hAnsi="HPTimes New Roman;Times New Roman"/>
          <w:sz w:val="20"/>
          <w:szCs w:val="20"/>
        </w:rPr>
        <w:t xml:space="preserve">İmar planına yada teşekkül istikametine göre yapılan düzeltmeler sonucu ortaya </w:t>
      </w:r>
    </w:p>
    <w:p>
      <w:pPr>
        <w:pStyle w:val="Normal"/>
        <w:ind w:left="705" w:hanging="0"/>
        <w:rPr>
          <w:sz w:val="20"/>
          <w:szCs w:val="20"/>
        </w:rPr>
      </w:pPr>
      <w:r>
        <w:rPr>
          <w:rFonts w:cs="HPTimes New Roman;Times New Roman" w:ascii="HPTimes New Roman;Times New Roman" w:hAnsi="HPTimes New Roman;Times New Roman"/>
          <w:sz w:val="20"/>
          <w:szCs w:val="20"/>
        </w:rPr>
        <w:t>çıkan yol genişliği</w:t>
      </w:r>
    </w:p>
    <w:p>
      <w:pPr>
        <w:pStyle w:val="Normal"/>
        <w:rPr>
          <w:sz w:val="20"/>
          <w:szCs w:val="20"/>
        </w:rPr>
      </w:pPr>
      <w:r>
        <w:rPr>
          <w:rFonts w:cs="HPTimes New Roman;Times New Roman" w:ascii="HPTimes New Roman;Times New Roman" w:hAnsi="HPTimes New Roman;Times New Roman"/>
          <w:sz w:val="20"/>
          <w:szCs w:val="20"/>
        </w:rPr>
        <w:t>7.00 m ye kadar olan yollarda:</w:t>
      </w:r>
    </w:p>
    <w:p>
      <w:pPr>
        <w:pStyle w:val="Normal"/>
        <w:rPr>
          <w:sz w:val="20"/>
          <w:szCs w:val="20"/>
        </w:rPr>
      </w:pPr>
      <w:r>
        <w:rPr>
          <w:rFonts w:cs="HPTimes New Roman;Times New Roman" w:ascii="HPTimes New Roman;Times New Roman" w:hAnsi="HPTimes New Roman;Times New Roman"/>
          <w:sz w:val="20"/>
          <w:szCs w:val="20"/>
        </w:rPr>
        <w:t>Bina yüksekliği 6.50 m den kat adedi bodrum hariç 2 den fazla</w:t>
      </w:r>
    </w:p>
    <w:p>
      <w:pPr>
        <w:pStyle w:val="Normal"/>
        <w:rPr>
          <w:sz w:val="20"/>
          <w:szCs w:val="20"/>
        </w:rPr>
      </w:pPr>
      <w:r>
        <w:rPr>
          <w:rFonts w:cs="HPTimes New Roman;Times New Roman" w:ascii="HPTimes New Roman;Times New Roman" w:hAnsi="HPTimes New Roman;Times New Roman"/>
          <w:sz w:val="20"/>
          <w:szCs w:val="20"/>
        </w:rPr>
        <w:t>7.00 m ve daha geniş yollarda:</w:t>
      </w:r>
    </w:p>
    <w:p>
      <w:pPr>
        <w:pStyle w:val="Normal"/>
        <w:rPr>
          <w:sz w:val="20"/>
          <w:szCs w:val="20"/>
        </w:rPr>
      </w:pPr>
      <w:r>
        <w:rPr>
          <w:rFonts w:cs="HPTimes New Roman;Times New Roman" w:ascii="HPTimes New Roman;Times New Roman" w:hAnsi="HPTimes New Roman;Times New Roman"/>
          <w:sz w:val="20"/>
          <w:szCs w:val="20"/>
        </w:rPr>
        <w:t>Bina yüksekliği 9.50 m den kat adedi bodrum hariç 3 den fazla</w:t>
      </w:r>
    </w:p>
    <w:p>
      <w:pPr>
        <w:pStyle w:val="Normal"/>
        <w:rPr>
          <w:sz w:val="20"/>
          <w:szCs w:val="20"/>
        </w:rPr>
      </w:pPr>
      <w:r>
        <w:rPr>
          <w:rFonts w:cs="HPTimes New Roman;Times New Roman" w:ascii="HPTimes New Roman;Times New Roman" w:hAnsi="HPTimes New Roman;Times New Roman"/>
          <w:sz w:val="20"/>
          <w:szCs w:val="20"/>
        </w:rPr>
        <w:t>9.50m ve daha geniş yollarda:</w:t>
      </w:r>
    </w:p>
    <w:p>
      <w:pPr>
        <w:pStyle w:val="Normal"/>
        <w:rPr>
          <w:sz w:val="20"/>
          <w:szCs w:val="20"/>
        </w:rPr>
      </w:pPr>
      <w:r>
        <w:rPr>
          <w:rFonts w:cs="HPTimes New Roman;Times New Roman" w:ascii="HPTimes New Roman;Times New Roman" w:hAnsi="HPTimes New Roman;Times New Roman"/>
          <w:sz w:val="20"/>
          <w:szCs w:val="20"/>
        </w:rPr>
        <w:t>Bina yüksekliği 12.50 m den kat adedi bodrum hariç 4 den fazla.</w:t>
      </w:r>
    </w:p>
    <w:p>
      <w:pPr>
        <w:pStyle w:val="Normal"/>
        <w:rPr>
          <w:sz w:val="20"/>
          <w:szCs w:val="20"/>
        </w:rPr>
      </w:pPr>
      <w:r>
        <w:rPr>
          <w:rFonts w:cs="HPTimes New Roman;Times New Roman" w:ascii="HPTimes New Roman;Times New Roman" w:hAnsi="HPTimes New Roman;Times New Roman"/>
          <w:sz w:val="20"/>
          <w:szCs w:val="20"/>
        </w:rPr>
        <w:t>12.00 m ve daha geniş yollarda:</w:t>
      </w:r>
    </w:p>
    <w:p>
      <w:pPr>
        <w:pStyle w:val="Normal"/>
        <w:rPr>
          <w:sz w:val="20"/>
          <w:szCs w:val="20"/>
        </w:rPr>
      </w:pPr>
      <w:r>
        <w:rPr>
          <w:rFonts w:cs="HPTimes New Roman;Times New Roman" w:ascii="HPTimes New Roman;Times New Roman" w:hAnsi="HPTimes New Roman;Times New Roman"/>
          <w:sz w:val="20"/>
          <w:szCs w:val="20"/>
        </w:rPr>
        <w:t>Bina yüksekliği l5.50 m den kat adedi bodrum hariç 5 den fazla.</w:t>
      </w:r>
    </w:p>
    <w:p>
      <w:pPr>
        <w:pStyle w:val="Normal"/>
        <w:rPr>
          <w:sz w:val="20"/>
          <w:szCs w:val="20"/>
        </w:rPr>
      </w:pPr>
      <w:r>
        <w:rPr>
          <w:rFonts w:cs="HPTimes New Roman;Times New Roman" w:ascii="HPTimes New Roman;Times New Roman" w:hAnsi="HPTimes New Roman;Times New Roman"/>
          <w:sz w:val="20"/>
          <w:szCs w:val="20"/>
        </w:rPr>
        <w:t>l4.50 m ve daha geniş yollarda:</w:t>
      </w:r>
    </w:p>
    <w:p>
      <w:pPr>
        <w:pStyle w:val="Normal"/>
        <w:rPr>
          <w:sz w:val="20"/>
          <w:szCs w:val="20"/>
        </w:rPr>
      </w:pPr>
      <w:r>
        <w:rPr>
          <w:rFonts w:cs="HPTimes New Roman;Times New Roman" w:ascii="HPTimes New Roman;Times New Roman" w:hAnsi="HPTimes New Roman;Times New Roman"/>
          <w:sz w:val="20"/>
          <w:szCs w:val="20"/>
        </w:rPr>
        <w:t>Bina yüksekliği l8.50 m den kat adedi bodrum hariç 6 dan fazla.</w:t>
      </w:r>
    </w:p>
    <w:p>
      <w:pPr>
        <w:pStyle w:val="Normal"/>
        <w:rPr>
          <w:sz w:val="20"/>
          <w:szCs w:val="20"/>
        </w:rPr>
      </w:pPr>
      <w:r>
        <w:rPr>
          <w:rFonts w:cs="HPTimes New Roman;Times New Roman" w:ascii="HPTimes New Roman;Times New Roman" w:hAnsi="HPTimes New Roman;Times New Roman"/>
          <w:sz w:val="20"/>
          <w:szCs w:val="20"/>
        </w:rPr>
        <w:t>19.50 m ve daha geniş yollarda:</w:t>
      </w:r>
    </w:p>
    <w:p>
      <w:pPr>
        <w:pStyle w:val="Normal"/>
        <w:jc w:val="both"/>
        <w:rPr>
          <w:sz w:val="20"/>
          <w:szCs w:val="20"/>
        </w:rPr>
      </w:pPr>
      <w:r>
        <w:rPr>
          <w:rFonts w:cs="HPTimes New Roman;Times New Roman" w:ascii="HPTimes New Roman;Times New Roman" w:hAnsi="HPTimes New Roman;Times New Roman"/>
          <w:sz w:val="20"/>
          <w:szCs w:val="20"/>
        </w:rPr>
        <w:t>Bina yüksekliği 2l.50 m den kat adedi bodrum hariç 7 den fazla.</w:t>
      </w:r>
    </w:p>
    <w:p>
      <w:pPr>
        <w:pStyle w:val="Normal"/>
        <w:jc w:val="both"/>
        <w:rPr>
          <w:sz w:val="20"/>
          <w:szCs w:val="20"/>
        </w:rPr>
      </w:pPr>
      <w:r>
        <w:rPr>
          <w:rFonts w:cs="HPTimes New Roman;Times New Roman" w:ascii="HPTimes New Roman;Times New Roman" w:hAnsi="HPTimes New Roman;Times New Roman"/>
          <w:sz w:val="20"/>
          <w:szCs w:val="20"/>
        </w:rPr>
        <w:t xml:space="preserve">Genel olarak tatbikatta ilk 3.50 metre yükseklik için 1 kat,artan her 3.00 metre için de </w:t>
      </w:r>
    </w:p>
    <w:p>
      <w:pPr>
        <w:pStyle w:val="Normal"/>
        <w:jc w:val="both"/>
        <w:rPr>
          <w:sz w:val="20"/>
          <w:szCs w:val="20"/>
        </w:rPr>
      </w:pPr>
      <w:r>
        <w:rPr>
          <w:rFonts w:cs="HPTimes New Roman;Times New Roman" w:ascii="HPTimes New Roman;Times New Roman" w:hAnsi="HPTimes New Roman;Times New Roman"/>
          <w:sz w:val="20"/>
          <w:szCs w:val="20"/>
        </w:rPr>
        <w:t>birer kat itibar olunur.</w:t>
      </w:r>
    </w:p>
    <w:p>
      <w:pPr>
        <w:pStyle w:val="Normal"/>
        <w:ind w:left="705" w:hanging="0"/>
        <w:jc w:val="both"/>
        <w:rPr>
          <w:sz w:val="20"/>
          <w:szCs w:val="20"/>
        </w:rPr>
      </w:pPr>
      <w:r>
        <w:rPr>
          <w:rFonts w:cs="HPTimes New Roman;Times New Roman" w:ascii="HPTimes New Roman;Times New Roman" w:hAnsi="HPTimes New Roman;Times New Roman"/>
          <w:sz w:val="20"/>
          <w:szCs w:val="20"/>
        </w:rPr>
        <w:t>İmar Planlarında gösterilen bina yüksekliklerinin veya kat adetlerinin birbirlerine tahvillerinde veya neye tekabül ettiklerinin tesbitinde de bu eseslar gözönünde bulundurulur.</w:t>
      </w:r>
    </w:p>
    <w:p>
      <w:pPr>
        <w:pStyle w:val="Normal"/>
        <w:ind w:firstLine="708"/>
        <w:jc w:val="both"/>
        <w:rPr>
          <w:sz w:val="20"/>
          <w:szCs w:val="20"/>
        </w:rPr>
      </w:pPr>
      <w:r>
        <w:rPr>
          <w:rFonts w:cs="HPTimes New Roman;Times New Roman" w:ascii="HPTimes New Roman;Times New Roman" w:hAnsi="HPTimes New Roman;Times New Roman"/>
          <w:b/>
          <w:sz w:val="20"/>
          <w:szCs w:val="20"/>
        </w:rPr>
        <w:t xml:space="preserve">b) </w:t>
      </w:r>
      <w:r>
        <w:rPr>
          <w:rFonts w:cs="HPTimes New Roman;Times New Roman" w:ascii="HPTimes New Roman;Times New Roman" w:hAnsi="HPTimes New Roman;Times New Roman"/>
          <w:sz w:val="20"/>
          <w:szCs w:val="20"/>
        </w:rPr>
        <w:t>Yeni yapılacak binalarda bina yüksekliği belirlenmiş ise imar planlarındaki şartlara belirlenmemiş ise bu gösterilen yüksekliğe veya kat adedine uyulması zorunludur.</w:t>
      </w:r>
    </w:p>
    <w:p>
      <w:pPr>
        <w:pStyle w:val="Normal"/>
        <w:ind w:firstLine="708"/>
        <w:jc w:val="both"/>
        <w:rPr>
          <w:sz w:val="20"/>
          <w:szCs w:val="20"/>
        </w:rPr>
      </w:pPr>
      <w:r>
        <w:rPr>
          <w:rFonts w:cs="HPTimes New Roman;Times New Roman" w:ascii="HPTimes New Roman;Times New Roman" w:hAnsi="HPTimes New Roman;Times New Roman"/>
          <w:sz w:val="20"/>
          <w:szCs w:val="20"/>
        </w:rPr>
        <w:t xml:space="preserve">Ancak temel, statik hesapları, bahçe mesafeleri, merdiven, ışıklık, kat adedi, bina yüksekliği ile ilgili faktörleri plan ve yönetmelikte gösterilen azami yüksekliğe göre hesaplanmak, gerektiğinde asansör yeri bırakılmak, proje mesuliyeti ile fiilen yapılacak bölümün fenni mesuliyet hizmetleri bu esaslara göre aranmak koşulu ile daha az katlı inşaat yapılabilir. Ayrık nizama tabi olup, 4 ve daha az katlı bina yapılması gereken yerlerde inşa edilecek eksik katlı binalarda bu şartlar aranmaz Bu uygulama birden fazla parsel üzerinde oturan bloklarda da uygulanmaz. </w:t>
      </w:r>
    </w:p>
    <w:p>
      <w:pPr>
        <w:pStyle w:val="Normal"/>
        <w:ind w:firstLine="708"/>
        <w:jc w:val="both"/>
        <w:rPr>
          <w:sz w:val="20"/>
          <w:szCs w:val="20"/>
        </w:rPr>
      </w:pPr>
      <w:r>
        <w:rPr>
          <w:rFonts w:cs="HPTimes New Roman;Times New Roman" w:ascii="HPTimes New Roman;Times New Roman" w:hAnsi="HPTimes New Roman;Times New Roman"/>
          <w:sz w:val="20"/>
          <w:szCs w:val="20"/>
        </w:rPr>
        <w:t>Ayrıca bina yapılması mümkün olan parsellerde sahibinin isteği ve Belediye Encümeni kararı alınmak ve tapuya şerh verilmek şartı ile uygun görülecek geçici bir zaman için yükseklik H=6.50 metre ve toplam inşaat alanı 250 m2 yi geçmeyen çevre plan fonksiyonlarına uygun bina ve tesislere izin verilebilir.</w:t>
      </w:r>
    </w:p>
    <w:p>
      <w:pPr>
        <w:pStyle w:val="Normal"/>
        <w:ind w:firstLine="708"/>
        <w:jc w:val="both"/>
        <w:rPr>
          <w:sz w:val="20"/>
          <w:szCs w:val="20"/>
        </w:rPr>
      </w:pPr>
      <w:r>
        <w:rPr>
          <w:rFonts w:cs="HPTimes New Roman;Times New Roman" w:ascii="HPTimes New Roman;Times New Roman" w:hAnsi="HPTimes New Roman;Times New Roman"/>
          <w:b/>
          <w:sz w:val="20"/>
          <w:szCs w:val="20"/>
        </w:rPr>
        <w:t>c)</w:t>
      </w:r>
      <w:r>
        <w:rPr>
          <w:rFonts w:cs="HPTimes New Roman;Times New Roman" w:ascii="HPTimes New Roman;Times New Roman" w:hAnsi="HPTimes New Roman;Times New Roman"/>
          <w:sz w:val="20"/>
          <w:szCs w:val="20"/>
        </w:rPr>
        <w:t>Bu maddenin uygulanmasında yollardaki arazi genişleme ve daralmalarıyla ön bahçe, yeşil saha, refüj, otopark, meydan, demiryolu ve su kenarı gibi faktörler yol genişliğine dahil edilmez.</w:t>
      </w:r>
    </w:p>
    <w:p>
      <w:pPr>
        <w:pStyle w:val="Normal"/>
        <w:ind w:firstLine="708"/>
        <w:jc w:val="both"/>
        <w:rPr>
          <w:sz w:val="20"/>
          <w:szCs w:val="20"/>
        </w:rPr>
      </w:pPr>
      <w:r>
        <w:rPr>
          <w:rFonts w:cs="HPTimes New Roman;Times New Roman" w:ascii="HPTimes New Roman;Times New Roman" w:hAnsi="HPTimes New Roman;Times New Roman"/>
          <w:b/>
          <w:sz w:val="20"/>
          <w:szCs w:val="20"/>
        </w:rPr>
        <w:t>d)</w:t>
      </w:r>
      <w:r>
        <w:rPr>
          <w:rFonts w:cs="HPTimes New Roman;Times New Roman" w:ascii="HPTimes New Roman;Times New Roman" w:hAnsi="HPTimes New Roman;Times New Roman"/>
          <w:sz w:val="20"/>
          <w:szCs w:val="20"/>
        </w:rPr>
        <w:t>Bu yönetmelikte gösterilen yükseklikler herhangi bir abideyi veya korunması gereken tarihi ve mimari bir eserin görüşünü bozması halinde, eski eserler mevzuatına göre ilgili görüşü alınarak uygulama yapılır.</w:t>
      </w:r>
    </w:p>
    <w:p>
      <w:pPr>
        <w:pStyle w:val="Normal"/>
        <w:ind w:firstLine="708"/>
        <w:jc w:val="both"/>
        <w:rPr>
          <w:sz w:val="20"/>
          <w:szCs w:val="20"/>
        </w:rPr>
      </w:pPr>
      <w:r>
        <w:rPr>
          <w:rFonts w:cs="HPTimes New Roman;Times New Roman" w:ascii="HPTimes New Roman;Times New Roman" w:hAnsi="HPTimes New Roman;Times New Roman"/>
          <w:b/>
          <w:sz w:val="20"/>
          <w:szCs w:val="20"/>
        </w:rPr>
        <w:t>e)</w:t>
      </w:r>
      <w:r>
        <w:rPr>
          <w:rFonts w:cs="HPTimes New Roman;Times New Roman" w:ascii="HPTimes New Roman;Times New Roman" w:hAnsi="HPTimes New Roman;Times New Roman"/>
          <w:sz w:val="20"/>
          <w:szCs w:val="20"/>
        </w:rPr>
        <w:t>Resmi binalar,sanayi tesisleri ve imar plan notu gereği avan proje uygulaması yapılan yerlerde imar planında aksine bir hüküm bulunmadığı durumlarda ayrık nizamda yapılmak, yönetmeliğin bu tür özellik oluşturan binalarla ilgili hükümlerine uyulmak koşulu ile bu madde hükmü uygulanmaz.</w:t>
      </w:r>
    </w:p>
    <w:p>
      <w:pPr>
        <w:pStyle w:val="Normal"/>
        <w:ind w:firstLine="708"/>
        <w:jc w:val="both"/>
        <w:rPr>
          <w:sz w:val="20"/>
          <w:szCs w:val="20"/>
        </w:rPr>
      </w:pPr>
      <w:r>
        <w:rPr>
          <w:rFonts w:cs="HPTimes New Roman;Times New Roman" w:ascii="HPTimes New Roman;Times New Roman" w:hAnsi="HPTimes New Roman;Times New Roman"/>
          <w:b/>
          <w:sz w:val="20"/>
          <w:szCs w:val="20"/>
        </w:rPr>
        <w:t>f)</w:t>
      </w:r>
      <w:r>
        <w:rPr>
          <w:rFonts w:cs="HPTimes New Roman;Times New Roman" w:ascii="HPTimes New Roman;Times New Roman" w:hAnsi="HPTimes New Roman;Times New Roman"/>
          <w:sz w:val="20"/>
          <w:szCs w:val="20"/>
        </w:rPr>
        <w:t>Köşe başına rastlayan parsellerde yapılacak binalar daha fazla yükseklik verilen sokağın şartlarına tabidir. Ancak bu yükseklik diğer sokakta 20.00 m’den fazla devam edemez. Köşe başı olmayıp iki yola yüzü bulunan parsellerde (Ortalama derinliği 40.00 m’den az olan) yapılacak binalarda daha fazla yükseklik alabileceği sokağın şartlarına tabi olmakla beraber en az 3.00 m. evvel diğer sokak şartlarına uydurulacaktır.</w:t>
      </w:r>
    </w:p>
    <w:p>
      <w:pPr>
        <w:pStyle w:val="Normal"/>
        <w:ind w:firstLine="708"/>
        <w:jc w:val="both"/>
        <w:rPr>
          <w:sz w:val="20"/>
          <w:szCs w:val="20"/>
        </w:rPr>
      </w:pPr>
      <w:r>
        <w:rPr>
          <w:rFonts w:cs="HPTimes New Roman;Times New Roman" w:ascii="HPTimes New Roman;Times New Roman" w:hAnsi="HPTimes New Roman;Times New Roman"/>
          <w:sz w:val="20"/>
          <w:szCs w:val="20"/>
        </w:rPr>
        <w:t>Bina derinliği 20.00 m’den fazla olmadığında ise aynı adada teşekkülün kademesiz olması halinde bu fıkradaki 3.00 m’lik mesafe şartı da aranmayabilir. Bir kattan fazla kademe yapılması gereken yerlerde her kat için diğer kata en az 3.00 m’mesafe kala kademe yaptırılır. Ayrık nizam binalarda yukarıda belirtilen kademelendirmeler yaptırılmaz. İmar planlarında bu maksatla etüt edilerek kademe hattı tespit edilmiş ise yol meylinden dolayı ayrıca bir kademe yaptırılmaz, imar planına uyulur.</w:t>
      </w:r>
    </w:p>
    <w:p>
      <w:pPr>
        <w:pStyle w:val="Normal"/>
        <w:ind w:firstLine="708"/>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b/>
          <w:sz w:val="20"/>
          <w:szCs w:val="20"/>
        </w:rPr>
        <w:t>g)</w:t>
      </w:r>
      <w:r>
        <w:rPr>
          <w:rFonts w:cs="HPTimes New Roman;Times New Roman" w:ascii="HPTimes New Roman;Times New Roman" w:hAnsi="HPTimes New Roman;Times New Roman"/>
          <w:sz w:val="20"/>
          <w:szCs w:val="20"/>
        </w:rPr>
        <w:t>İmar planlarında sayfiye bölgesi olarak gösterilen,bina yükseklikleri ve kat adetleri belirtilmemiş olan yerler ile imar planı henüz yapılmamış olan ve irtifaklı geçit veya balta ifrazı ile oluşmuş parsellerde yapılacak binaların yükseklikleri H=6.50 m’yi katlar alanı (KA)=250 m2 yi geçemez.</w:t>
      </w:r>
    </w:p>
    <w:p>
      <w:pPr>
        <w:pStyle w:val="Normal"/>
        <w:ind w:firstLine="708"/>
        <w:jc w:val="both"/>
        <w:rPr>
          <w:rFonts w:ascii="HPTimes New Roman;Times New Roman" w:hAnsi="HPTimes New Roman;Times New Roman" w:cs="HPTimes New Roman;Times New Roman"/>
          <w:b/>
          <w:b/>
          <w:szCs w:val="20"/>
        </w:rPr>
      </w:pPr>
      <w:r>
        <w:rPr>
          <w:rFonts w:cs="HPTimes New Roman;Times New Roman" w:ascii="HPTimes New Roman;Times New Roman" w:hAnsi="HPTimes New Roman;Times New Roman"/>
          <w:b/>
          <w:sz w:val="20"/>
          <w:szCs w:val="20"/>
        </w:rPr>
        <w:t>h)</w:t>
      </w:r>
      <w:r>
        <w:rPr>
          <w:rFonts w:cs="HPTimes New Roman;Times New Roman" w:ascii="HPTimes New Roman;Times New Roman" w:hAnsi="HPTimes New Roman;Times New Roman"/>
          <w:sz w:val="20"/>
          <w:szCs w:val="20"/>
        </w:rPr>
        <w:t>Bina yüksekliği bina dar kenarının 3 katından daha fazla olamaz.</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sz w:val="20"/>
          <w:szCs w:val="20"/>
        </w:rPr>
      </w:pPr>
      <w:r>
        <w:rPr>
          <w:rFonts w:cs="HPTimes New Roman;Times New Roman" w:ascii="HPTimes New Roman;Times New Roman" w:hAnsi="HPTimes New Roman;Times New Roman"/>
          <w:b/>
          <w:sz w:val="20"/>
          <w:szCs w:val="20"/>
        </w:rPr>
        <w:t>BİNALARA KOT VERİLMESİ</w:t>
      </w:r>
    </w:p>
    <w:p>
      <w:pPr>
        <w:pStyle w:val="Normal"/>
        <w:jc w:val="both"/>
        <w:rPr>
          <w:b/>
          <w:b/>
          <w:sz w:val="20"/>
          <w:szCs w:val="20"/>
        </w:rPr>
      </w:pPr>
      <w:r>
        <w:rPr>
          <w:rFonts w:cs="HPTimes New Roman;Times New Roman" w:ascii="HPTimes New Roman;Times New Roman" w:hAnsi="HPTimes New Roman;Times New Roman"/>
          <w:b/>
          <w:sz w:val="20"/>
          <w:szCs w:val="20"/>
        </w:rPr>
        <w:t>MADDE 6.07 </w:t>
      </w:r>
    </w:p>
    <w:p>
      <w:pPr>
        <w:pStyle w:val="Normal"/>
        <w:ind w:firstLine="708"/>
        <w:jc w:val="both"/>
        <w:rPr/>
      </w:pPr>
      <w:r>
        <w:rPr>
          <w:sz w:val="20"/>
          <w:szCs w:val="20"/>
        </w:rPr>
        <w:t>a)Genel olarak binalara arsanın cephe aldığı, yolun kırmızı kotuna göre ve yolun</w:t>
      </w:r>
      <w:r>
        <w:rPr>
          <w:rFonts w:cs="HPTimes New Roman;Times New Roman" w:ascii="HPTimes New Roman;Times New Roman" w:hAnsi="HPTimes New Roman;Times New Roman"/>
          <w:sz w:val="20"/>
          <w:szCs w:val="20"/>
        </w:rPr>
        <w:t xml:space="preserve"> </w:t>
      </w:r>
      <w:r>
        <w:rPr>
          <w:sz w:val="20"/>
          <w:szCs w:val="20"/>
        </w:rPr>
        <w:t>yüksek tarafına rastlayan bina kenarı hizasındaki tretuvar üst seviyesinden kot verilir. Kaplaması yapılmış yollarda mevcut yol kotları, yapılmamış yollarda ise yol profili ile belirlenen kırmızı kotlar esas kabul edilir. Henüz tretuvarı ikmal olunmamış ve kırmızı kotu tesbit edilmemiş olan yollarda bu tesbit işi ilgilisinin müracaatı üzerine ilgili Belediye Başkanlığı’nca 30 gün içinde yapılır.</w:t>
      </w:r>
    </w:p>
    <w:p>
      <w:pPr>
        <w:pStyle w:val="Normal"/>
        <w:tabs>
          <w:tab w:val="clear" w:pos="708"/>
          <w:tab w:val="left" w:pos="0" w:leader="none"/>
        </w:tabs>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Kot alınan yola olan mesafesi 6m.’yi aşan ayrık nizam binalarda kot bina ön cephesi tabii zemin ortalamasından alınır. Ancak yol kotuna nazaran tabii zemini yükselen parsellerde (Yola göre ters meyilli) ise kot binanın köşe kotları ortalamasından alınır.</w:t>
      </w:r>
    </w:p>
    <w:p>
      <w:pPr>
        <w:pStyle w:val="Normal"/>
        <w:tabs>
          <w:tab w:val="clear" w:pos="708"/>
          <w:tab w:val="left" w:pos="0" w:leader="none"/>
        </w:tabs>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Ön bahçe mesafeleri bina köşe noktalarına göre farklılık gösteren hallerde bina köşe noktalarından yola çıkan dik mesafelerin ortalaması alınarak ön bahçe mesafesi belirlenir.</w:t>
      </w:r>
    </w:p>
    <w:p>
      <w:pPr>
        <w:pStyle w:val="Normal"/>
        <w:tabs>
          <w:tab w:val="clear" w:pos="708"/>
          <w:tab w:val="left" w:pos="0" w:leader="none"/>
        </w:tabs>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Ancak dik meyilli olan veya yol kenarında set teşkil eden arsalarda ön bahçe mesafesine bağlı kalınmaksızın yapılacak binalara civarın karakterine göre kot verilir. Blok başına rastlayan ön bahçeli binalara blokun diğer parsellerin bulunduğu şartlara göre kot verilir.</w:t>
      </w:r>
    </w:p>
    <w:p>
      <w:pPr>
        <w:pStyle w:val="Normal"/>
        <w:ind w:firstLine="708"/>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İkili blok teşkil edilen binaların her blokuna ayrı ayrı bu madde hükümlerine göre kot verilir.</w:t>
      </w:r>
    </w:p>
    <w:p>
      <w:pPr>
        <w:pStyle w:val="Normal"/>
        <w:ind w:firstLine="708"/>
        <w:jc w:val="both"/>
        <w:rPr>
          <w:sz w:val="20"/>
          <w:szCs w:val="20"/>
        </w:rPr>
      </w:pPr>
      <w:r>
        <w:rPr>
          <w:rFonts w:cs="HPTimes New Roman;Times New Roman" w:ascii="HPTimes New Roman;Times New Roman" w:hAnsi="HPTimes New Roman;Times New Roman"/>
          <w:sz w:val="20"/>
          <w:szCs w:val="20"/>
        </w:rPr>
        <w:t xml:space="preserve">b) Köşebaşı Parsellerde ve İki Yola Yüzü Olan Ara Parsellerde, </w:t>
      </w:r>
    </w:p>
    <w:p>
      <w:pPr>
        <w:pStyle w:val="Normal"/>
        <w:jc w:val="both"/>
        <w:rPr>
          <w:sz w:val="20"/>
          <w:szCs w:val="20"/>
        </w:rPr>
      </w:pPr>
      <w:r>
        <w:rPr>
          <w:rFonts w:cs="HPTimes New Roman;Times New Roman" w:ascii="HPTimes New Roman;Times New Roman" w:hAnsi="HPTimes New Roman;Times New Roman"/>
          <w:sz w:val="20"/>
          <w:szCs w:val="20"/>
        </w:rPr>
        <w:t>l-Parselin yüz aldığı iki sokağa imar nizamına göre verilen yüksekliklerde farklı ise; parselde daha fazla yüksekliğin verildiği sokağın şartlarına göre,</w:t>
      </w:r>
    </w:p>
    <w:p>
      <w:pPr>
        <w:pStyle w:val="Normal"/>
        <w:jc w:val="both"/>
        <w:rPr>
          <w:sz w:val="20"/>
          <w:szCs w:val="20"/>
        </w:rPr>
      </w:pPr>
      <w:r>
        <w:rPr>
          <w:rFonts w:cs="HPTimes New Roman;Times New Roman" w:ascii="HPTimes New Roman;Times New Roman" w:hAnsi="HPTimes New Roman;Times New Roman"/>
          <w:sz w:val="20"/>
          <w:szCs w:val="20"/>
        </w:rPr>
        <w:t>2-Parselin yüz aldığı iki sokağa aynı yükseklik veriliyor ise daha yüksek kottaki sokağın şartlarına göre;</w:t>
      </w:r>
    </w:p>
    <w:p>
      <w:pPr>
        <w:pStyle w:val="Normal"/>
        <w:jc w:val="both"/>
        <w:rPr>
          <w:sz w:val="20"/>
          <w:szCs w:val="20"/>
        </w:rPr>
      </w:pPr>
      <w:r>
        <w:rPr>
          <w:rFonts w:cs="HPTimes New Roman;Times New Roman" w:ascii="HPTimes New Roman;Times New Roman" w:hAnsi="HPTimes New Roman;Times New Roman"/>
          <w:sz w:val="20"/>
          <w:szCs w:val="20"/>
        </w:rPr>
        <w:t>3-Blok başına rastlayan köşebaşı parsellere blokun diğer parsellerinin bulunduğu şartlara göre kot verilir.</w:t>
      </w:r>
    </w:p>
    <w:p>
      <w:pPr>
        <w:pStyle w:val="Normal"/>
        <w:ind w:firstLine="708"/>
        <w:jc w:val="both"/>
        <w:rPr>
          <w:sz w:val="20"/>
          <w:szCs w:val="20"/>
        </w:rPr>
      </w:pPr>
      <w:r>
        <w:rPr>
          <w:rFonts w:cs="HPTimes New Roman;Times New Roman" w:ascii="HPTimes New Roman;Times New Roman" w:hAnsi="HPTimes New Roman;Times New Roman"/>
          <w:sz w:val="20"/>
          <w:szCs w:val="20"/>
        </w:rPr>
        <w:t>c)Köşebaşı parsellerde (b) bendinin l. ve 2. fıkralarına göre kot verilen bitişik nizam yapıların bu yükseklikleri diğer sokakta en çok 20.00 metre devam edebilir. 20.00 metreden sonra komşu parsele en az 3.00 metre kala bu yükseklik kademelendirilerek diğer sokağın şartlarına uydurulur.</w:t>
      </w:r>
    </w:p>
    <w:p>
      <w:pPr>
        <w:pStyle w:val="Normal"/>
        <w:ind w:firstLine="708"/>
        <w:jc w:val="both"/>
        <w:rPr>
          <w:sz w:val="20"/>
          <w:szCs w:val="20"/>
        </w:rPr>
      </w:pPr>
      <w:r>
        <w:rPr>
          <w:rFonts w:cs="HPTimes New Roman;Times New Roman" w:ascii="HPTimes New Roman;Times New Roman" w:hAnsi="HPTimes New Roman;Times New Roman"/>
          <w:sz w:val="20"/>
          <w:szCs w:val="20"/>
        </w:rPr>
        <w:t>d)İki yola yüzü olan ara parsellerde (b) bendinin l. ve 2. fıkralarına göre kot verilen bitişik nizam yapılar kademelendirilerek diğer sokak şartlarına uydurulur, bu kademe binanın diğer yol cephesine 3.00 metreden fazla yaklaşamaz. Şu kadar ki aynı ada da teşekkülün kademesiz olması halinde mevcut teşekküle uyulur.</w:t>
      </w:r>
    </w:p>
    <w:p>
      <w:pPr>
        <w:pStyle w:val="Normal"/>
        <w:ind w:firstLine="708"/>
        <w:jc w:val="both"/>
        <w:rPr>
          <w:sz w:val="20"/>
          <w:szCs w:val="20"/>
        </w:rPr>
      </w:pPr>
      <w:r>
        <w:rPr>
          <w:rFonts w:cs="HPTimes New Roman;Times New Roman" w:ascii="HPTimes New Roman;Times New Roman" w:hAnsi="HPTimes New Roman;Times New Roman"/>
          <w:sz w:val="20"/>
          <w:szCs w:val="20"/>
        </w:rPr>
        <w:t>Ayrıca bir yapı adasının tamamı iki yola cepheli tek sıra parsellerden teşekkül etmiş ise kot farkından dolayı kademe yaptırılmaz.</w:t>
      </w:r>
    </w:p>
    <w:p>
      <w:pPr>
        <w:pStyle w:val="Normal"/>
        <w:ind w:firstLine="708"/>
        <w:jc w:val="both"/>
        <w:rPr>
          <w:sz w:val="20"/>
          <w:szCs w:val="20"/>
        </w:rPr>
      </w:pPr>
      <w:r>
        <w:rPr>
          <w:rFonts w:cs="HPTimes New Roman;Times New Roman" w:ascii="HPTimes New Roman;Times New Roman" w:hAnsi="HPTimes New Roman;Times New Roman"/>
          <w:sz w:val="20"/>
          <w:szCs w:val="20"/>
        </w:rPr>
        <w:t>e)Yol kenarında korunması gereken bir set üzerinde yapılacak ön bahçe binaya set üstünden kot verilebilir. Aksi halde binaya yoldan kot verilerek parsel yol kotunda tesviye edilebilir. Bu maddede sözü geçen setli arazi yoldan en az l.50 m. yükseklik ile başlayarak yükselen arazidir.</w:t>
      </w:r>
    </w:p>
    <w:p>
      <w:pPr>
        <w:pStyle w:val="Normal"/>
        <w:jc w:val="both"/>
        <w:rPr>
          <w:sz w:val="20"/>
          <w:szCs w:val="20"/>
        </w:rPr>
      </w:pPr>
      <w:r>
        <w:rPr>
          <w:rFonts w:cs="HPTimes New Roman;Times New Roman" w:ascii="HPTimes New Roman;Times New Roman" w:hAnsi="HPTimes New Roman;Times New Roman"/>
          <w:sz w:val="20"/>
          <w:szCs w:val="20"/>
        </w:rPr>
        <w:t>Dik meyilli arazi : Yapının oturduğu yerde meyili %l5’i aşan arazidir.</w:t>
      </w:r>
    </w:p>
    <w:p>
      <w:pPr>
        <w:pStyle w:val="Normal"/>
        <w:jc w:val="both"/>
        <w:rPr>
          <w:sz w:val="20"/>
          <w:szCs w:val="20"/>
        </w:rPr>
      </w:pPr>
      <w:r>
        <w:rPr>
          <w:rFonts w:cs="HPTimes New Roman;Times New Roman" w:ascii="HPTimes New Roman;Times New Roman" w:hAnsi="HPTimes New Roman;Times New Roman"/>
          <w:sz w:val="20"/>
          <w:szCs w:val="20"/>
        </w:rPr>
        <w:t>f)Ayrık nizam ve blok nizamına tabi yapılarda arazi kot alınan noktaya göre ve yapının arsaya oturduğu alanın sınırlarından en çok 3.50 m. mesafede, tesviye olunur. Varsa istinad duvarı bu ölçünün dışındadır. Tesviye olunan zemin tabii zemin kabul edilerek Yönetmeliğin 6.16 Maddesi uygulanabilir. Yoldan kot verilmesi halinde ön cephe kotu altına düşmemek şartıyla hafredilir. Bitişik nizam yapılarda ise arka bahçedeki tabii zemin kotu kot alınan+0.00 kotuna göre 1.80 m. kotunda hafredilebilir. Ancak arka bahçe tabii zemin kotunun 1.80 kotundan daha aşağıda olması ve binanın tabii zemine oturduğu köşe kotlarının farklı kotlarda olması halinde arka bahçe tabii zemini bina arka cephesinden en çok 3.50 m mesafede ve en düşük bina arka cephesi köşe kotuna göre hafredilebilir.</w:t>
      </w:r>
    </w:p>
    <w:p>
      <w:pPr>
        <w:pStyle w:val="Normal"/>
        <w:tabs>
          <w:tab w:val="clear" w:pos="708"/>
          <w:tab w:val="left" w:pos="709" w:leader="none"/>
        </w:tabs>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g)Bir parsele birden fazla bina yapılması halinde her bina müstakil düşünülerek yakın olduğu yolun ve çevrenin şartlarına ve yukarıdaki fıkralar hükümlerine göre değerlendirilerek kot verilir. Özellik arz eden durumlarda kot yerinin tespitine ilgili Belediye Başkanlığı yetkilidir.</w:t>
      </w:r>
    </w:p>
    <w:p>
      <w:pPr>
        <w:pStyle w:val="Normal"/>
        <w:tabs>
          <w:tab w:val="clear" w:pos="708"/>
          <w:tab w:val="left" w:pos="709" w:leader="none"/>
        </w:tabs>
        <w:jc w:val="both"/>
        <w:rPr>
          <w:b/>
          <w:b/>
          <w:sz w:val="20"/>
          <w:szCs w:val="20"/>
        </w:rPr>
      </w:pPr>
      <w:r>
        <w:rPr>
          <w:rFonts w:cs="HPTimes New Roman;Times New Roman" w:ascii="HPTimes New Roman;Times New Roman" w:hAnsi="HPTimes New Roman;Times New Roman"/>
          <w:b/>
          <w:sz w:val="20"/>
          <w:szCs w:val="20"/>
        </w:rPr>
        <w:t> </w:t>
      </w:r>
    </w:p>
    <w:p>
      <w:pPr>
        <w:pStyle w:val="Normal"/>
        <w:tabs>
          <w:tab w:val="clear" w:pos="708"/>
          <w:tab w:val="left" w:pos="709" w:leader="none"/>
        </w:tabs>
        <w:jc w:val="both"/>
        <w:rPr>
          <w:b/>
          <w:b/>
          <w:sz w:val="20"/>
          <w:szCs w:val="20"/>
        </w:rPr>
      </w:pPr>
      <w:r>
        <w:rPr>
          <w:rFonts w:cs="HPTimes New Roman;Times New Roman" w:ascii="HPTimes New Roman;Times New Roman" w:hAnsi="HPTimes New Roman;Times New Roman"/>
          <w:b/>
          <w:sz w:val="20"/>
          <w:szCs w:val="20"/>
        </w:rPr>
        <w:t>BİNA ÖN CEPHE HATTI İLE YOL ARASINDA YAPILACAK GİRİŞLER </w:t>
      </w:r>
    </w:p>
    <w:p>
      <w:pPr>
        <w:pStyle w:val="Normal"/>
        <w:tabs>
          <w:tab w:val="clear" w:pos="708"/>
          <w:tab w:val="left" w:pos="709" w:leader="none"/>
        </w:tabs>
        <w:jc w:val="both"/>
        <w:rPr>
          <w:b/>
          <w:b/>
          <w:sz w:val="20"/>
          <w:szCs w:val="20"/>
        </w:rPr>
      </w:pPr>
      <w:r>
        <w:rPr>
          <w:rFonts w:cs="HPTimes New Roman;Times New Roman" w:ascii="HPTimes New Roman;Times New Roman" w:hAnsi="HPTimes New Roman;Times New Roman"/>
          <w:b/>
          <w:sz w:val="20"/>
          <w:szCs w:val="20"/>
        </w:rPr>
        <w:t>ÖN BAHÇELER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b/>
          <w:sz w:val="20"/>
          <w:szCs w:val="20"/>
        </w:rPr>
        <w:t>Madde : 6.08</w:t>
      </w:r>
      <w:r>
        <w:rPr>
          <w:rFonts w:cs="HPTimes New Roman;Times New Roman" w:ascii="HPTimes New Roman;Times New Roman" w:hAnsi="HPTimes New Roman;Times New Roman"/>
          <w:sz w:val="20"/>
          <w:szCs w:val="20"/>
        </w:rPr>
        <w:t> </w:t>
      </w:r>
    </w:p>
    <w:p>
      <w:pPr>
        <w:pStyle w:val="Normal"/>
        <w:tabs>
          <w:tab w:val="clear" w:pos="708"/>
          <w:tab w:val="left" w:pos="709" w:leader="none"/>
        </w:tabs>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Binaların zemin seviyesi altında kot kazanmak maksadıyla bina ön cephe hattından yola kadar olan kısmında tabii zeminin kazılarak yaya kaldırımının seviyesinin altına düşürülmesine izin verilmez.</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Her ne sebeble olursa olsun ön bahçe yaya kaldırımı seviyesinden 0.50 metreden daha aşağıdan teşekkül etmiş binaların yol kenarına bahçe duvarı veya parmaklık yapılması zorunludur.</w:t>
      </w:r>
    </w:p>
    <w:p>
      <w:pPr>
        <w:pStyle w:val="Normal"/>
        <w:tabs>
          <w:tab w:val="clear" w:pos="708"/>
          <w:tab w:val="left" w:pos="709" w:leader="none"/>
        </w:tabs>
        <w:jc w:val="both"/>
        <w:rPr>
          <w:b/>
          <w:b/>
          <w:sz w:val="20"/>
          <w:szCs w:val="20"/>
        </w:rPr>
      </w:pPr>
      <w:r>
        <w:rPr>
          <w:rFonts w:cs="HPTimes New Roman;Times New Roman" w:ascii="HPTimes New Roman;Times New Roman" w:hAnsi="HPTimes New Roman;Times New Roman"/>
          <w:b/>
          <w:sz w:val="20"/>
          <w:szCs w:val="20"/>
        </w:rPr>
        <w:t> </w:t>
      </w:r>
    </w:p>
    <w:p>
      <w:pPr>
        <w:pStyle w:val="Normal"/>
        <w:tabs>
          <w:tab w:val="clear" w:pos="708"/>
          <w:tab w:val="left" w:pos="709" w:leader="none"/>
        </w:tabs>
        <w:jc w:val="both"/>
        <w:rPr>
          <w:b/>
          <w:b/>
          <w:sz w:val="20"/>
          <w:szCs w:val="20"/>
        </w:rPr>
      </w:pPr>
      <w:r>
        <w:rPr>
          <w:rFonts w:cs="HPTimes New Roman;Times New Roman" w:ascii="HPTimes New Roman;Times New Roman" w:hAnsi="HPTimes New Roman;Times New Roman"/>
          <w:b/>
          <w:sz w:val="20"/>
          <w:szCs w:val="20"/>
        </w:rPr>
        <w:t>KÖPRÜLÜ GİRİŞLER </w:t>
      </w:r>
    </w:p>
    <w:p>
      <w:pPr>
        <w:pStyle w:val="Normal"/>
        <w:keepNext w:val="true"/>
        <w:numPr>
          <w:ilvl w:val="0"/>
          <w:numId w:val="0"/>
        </w:numPr>
        <w:tabs>
          <w:tab w:val="clear" w:pos="708"/>
          <w:tab w:val="left" w:pos="709" w:leader="none"/>
        </w:tabs>
        <w:jc w:val="both"/>
        <w:outlineLvl w:val="1"/>
        <w:rPr>
          <w:rFonts w:ascii="HPTimes New Roman;Times New Roman" w:hAnsi="HPTimes New Roman;Times New Roman" w:cs="HPTimes New Roman;Times New Roman"/>
          <w:b/>
          <w:b/>
          <w:szCs w:val="20"/>
        </w:rPr>
      </w:pPr>
      <w:r>
        <w:rPr>
          <w:rFonts w:cs="HPTimes New Roman;Times New Roman" w:ascii="HPTimes New Roman;Times New Roman" w:hAnsi="HPTimes New Roman;Times New Roman"/>
          <w:b/>
          <w:sz w:val="20"/>
          <w:szCs w:val="20"/>
        </w:rPr>
        <w:t>Madde 6.09</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Ön bahçeleri yaya kaldırımının seviyesi altında teşekkül etmiş bina girişleri aşağıdaki şekilde düzenlenir.</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a)Yola nazaran ön bahçeleri parsel kenarında set teşkil eden tabii zemini düşük parsellerde civar teşekkülüne bakılmaksızın köprülü bina girişi yapılabilir.</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b)Yola nazaran önbahçeleri az meyilli parsellerde köprülü giriş ancak civar teşekkülde varsa yapılır.</w:t>
      </w:r>
    </w:p>
    <w:p>
      <w:pPr>
        <w:pStyle w:val="Normal"/>
        <w:tabs>
          <w:tab w:val="clear" w:pos="708"/>
          <w:tab w:val="left" w:pos="709" w:leader="none"/>
        </w:tabs>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c)Köprülü girişler ,yol kotunda bina umumi girişi genişliğinde ve subasmandan dolayı yapılması gereken merdivenlerin binaya birleştiği kısımda tertiplenir.(İstikamet hattının gerisinde kalmak şartı ile)</w:t>
      </w:r>
    </w:p>
    <w:p>
      <w:pPr>
        <w:pStyle w:val="Normal"/>
        <w:tabs>
          <w:tab w:val="clear" w:pos="708"/>
          <w:tab w:val="left" w:pos="709" w:leader="none"/>
        </w:tabs>
        <w:jc w:val="both"/>
        <w:rPr>
          <w:b/>
          <w:b/>
          <w:sz w:val="20"/>
          <w:szCs w:val="20"/>
        </w:rPr>
      </w:pPr>
      <w:r>
        <w:rPr>
          <w:rFonts w:cs="HPTimes New Roman;Times New Roman" w:ascii="HPTimes New Roman;Times New Roman" w:hAnsi="HPTimes New Roman;Times New Roman"/>
          <w:b/>
          <w:sz w:val="20"/>
          <w:szCs w:val="20"/>
        </w:rPr>
        <w:t> </w:t>
      </w:r>
    </w:p>
    <w:p>
      <w:pPr>
        <w:pStyle w:val="Normal"/>
        <w:tabs>
          <w:tab w:val="clear" w:pos="708"/>
          <w:tab w:val="left" w:pos="709" w:leader="none"/>
        </w:tabs>
        <w:jc w:val="both"/>
        <w:rPr>
          <w:b/>
          <w:b/>
          <w:sz w:val="20"/>
          <w:szCs w:val="20"/>
        </w:rPr>
      </w:pPr>
      <w:r>
        <w:rPr>
          <w:rFonts w:cs="HPTimes New Roman;Times New Roman" w:ascii="HPTimes New Roman;Times New Roman" w:hAnsi="HPTimes New Roman;Times New Roman"/>
          <w:b/>
          <w:sz w:val="20"/>
          <w:szCs w:val="20"/>
        </w:rPr>
        <w:t>SET ALTI GARAJI </w:t>
      </w:r>
    </w:p>
    <w:p>
      <w:pPr>
        <w:pStyle w:val="Normal"/>
        <w:tabs>
          <w:tab w:val="clear" w:pos="708"/>
          <w:tab w:val="left" w:pos="709" w:leader="none"/>
        </w:tabs>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b/>
          <w:sz w:val="20"/>
          <w:szCs w:val="20"/>
        </w:rPr>
        <w:t>Madde 6.10</w:t>
      </w:r>
    </w:p>
    <w:p>
      <w:pPr>
        <w:pStyle w:val="Normal"/>
        <w:tabs>
          <w:tab w:val="clear" w:pos="708"/>
          <w:tab w:val="left" w:pos="709" w:leader="none"/>
        </w:tabs>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Tabii zemini yola nazaran set teşkil eden arsalardan yoldan yüksek olanlarında ön bahçe mesafesi içinde iç yüksekliği 2.20 m’yi aşmayan ve uygun olduğu hallerde esas bina ile irtibatı buradan sağlanan,civar teşekkülü,yol ve arazi durumu incelenerek esas binaya ait kapalı otopark yapılmasına izin verilir. Bu otoparklar bina sahası emsaline dahil edilmez.</w:t>
      </w:r>
    </w:p>
    <w:p>
      <w:pPr>
        <w:pStyle w:val="Normal"/>
        <w:tabs>
          <w:tab w:val="clear" w:pos="708"/>
          <w:tab w:val="left" w:pos="709" w:leader="none"/>
        </w:tabs>
        <w:jc w:val="both"/>
        <w:rPr>
          <w:rFonts w:ascii="HPTimes New Roman;Times New Roman" w:hAnsi="HPTimes New Roman;Times New Roman" w:cs="HPTimes New Roman;Times New Roman"/>
          <w:b/>
          <w:b/>
          <w:szCs w:val="20"/>
        </w:rPr>
      </w:pPr>
      <w:r>
        <w:rPr>
          <w:rFonts w:cs="HPTimes New Roman;Times New Roman" w:ascii="HPTimes New Roman;Times New Roman" w:hAnsi="HPTimes New Roman;Times New Roman"/>
          <w:b/>
          <w:sz w:val="20"/>
          <w:szCs w:val="20"/>
        </w:rPr>
        <w:t> </w:t>
      </w:r>
    </w:p>
    <w:p>
      <w:pPr>
        <w:pStyle w:val="Normal"/>
        <w:keepNext w:val="true"/>
        <w:numPr>
          <w:ilvl w:val="0"/>
          <w:numId w:val="0"/>
        </w:numPr>
        <w:jc w:val="both"/>
        <w:outlineLvl w:val="1"/>
        <w:rPr/>
      </w:pPr>
      <w:r>
        <w:rPr>
          <w:rFonts w:cs="HPTimes New Roman;Times New Roman" w:ascii="HPTimes New Roman;Times New Roman" w:hAnsi="HPTimes New Roman;Times New Roman"/>
          <w:b/>
          <w:sz w:val="20"/>
          <w:szCs w:val="20"/>
        </w:rPr>
        <w:t>Madde 6.11</w:t>
      </w:r>
      <w:r>
        <w:rPr>
          <w:rFonts w:cs="HPTimes New Roman;Times New Roman" w:ascii="HPTimes New Roman;Times New Roman" w:hAnsi="HPTimes New Roman;Times New Roman"/>
          <w:b/>
          <w:szCs w:val="20"/>
        </w:rPr>
        <w:t> </w:t>
      </w:r>
    </w:p>
    <w:p>
      <w:pPr>
        <w:pStyle w:val="Normal"/>
        <w:rPr>
          <w:b/>
          <w:b/>
          <w:sz w:val="20"/>
          <w:szCs w:val="20"/>
        </w:rPr>
      </w:pPr>
      <w:r>
        <w:rPr>
          <w:b/>
          <w:sz w:val="20"/>
          <w:szCs w:val="20"/>
        </w:rPr>
        <w:t>Meclis Kararı ile iptal (28.3.2000)</w:t>
      </w:r>
    </w:p>
    <w:p>
      <w:pPr>
        <w:pStyle w:val="Normal"/>
        <w:rPr>
          <w:sz w:val="20"/>
          <w:szCs w:val="20"/>
        </w:rPr>
      </w:pPr>
      <w:r>
        <w:rPr>
          <w:b/>
          <w:sz w:val="20"/>
          <w:szCs w:val="20"/>
        </w:rPr>
        <w:t> </w:t>
      </w:r>
    </w:p>
    <w:p>
      <w:pPr>
        <w:pStyle w:val="Normal"/>
        <w:rPr>
          <w:b/>
          <w:b/>
          <w:sz w:val="20"/>
          <w:szCs w:val="20"/>
        </w:rPr>
      </w:pPr>
      <w:r>
        <w:rPr>
          <w:b/>
          <w:sz w:val="20"/>
          <w:szCs w:val="20"/>
        </w:rPr>
        <w:t>Madde 6.12 </w:t>
      </w:r>
    </w:p>
    <w:p>
      <w:pPr>
        <w:pStyle w:val="Normal"/>
        <w:rPr>
          <w:b/>
          <w:b/>
          <w:sz w:val="20"/>
          <w:szCs w:val="20"/>
        </w:rPr>
      </w:pPr>
      <w:r>
        <w:rPr>
          <w:b/>
          <w:sz w:val="20"/>
          <w:szCs w:val="20"/>
        </w:rPr>
        <w:t>Meclis kararı ile iptal (28.3.2000)</w:t>
      </w:r>
    </w:p>
    <w:p>
      <w:pPr>
        <w:pStyle w:val="Normal"/>
        <w:rPr>
          <w:b/>
          <w:b/>
          <w:sz w:val="20"/>
          <w:szCs w:val="20"/>
        </w:rPr>
      </w:pPr>
      <w:r>
        <w:rPr>
          <w:b/>
          <w:sz w:val="20"/>
          <w:szCs w:val="20"/>
        </w:rPr>
        <w:t> </w:t>
      </w:r>
    </w:p>
    <w:p>
      <w:pPr>
        <w:pStyle w:val="Normal"/>
        <w:keepNext w:val="true"/>
        <w:numPr>
          <w:ilvl w:val="0"/>
          <w:numId w:val="0"/>
        </w:numPr>
        <w:jc w:val="both"/>
        <w:outlineLvl w:val="1"/>
        <w:rPr>
          <w:rFonts w:ascii="HPTimes New Roman;Times New Roman" w:hAnsi="HPTimes New Roman;Times New Roman" w:cs="HPTimes New Roman;Times New Roman"/>
          <w:b/>
          <w:b/>
          <w:szCs w:val="20"/>
        </w:rPr>
      </w:pPr>
      <w:r>
        <w:rPr>
          <w:rFonts w:cs="HPTimes New Roman;Times New Roman" w:ascii="HPTimes New Roman;Times New Roman" w:hAnsi="HPTimes New Roman;Times New Roman"/>
          <w:b/>
          <w:sz w:val="20"/>
          <w:szCs w:val="20"/>
        </w:rPr>
        <w:t>SU BASMAN SEVİYESİ </w:t>
      </w:r>
    </w:p>
    <w:p>
      <w:pPr>
        <w:pStyle w:val="Normal"/>
        <w:jc w:val="both"/>
        <w:rPr>
          <w:b/>
          <w:b/>
          <w:sz w:val="20"/>
          <w:szCs w:val="20"/>
        </w:rPr>
      </w:pPr>
      <w:r>
        <w:rPr>
          <w:rFonts w:cs="HPTimes New Roman;Times New Roman" w:ascii="HPTimes New Roman;Times New Roman" w:hAnsi="HPTimes New Roman;Times New Roman"/>
          <w:b/>
          <w:sz w:val="20"/>
          <w:szCs w:val="20"/>
        </w:rPr>
        <w:t>MADDE : 6.13 </w:t>
      </w:r>
    </w:p>
    <w:p>
      <w:pPr>
        <w:pStyle w:val="Normal"/>
        <w:ind w:firstLine="708"/>
        <w:jc w:val="both"/>
        <w:rPr>
          <w:sz w:val="20"/>
          <w:szCs w:val="20"/>
        </w:rPr>
      </w:pPr>
      <w:r>
        <w:rPr>
          <w:rFonts w:cs="HPTimes New Roman;Times New Roman" w:ascii="HPTimes New Roman;Times New Roman" w:hAnsi="HPTimes New Roman;Times New Roman"/>
          <w:sz w:val="20"/>
          <w:szCs w:val="20"/>
        </w:rPr>
        <w:t xml:space="preserve">Genel olarak zemin kat döşeme seviyeleri binaların kot aldığı yol cephesince bu kota esas olan tretuvar üst seviyesinden aşağı düşürülemez. Binaların zemin kat taban kotu kot alınan noktayı l.00 m.’den fazla aşamaz. </w:t>
      </w:r>
    </w:p>
    <w:p>
      <w:pPr>
        <w:pStyle w:val="Normal"/>
        <w:jc w:val="both"/>
        <w:rPr>
          <w:sz w:val="20"/>
          <w:szCs w:val="20"/>
        </w:rPr>
      </w:pPr>
      <w:r>
        <w:rPr>
          <w:rFonts w:cs="HPTimes New Roman;Times New Roman" w:ascii="HPTimes New Roman;Times New Roman" w:hAnsi="HPTimes New Roman;Times New Roman"/>
          <w:sz w:val="20"/>
          <w:szCs w:val="20"/>
        </w:rPr>
        <w:t>Bitişik nizama tabi yerlerde yol cephesinde yolun meylinden dolayı zemin kat taban kotunun tretuvardan en fazla 3.00 m. yükseldiği noktalarda binalarda kademe yapılması mecburidir. (yol cephesinde en düşük son kademe cephe boyunca 6.00 m.’den aşağı olamaz 6.00m.’den az olması durumunda bir önceki kademe seviyesine uyulur). Özellik gösteren konuların çözümlenmesinde belediyeler yetkilidir. Subasman seviyesinin arazi meylinden faydalanmak amacıyla veya mimari tasarım nedeniyle binalar bloğunun veya binanın yada müstakil bir dairenin tesbit edilen bina yüksekliğini aşmamak, belli piyesler için belirlenen asgari kat yüksekliklerine yönetmeliğin diğer hükümlerine aykırı olmamak koşuluyla çeşitli katlar ve farklı taban veya taban seviyelerinin tertiplenmesi mümkün olduğu gibi zemin katların binanın kot aldığı yol cephesinden enaz 3.00m. çekilerek zemin kat kotuna bağlı kalınmaksızın düzenlenmesi mümkündür.</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YAPILARDA ARANAN BAZI ŞARTLAR </w:t>
      </w:r>
    </w:p>
    <w:p>
      <w:pPr>
        <w:pStyle w:val="Normal"/>
        <w:jc w:val="both"/>
        <w:rPr>
          <w:b/>
          <w:b/>
          <w:sz w:val="20"/>
          <w:szCs w:val="20"/>
        </w:rPr>
      </w:pPr>
      <w:r>
        <w:rPr>
          <w:rFonts w:cs="HPTimes New Roman;Times New Roman" w:ascii="HPTimes New Roman;Times New Roman" w:hAnsi="HPTimes New Roman;Times New Roman"/>
          <w:b/>
          <w:sz w:val="20"/>
          <w:szCs w:val="20"/>
        </w:rPr>
        <w:t>MADDE 6.14 </w:t>
      </w:r>
    </w:p>
    <w:p>
      <w:pPr>
        <w:pStyle w:val="Normal"/>
        <w:numPr>
          <w:ilvl w:val="0"/>
          <w:numId w:val="17"/>
        </w:numPr>
        <w:jc w:val="both"/>
        <w:rPr>
          <w:b/>
          <w:b/>
          <w:sz w:val="20"/>
          <w:szCs w:val="20"/>
        </w:rPr>
      </w:pPr>
      <w:r>
        <w:rPr>
          <w:b/>
          <w:sz w:val="20"/>
          <w:szCs w:val="20"/>
        </w:rPr>
        <w:t xml:space="preserve">1) 1) </w:t>
      </w:r>
      <w:r>
        <w:rPr>
          <w:rFonts w:cs="HPTimes New Roman;Times New Roman" w:ascii="HPTimes New Roman;Times New Roman" w:hAnsi="HPTimes New Roman;Times New Roman"/>
          <w:b/>
          <w:sz w:val="20"/>
          <w:szCs w:val="20"/>
        </w:rPr>
        <w:t>Genel Esaslar :</w:t>
      </w:r>
    </w:p>
    <w:p>
      <w:pPr>
        <w:pStyle w:val="Normal"/>
        <w:jc w:val="both"/>
        <w:rPr>
          <w:b/>
          <w:b/>
          <w:sz w:val="20"/>
          <w:szCs w:val="20"/>
        </w:rPr>
      </w:pPr>
      <w:r>
        <w:rPr>
          <w:rFonts w:cs="HPTimes New Roman;Times New Roman" w:ascii="HPTimes New Roman;Times New Roman" w:hAnsi="HPTimes New Roman;Times New Roman"/>
          <w:b/>
          <w:sz w:val="20"/>
          <w:szCs w:val="20"/>
        </w:rPr>
        <w:t>a)</w:t>
      </w:r>
      <w:r>
        <w:rPr>
          <w:rFonts w:cs="HPTimes New Roman;Times New Roman" w:ascii="HPTimes New Roman;Times New Roman" w:hAnsi="HPTimes New Roman;Times New Roman"/>
          <w:sz w:val="20"/>
          <w:szCs w:val="20"/>
        </w:rPr>
        <w:t>Kat adedi ve yükseklikler:</w:t>
      </w:r>
    </w:p>
    <w:p>
      <w:pPr>
        <w:pStyle w:val="Normal"/>
        <w:jc w:val="both"/>
        <w:rPr>
          <w:sz w:val="20"/>
          <w:szCs w:val="20"/>
        </w:rPr>
      </w:pPr>
      <w:r>
        <w:rPr>
          <w:rFonts w:cs="HPTimes New Roman;Times New Roman" w:ascii="HPTimes New Roman;Times New Roman" w:hAnsi="HPTimes New Roman;Times New Roman"/>
          <w:b/>
          <w:sz w:val="20"/>
          <w:szCs w:val="20"/>
        </w:rPr>
        <w:t>Kerpiç binalarda :</w:t>
      </w:r>
      <w:r>
        <w:rPr>
          <w:rFonts w:cs="HPTimes New Roman;Times New Roman" w:ascii="HPTimes New Roman;Times New Roman" w:hAnsi="HPTimes New Roman;Times New Roman"/>
          <w:sz w:val="20"/>
          <w:szCs w:val="20"/>
        </w:rPr>
        <w:t>l. bodrum ve zemin kat H= 3.50m.’yi aşamaz.</w:t>
      </w:r>
    </w:p>
    <w:p>
      <w:pPr>
        <w:pStyle w:val="Normal"/>
        <w:jc w:val="both"/>
        <w:rPr>
          <w:sz w:val="20"/>
          <w:szCs w:val="20"/>
        </w:rPr>
      </w:pPr>
      <w:r>
        <w:rPr>
          <w:rFonts w:cs="HPTimes New Roman;Times New Roman" w:ascii="HPTimes New Roman;Times New Roman" w:hAnsi="HPTimes New Roman;Times New Roman"/>
          <w:b/>
          <w:sz w:val="20"/>
          <w:szCs w:val="20"/>
        </w:rPr>
        <w:t>Hımış, Ahşap, Yarım Kagir Binalarda:</w:t>
      </w:r>
      <w:r>
        <w:rPr>
          <w:rFonts w:cs="HPTimes New Roman;Times New Roman" w:ascii="HPTimes New Roman;Times New Roman" w:hAnsi="HPTimes New Roman;Times New Roman"/>
          <w:sz w:val="20"/>
          <w:szCs w:val="20"/>
        </w:rPr>
        <w:t>l Bodrum, zemin ve l normal kat,yani max. H=6,50 m.yi aşamaz.</w:t>
      </w:r>
    </w:p>
    <w:p>
      <w:pPr>
        <w:pStyle w:val="Normal"/>
        <w:ind w:firstLine="708"/>
        <w:jc w:val="both"/>
        <w:rPr>
          <w:sz w:val="20"/>
          <w:szCs w:val="20"/>
        </w:rPr>
      </w:pPr>
      <w:r>
        <w:rPr>
          <w:rFonts w:cs="HPTimes New Roman;Times New Roman" w:ascii="HPTimes New Roman;Times New Roman" w:hAnsi="HPTimes New Roman;Times New Roman"/>
          <w:b/>
          <w:sz w:val="20"/>
          <w:szCs w:val="20"/>
        </w:rPr>
        <w:t>b)</w:t>
      </w:r>
      <w:r>
        <w:rPr>
          <w:rFonts w:cs="HPTimes New Roman;Times New Roman" w:ascii="HPTimes New Roman;Times New Roman" w:hAnsi="HPTimes New Roman;Times New Roman"/>
          <w:sz w:val="20"/>
          <w:szCs w:val="20"/>
        </w:rPr>
        <w:t xml:space="preserve">Ahşap ve yarım ahşap binalar bitişik nizamda yapılamazlar. Ayrık nizamda ise komşu sınırlarından çekme mesafesi 5.00m.’den az olamaz. </w:t>
      </w:r>
    </w:p>
    <w:p>
      <w:pPr>
        <w:pStyle w:val="Normal"/>
        <w:ind w:firstLine="708"/>
        <w:jc w:val="both"/>
        <w:rPr>
          <w:sz w:val="20"/>
          <w:szCs w:val="20"/>
        </w:rPr>
      </w:pPr>
      <w:r>
        <w:rPr>
          <w:rFonts w:cs="HPTimes New Roman;Times New Roman" w:ascii="HPTimes New Roman;Times New Roman" w:hAnsi="HPTimes New Roman;Times New Roman"/>
          <w:sz w:val="20"/>
          <w:szCs w:val="20"/>
        </w:rPr>
        <w:t>Hımış ve yarım kagir binaların komşu sınırlarında zeminden itibaren çatının her yerinden 0.50m. yüksekliğe kadar ve en az l tuğla kalınlığında yangın duvarı yapılması koşulu ile bitişik olarak inşaa edilmeleri mümkündür.</w:t>
      </w:r>
    </w:p>
    <w:p>
      <w:pPr>
        <w:pStyle w:val="Normal"/>
        <w:ind w:firstLine="708"/>
        <w:jc w:val="both"/>
        <w:rPr>
          <w:sz w:val="20"/>
          <w:szCs w:val="20"/>
        </w:rPr>
      </w:pPr>
      <w:r>
        <w:rPr>
          <w:rFonts w:cs="HPTimes New Roman;Times New Roman" w:ascii="HPTimes New Roman;Times New Roman" w:hAnsi="HPTimes New Roman;Times New Roman"/>
          <w:b/>
          <w:sz w:val="20"/>
          <w:szCs w:val="20"/>
        </w:rPr>
        <w:t>c)</w:t>
      </w:r>
      <w:r>
        <w:rPr>
          <w:rFonts w:cs="HPTimes New Roman;Times New Roman" w:ascii="HPTimes New Roman;Times New Roman" w:hAnsi="HPTimes New Roman;Times New Roman"/>
          <w:sz w:val="20"/>
          <w:szCs w:val="20"/>
        </w:rPr>
        <w:t>Umumi binalar çelik betonarme, kargir veya benzeri olabilir Ancak mimari karakteri veya kullanım koşul ve şekilleri nedeni ile özellik arz eden yapılar bu hükme tabii değildir.</w:t>
      </w:r>
    </w:p>
    <w:p>
      <w:pPr>
        <w:pStyle w:val="Normal"/>
        <w:ind w:firstLine="708"/>
        <w:jc w:val="both"/>
        <w:rPr>
          <w:sz w:val="20"/>
          <w:szCs w:val="20"/>
        </w:rPr>
      </w:pPr>
      <w:r>
        <w:rPr>
          <w:rFonts w:cs="HPTimes New Roman;Times New Roman" w:ascii="HPTimes New Roman;Times New Roman" w:hAnsi="HPTimes New Roman;Times New Roman"/>
          <w:b/>
          <w:sz w:val="20"/>
          <w:szCs w:val="20"/>
        </w:rPr>
        <w:t>d)</w:t>
      </w:r>
      <w:r>
        <w:rPr>
          <w:rFonts w:cs="HPTimes New Roman;Times New Roman" w:ascii="HPTimes New Roman;Times New Roman" w:hAnsi="HPTimes New Roman;Times New Roman"/>
          <w:sz w:val="20"/>
          <w:szCs w:val="20"/>
        </w:rPr>
        <w:t>Her türlü binaların temel ve bodrum kat duvarları kagir olacaktır.</w:t>
      </w:r>
    </w:p>
    <w:p>
      <w:pPr>
        <w:pStyle w:val="Normal"/>
        <w:ind w:firstLine="708"/>
        <w:jc w:val="both"/>
        <w:rPr>
          <w:sz w:val="20"/>
          <w:szCs w:val="20"/>
        </w:rPr>
      </w:pP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2)Hesap Esasları :</w:t>
      </w:r>
    </w:p>
    <w:p>
      <w:pPr>
        <w:pStyle w:val="Normal"/>
        <w:jc w:val="both"/>
        <w:rPr>
          <w:sz w:val="20"/>
          <w:szCs w:val="20"/>
        </w:rPr>
      </w:pPr>
      <w:r>
        <w:rPr>
          <w:rFonts w:cs="HPTimes New Roman;Times New Roman" w:ascii="HPTimes New Roman;Times New Roman" w:hAnsi="HPTimes New Roman;Times New Roman"/>
          <w:b/>
          <w:sz w:val="20"/>
          <w:szCs w:val="20"/>
        </w:rPr>
        <w:t> </w:t>
      </w:r>
      <w:r>
        <w:rPr>
          <w:rFonts w:cs="HPTimes New Roman;Times New Roman" w:ascii="HPTimes New Roman;Times New Roman" w:hAnsi="HPTimes New Roman;Times New Roman"/>
          <w:sz w:val="20"/>
          <w:szCs w:val="20"/>
        </w:rPr>
        <w:t xml:space="preserve">Madde 2.09’da belirtilen yönetmeliklere ve tüm ilgili T.S.E. normlarına uyulması koşulu ile; </w:t>
      </w:r>
    </w:p>
    <w:p>
      <w:pPr>
        <w:pStyle w:val="Normal"/>
        <w:ind w:firstLine="708"/>
        <w:jc w:val="both"/>
        <w:rPr>
          <w:sz w:val="20"/>
          <w:szCs w:val="20"/>
        </w:rPr>
      </w:pPr>
      <w:r>
        <w:rPr>
          <w:rFonts w:cs="HPTimes New Roman;Times New Roman" w:ascii="HPTimes New Roman;Times New Roman" w:hAnsi="HPTimes New Roman;Times New Roman"/>
          <w:b/>
          <w:sz w:val="20"/>
          <w:szCs w:val="20"/>
        </w:rPr>
        <w:t>a)</w:t>
      </w:r>
      <w:r>
        <w:rPr>
          <w:rFonts w:cs="HPTimes New Roman;Times New Roman" w:ascii="HPTimes New Roman;Times New Roman" w:hAnsi="HPTimes New Roman;Times New Roman"/>
          <w:sz w:val="20"/>
          <w:szCs w:val="20"/>
        </w:rPr>
        <w:t>Hesaplar, döşemeler gibi yükleri doğrudan doğruya taşıyan elemanların hesabından başlayıp bunların mesnetlerini teşkil eden diğer elemanlara geçerek temele kadar düzgün bir sıra içinde devam edecek, hesap sistemi anlaşılır ve kontrolü kolay olacak şekilde yazılacaktır.</w:t>
      </w:r>
    </w:p>
    <w:p>
      <w:pPr>
        <w:pStyle w:val="Normal"/>
        <w:ind w:firstLine="708"/>
        <w:jc w:val="both"/>
        <w:rPr>
          <w:sz w:val="20"/>
          <w:szCs w:val="20"/>
        </w:rPr>
      </w:pPr>
      <w:r>
        <w:rPr>
          <w:rFonts w:cs="HPTimes New Roman;Times New Roman" w:ascii="HPTimes New Roman;Times New Roman" w:hAnsi="HPTimes New Roman;Times New Roman"/>
          <w:b/>
          <w:sz w:val="20"/>
          <w:szCs w:val="20"/>
        </w:rPr>
        <w:t>b)</w:t>
      </w:r>
      <w:r>
        <w:rPr>
          <w:rFonts w:cs="HPTimes New Roman;Times New Roman" w:ascii="HPTimes New Roman;Times New Roman" w:hAnsi="HPTimes New Roman;Times New Roman"/>
          <w:sz w:val="20"/>
          <w:szCs w:val="20"/>
        </w:rPr>
        <w:t>Yükün bir elemandan diğerine nasıl ve nereden geçtiği açıkça gösterilecektir. Hesaplar ile çizimler arasındaki bağlantı açık olarak kurulacak, elemanların numaraları hesaplarda başlık olarak verilecek çizimlerde de her elemanın üzerine yazılacaktır.</w:t>
      </w:r>
    </w:p>
    <w:p>
      <w:pPr>
        <w:pStyle w:val="Normal"/>
        <w:ind w:firstLine="708"/>
        <w:jc w:val="both"/>
        <w:rPr>
          <w:sz w:val="20"/>
          <w:szCs w:val="20"/>
        </w:rPr>
      </w:pPr>
      <w:r>
        <w:rPr>
          <w:rFonts w:cs="HPTimes New Roman;Times New Roman" w:ascii="HPTimes New Roman;Times New Roman" w:hAnsi="HPTimes New Roman;Times New Roman"/>
          <w:b/>
          <w:sz w:val="20"/>
          <w:szCs w:val="20"/>
        </w:rPr>
        <w:t>c)</w:t>
      </w:r>
      <w:r>
        <w:rPr>
          <w:rFonts w:cs="HPTimes New Roman;Times New Roman" w:ascii="HPTimes New Roman;Times New Roman" w:hAnsi="HPTimes New Roman;Times New Roman"/>
          <w:sz w:val="20"/>
          <w:szCs w:val="20"/>
        </w:rPr>
        <w:t>Bodrum dahil üç katı geçen yapılarda zemin emniyet gerilmesi ve zemin özellikleri bu konuda laboratuar ve</w:t>
      </w:r>
      <w:r>
        <w:rPr>
          <w:rFonts w:cs="HPTimes New Roman;Times New Roman" w:ascii="HPTimes New Roman;Times New Roman" w:hAnsi="HPTimes New Roman;Times New Roman"/>
          <w:b/>
          <w:sz w:val="20"/>
          <w:szCs w:val="20"/>
        </w:rPr>
        <w:t xml:space="preserve"> </w:t>
      </w:r>
      <w:r>
        <w:rPr>
          <w:rFonts w:cs="HPTimes New Roman;Times New Roman" w:ascii="HPTimes New Roman;Times New Roman" w:hAnsi="HPTimes New Roman;Times New Roman"/>
          <w:sz w:val="20"/>
          <w:szCs w:val="20"/>
        </w:rPr>
        <w:t xml:space="preserve">eleman olanaklarına sahip kurum ve kuruluşlara tespit ettirilecektir. </w:t>
      </w:r>
    </w:p>
    <w:p>
      <w:pPr>
        <w:pStyle w:val="Normal"/>
        <w:ind w:firstLine="708"/>
        <w:jc w:val="both"/>
        <w:rPr>
          <w:sz w:val="20"/>
          <w:szCs w:val="20"/>
        </w:rPr>
      </w:pPr>
      <w:r>
        <w:rPr>
          <w:rFonts w:cs="HPTimes New Roman;Times New Roman" w:ascii="HPTimes New Roman;Times New Roman" w:hAnsi="HPTimes New Roman;Times New Roman"/>
          <w:b/>
          <w:sz w:val="20"/>
          <w:szCs w:val="20"/>
        </w:rPr>
        <w:t>d)</w:t>
      </w:r>
      <w:r>
        <w:rPr>
          <w:rFonts w:cs="HPTimes New Roman;Times New Roman" w:ascii="HPTimes New Roman;Times New Roman" w:hAnsi="HPTimes New Roman;Times New Roman"/>
          <w:sz w:val="20"/>
          <w:szCs w:val="20"/>
        </w:rPr>
        <w:t>Her yapı hesabında eleman ve yapı güvenliğinin sağlandığı görülecektir.</w:t>
      </w:r>
    </w:p>
    <w:p>
      <w:pPr>
        <w:pStyle w:val="Normal"/>
        <w:ind w:firstLine="708"/>
        <w:jc w:val="both"/>
        <w:rPr>
          <w:sz w:val="20"/>
          <w:szCs w:val="20"/>
        </w:rPr>
      </w:pPr>
      <w:r>
        <w:rPr>
          <w:rFonts w:cs="HPTimes New Roman;Times New Roman" w:ascii="HPTimes New Roman;Times New Roman" w:hAnsi="HPTimes New Roman;Times New Roman"/>
          <w:b/>
          <w:sz w:val="20"/>
          <w:szCs w:val="20"/>
        </w:rPr>
        <w:t>e)</w:t>
      </w:r>
      <w:r>
        <w:rPr>
          <w:rFonts w:cs="HPTimes New Roman;Times New Roman" w:ascii="HPTimes New Roman;Times New Roman" w:hAnsi="HPTimes New Roman;Times New Roman"/>
          <w:sz w:val="20"/>
          <w:szCs w:val="20"/>
        </w:rPr>
        <w:t>Tüm yapılarda yatay burulma momentleri dikkate alınarak statik hesap yapılacaktır.</w:t>
      </w:r>
    </w:p>
    <w:p>
      <w:pPr>
        <w:pStyle w:val="Normal"/>
        <w:ind w:firstLine="708"/>
        <w:jc w:val="both"/>
        <w:rPr>
          <w:sz w:val="20"/>
          <w:szCs w:val="20"/>
        </w:rPr>
      </w:pPr>
      <w:r>
        <w:rPr>
          <w:rFonts w:cs="HPTimes New Roman;Times New Roman" w:ascii="HPTimes New Roman;Times New Roman" w:hAnsi="HPTimes New Roman;Times New Roman"/>
          <w:b/>
          <w:sz w:val="20"/>
          <w:szCs w:val="20"/>
        </w:rPr>
        <w:t>f)</w:t>
      </w:r>
      <w:r>
        <w:rPr>
          <w:rFonts w:cs="HPTimes New Roman;Times New Roman" w:ascii="HPTimes New Roman;Times New Roman" w:hAnsi="HPTimes New Roman;Times New Roman"/>
          <w:sz w:val="20"/>
          <w:szCs w:val="20"/>
        </w:rPr>
        <w:t>Herhangi bir sebepten dolayı hasar görmüş yapıların tekrar kullanılıp kullanılamayacağı yetkili bir kurumun belirleyeceği bir uzman mühendisin vereceği rapora göre belirlenir. Bu raporlar proje ve hesap ile yerinde tetkik sonuçlarına dayandırılacaktır.</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sz w:val="20"/>
          <w:szCs w:val="20"/>
        </w:rPr>
      </w:pPr>
      <w:r>
        <w:rPr>
          <w:rFonts w:cs="HPTimes New Roman;Times New Roman" w:ascii="HPTimes New Roman;Times New Roman" w:hAnsi="HPTimes New Roman;Times New Roman"/>
          <w:b/>
          <w:sz w:val="20"/>
          <w:szCs w:val="20"/>
        </w:rPr>
        <w:t>3)ZEMİN İNCELEME RAPORU ARANMASI ZORUNLU BİNA VE/VEYA YAPILAR</w:t>
      </w:r>
    </w:p>
    <w:p>
      <w:pPr>
        <w:pStyle w:val="Normal"/>
        <w:ind w:firstLine="708"/>
        <w:jc w:val="both"/>
        <w:rPr>
          <w:sz w:val="20"/>
          <w:szCs w:val="20"/>
        </w:rPr>
      </w:pPr>
      <w:r>
        <w:rPr>
          <w:rFonts w:cs="HPTimes New Roman;Times New Roman" w:ascii="HPTimes New Roman;Times New Roman" w:hAnsi="HPTimes New Roman;Times New Roman"/>
          <w:sz w:val="20"/>
          <w:szCs w:val="20"/>
        </w:rPr>
        <w:t>İstanbul İmar Yönetmeliğinin uygulandığı alanlardaki tüm yapı ve binalara yeni inşaat ruhsatiyesi almak için yapı veya bina sahibi yada kanuni vekilleri sözkonusu inşaat alanı için “ZEMİN İNCELEME RAPOR’u”yaptırmak mecburiyetindedirler.</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Zemin İnceleme raporunun kapsamı genel olarak aşağıda ifade edilen konuları kapsar.</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1-Zemini oluşturan kayaçların litolojisi,tabakalaşması, çatlak takımları, fayları, ayrışma ve bozuşması, yer altı suyu, heyelan, şev yada yamaç stabilitesi gibi konuları irdeleyen bir jeolojik çalışma</w:t>
      </w:r>
    </w:p>
    <w:p>
      <w:pPr>
        <w:pStyle w:val="Normal"/>
        <w:jc w:val="both"/>
        <w:rPr>
          <w:sz w:val="20"/>
          <w:szCs w:val="20"/>
        </w:rPr>
      </w:pPr>
      <w:r>
        <w:rPr>
          <w:rFonts w:cs="HPTimes New Roman;Times New Roman" w:ascii="HPTimes New Roman;Times New Roman" w:hAnsi="HPTimes New Roman;Times New Roman"/>
          <w:sz w:val="20"/>
          <w:szCs w:val="20"/>
        </w:rPr>
        <w:t>2-Yüzeyde görülen kayaçların derine doğru(Yer altındaki)yanal ve düşey yöndeki özellik değişimlerini, yer altı suyu durumunu, boşluk ve temel kaya sorunları gibi ayrıntıları içeren JEOFİZİK çalışmalar ve bu çalışmalardan arazide hesaplanarak yorumlanan dinamik büyüklükler.</w:t>
      </w:r>
    </w:p>
    <w:p>
      <w:pPr>
        <w:pStyle w:val="Normal"/>
        <w:jc w:val="both"/>
        <w:rPr>
          <w:sz w:val="20"/>
          <w:szCs w:val="20"/>
        </w:rPr>
      </w:pPr>
      <w:r>
        <w:rPr>
          <w:rFonts w:cs="HPTimes New Roman;Times New Roman" w:ascii="HPTimes New Roman;Times New Roman" w:hAnsi="HPTimes New Roman;Times New Roman"/>
          <w:sz w:val="20"/>
          <w:szCs w:val="20"/>
        </w:rPr>
        <w:t>3)Yapılacak mekanik sondajlardan(Örselenmemiş örnekler) elde edilecek bilgiler veya araziden(mostra veya inceleme çukurlarından)alınacak zemin yada kaya örnekleri üzerinde yapılacak laboratuvar deneylerini içeren JEOTEKNİK zemin veya kaya mekaniği inceleme sonuçları.</w:t>
      </w:r>
    </w:p>
    <w:p>
      <w:pPr>
        <w:pStyle w:val="Normal"/>
        <w:jc w:val="both"/>
        <w:rPr>
          <w:sz w:val="20"/>
          <w:szCs w:val="20"/>
        </w:rPr>
      </w:pPr>
      <w:r>
        <w:rPr>
          <w:rFonts w:cs="HPTimes New Roman;Times New Roman" w:ascii="HPTimes New Roman;Times New Roman" w:hAnsi="HPTimes New Roman;Times New Roman"/>
          <w:sz w:val="20"/>
          <w:szCs w:val="20"/>
        </w:rPr>
        <w:t>4)Bölgede deprem riskini,deprem sırasında ve sonrasında karşılaşılabilecek zemin sorunlarını ele alan bir SİSMOLOJİK çalışma.</w:t>
      </w:r>
    </w:p>
    <w:p>
      <w:pPr>
        <w:pStyle w:val="Normal"/>
        <w:jc w:val="both"/>
        <w:rPr>
          <w:sz w:val="20"/>
          <w:szCs w:val="20"/>
        </w:rPr>
      </w:pPr>
      <w:r>
        <w:rPr>
          <w:rFonts w:cs="HPTimes New Roman;Times New Roman" w:ascii="HPTimes New Roman;Times New Roman" w:hAnsi="HPTimes New Roman;Times New Roman"/>
          <w:sz w:val="20"/>
          <w:szCs w:val="20"/>
        </w:rPr>
        <w:t>-Zemin İnceleme Raporunda incelenmesi gereken derinlik; binanın veya yapının temel taban alanının küçük kenarının 2(İki) katından az olamaz. Kazık ve kuyu temeller halinde yukarıda sözü edilen inceleme derinliği kazık alt ucundan veya kuyu tabanından ölçülecektir.</w:t>
      </w:r>
    </w:p>
    <w:p>
      <w:pPr>
        <w:pStyle w:val="Normal"/>
        <w:jc w:val="both"/>
        <w:rPr>
          <w:sz w:val="20"/>
          <w:szCs w:val="20"/>
        </w:rPr>
      </w:pPr>
      <w:r>
        <w:rPr>
          <w:rFonts w:cs="HPTimes New Roman;Times New Roman" w:ascii="HPTimes New Roman;Times New Roman" w:hAnsi="HPTimes New Roman;Times New Roman"/>
          <w:sz w:val="20"/>
          <w:szCs w:val="20"/>
        </w:rPr>
        <w:t>-Bina veya yapının inşaat projesi (Statik,Mimari)”Zemin İnceleme Rapor’u dikkate alınarak yapılır.</w:t>
      </w:r>
    </w:p>
    <w:p>
      <w:pPr>
        <w:pStyle w:val="Normal"/>
        <w:jc w:val="both"/>
        <w:rPr>
          <w:sz w:val="20"/>
          <w:szCs w:val="20"/>
        </w:rPr>
      </w:pPr>
      <w:r>
        <w:rPr>
          <w:rFonts w:cs="HPTimes New Roman;Times New Roman" w:ascii="HPTimes New Roman;Times New Roman" w:hAnsi="HPTimes New Roman;Times New Roman"/>
          <w:sz w:val="20"/>
          <w:szCs w:val="20"/>
        </w:rPr>
        <w:t>Sözkonusu rapor, resmi kurumların ilgili birimlere, üniversiteler veya TMMO üyesi meslek odalarınca tescil edilmiş konunun uzmanı mühendislik ve danışmanlık firmaları tarafından hazırlanır,</w:t>
      </w:r>
    </w:p>
    <w:p>
      <w:pPr>
        <w:pStyle w:val="Normal"/>
        <w:jc w:val="both"/>
        <w:rPr>
          <w:sz w:val="20"/>
          <w:szCs w:val="20"/>
        </w:rPr>
      </w:pPr>
      <w:r>
        <w:rPr>
          <w:rFonts w:cs="HPTimes New Roman;Times New Roman" w:ascii="HPTimes New Roman;Times New Roman" w:hAnsi="HPTimes New Roman;Times New Roman"/>
          <w:sz w:val="20"/>
          <w:szCs w:val="20"/>
        </w:rPr>
        <w:t>-Hazırlanan bu raporlar ilgili İlçe Belediyesince ruhsata esas belge kabul edilir.</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Zemin İnceleme raporu müellifi (Yetkili kurum,kuruluş,kişi veya kişiler)temel vizesi öncesi; raporun zemine uygunluğunu yerinde kontrol ederek, ruhsattaki temel vizesi bölümünün ilgili kısmını imzalar.</w:t>
      </w:r>
    </w:p>
    <w:p>
      <w:pPr>
        <w:pStyle w:val="Normal"/>
        <w:jc w:val="both"/>
        <w:rPr>
          <w:b/>
          <w:b/>
          <w:sz w:val="20"/>
          <w:szCs w:val="20"/>
        </w:rPr>
      </w:pPr>
      <w:r>
        <w:rPr>
          <w:rFonts w:cs="HPTimes New Roman;Times New Roman" w:ascii="HPTimes New Roman;Times New Roman" w:hAnsi="HPTimes New Roman;Times New Roman"/>
          <w:b/>
          <w:sz w:val="20"/>
          <w:szCs w:val="20"/>
        </w:rPr>
        <w:t>MADDE 1-Zemin İnceleme Raporu :TİP A</w:t>
      </w:r>
    </w:p>
    <w:p>
      <w:pPr>
        <w:pStyle w:val="Normal"/>
        <w:jc w:val="both"/>
        <w:rPr>
          <w:sz w:val="20"/>
          <w:szCs w:val="20"/>
        </w:rPr>
      </w:pPr>
      <w:r>
        <w:rPr>
          <w:rFonts w:cs="HPTimes New Roman;Times New Roman" w:ascii="HPTimes New Roman;Times New Roman" w:hAnsi="HPTimes New Roman;Times New Roman"/>
          <w:sz w:val="20"/>
          <w:szCs w:val="20"/>
        </w:rPr>
        <w:t>TİP A raporu:İmar Planında”Yerleşime Uygun Alanlar”olarak belirlenen yerler için hazırlanır. Bu tür raporlar, en az.</w:t>
      </w:r>
    </w:p>
    <w:p>
      <w:pPr>
        <w:pStyle w:val="Normal"/>
        <w:keepNext w:val="true"/>
        <w:numPr>
          <w:ilvl w:val="0"/>
          <w:numId w:val="0"/>
        </w:numPr>
        <w:jc w:val="both"/>
        <w:outlineLvl w:val="0"/>
        <w:rPr>
          <w:rFonts w:ascii="HPTimes New Roman;Times New Roman" w:hAnsi="HPTimes New Roman;Times New Roman" w:eastAsia="Arial Unicode MS;Tahoma" w:cs="HPTimes New Roman;Times New Roman"/>
          <w:szCs w:val="20"/>
        </w:rPr>
      </w:pPr>
      <w:r>
        <w:rPr>
          <w:rFonts w:cs="HPTimes New Roman;Times New Roman" w:ascii="HPTimes New Roman;Times New Roman" w:hAnsi="HPTimes New Roman;Times New Roman"/>
          <w:sz w:val="20"/>
          <w:szCs w:val="20"/>
        </w:rPr>
        <w:t>Madde 1 a-Jeoloji çalışmalarını</w:t>
      </w:r>
    </w:p>
    <w:p>
      <w:pPr>
        <w:pStyle w:val="Normal"/>
        <w:jc w:val="both"/>
        <w:rPr>
          <w:sz w:val="20"/>
          <w:szCs w:val="20"/>
        </w:rPr>
      </w:pPr>
      <w:r>
        <w:rPr>
          <w:rFonts w:cs="HPTimes New Roman;Times New Roman" w:ascii="HPTimes New Roman;Times New Roman" w:hAnsi="HPTimes New Roman;Times New Roman"/>
          <w:sz w:val="20"/>
          <w:szCs w:val="20"/>
        </w:rPr>
        <w:t>Madde 1b-Depremsellik çalışmalarını içerir.</w:t>
      </w:r>
    </w:p>
    <w:p>
      <w:pPr>
        <w:pStyle w:val="Normal"/>
        <w:jc w:val="both"/>
        <w:rPr>
          <w:b/>
          <w:b/>
          <w:sz w:val="20"/>
          <w:szCs w:val="20"/>
        </w:rPr>
      </w:pPr>
      <w:r>
        <w:rPr>
          <w:rFonts w:cs="HPTimes New Roman;Times New Roman" w:ascii="HPTimes New Roman;Times New Roman" w:hAnsi="HPTimes New Roman;Times New Roman"/>
          <w:sz w:val="20"/>
          <w:szCs w:val="20"/>
        </w:rPr>
        <w:t>Jeoteknik ve/veya jeofizik çalışmaların yapılıp yapılmayacağı zemin,civar yapılar ve çevre koşulları dikkate alınarak belirlenir.</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b/>
          <w:sz w:val="20"/>
          <w:szCs w:val="20"/>
        </w:rPr>
        <w:t>MADDE 2 –Zemin İnceleme Raporu :TİP B</w:t>
      </w:r>
    </w:p>
    <w:p>
      <w:pPr>
        <w:pStyle w:val="Normal"/>
        <w:jc w:val="both"/>
        <w:rPr>
          <w:sz w:val="20"/>
          <w:szCs w:val="20"/>
        </w:rPr>
      </w:pPr>
      <w:r>
        <w:rPr>
          <w:rFonts w:cs="HPTimes New Roman;Times New Roman" w:ascii="HPTimes New Roman;Times New Roman" w:hAnsi="HPTimes New Roman;Times New Roman"/>
          <w:sz w:val="20"/>
          <w:szCs w:val="20"/>
        </w:rPr>
        <w:t>TİP B raporu: İmar planında”Yerleşime Önlemli Alanlar”olarak belirlenen yer için hazırlanır. Bu tür raporlar en az</w:t>
      </w:r>
    </w:p>
    <w:p>
      <w:pPr>
        <w:pStyle w:val="Normal"/>
        <w:jc w:val="both"/>
        <w:rPr>
          <w:sz w:val="20"/>
          <w:szCs w:val="20"/>
        </w:rPr>
      </w:pPr>
      <w:r>
        <w:rPr>
          <w:rFonts w:cs="HPTimes New Roman;Times New Roman" w:ascii="HPTimes New Roman;Times New Roman" w:hAnsi="HPTimes New Roman;Times New Roman"/>
          <w:sz w:val="20"/>
          <w:szCs w:val="20"/>
        </w:rPr>
        <w:t>Madde 2a-Jeoloji çalışmalarını</w:t>
      </w:r>
    </w:p>
    <w:p>
      <w:pPr>
        <w:pStyle w:val="Normal"/>
        <w:jc w:val="both"/>
        <w:rPr>
          <w:sz w:val="20"/>
          <w:szCs w:val="20"/>
        </w:rPr>
      </w:pPr>
      <w:r>
        <w:rPr>
          <w:rFonts w:cs="HPTimes New Roman;Times New Roman" w:ascii="HPTimes New Roman;Times New Roman" w:hAnsi="HPTimes New Roman;Times New Roman"/>
          <w:sz w:val="20"/>
          <w:szCs w:val="20"/>
        </w:rPr>
        <w:t>Madde 2b-Jeofizik çalışmalarını</w:t>
      </w:r>
    </w:p>
    <w:p>
      <w:pPr>
        <w:pStyle w:val="Normal"/>
        <w:jc w:val="both"/>
        <w:rPr>
          <w:sz w:val="20"/>
          <w:szCs w:val="20"/>
        </w:rPr>
      </w:pPr>
      <w:r>
        <w:rPr>
          <w:rFonts w:cs="HPTimes New Roman;Times New Roman" w:ascii="HPTimes New Roman;Times New Roman" w:hAnsi="HPTimes New Roman;Times New Roman"/>
          <w:sz w:val="20"/>
          <w:szCs w:val="20"/>
        </w:rPr>
        <w:t>Madde 2c-Jeoteknik çalışmalarını</w:t>
      </w:r>
    </w:p>
    <w:p>
      <w:pPr>
        <w:pStyle w:val="Normal"/>
        <w:jc w:val="both"/>
        <w:rPr>
          <w:sz w:val="20"/>
          <w:szCs w:val="20"/>
        </w:rPr>
      </w:pPr>
      <w:r>
        <w:rPr>
          <w:rFonts w:cs="HPTimes New Roman;Times New Roman" w:ascii="HPTimes New Roman;Times New Roman" w:hAnsi="HPTimes New Roman;Times New Roman"/>
          <w:sz w:val="20"/>
          <w:szCs w:val="20"/>
        </w:rPr>
        <w:t>Madde 2d-Depremsellik çalışmalarını içerir.</w:t>
      </w:r>
    </w:p>
    <w:p>
      <w:pPr>
        <w:pStyle w:val="Normal"/>
        <w:jc w:val="both"/>
        <w:rPr>
          <w:b/>
          <w:b/>
          <w:sz w:val="20"/>
          <w:szCs w:val="20"/>
        </w:rPr>
      </w:pPr>
      <w:r>
        <w:rPr>
          <w:rFonts w:cs="HPTimes New Roman;Times New Roman" w:ascii="HPTimes New Roman;Times New Roman" w:hAnsi="HPTimes New Roman;Times New Roman"/>
          <w:sz w:val="20"/>
          <w:szCs w:val="20"/>
        </w:rPr>
        <w:t>Jeoteknik çalışmalar çerçevesinde mekanik temel araştırma sondaj(lar)ının da yapılıp yapılmayacağı zemin,civar yapılar ve çevre koşulları dikkate alınarak belirlenir</w:t>
      </w:r>
      <w:r>
        <w:rPr>
          <w:rFonts w:cs="HPTimes New Roman;Times New Roman" w:ascii="HPTimes New Roman;Times New Roman" w:hAnsi="HPTimes New Roman;Times New Roman"/>
          <w:b/>
          <w:sz w:val="20"/>
          <w:szCs w:val="20"/>
        </w:rPr>
        <w:t>.</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b/>
          <w:sz w:val="20"/>
          <w:szCs w:val="20"/>
        </w:rPr>
        <w:t>MADDE 3-Zemin İnceleme Raporu TİP C</w:t>
      </w:r>
    </w:p>
    <w:p>
      <w:pPr>
        <w:pStyle w:val="Normal"/>
        <w:jc w:val="both"/>
        <w:rPr>
          <w:sz w:val="20"/>
          <w:szCs w:val="20"/>
        </w:rPr>
      </w:pPr>
      <w:r>
        <w:rPr>
          <w:rFonts w:cs="HPTimes New Roman;Times New Roman" w:ascii="HPTimes New Roman;Times New Roman" w:hAnsi="HPTimes New Roman;Times New Roman"/>
          <w:sz w:val="20"/>
          <w:szCs w:val="20"/>
        </w:rPr>
        <w:t>TİP C raporu:İmar planlarında”Ayrıntılı jeoteknik etüt gerektiren alanlar”olarak belirlenen yerler için hazırlanır. Bu tür raporlar.</w:t>
      </w:r>
    </w:p>
    <w:p>
      <w:pPr>
        <w:pStyle w:val="Normal"/>
        <w:jc w:val="both"/>
        <w:rPr>
          <w:sz w:val="20"/>
          <w:szCs w:val="20"/>
        </w:rPr>
      </w:pPr>
      <w:r>
        <w:rPr>
          <w:rFonts w:cs="HPTimes New Roman;Times New Roman" w:ascii="HPTimes New Roman;Times New Roman" w:hAnsi="HPTimes New Roman;Times New Roman"/>
          <w:sz w:val="20"/>
          <w:szCs w:val="20"/>
        </w:rPr>
        <w:t>Madde 3a-Jeoloji çalışmalarını</w:t>
      </w:r>
    </w:p>
    <w:p>
      <w:pPr>
        <w:pStyle w:val="Normal"/>
        <w:jc w:val="both"/>
        <w:rPr>
          <w:sz w:val="20"/>
          <w:szCs w:val="20"/>
        </w:rPr>
      </w:pPr>
      <w:r>
        <w:rPr>
          <w:rFonts w:cs="HPTimes New Roman;Times New Roman" w:ascii="HPTimes New Roman;Times New Roman" w:hAnsi="HPTimes New Roman;Times New Roman"/>
          <w:sz w:val="20"/>
          <w:szCs w:val="20"/>
        </w:rPr>
        <w:t>Madde 3b-Jeofizik çalışmalarını</w:t>
      </w:r>
    </w:p>
    <w:p>
      <w:pPr>
        <w:pStyle w:val="Normal"/>
        <w:jc w:val="both"/>
        <w:rPr>
          <w:sz w:val="20"/>
          <w:szCs w:val="20"/>
        </w:rPr>
      </w:pPr>
      <w:r>
        <w:rPr>
          <w:rFonts w:cs="HPTimes New Roman;Times New Roman" w:ascii="HPTimes New Roman;Times New Roman" w:hAnsi="HPTimes New Roman;Times New Roman"/>
          <w:sz w:val="20"/>
          <w:szCs w:val="20"/>
        </w:rPr>
        <w:t>Madde 3c-Jeoteknik çalışmalarını</w:t>
      </w:r>
    </w:p>
    <w:p>
      <w:pPr>
        <w:pStyle w:val="Normal"/>
        <w:jc w:val="both"/>
        <w:rPr>
          <w:sz w:val="20"/>
          <w:szCs w:val="20"/>
        </w:rPr>
      </w:pPr>
      <w:r>
        <w:rPr>
          <w:rFonts w:cs="HPTimes New Roman;Times New Roman" w:ascii="HPTimes New Roman;Times New Roman" w:hAnsi="HPTimes New Roman;Times New Roman"/>
          <w:sz w:val="20"/>
          <w:szCs w:val="20"/>
        </w:rPr>
        <w:t>Madde 3d-Depremsellik çalışmalarını içerir.</w:t>
      </w:r>
    </w:p>
    <w:p>
      <w:pPr>
        <w:pStyle w:val="Normal"/>
        <w:jc w:val="both"/>
        <w:rPr>
          <w:sz w:val="20"/>
          <w:szCs w:val="20"/>
        </w:rPr>
      </w:pPr>
      <w:r>
        <w:rPr>
          <w:rFonts w:cs="HPTimes New Roman;Times New Roman" w:ascii="HPTimes New Roman;Times New Roman" w:hAnsi="HPTimes New Roman;Times New Roman"/>
          <w:sz w:val="20"/>
          <w:szCs w:val="20"/>
        </w:rPr>
        <w:t>TİP C raporlarında,jeoteknik çalışmalar çerçevesinde temel araştırma sondaj(lar)ının da yapılması mecburidir.</w:t>
      </w:r>
    </w:p>
    <w:p>
      <w:pPr>
        <w:pStyle w:val="Normal"/>
        <w:jc w:val="both"/>
        <w:rPr>
          <w:sz w:val="20"/>
          <w:szCs w:val="20"/>
        </w:rPr>
      </w:pPr>
      <w:r>
        <w:rPr>
          <w:rFonts w:cs="HPTimes New Roman;Times New Roman" w:ascii="HPTimes New Roman;Times New Roman" w:hAnsi="HPTimes New Roman;Times New Roman"/>
          <w:b/>
          <w:sz w:val="20"/>
          <w:szCs w:val="20"/>
        </w:rPr>
        <w:t>Madde 4-</w:t>
      </w:r>
      <w:r>
        <w:rPr>
          <w:rFonts w:cs="HPTimes New Roman;Times New Roman" w:ascii="HPTimes New Roman;Times New Roman" w:hAnsi="HPTimes New Roman;Times New Roman"/>
          <w:sz w:val="20"/>
          <w:szCs w:val="20"/>
        </w:rPr>
        <w:t>TİP A,TİP B, ve TİP C raporlar,ilgili yapı veya bina(ların) projelendirilmesi ve projenin uygulanması için yeterli zemin bilgilerini içerir.</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4)İstinat Duvarlarına Ruhsat Alma Zorunluluğu : </w:t>
      </w:r>
    </w:p>
    <w:p>
      <w:pPr>
        <w:pStyle w:val="Normal"/>
        <w:jc w:val="both"/>
        <w:rPr>
          <w:b/>
          <w:b/>
          <w:sz w:val="20"/>
          <w:szCs w:val="20"/>
        </w:rPr>
      </w:pPr>
      <w:r>
        <w:rPr>
          <w:rFonts w:cs="HPTimes New Roman;Times New Roman" w:ascii="HPTimes New Roman;Times New Roman" w:hAnsi="HPTimes New Roman;Times New Roman"/>
          <w:b/>
          <w:sz w:val="20"/>
          <w:szCs w:val="20"/>
        </w:rPr>
        <w:t>İstinat duvarı yapılması gereken yerler;</w:t>
      </w:r>
    </w:p>
    <w:p>
      <w:pPr>
        <w:pStyle w:val="Normal"/>
        <w:jc w:val="both"/>
        <w:rPr>
          <w:sz w:val="20"/>
          <w:szCs w:val="20"/>
        </w:rPr>
      </w:pPr>
      <w:r>
        <w:rPr>
          <w:rFonts w:cs="HPTimes New Roman;Times New Roman" w:ascii="HPTimes New Roman;Times New Roman" w:hAnsi="HPTimes New Roman;Times New Roman"/>
          <w:sz w:val="20"/>
          <w:szCs w:val="20"/>
        </w:rPr>
        <w:t>Dik eğilimli ve tehlike arz eden veya tabii zemini yola göre yüksek olan parseller ile özellik arz eden durumlarda ve belediyesi gerekli gördüğü takdirde statik proje ve hesaplara dayalı olarak tahkimat ruhsatı istenmesi zorunludur.</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Çevresi için tehlike arz eden parsellerde gerekli olan istinat duvarları yapılmadan esas bina inşaatına başlanamaz. İstinat duvarları tamamlanmadan binalara yapı kullanma izni verilemez.</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5)Hafriyatlar</w:t>
      </w:r>
    </w:p>
    <w:p>
      <w:pPr>
        <w:pStyle w:val="Normal"/>
        <w:ind w:firstLine="708"/>
        <w:jc w:val="both"/>
        <w:rPr>
          <w:sz w:val="20"/>
          <w:szCs w:val="20"/>
        </w:rPr>
      </w:pPr>
      <w:r>
        <w:rPr>
          <w:rFonts w:cs="HPTimes New Roman;Times New Roman" w:ascii="HPTimes New Roman;Times New Roman" w:hAnsi="HPTimes New Roman;Times New Roman"/>
          <w:sz w:val="20"/>
          <w:szCs w:val="20"/>
        </w:rPr>
        <w:t xml:space="preserve">Bir parselde hafriyat yapılabilmesi için ruhsat alınması, zorunludur. Hafriyattan doğan her türlü kazalara ait sorumluluk mal sahibine ve 595 sayılı K.H.K. ve Yapı Denetim Uygulama Yönetmeliğinde tanımlanan yapı sorumlularına aittir. Yan parseldeki yapılar ve toprak kaymaları ile ilgili önlemlerin alınması gerekmektedir. Aksi takdirde imar kanununun 40, 32 ve 42.maddeleri hükümlerine göre işlem yapılır. </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ÇATILAR, SAÇAKLAR VE DIŞ GÖRÜNÜM </w:t>
      </w:r>
    </w:p>
    <w:p>
      <w:pPr>
        <w:pStyle w:val="Normal"/>
        <w:jc w:val="both"/>
        <w:rPr>
          <w:b/>
          <w:b/>
          <w:sz w:val="20"/>
          <w:szCs w:val="20"/>
        </w:rPr>
      </w:pPr>
      <w:r>
        <w:rPr>
          <w:rFonts w:cs="HPTimes New Roman;Times New Roman" w:ascii="HPTimes New Roman;Times New Roman" w:hAnsi="HPTimes New Roman;Times New Roman"/>
          <w:b/>
          <w:sz w:val="20"/>
          <w:szCs w:val="20"/>
        </w:rPr>
        <w:t>MADDE 6.15 </w:t>
      </w:r>
    </w:p>
    <w:p>
      <w:pPr>
        <w:pStyle w:val="Normal"/>
        <w:jc w:val="both"/>
        <w:rPr>
          <w:sz w:val="20"/>
          <w:szCs w:val="20"/>
        </w:rPr>
      </w:pPr>
      <w:r>
        <w:rPr>
          <w:rFonts w:cs="HPTimes New Roman;Times New Roman" w:ascii="HPTimes New Roman;Times New Roman" w:hAnsi="HPTimes New Roman;Times New Roman"/>
          <w:sz w:val="20"/>
          <w:szCs w:val="20"/>
        </w:rPr>
        <w:t>Çatıların, çevresindeki cadde ve sokakların karakterine uygun olması ve inşaa edilecek yapının gereksinimlerine cevap vermesi gereklidir.</w:t>
      </w:r>
    </w:p>
    <w:p>
      <w:pPr>
        <w:pStyle w:val="Normal"/>
        <w:ind w:firstLine="708"/>
        <w:jc w:val="both"/>
        <w:rPr>
          <w:b/>
          <w:b/>
          <w:sz w:val="20"/>
          <w:szCs w:val="20"/>
        </w:rPr>
      </w:pPr>
      <w:r>
        <w:rPr>
          <w:rFonts w:cs="HPTimes New Roman;Times New Roman" w:ascii="HPTimes New Roman;Times New Roman" w:hAnsi="HPTimes New Roman;Times New Roman"/>
          <w:b/>
          <w:sz w:val="20"/>
          <w:szCs w:val="20"/>
        </w:rPr>
        <w:t xml:space="preserve">a)Çatı Eğimi : </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Çatı yapılması gereken yerlerde; çatı meyli %33 ü geçemez. Bu eğim içersinde kalmak şartı ile Çatı şekli serbesttir. Ancak tek satıhlı çatı yapılamaz. Çatı meyli binanın bitişik olmayan her cephesinden ve saçak ucundan hesaplanır. Saçak genişliği max=0.60 m’yi geçemez.</w:t>
      </w:r>
    </w:p>
    <w:p>
      <w:pPr>
        <w:pStyle w:val="Normal"/>
        <w:jc w:val="both"/>
        <w:rPr>
          <w:sz w:val="20"/>
          <w:szCs w:val="20"/>
        </w:rPr>
      </w:pPr>
      <w:r>
        <w:rPr>
          <w:rFonts w:cs="HPTimes New Roman;Times New Roman" w:ascii="HPTimes New Roman;Times New Roman" w:hAnsi="HPTimes New Roman;Times New Roman"/>
          <w:sz w:val="20"/>
          <w:szCs w:val="20"/>
        </w:rPr>
        <w:t>Ayrık ve blok nizamına tabi kiremit örtülü çatı kullanılan yerlerde; max. H=6.50m’yi ve blok ebadı l5x20m’yi geçmeyen yapılarda çatı meylinin %40’a kadar yapılmasına izin verilir. Daha büyük boyutlardaki yapılarda %33 meyil aşılamaz.</w:t>
      </w:r>
    </w:p>
    <w:p>
      <w:pPr>
        <w:pStyle w:val="Normal"/>
        <w:ind w:firstLine="708"/>
        <w:jc w:val="both"/>
        <w:rPr>
          <w:b/>
          <w:b/>
          <w:sz w:val="20"/>
          <w:szCs w:val="20"/>
        </w:rPr>
      </w:pPr>
      <w:r>
        <w:rPr>
          <w:rFonts w:cs="HPTimes New Roman;Times New Roman" w:ascii="HPTimes New Roman;Times New Roman" w:hAnsi="HPTimes New Roman;Times New Roman"/>
          <w:b/>
          <w:sz w:val="20"/>
          <w:szCs w:val="20"/>
        </w:rPr>
        <w:t>b)Çatı Arasını Kullanma :</w:t>
      </w:r>
    </w:p>
    <w:p>
      <w:pPr>
        <w:pStyle w:val="Normal"/>
        <w:jc w:val="both"/>
        <w:rPr>
          <w:sz w:val="20"/>
          <w:szCs w:val="20"/>
        </w:rPr>
      </w:pPr>
      <w:r>
        <w:rPr>
          <w:rFonts w:cs="HPTimes New Roman;Times New Roman" w:ascii="HPTimes New Roman;Times New Roman" w:hAnsi="HPTimes New Roman;Times New Roman"/>
          <w:sz w:val="20"/>
          <w:szCs w:val="20"/>
        </w:rPr>
        <w:t>Çatı aralarına bağımsız bölüm yapılamaz. Bu kısımlarda ancak su deposu, asansör kulesi, doğalgaz yönetmeliğine uygun olarak kazan dairesi ile son kattaki bağımsız bölümle kendi içinde irtibatlandırılmak, ait olduğu bağımsız bölümün son kattaki sınırlarının kapladığı alanın %30’unu geçmemek minimum piyes ölçülerini sağlamak piyesdeki en düşük h=1.80 m olmak kaydı ile son katın sınırlarından taşmamak şartı ile piyesler yapılabilir. Çatıların yukardaki şekilde düzenlenmesi halinde piyes önleri teras olarak kullanılamaz. Ancak çatı meyli nedeniyle 0.30 alanın kullanılmadığı durumlarda saçak seviyesi değiştirilmemek zemin ve normal katlarda minimum iç yüksekliği sağlamak koşuluyla son kat taban betonu saçak seviyesine göre en çok 0.50m. düşürülebilir. Ayrıca çatı arasının son kat bağımsız bölümü ile birlikte kullanılması amacıyla son kat tavan betonu kısmen veya tamamen yapılmayabilir.</w:t>
      </w:r>
    </w:p>
    <w:p>
      <w:pPr>
        <w:pStyle w:val="Normal"/>
        <w:jc w:val="both"/>
        <w:rPr>
          <w:sz w:val="20"/>
          <w:szCs w:val="20"/>
        </w:rPr>
      </w:pPr>
      <w:r>
        <w:rPr>
          <w:rFonts w:cs="HPTimes New Roman;Times New Roman" w:ascii="HPTimes New Roman;Times New Roman" w:hAnsi="HPTimes New Roman;Times New Roman"/>
          <w:sz w:val="20"/>
          <w:szCs w:val="20"/>
        </w:rPr>
        <w:t>İgdaş’ın onayı ile çatı aralarına doğal gaz kat kazanı konulabilir. Ancak kazan kapasitesi 50 kw. üzerinde olan kazanlarda ayrı bir kazan dairesi tesis edilmeli, kazan dairesinin alanı 8 m2 den ve yüksekliği 2.00 m’ den küçük olmamalıdır. Kazan dairesinin ve bacasının TSE ve İGDAŞ teknik şartnamesine uygun şekilde yapılması zorunludur.</w:t>
      </w:r>
    </w:p>
    <w:p>
      <w:pPr>
        <w:pStyle w:val="Normal"/>
        <w:jc w:val="both"/>
        <w:rPr>
          <w:sz w:val="20"/>
          <w:szCs w:val="20"/>
        </w:rPr>
      </w:pPr>
      <w:r>
        <w:rPr>
          <w:rFonts w:cs="HPTimes New Roman;Times New Roman" w:ascii="HPTimes New Roman;Times New Roman" w:hAnsi="HPTimes New Roman;Times New Roman"/>
          <w:sz w:val="20"/>
          <w:szCs w:val="20"/>
        </w:rPr>
        <w:t>Son kat tavan döşemesi en yüksek mahya kotunu aşmayacak ve en fazla çatı eğimi içinde kalacak şekilde eğimli olarak tertip edilebilir.</w:t>
      </w:r>
      <w:r>
        <w:rPr>
          <w:rFonts w:cs="HPTimes New Roman;Times New Roman" w:ascii="HPTimes New Roman;Times New Roman" w:hAnsi="HPTimes New Roman;Times New Roman"/>
          <w:b/>
          <w:sz w:val="20"/>
          <w:szCs w:val="20"/>
        </w:rPr>
        <w:t xml:space="preserve"> </w:t>
      </w:r>
      <w:r>
        <w:rPr>
          <w:rFonts w:cs="HPTimes New Roman;Times New Roman" w:ascii="HPTimes New Roman;Times New Roman" w:hAnsi="HPTimes New Roman;Times New Roman"/>
          <w:sz w:val="20"/>
          <w:szCs w:val="20"/>
        </w:rPr>
        <w:t>Konut ve Ticaret+konut alanlarının dışında çatı arası yapılamaz. H=15.50 m den yüksek,konut ve ticaret+konut alanlarında çatı arası yapılamaz.</w:t>
      </w:r>
    </w:p>
    <w:p>
      <w:pPr>
        <w:pStyle w:val="Normal"/>
        <w:ind w:firstLine="708"/>
        <w:jc w:val="both"/>
        <w:rPr>
          <w:b/>
          <w:b/>
          <w:sz w:val="20"/>
          <w:szCs w:val="20"/>
        </w:rPr>
      </w:pPr>
      <w:r>
        <w:rPr>
          <w:rFonts w:cs="HPTimes New Roman;Times New Roman" w:ascii="HPTimes New Roman;Times New Roman" w:hAnsi="HPTimes New Roman;Times New Roman"/>
          <w:b/>
          <w:sz w:val="20"/>
          <w:szCs w:val="20"/>
        </w:rPr>
        <w:t>c)Çatı Dışına Taşma :</w:t>
      </w:r>
    </w:p>
    <w:p>
      <w:pPr>
        <w:pStyle w:val="Normal"/>
        <w:ind w:firstLine="708"/>
        <w:jc w:val="both"/>
        <w:rPr>
          <w:sz w:val="20"/>
          <w:szCs w:val="20"/>
        </w:rPr>
      </w:pPr>
      <w:r>
        <w:rPr>
          <w:rFonts w:cs="HPTimes New Roman;Times New Roman" w:ascii="HPTimes New Roman;Times New Roman" w:hAnsi="HPTimes New Roman;Times New Roman"/>
          <w:sz w:val="20"/>
          <w:szCs w:val="20"/>
        </w:rPr>
        <w:t>Merdiven evi, ışıklıklar, hava bacaları çatı mahyasını 0.50m. aşabilir. İkili blok ve blok nizam binalarda komşu duvarlar çatı arasında da devam edecek ve çatı örtüsünü en az 0.50m. aşacaktır. Duman ve hava bacaları hariç olmak üzere çatı örtüsü üstünde hiç bir çıkma yada çıkıntı yapılamaz. Ancak T.S.E şartlarının gerektirdiği hallerde asansör kulelerinin çatı örtüsünü aşmasına izin verilir.</w:t>
      </w:r>
    </w:p>
    <w:p>
      <w:pPr>
        <w:pStyle w:val="Normal"/>
        <w:ind w:firstLine="708"/>
        <w:jc w:val="both"/>
        <w:rPr>
          <w:rFonts w:ascii="HPTimes New Roman;Times New Roman" w:hAnsi="HPTimes New Roman;Times New Roman" w:cs="HPTimes New Roman;Times New Roman"/>
          <w:b/>
          <w:b/>
          <w:szCs w:val="20"/>
        </w:rPr>
      </w:pPr>
      <w:r>
        <w:rPr>
          <w:rFonts w:cs="HPTimes New Roman;Times New Roman" w:ascii="HPTimes New Roman;Times New Roman" w:hAnsi="HPTimes New Roman;Times New Roman"/>
          <w:b/>
          <w:sz w:val="20"/>
          <w:szCs w:val="20"/>
        </w:rPr>
        <w:t>d)Meclis Kararı ile iptal (28.3.2000)</w:t>
      </w:r>
    </w:p>
    <w:p>
      <w:pPr>
        <w:pStyle w:val="Normal"/>
        <w:ind w:firstLine="708"/>
        <w:jc w:val="both"/>
        <w:rPr>
          <w:b/>
          <w:b/>
          <w:sz w:val="20"/>
          <w:szCs w:val="20"/>
        </w:rPr>
      </w:pPr>
      <w:r>
        <w:rPr>
          <w:rFonts w:cs="HPTimes New Roman;Times New Roman" w:ascii="HPTimes New Roman;Times New Roman" w:hAnsi="HPTimes New Roman;Times New Roman"/>
          <w:b/>
          <w:sz w:val="20"/>
          <w:szCs w:val="20"/>
        </w:rPr>
        <w:t>e)Teras Çatılar :</w:t>
      </w:r>
    </w:p>
    <w:p>
      <w:pPr>
        <w:pStyle w:val="Normal"/>
        <w:jc w:val="both"/>
        <w:rPr>
          <w:sz w:val="20"/>
          <w:szCs w:val="20"/>
        </w:rPr>
      </w:pPr>
      <w:r>
        <w:rPr>
          <w:rFonts w:cs="HPTimes New Roman;Times New Roman" w:ascii="HPTimes New Roman;Times New Roman" w:hAnsi="HPTimes New Roman;Times New Roman"/>
          <w:sz w:val="20"/>
          <w:szCs w:val="20"/>
        </w:rPr>
        <w:t>Teras çatılarda ısı ve su yalıtımı uygulanması ve kenarlarda (0.90)m. yüksekliğinde parapet yapılması zorunludur. Teras çatılarda yapılacak en çok (0.90)m. yüksekliğinde kagir korkuluk bina yüksekliğine dahil değildir.</w:t>
      </w:r>
    </w:p>
    <w:p>
      <w:pPr>
        <w:pStyle w:val="Normal"/>
        <w:jc w:val="both"/>
        <w:rPr>
          <w:sz w:val="20"/>
          <w:szCs w:val="20"/>
        </w:rPr>
      </w:pPr>
      <w:r>
        <w:rPr>
          <w:rFonts w:cs="HPTimes New Roman;Times New Roman" w:ascii="HPTimes New Roman;Times New Roman" w:hAnsi="HPTimes New Roman;Times New Roman"/>
          <w:sz w:val="20"/>
          <w:szCs w:val="20"/>
        </w:rPr>
        <w:t>Teras çatılarda merdiven evi, asansör kulesi, teknik olarak gerekli ise ortak anten, yüksekliği kadar cephe hattından çekilmek kaydı ile güneş enerjisi, otopark, ilgili kuruluşlardan uygun görüş alınmak kaydı ile (DLH) helikopter iniş pisti, su deposu ve peyzaj düzenlemesi yapılabilir. İlan reklam amaçlı panolar konulması belediye iznine tabidir.</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Teras çatılar sadece ortak alan olarak kullanılabilir.</w:t>
      </w:r>
    </w:p>
    <w:p>
      <w:pPr>
        <w:pStyle w:val="Normal"/>
        <w:ind w:firstLine="708"/>
        <w:jc w:val="both"/>
        <w:rPr>
          <w:b/>
          <w:b/>
          <w:sz w:val="20"/>
          <w:szCs w:val="20"/>
        </w:rPr>
      </w:pPr>
      <w:r>
        <w:rPr>
          <w:rFonts w:cs="HPTimes New Roman;Times New Roman" w:ascii="HPTimes New Roman;Times New Roman" w:hAnsi="HPTimes New Roman;Times New Roman"/>
          <w:b/>
          <w:sz w:val="20"/>
          <w:szCs w:val="20"/>
        </w:rPr>
        <w:t>f)Çatı Hükümlerine Tabi Olmayan Yapılar :</w:t>
      </w:r>
    </w:p>
    <w:p>
      <w:pPr>
        <w:pStyle w:val="Normal"/>
        <w:jc w:val="both"/>
        <w:rPr>
          <w:sz w:val="20"/>
          <w:szCs w:val="20"/>
        </w:rPr>
      </w:pPr>
      <w:r>
        <w:rPr>
          <w:rFonts w:cs="HPTimes New Roman;Times New Roman" w:ascii="HPTimes New Roman;Times New Roman" w:hAnsi="HPTimes New Roman;Times New Roman"/>
          <w:sz w:val="20"/>
          <w:szCs w:val="20"/>
        </w:rPr>
        <w:t>Tescilli eski eser yapılar, anıtsal yapılar, resmi ve umumi yapılar, dini yapıların çatı örtüleri ve bunların yeni yapılacak yada tamir veya tadil edilecek bölümlerinin çatı örtüleri bu madde hükümlerine tabi değildir.</w:t>
      </w:r>
    </w:p>
    <w:p>
      <w:pPr>
        <w:pStyle w:val="Normal"/>
        <w:ind w:firstLine="708"/>
        <w:jc w:val="both"/>
        <w:rPr>
          <w:b/>
          <w:b/>
          <w:sz w:val="20"/>
          <w:szCs w:val="20"/>
        </w:rPr>
      </w:pPr>
      <w:r>
        <w:rPr>
          <w:rFonts w:cs="HPTimes New Roman;Times New Roman" w:ascii="HPTimes New Roman;Times New Roman" w:hAnsi="HPTimes New Roman;Times New Roman"/>
          <w:b/>
          <w:sz w:val="20"/>
          <w:szCs w:val="20"/>
        </w:rPr>
        <w:t>g)Genel Hükümler :</w:t>
      </w:r>
    </w:p>
    <w:p>
      <w:pPr>
        <w:pStyle w:val="Normal"/>
        <w:jc w:val="both"/>
        <w:rPr>
          <w:sz w:val="20"/>
          <w:szCs w:val="20"/>
        </w:rPr>
      </w:pPr>
      <w:r>
        <w:rPr>
          <w:rFonts w:cs="HPTimes New Roman;Times New Roman" w:ascii="HPTimes New Roman;Times New Roman" w:hAnsi="HPTimes New Roman;Times New Roman"/>
          <w:sz w:val="20"/>
          <w:szCs w:val="20"/>
        </w:rPr>
        <w:t>Umumi merdivenler çatı arasına çıkar.(Merdiven genişliği min.70 cm olmak şartı ile betonarme veya çelik konstrüksiyon olabilir) Çatı arasına çıkan merdivenler ve asansör kuleleri bina ön cephesine asgari 3.00 m den fazla yaklaşamaz. Teras çatılı binalarda çatıya çıkmak için en az 0.80x0.80 m boyutlarında kapaklı bir delik bulundurulur. Umumi binalar, sağlık ve eğitim tesisleri, oteller, içinde patlayıcı madde bulundurulan binalar ile yüksek yapı ve tesislere paratoner konulması mecburidir. Her türlü binanın çatısına birden fazla TV, radyo ve diğer amaçlı kullanımlar için anten tesis edilemez. Yüksek yapılar ile havaalanı uçuş koridoru dahilinde en fazla yükseklikteki yapılarda belediyesince uygun görülecek yerlerde uyarı lambası tesis edilecektir.</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h)Meclis Kararı iptal (28.3.2000)</w:t>
      </w:r>
    </w:p>
    <w:p>
      <w:pPr>
        <w:pStyle w:val="Normal"/>
        <w:ind w:firstLine="708"/>
        <w:jc w:val="both"/>
        <w:rPr>
          <w:b/>
          <w:b/>
          <w:sz w:val="20"/>
          <w:szCs w:val="20"/>
        </w:rPr>
      </w:pPr>
      <w:r>
        <w:rPr>
          <w:rFonts w:cs="HPTimes New Roman;Times New Roman" w:ascii="HPTimes New Roman;Times New Roman" w:hAnsi="HPTimes New Roman;Times New Roman"/>
          <w:b/>
          <w:sz w:val="20"/>
          <w:szCs w:val="20"/>
        </w:rPr>
        <w:t> </w:t>
      </w:r>
    </w:p>
    <w:p>
      <w:pPr>
        <w:pStyle w:val="Normal"/>
        <w:ind w:firstLine="708"/>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b/>
          <w:sz w:val="20"/>
          <w:szCs w:val="20"/>
        </w:rPr>
        <w:t>i)Saçaklar :</w:t>
      </w:r>
    </w:p>
    <w:p>
      <w:pPr>
        <w:pStyle w:val="Normal"/>
        <w:ind w:firstLine="708"/>
        <w:jc w:val="both"/>
        <w:rPr>
          <w:sz w:val="20"/>
          <w:szCs w:val="20"/>
        </w:rPr>
      </w:pPr>
      <w:r>
        <w:rPr>
          <w:rFonts w:cs="HPTimes New Roman;Times New Roman" w:ascii="HPTimes New Roman;Times New Roman" w:hAnsi="HPTimes New Roman;Times New Roman"/>
          <w:sz w:val="20"/>
          <w:szCs w:val="20"/>
        </w:rPr>
        <w:t>Binalarda yapılacak giriş saçaklarının genişliği, yaya kaldırımı dışına taşmamak koşuluyla 1.20 m yi geçemez. Ayrık nizama tabi binalarda ise bahçe mesafeleri içinde kalmak ve yaya kaldırımına taşmamak kaydı ile daha geniş giriş saçakları yapılabilir. Geniş saçaklarının en alçak noktası yaya kaldırımı (tretuvar) üst seviyesinden en az 2.40 m yükseklikte olacaktır.</w:t>
      </w:r>
    </w:p>
    <w:p>
      <w:pPr>
        <w:pStyle w:val="Normal"/>
        <w:jc w:val="both"/>
        <w:rPr>
          <w:sz w:val="20"/>
          <w:szCs w:val="20"/>
        </w:rPr>
      </w:pPr>
      <w:r>
        <w:rPr>
          <w:rFonts w:cs="HPTimes New Roman;Times New Roman" w:ascii="HPTimes New Roman;Times New Roman" w:hAnsi="HPTimes New Roman;Times New Roman"/>
          <w:sz w:val="20"/>
          <w:szCs w:val="20"/>
        </w:rPr>
        <w:t>Ayrık yapı nizamına tabi olan yerlerde zemin katta ve dış cephelerde bina sahasına dahil edilmeyen boşluklar oluşturularak yapılan binalarda bu boşluklar üzerinde yapılacak saçak uçları arası 1.00 m veya daha az ise saçaklar birleştirilebilir.</w:t>
      </w:r>
    </w:p>
    <w:p>
      <w:pPr>
        <w:pStyle w:val="Normal"/>
        <w:jc w:val="both"/>
        <w:rPr>
          <w:b/>
          <w:b/>
          <w:sz w:val="20"/>
          <w:szCs w:val="20"/>
        </w:rPr>
      </w:pPr>
      <w:r>
        <w:rPr>
          <w:rFonts w:cs="HPTimes New Roman;Times New Roman" w:ascii="HPTimes New Roman;Times New Roman" w:hAnsi="HPTimes New Roman;Times New Roman"/>
          <w:b/>
          <w:sz w:val="20"/>
          <w:szCs w:val="20"/>
        </w:rPr>
        <w:t>j)Dış Görünüm:</w:t>
      </w:r>
    </w:p>
    <w:p>
      <w:pPr>
        <w:pStyle w:val="Normal"/>
        <w:jc w:val="both"/>
        <w:rPr>
          <w:sz w:val="20"/>
          <w:szCs w:val="20"/>
        </w:rPr>
      </w:pPr>
      <w:r>
        <w:rPr>
          <w:rFonts w:cs="HPTimes New Roman;Times New Roman" w:ascii="HPTimes New Roman;Times New Roman" w:hAnsi="HPTimes New Roman;Times New Roman"/>
          <w:sz w:val="20"/>
          <w:szCs w:val="20"/>
        </w:rPr>
        <w:t xml:space="preserve">Ayrıca belediyeler mahallin ve çevrenin özelliklerine göre yapılar arasında uyum sağlamak, güzel bir görünüm elde etmek amacıyla dış cephe şeklini boya ve kaplamaları ile çatının malzemesini ve rengini tayin etmeye yetkilidir. Evvelce yapılmış olan yapılar için de yetki kullanılır. </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ÇIKMALAR </w:t>
      </w:r>
    </w:p>
    <w:p>
      <w:pPr>
        <w:pStyle w:val="Normal"/>
        <w:jc w:val="both"/>
        <w:rPr>
          <w:b/>
          <w:b/>
          <w:sz w:val="20"/>
          <w:szCs w:val="20"/>
        </w:rPr>
      </w:pPr>
      <w:r>
        <w:rPr>
          <w:rFonts w:cs="HPTimes New Roman;Times New Roman" w:ascii="HPTimes New Roman;Times New Roman" w:hAnsi="HPTimes New Roman;Times New Roman"/>
          <w:b/>
          <w:sz w:val="20"/>
          <w:szCs w:val="20"/>
        </w:rPr>
        <w:t>MADDE 6.16 </w:t>
      </w:r>
    </w:p>
    <w:p>
      <w:pPr>
        <w:pStyle w:val="Normal"/>
        <w:jc w:val="both"/>
        <w:rPr>
          <w:sz w:val="20"/>
          <w:szCs w:val="20"/>
        </w:rPr>
      </w:pPr>
      <w:r>
        <w:rPr>
          <w:rFonts w:cs="HPTimes New Roman;Times New Roman" w:ascii="HPTimes New Roman;Times New Roman" w:hAnsi="HPTimes New Roman;Times New Roman"/>
          <w:sz w:val="20"/>
          <w:szCs w:val="20"/>
        </w:rPr>
        <w:t>Binaların taban alanları dışında Bahçe sınırlarını aşmamak ve yürürlükteki afet yönetmeliği doğrultusunda statik projede gerekli şartları sağlamak suretiyle aşağıda belirtilen şartlar dahilinde bina cepheleri boyunca açık ve kapalı çıkma yapılabilir.</w:t>
      </w:r>
    </w:p>
    <w:p>
      <w:pPr>
        <w:pStyle w:val="Normal"/>
        <w:jc w:val="both"/>
        <w:rPr>
          <w:rFonts w:ascii="HPTimes New Roman;Times New Roman" w:hAnsi="HPTimes New Roman;Times New Roman" w:cs="HPTimes New Roman;Times New Roman"/>
          <w:b/>
          <w:b/>
          <w:szCs w:val="20"/>
        </w:rPr>
      </w:pPr>
      <w:r>
        <w:rPr>
          <w:rFonts w:cs="HPTimes New Roman;Times New Roman" w:ascii="HPTimes New Roman;Times New Roman" w:hAnsi="HPTimes New Roman;Times New Roman"/>
          <w:b/>
          <w:sz w:val="20"/>
          <w:szCs w:val="20"/>
        </w:rPr>
        <w:t>Çıkma Yapma Şartları :</w:t>
      </w:r>
    </w:p>
    <w:p>
      <w:pPr>
        <w:pStyle w:val="Normal"/>
        <w:jc w:val="both"/>
        <w:rPr>
          <w:sz w:val="20"/>
          <w:szCs w:val="20"/>
        </w:rPr>
      </w:pPr>
      <w:r>
        <w:rPr>
          <w:rFonts w:cs="HPTimes New Roman;Times New Roman" w:ascii="HPTimes New Roman;Times New Roman" w:hAnsi="HPTimes New Roman;Times New Roman"/>
          <w:sz w:val="20"/>
          <w:szCs w:val="20"/>
        </w:rPr>
        <w:t>A)H:12.50 m. 4 kat irtifaya kadar 12.50 m dahil olan yapılarda çıkma genişliği maksimum 1.50m’dir.</w:t>
      </w:r>
    </w:p>
    <w:p>
      <w:pPr>
        <w:pStyle w:val="Normal"/>
        <w:jc w:val="both"/>
        <w:rPr>
          <w:sz w:val="20"/>
          <w:szCs w:val="20"/>
        </w:rPr>
      </w:pPr>
      <w:r>
        <w:rPr>
          <w:rFonts w:cs="HPTimes New Roman;Times New Roman" w:ascii="HPTimes New Roman;Times New Roman" w:hAnsi="HPTimes New Roman;Times New Roman"/>
          <w:sz w:val="20"/>
          <w:szCs w:val="20"/>
        </w:rPr>
        <w:t>B)12.50 m. 4 kat irtifadan sonra her bir kat artışında çıkma genişliği aşağıda gösterildiği şekilde 0.10 m. azaltılır.</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keepNext w:val="true"/>
        <w:numPr>
          <w:ilvl w:val="0"/>
          <w:numId w:val="0"/>
        </w:numPr>
        <w:jc w:val="both"/>
        <w:outlineLvl w:val="1"/>
        <w:rPr>
          <w:rFonts w:ascii="HPTimes New Roman;Times New Roman" w:hAnsi="HPTimes New Roman;Times New Roman" w:eastAsia="Arial Unicode MS;Tahoma" w:cs="HPTimes New Roman;Times New Roman"/>
          <w:b/>
          <w:b/>
          <w:szCs w:val="20"/>
        </w:rPr>
      </w:pPr>
      <w:r>
        <w:rPr>
          <w:rFonts w:cs="HPTimes New Roman;Times New Roman" w:ascii="HPTimes New Roman;Times New Roman" w:hAnsi="HPTimes New Roman;Times New Roman"/>
          <w:b/>
          <w:sz w:val="20"/>
          <w:szCs w:val="20"/>
        </w:rPr>
        <w:t>BİNA İRTİFALARINA GÖRE ÇIKMA GENİŞLİKLERİ</w:t>
      </w:r>
    </w:p>
    <w:p>
      <w:pPr>
        <w:pStyle w:val="Normal"/>
        <w:jc w:val="both"/>
        <w:rPr>
          <w:b/>
          <w:b/>
          <w:sz w:val="20"/>
          <w:szCs w:val="20"/>
        </w:rPr>
      </w:pPr>
      <w:r>
        <w:rPr>
          <w:rFonts w:cs="HPTimes New Roman;Times New Roman" w:ascii="HPTimes New Roman;Times New Roman" w:hAnsi="HPTimes New Roman;Times New Roman"/>
          <w:b/>
          <w:sz w:val="20"/>
          <w:szCs w:val="20"/>
        </w:rPr>
        <w:t> </w:t>
      </w:r>
    </w:p>
    <w:p>
      <w:pPr>
        <w:pStyle w:val="Normal"/>
        <w:jc w:val="both"/>
        <w:rPr>
          <w:sz w:val="20"/>
          <w:szCs w:val="20"/>
        </w:rPr>
      </w:pPr>
      <w:r>
        <w:rPr>
          <w:rFonts w:cs="HPTimes New Roman;Times New Roman" w:ascii="HPTimes New Roman;Times New Roman" w:hAnsi="HPTimes New Roman;Times New Roman"/>
          <w:sz w:val="20"/>
          <w:szCs w:val="20"/>
        </w:rPr>
        <w:t>15.50 m.5 kat çıkma genişliği maksimum 1.40 m.</w:t>
      </w:r>
    </w:p>
    <w:p>
      <w:pPr>
        <w:pStyle w:val="Normal"/>
        <w:jc w:val="both"/>
        <w:rPr>
          <w:sz w:val="20"/>
          <w:szCs w:val="20"/>
        </w:rPr>
      </w:pPr>
      <w:r>
        <w:rPr>
          <w:rFonts w:cs="HPTimes New Roman;Times New Roman" w:ascii="HPTimes New Roman;Times New Roman" w:hAnsi="HPTimes New Roman;Times New Roman"/>
          <w:sz w:val="20"/>
          <w:szCs w:val="20"/>
        </w:rPr>
        <w:t>18.50 m.6 kat çıkma genişliği maksimum 1.30m.</w:t>
      </w:r>
    </w:p>
    <w:p>
      <w:pPr>
        <w:pStyle w:val="Normal"/>
        <w:jc w:val="both"/>
        <w:rPr>
          <w:sz w:val="20"/>
          <w:szCs w:val="20"/>
        </w:rPr>
      </w:pPr>
      <w:r>
        <w:rPr>
          <w:rFonts w:cs="HPTimes New Roman;Times New Roman" w:ascii="HPTimes New Roman;Times New Roman" w:hAnsi="HPTimes New Roman;Times New Roman"/>
          <w:sz w:val="20"/>
          <w:szCs w:val="20"/>
        </w:rPr>
        <w:t>21.50 m.7 kat çıkma genişliği maksimum 1.20 m.</w:t>
      </w:r>
    </w:p>
    <w:p>
      <w:pPr>
        <w:pStyle w:val="Normal"/>
        <w:jc w:val="both"/>
        <w:rPr>
          <w:sz w:val="20"/>
          <w:szCs w:val="20"/>
        </w:rPr>
      </w:pPr>
      <w:r>
        <w:rPr>
          <w:rFonts w:cs="HPTimes New Roman;Times New Roman" w:ascii="HPTimes New Roman;Times New Roman" w:hAnsi="HPTimes New Roman;Times New Roman"/>
          <w:sz w:val="20"/>
          <w:szCs w:val="20"/>
        </w:rPr>
        <w:t>24.50 m.8 kat çıkma genişliği maksimum 1.10 m.</w:t>
      </w:r>
    </w:p>
    <w:p>
      <w:pPr>
        <w:pStyle w:val="Normal"/>
        <w:jc w:val="both"/>
        <w:rPr>
          <w:sz w:val="20"/>
          <w:szCs w:val="20"/>
        </w:rPr>
      </w:pPr>
      <w:r>
        <w:rPr>
          <w:rFonts w:cs="HPTimes New Roman;Times New Roman" w:ascii="HPTimes New Roman;Times New Roman" w:hAnsi="HPTimes New Roman;Times New Roman"/>
          <w:sz w:val="20"/>
          <w:szCs w:val="20"/>
        </w:rPr>
        <w:t>27.50 m.9 kat çıkma genişliği maksimum 1.00 m.</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sz w:val="20"/>
          <w:szCs w:val="20"/>
        </w:rPr>
      </w:pPr>
      <w:r>
        <w:rPr>
          <w:rFonts w:cs="HPTimes New Roman;Times New Roman" w:ascii="HPTimes New Roman;Times New Roman" w:hAnsi="HPTimes New Roman;Times New Roman"/>
          <w:sz w:val="20"/>
          <w:szCs w:val="20"/>
        </w:rPr>
        <w:t>H=30.50 m.10 kat dahil daha yüksek binalarda bina cepheleri boyunca devamlı çıkma yapılamaz. Ancak bina zemin kat cephe uzunluğu toplamının 1/3 ü kadar genişliği maksimum 1.00 m.kapalı çıkma yapılabilir.</w:t>
      </w:r>
    </w:p>
    <w:p>
      <w:pPr>
        <w:pStyle w:val="Normal"/>
        <w:jc w:val="both"/>
        <w:rPr>
          <w:sz w:val="20"/>
          <w:szCs w:val="20"/>
        </w:rPr>
      </w:pPr>
      <w:r>
        <w:rPr>
          <w:rFonts w:cs="HPTimes New Roman;Times New Roman" w:ascii="HPTimes New Roman;Times New Roman" w:hAnsi="HPTimes New Roman;Times New Roman"/>
          <w:sz w:val="20"/>
          <w:szCs w:val="20"/>
        </w:rPr>
        <w:t>H=15.50 m. 5 kattan H=27.50m. 9 kata kadar olan yapılarda maksimum 1.50 m.genişliğinde açık çıkma yapılabilir. Yapılacak açık çıkma, ait olduğu bağımsız bölümün brüt alanının 1/10’unu geçmez.</w:t>
      </w:r>
    </w:p>
    <w:p>
      <w:pPr>
        <w:pStyle w:val="Normal"/>
        <w:jc w:val="both"/>
        <w:rPr>
          <w:sz w:val="20"/>
          <w:szCs w:val="20"/>
        </w:rPr>
      </w:pPr>
      <w:r>
        <w:rPr>
          <w:rFonts w:cs="HPTimes New Roman;Times New Roman" w:ascii="HPTimes New Roman;Times New Roman" w:hAnsi="HPTimes New Roman;Times New Roman"/>
          <w:sz w:val="20"/>
          <w:szCs w:val="20"/>
        </w:rPr>
        <w:t>30.50 m.10 kat dahil daha yüksek binalarda yapılacak açık çıkmalar, ait olduğu bağımsız bölüm alanının 1/10 unu geçemez. Ancak açık çıkmaların kapalı çıkmalardan fazla olan 0.50 m.fazlalığı hesap edilen kapalı çıkma uzunluğuna dahil edilmez. Hesaplamalarda çıkabilecek küsüratlar 0.50’den az olan 0.50 ye, 0.50 den fazla olanlar ise tama tamamlanabilir.</w:t>
      </w:r>
    </w:p>
    <w:p>
      <w:pPr>
        <w:pStyle w:val="Normal"/>
        <w:jc w:val="both"/>
        <w:rPr>
          <w:sz w:val="20"/>
          <w:szCs w:val="20"/>
        </w:rPr>
      </w:pPr>
      <w:r>
        <w:rPr>
          <w:rFonts w:cs="HPTimes New Roman;Times New Roman" w:ascii="HPTimes New Roman;Times New Roman" w:hAnsi="HPTimes New Roman;Times New Roman"/>
          <w:sz w:val="20"/>
          <w:szCs w:val="20"/>
        </w:rPr>
        <w:t>30.50 m.10 kattan yüksek binalarda yapılacak açık ve kapalı çıkmalar, bina cephelerine bir oran dahilinde dağıtılır.</w:t>
      </w:r>
    </w:p>
    <w:p>
      <w:pPr>
        <w:pStyle w:val="Normal"/>
        <w:ind w:firstLine="708"/>
        <w:jc w:val="both"/>
        <w:rPr>
          <w:sz w:val="20"/>
          <w:szCs w:val="20"/>
        </w:rPr>
      </w:pPr>
      <w:r>
        <w:rPr>
          <w:rFonts w:cs="HPTimes New Roman;Times New Roman" w:ascii="HPTimes New Roman;Times New Roman" w:hAnsi="HPTimes New Roman;Times New Roman"/>
          <w:sz w:val="20"/>
          <w:szCs w:val="20"/>
        </w:rPr>
        <w:t xml:space="preserve">Ön bahçeli yapılarda yol cephelerinde;yapılacak çıkmalarda, cephe boyunca tabii zemin seviyesi ile çıkma altı arasındaki en yakın düşey mesafe hiçbir yerde kapalı çıkmalarda 2.40 m.’den aşağı düşmemek şartı ile yapılabilir. </w:t>
      </w:r>
    </w:p>
    <w:p>
      <w:pPr>
        <w:pStyle w:val="Normal"/>
        <w:ind w:firstLine="708"/>
        <w:jc w:val="both"/>
        <w:rPr>
          <w:sz w:val="20"/>
          <w:szCs w:val="20"/>
        </w:rPr>
      </w:pPr>
      <w:r>
        <w:rPr>
          <w:rFonts w:cs="HPTimes New Roman;Times New Roman" w:ascii="HPTimes New Roman;Times New Roman" w:hAnsi="HPTimes New Roman;Times New Roman"/>
          <w:sz w:val="20"/>
          <w:szCs w:val="20"/>
        </w:rPr>
        <w:t xml:space="preserve">Arka cephelerde; yapılacak çıkmalarda çıkmanın en yakın noktası arka komşu sınırına kapalı çıkmada 3.00 m.’den açık çıkmada 2.00 metreden fazla yaklaşmamak tabii veya tesviye edilmiş zemin ile çıkma altı arasındaki en yakın düşey mesafe hiçbir noktada 2.40 metreden aşağı düşmemek kaydı ile açık ve kapalı çıkma yapılabilir. </w:t>
      </w:r>
    </w:p>
    <w:p>
      <w:pPr>
        <w:pStyle w:val="Normal"/>
        <w:ind w:firstLine="708"/>
        <w:jc w:val="both"/>
        <w:rPr>
          <w:sz w:val="20"/>
          <w:szCs w:val="20"/>
        </w:rPr>
      </w:pPr>
      <w:r>
        <w:rPr>
          <w:rFonts w:cs="HPTimes New Roman;Times New Roman" w:ascii="HPTimes New Roman;Times New Roman" w:hAnsi="HPTimes New Roman;Times New Roman"/>
          <w:sz w:val="20"/>
          <w:szCs w:val="20"/>
        </w:rPr>
        <w:t xml:space="preserve">Yan cephelerde yapılacak çıkmalarda çıkmanın en yakın noktası yan komşu sınırına kapalı çıkmada 3.00 metreden açık çıkmada 2.00 metreden fazla yaklaşmamak, tabii veya tesviye edilmiş zemin ile çıkma altı arasında en yakın düşey mesafe kapalı çıkmalarda hiçbir noktada 2.40 m’den aşağı düşmemek kaydı ile yapılabilir. </w:t>
      </w:r>
    </w:p>
    <w:p>
      <w:pPr>
        <w:pStyle w:val="Normal"/>
        <w:ind w:firstLine="708"/>
        <w:jc w:val="both"/>
        <w:rPr>
          <w:sz w:val="20"/>
          <w:szCs w:val="20"/>
        </w:rPr>
      </w:pPr>
      <w:r>
        <w:rPr>
          <w:rFonts w:cs="HPTimes New Roman;Times New Roman" w:ascii="HPTimes New Roman;Times New Roman" w:hAnsi="HPTimes New Roman;Times New Roman"/>
          <w:sz w:val="20"/>
          <w:szCs w:val="20"/>
        </w:rPr>
        <w:t>Ayrık nizama tabi veya yan bahçeli binaların bitişik olmayan cephelerinde yapılacak çıkmalar yan ve arka komşu hudutlarına kapalı çıkma 3.00 metreden açık çıkma 2.00 metreden fazla yaklaşmamak şartı ile cephe boyunca devam edebilir.</w:t>
      </w:r>
    </w:p>
    <w:p>
      <w:pPr>
        <w:pStyle w:val="Normal"/>
        <w:ind w:firstLine="708"/>
        <w:jc w:val="both"/>
        <w:rPr>
          <w:sz w:val="20"/>
          <w:szCs w:val="20"/>
        </w:rPr>
      </w:pPr>
      <w:r>
        <w:rPr>
          <w:rFonts w:cs="HPTimes New Roman;Times New Roman" w:ascii="HPTimes New Roman;Times New Roman" w:hAnsi="HPTimes New Roman;Times New Roman"/>
          <w:sz w:val="20"/>
          <w:szCs w:val="20"/>
        </w:rPr>
        <w:t>Bitişik yapı nizamına tabi binaların ön ve arka cephelerinde yapılacak çıkmalar yan komşu sınırına kapalı çıkmada 2.00 m, açık çıkmada 1.50 m yaklaştırılabilir. Bitişik nizama tabi yerlerde Belediyece mahzur görülmediği takdirde çıkmaların yan komşu sınırına kadar yaklaştırılmalarına da izin verilebilir. Ancak bitişik kısımlar duvarla kapatılır.</w:t>
      </w:r>
    </w:p>
    <w:p>
      <w:pPr>
        <w:pStyle w:val="Normal"/>
        <w:ind w:firstLine="708"/>
        <w:jc w:val="both"/>
        <w:rPr>
          <w:sz w:val="20"/>
          <w:szCs w:val="20"/>
        </w:rPr>
      </w:pPr>
      <w:r>
        <w:rPr>
          <w:rFonts w:cs="HPTimes New Roman;Times New Roman" w:ascii="HPTimes New Roman;Times New Roman" w:hAnsi="HPTimes New Roman;Times New Roman"/>
          <w:sz w:val="20"/>
          <w:szCs w:val="20"/>
        </w:rPr>
        <w:t>9.00m. ve daha geniş yollarda : Ön bahçesi bulunmayan ya da yeterli olmayan bölgelerde yol, meydan gibi kamu kullanımına ayrılmış yerler üzerinde parsel sınırı dışında en çok 1.00 m. genişlikte açık veya kapalı çıkma yapılabilir. Ancak yapılacak açık veya kapalı çıkma komşu parsellerden en az 2.00 m. uzaklıkta olacaktır. Komşu parsellerde daha önce parsel sınırına kadar çıkma yapılmış ise 2.00 m. uzaklık şartı aranmaz.</w:t>
      </w:r>
    </w:p>
    <w:p>
      <w:pPr>
        <w:pStyle w:val="Normal"/>
        <w:jc w:val="both"/>
        <w:rPr>
          <w:sz w:val="20"/>
          <w:szCs w:val="20"/>
        </w:rPr>
      </w:pPr>
      <w:r>
        <w:rPr>
          <w:rFonts w:cs="HPTimes New Roman;Times New Roman" w:ascii="HPTimes New Roman;Times New Roman" w:hAnsi="HPTimes New Roman;Times New Roman"/>
          <w:sz w:val="20"/>
          <w:szCs w:val="20"/>
        </w:rPr>
        <w:t>6.00m. ve daha dar yollarda çıkma yapılamaz. Genişliği 6.00 m. den fazla olan yollardan yüz alan binaların, toplamının yarısından fazlasının cepheleri çıkmalı oluşmuş ise, aynı cephe karakterini korumak amacıyla yukarıdaki şekil ve ölçülerde çıkma yapılmasına belediyelerce izin verilebilir.</w:t>
      </w:r>
    </w:p>
    <w:p>
      <w:pPr>
        <w:pStyle w:val="Normal"/>
        <w:jc w:val="both"/>
        <w:rPr>
          <w:sz w:val="20"/>
          <w:szCs w:val="20"/>
        </w:rPr>
      </w:pPr>
      <w:r>
        <w:rPr>
          <w:rFonts w:cs="HPTimes New Roman;Times New Roman" w:ascii="HPTimes New Roman;Times New Roman" w:hAnsi="HPTimes New Roman;Times New Roman"/>
          <w:sz w:val="20"/>
          <w:szCs w:val="20"/>
        </w:rPr>
        <w:t xml:space="preserve">Genişliği 0,l0 m.’yi aşmayan denizlikler, genişliği 0,60 m.’yi aşmayan güneş kesicileri bu yönetmelik hükümlerine göre yapılmasına izin verilen bina saçakları, genişliği 0,20 m.’yi aşmayan açık ve kapalı çıkmalar, motifler, bahçe içinde yapılacak giriş merdivenleri çıkma sayılmaz. Binaların cephelerine konulmak istenen klimaların yerlerinin tespitinde ilgili belediyesi yetkilidir. Yan cepheden köprü şeklindeki geçitlerle yola bağlanmasına zorunluluk olduğu takdirde giriş ve çıkışlarda köprü genişliği 1.50 m olacaktır. Bu köprülerin bina yan yüzüne yapışık ve konsol olarak inşaa edilmeleri mecburidir. Köprülerin altı hiçbir şekilde kullanılamaz. </w:t>
      </w:r>
    </w:p>
    <w:p>
      <w:pPr>
        <w:pStyle w:val="Normal"/>
        <w:ind w:firstLine="708"/>
        <w:jc w:val="both"/>
        <w:rPr>
          <w:sz w:val="20"/>
          <w:szCs w:val="20"/>
        </w:rPr>
      </w:pPr>
      <w:r>
        <w:rPr>
          <w:rFonts w:cs="HPTimes New Roman;Times New Roman" w:ascii="HPTimes New Roman;Times New Roman" w:hAnsi="HPTimes New Roman;Times New Roman"/>
          <w:sz w:val="20"/>
          <w:szCs w:val="20"/>
        </w:rPr>
        <w:t xml:space="preserve">İmar planında, ayrık nizama tabi olan, taban alanı (TA) emsali ile inşaat müsaadesi verilen yerlerde, zemin katta bina sahasına dahil edilmeyen boşluklar oluşturulduğunda normal katlarda bu boşluklar üzerinde yapılacak çıkmalar arasındaki mesafe, 3.00 m’den az olamaz. </w:t>
      </w:r>
    </w:p>
    <w:p>
      <w:pPr>
        <w:pStyle w:val="Normal"/>
        <w:jc w:val="both"/>
        <w:rPr>
          <w:sz w:val="20"/>
          <w:szCs w:val="20"/>
        </w:rPr>
      </w:pPr>
      <w:r>
        <w:rPr>
          <w:rFonts w:cs="HPTimes New Roman;Times New Roman" w:ascii="HPTimes New Roman;Times New Roman" w:hAnsi="HPTimes New Roman;Times New Roman"/>
          <w:sz w:val="20"/>
          <w:szCs w:val="20"/>
        </w:rPr>
        <w:t>Ayrık nizamda bir parselde birden fazla bina yapıldığında binaların çıkmaları arasındaki mesafe 6.00 m den az olamaz, çıkmalar ile saçak uçları komşu parsel sınırına 3.00m’den fazla yaklaşamaz.</w:t>
      </w:r>
    </w:p>
    <w:p>
      <w:pPr>
        <w:pStyle w:val="Normal"/>
        <w:ind w:firstLine="708"/>
        <w:jc w:val="both"/>
        <w:rPr>
          <w:sz w:val="20"/>
          <w:szCs w:val="20"/>
        </w:rPr>
      </w:pPr>
      <w:r>
        <w:rPr>
          <w:rFonts w:cs="HPTimes New Roman;Times New Roman" w:ascii="HPTimes New Roman;Times New Roman" w:hAnsi="HPTimes New Roman;Times New Roman"/>
          <w:sz w:val="20"/>
          <w:szCs w:val="20"/>
        </w:rPr>
        <w:t>İmar planı ve yönetmelik hükümlerine göre yapılan kademelendirilmelerde 3.00 m. kademe mesafesi içinde çıkma yapılamaz. Ayrıca yol meyli sebebiyle de yapılan kademelendirmelerde de çıkma yapılamaz.</w:t>
      </w:r>
    </w:p>
    <w:p>
      <w:pPr>
        <w:pStyle w:val="Normal"/>
        <w:ind w:firstLine="708"/>
        <w:jc w:val="both"/>
        <w:rPr>
          <w:sz w:val="20"/>
          <w:szCs w:val="20"/>
        </w:rPr>
      </w:pP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IŞIKLIKLAR </w:t>
      </w:r>
    </w:p>
    <w:p>
      <w:pPr>
        <w:pStyle w:val="Normal"/>
        <w:jc w:val="both"/>
        <w:rPr>
          <w:sz w:val="20"/>
          <w:szCs w:val="20"/>
        </w:rPr>
      </w:pPr>
      <w:r>
        <w:rPr>
          <w:rFonts w:cs="HPTimes New Roman;Times New Roman" w:ascii="HPTimes New Roman;Times New Roman" w:hAnsi="HPTimes New Roman;Times New Roman"/>
          <w:b/>
          <w:sz w:val="20"/>
          <w:szCs w:val="20"/>
        </w:rPr>
        <w:t>MADDE 6.17</w:t>
      </w:r>
      <w:r>
        <w:rPr>
          <w:rFonts w:cs="HPTimes New Roman;Times New Roman" w:ascii="HPTimes New Roman;Times New Roman" w:hAnsi="HPTimes New Roman;Times New Roman"/>
          <w:sz w:val="20"/>
          <w:szCs w:val="20"/>
        </w:rPr>
        <w:t> </w:t>
      </w:r>
    </w:p>
    <w:p>
      <w:pPr>
        <w:pStyle w:val="Normal"/>
        <w:numPr>
          <w:ilvl w:val="0"/>
          <w:numId w:val="4"/>
        </w:numPr>
        <w:ind w:left="360" w:hanging="360"/>
        <w:jc w:val="both"/>
        <w:rPr>
          <w:sz w:val="20"/>
          <w:szCs w:val="20"/>
        </w:rPr>
      </w:pPr>
      <w:r>
        <w:rPr>
          <w:rFonts w:cs="HPTimes New Roman;Times New Roman" w:ascii="HPTimes New Roman;Times New Roman" w:hAnsi="HPTimes New Roman;Times New Roman"/>
          <w:sz w:val="20"/>
          <w:szCs w:val="20"/>
        </w:rPr>
        <w:t>4.</w:t>
      </w:r>
      <w:r>
        <w:rPr>
          <w:sz w:val="20"/>
          <w:szCs w:val="20"/>
        </w:rPr>
        <w:t xml:space="preserve">                  </w:t>
      </w:r>
      <w:r>
        <w:rPr>
          <w:rFonts w:cs="HPTimes New Roman;Times New Roman" w:ascii="HPTimes New Roman;Times New Roman" w:hAnsi="HPTimes New Roman;Times New Roman"/>
          <w:sz w:val="20"/>
          <w:szCs w:val="20"/>
        </w:rPr>
        <w:t>Her müstakil ev veya dairede en az bir oturma odası ile bir yatak odasının doğrudan doğruya hariçten ışık ve hava almaları gereklidir. Bu şekilde ışık ve hava almalarına lüzum olmayan diğer odalarla mutfakların ışıklıktan banyo veya yıkanma yeri, kiler, helaların ışıklık veya hava bacasından faydalanmaları da mümkündür.</w:t>
      </w:r>
    </w:p>
    <w:p>
      <w:pPr>
        <w:pStyle w:val="Normal"/>
        <w:ind w:firstLine="705"/>
        <w:jc w:val="both"/>
        <w:rPr>
          <w:sz w:val="20"/>
          <w:szCs w:val="20"/>
        </w:rPr>
      </w:pPr>
      <w:r>
        <w:rPr>
          <w:rFonts w:cs="HPTimes New Roman;Times New Roman" w:ascii="HPTimes New Roman;Times New Roman" w:hAnsi="HPTimes New Roman;Times New Roman"/>
          <w:sz w:val="20"/>
          <w:szCs w:val="20"/>
        </w:rPr>
        <w:t>Genel olarak ışıklıkların dar kenarı l.50 m’den ve sahası 4.50 m2 ‘den az olamaz.</w:t>
      </w:r>
    </w:p>
    <w:p>
      <w:pPr>
        <w:pStyle w:val="Normal"/>
        <w:ind w:firstLine="705"/>
        <w:jc w:val="both"/>
        <w:rPr>
          <w:sz w:val="20"/>
          <w:szCs w:val="20"/>
        </w:rPr>
      </w:pPr>
      <w:r>
        <w:rPr>
          <w:rFonts w:cs="HPTimes New Roman;Times New Roman" w:ascii="HPTimes New Roman;Times New Roman" w:hAnsi="HPTimes New Roman;Times New Roman"/>
          <w:sz w:val="20"/>
          <w:szCs w:val="20"/>
        </w:rPr>
        <w:t>Otel, pansiyon, işhanı ve benzeri binalarda odaların faydalanacakları ışıklıklar yükseklikleri 6.50 m ‘yi geçmeyenlerde dar kenarı 1.50 m ‘den ve sahası 4.50 m2’ den diğerlerinde ise dar kenarı 2.00 m ‘den sahası 6.00 m</w:t>
      </w:r>
      <w:r>
        <w:rPr>
          <w:rFonts w:cs="HPTimes New Roman;Times New Roman" w:ascii="HPTimes New Roman;Times New Roman" w:hAnsi="HPTimes New Roman;Times New Roman"/>
          <w:sz w:val="20"/>
          <w:szCs w:val="20"/>
          <w:vertAlign w:val="superscript"/>
        </w:rPr>
        <w:t>2</w:t>
      </w:r>
      <w:r>
        <w:rPr>
          <w:rFonts w:cs="HPTimes New Roman;Times New Roman" w:ascii="HPTimes New Roman;Times New Roman" w:hAnsi="HPTimes New Roman;Times New Roman"/>
          <w:sz w:val="20"/>
          <w:szCs w:val="20"/>
          <w:vertAlign w:val="subscript"/>
        </w:rPr>
        <w:t xml:space="preserve"> </w:t>
      </w:r>
      <w:r>
        <w:rPr>
          <w:rFonts w:cs="HPTimes New Roman;Times New Roman" w:ascii="HPTimes New Roman;Times New Roman" w:hAnsi="HPTimes New Roman;Times New Roman"/>
          <w:sz w:val="20"/>
          <w:szCs w:val="20"/>
        </w:rPr>
        <w:t>den az olamaz.</w:t>
      </w:r>
    </w:p>
    <w:p>
      <w:pPr>
        <w:pStyle w:val="Normal"/>
        <w:ind w:firstLine="705"/>
        <w:jc w:val="both"/>
        <w:rPr>
          <w:sz w:val="20"/>
          <w:szCs w:val="20"/>
        </w:rPr>
      </w:pPr>
      <w:r>
        <w:rPr>
          <w:rFonts w:cs="HPTimes New Roman;Times New Roman" w:ascii="HPTimes New Roman;Times New Roman" w:hAnsi="HPTimes New Roman;Times New Roman"/>
          <w:sz w:val="20"/>
          <w:szCs w:val="20"/>
        </w:rPr>
        <w:t>Her türlü binada hava bacalarının asgari ölçüsü 0.50x0.60 m ‘dir. Hava bacalarının içinden tesisat geçirilemez.</w:t>
      </w:r>
    </w:p>
    <w:p>
      <w:pPr>
        <w:pStyle w:val="Normal"/>
        <w:ind w:firstLine="705"/>
        <w:jc w:val="both"/>
        <w:rPr>
          <w:sz w:val="20"/>
          <w:szCs w:val="20"/>
        </w:rPr>
      </w:pPr>
      <w:r>
        <w:rPr>
          <w:rFonts w:cs="HPTimes New Roman;Times New Roman" w:ascii="HPTimes New Roman;Times New Roman" w:hAnsi="HPTimes New Roman;Times New Roman"/>
          <w:sz w:val="20"/>
          <w:szCs w:val="20"/>
        </w:rPr>
        <w:t>Asgari ölçüdeki bir ışıklık veya hava bacasından her katta en çok dört piyes faydalanabilir. Bu piyeslerin adetlerinin artması halinde dörtten fazla her bir piyes için ışıklık veya hava bacası ölçüsü, aynı nisbette arttırılır.</w:t>
      </w:r>
    </w:p>
    <w:p>
      <w:pPr>
        <w:pStyle w:val="Normal"/>
        <w:ind w:firstLine="705"/>
        <w:jc w:val="both"/>
        <w:rPr>
          <w:sz w:val="20"/>
          <w:szCs w:val="20"/>
        </w:rPr>
      </w:pPr>
      <w:r>
        <w:rPr>
          <w:rFonts w:cs="HPTimes New Roman;Times New Roman" w:ascii="HPTimes New Roman;Times New Roman" w:hAnsi="HPTimes New Roman;Times New Roman"/>
          <w:sz w:val="20"/>
          <w:szCs w:val="20"/>
        </w:rPr>
        <w:t>Ancak ,yukarıda belirtilen şekillerde ışık ve hava alması gerekmeyen veya lüzumlu ışık ve havayı bu yönetmelikte tarif edilen şekilde esasen alması mümkün olan piyeslerden, herhangi bir ışıklık veya hava bacasına pencere açılması bu ışıklık veya hava bacası ölçülerinin artırılmasını gerektirmez.</w:t>
      </w:r>
    </w:p>
    <w:p>
      <w:pPr>
        <w:pStyle w:val="Normal"/>
        <w:ind w:firstLine="705"/>
        <w:jc w:val="both"/>
        <w:rPr>
          <w:sz w:val="20"/>
          <w:szCs w:val="20"/>
        </w:rPr>
      </w:pPr>
      <w:r>
        <w:rPr>
          <w:rFonts w:cs="HPTimes New Roman;Times New Roman" w:ascii="HPTimes New Roman;Times New Roman" w:hAnsi="HPTimes New Roman;Times New Roman"/>
          <w:sz w:val="20"/>
          <w:szCs w:val="20"/>
        </w:rPr>
        <w:t>Her binanın lüzumlu ışıklık veya hava bacası kendi parseli üzerinde bulunacaktır. Komşu bina veya parsellerin ışıklık veya hava bacasından faydalanmak suretiyle bu elemanların yapılmaması veya ölçülerinin azaltılması mümkün değildir.</w:t>
      </w:r>
    </w:p>
    <w:p>
      <w:pPr>
        <w:pStyle w:val="Normal"/>
        <w:keepNext w:val="true"/>
        <w:numPr>
          <w:ilvl w:val="0"/>
          <w:numId w:val="0"/>
        </w:numPr>
        <w:jc w:val="both"/>
        <w:outlineLvl w:val="0"/>
        <w:rPr>
          <w:rFonts w:eastAsia="Arial Unicode MS;Tahoma"/>
          <w:szCs w:val="20"/>
        </w:rPr>
      </w:pPr>
      <w:r>
        <w:rPr>
          <w:sz w:val="20"/>
          <w:szCs w:val="20"/>
        </w:rPr>
        <w:t>Işıklık ve hava bacaları bunlara ihtiyacı olan kattan itibaren başlatılabilir.</w:t>
      </w:r>
    </w:p>
    <w:p>
      <w:pPr>
        <w:pStyle w:val="Normal"/>
        <w:ind w:firstLine="705"/>
        <w:jc w:val="both"/>
        <w:rPr>
          <w:sz w:val="20"/>
          <w:szCs w:val="20"/>
        </w:rPr>
      </w:pPr>
      <w:r>
        <w:rPr>
          <w:rFonts w:cs="HPTimes New Roman;Times New Roman" w:ascii="HPTimes New Roman;Times New Roman" w:hAnsi="HPTimes New Roman;Times New Roman"/>
          <w:sz w:val="20"/>
          <w:szCs w:val="20"/>
        </w:rPr>
        <w:t>Binaların bitişik olması gereken komşu tarafında yapılacak ışıklıklarda kirişler gerekirse devam ettirilebilir. Bu kısımların duvar ile kapatılma zorunluluğu yoktur.</w:t>
      </w:r>
    </w:p>
    <w:p>
      <w:pPr>
        <w:pStyle w:val="Normal"/>
        <w:ind w:firstLine="705"/>
        <w:jc w:val="both"/>
        <w:rPr>
          <w:sz w:val="20"/>
          <w:szCs w:val="20"/>
        </w:rPr>
      </w:pPr>
      <w:r>
        <w:rPr>
          <w:rFonts w:cs="HPTimes New Roman;Times New Roman" w:ascii="HPTimes New Roman;Times New Roman" w:hAnsi="HPTimes New Roman;Times New Roman"/>
          <w:sz w:val="20"/>
          <w:szCs w:val="20"/>
        </w:rPr>
        <w:t>Ancak hava bacalarının komşu parsele bitişik kenarının duvar ile kapatılması şarttır.</w:t>
      </w:r>
    </w:p>
    <w:p>
      <w:pPr>
        <w:pStyle w:val="Normal"/>
        <w:ind w:firstLine="705"/>
        <w:jc w:val="both"/>
        <w:rPr>
          <w:sz w:val="20"/>
          <w:szCs w:val="20"/>
        </w:rPr>
      </w:pPr>
      <w:r>
        <w:rPr>
          <w:rFonts w:cs="HPTimes New Roman;Times New Roman" w:ascii="HPTimes New Roman;Times New Roman" w:hAnsi="HPTimes New Roman;Times New Roman"/>
          <w:sz w:val="20"/>
          <w:szCs w:val="20"/>
        </w:rPr>
        <w:t>Binaların bitişik olması gereken komşu tarafında boydan boya ışıklık yapılması halinde, civarın inşaat nizamına aykırı bir görünüm meydana getirmemek üzere, sokak cephesinde bina yüksekliğinde kapatılması mecburidir.</w:t>
      </w:r>
    </w:p>
    <w:p>
      <w:pPr>
        <w:pStyle w:val="Normal"/>
        <w:ind w:firstLine="705"/>
        <w:jc w:val="both"/>
        <w:rPr>
          <w:sz w:val="20"/>
          <w:szCs w:val="20"/>
        </w:rPr>
      </w:pPr>
      <w:r>
        <w:rPr>
          <w:rFonts w:cs="HPTimes New Roman;Times New Roman" w:ascii="HPTimes New Roman;Times New Roman" w:hAnsi="HPTimes New Roman;Times New Roman"/>
          <w:sz w:val="20"/>
          <w:szCs w:val="20"/>
        </w:rPr>
        <w:t>Binaların bitişik olması gereken komşu tarafında boydan boya ışıklık yapılması halinde civarın nizamına aykırı bir görünüm meydana getirmek üzere sokak cephesinde bina yüksekliğinde en az bir piyese yer verilmesi veya Belediyelerce mahzur görülmeyen hallerde bu kısmın aynı şekilde duvarla kapatılması mecburidir. Ortadan aydınlıklı işhanlarında dışarıdan doğrudan ışık almayan büroların toplam alanının 1/8 inden küçük ve dar kenarı 2.00 m ‘den az olmamak kaydı ile avlu biçiminde ışıklık yapılabilir.</w:t>
      </w:r>
    </w:p>
    <w:p>
      <w:pPr>
        <w:pStyle w:val="Normal"/>
        <w:ind w:firstLine="705"/>
        <w:jc w:val="both"/>
        <w:rPr>
          <w:sz w:val="20"/>
          <w:szCs w:val="20"/>
        </w:rPr>
      </w:pPr>
      <w:r>
        <w:rPr>
          <w:rFonts w:cs="HPTimes New Roman;Times New Roman" w:ascii="HPTimes New Roman;Times New Roman" w:hAnsi="HPTimes New Roman;Times New Roman"/>
          <w:sz w:val="20"/>
          <w:szCs w:val="20"/>
        </w:rPr>
        <w:t>Bu ışıklığa açılan 1.50 m’lik galeri ile girilen büroların doğrudan ışık aldığı kabul edilir. Galerinin geniş tutulması halinde 1.50 m’den fazla olan miktar kadar ışıklık dar kenarı arttırılır. Ayrıca Asansör, merdiven gibi kısımlar ışıklık alanına tecavüz edemez.</w:t>
      </w:r>
    </w:p>
    <w:p>
      <w:pPr>
        <w:pStyle w:val="Normal"/>
        <w:ind w:firstLine="705"/>
        <w:jc w:val="both"/>
        <w:rPr>
          <w:sz w:val="20"/>
          <w:szCs w:val="20"/>
        </w:rPr>
      </w:pPr>
      <w:r>
        <w:rPr>
          <w:rFonts w:cs="HPTimes New Roman;Times New Roman" w:ascii="HPTimes New Roman;Times New Roman" w:hAnsi="HPTimes New Roman;Times New Roman"/>
          <w:sz w:val="20"/>
          <w:szCs w:val="20"/>
        </w:rPr>
        <w:t>Ayrıca merkezi havalandırma ve klima sistemi ile donatılmış otel veya benzeri yapılarda direkt ışık ve hava gerektiren hacimlerin, gerekli ışık ve havalandırması; yapılacak teknik tesisatla sağlandığını kanıtlamak şartı ile ışıklık aranmayabilir.</w:t>
      </w:r>
    </w:p>
    <w:p>
      <w:pPr>
        <w:pStyle w:val="Normal"/>
        <w:jc w:val="both"/>
        <w:rPr>
          <w:sz w:val="20"/>
          <w:szCs w:val="20"/>
        </w:rPr>
      </w:pPr>
      <w:r>
        <w:rPr>
          <w:rFonts w:cs="HPTimes New Roman;Times New Roman" w:ascii="HPTimes New Roman;Times New Roman" w:hAnsi="HPTimes New Roman;Times New Roman"/>
          <w:b/>
          <w:sz w:val="20"/>
          <w:szCs w:val="20"/>
        </w:rPr>
        <w:t xml:space="preserve">Kuranglezler: </w:t>
      </w:r>
      <w:r>
        <w:rPr>
          <w:rFonts w:cs="HPTimes New Roman;Times New Roman" w:ascii="HPTimes New Roman;Times New Roman" w:hAnsi="HPTimes New Roman;Times New Roman"/>
          <w:sz w:val="20"/>
          <w:szCs w:val="20"/>
        </w:rPr>
        <w:t>Parsel sınırı içinde kalmak ve binaya bitişik olmak şartıyla bina cepheleri boyunca 1.00 m genişlikte kuranglez yapılabilir. Kuranglezler en az alan şartını sağlamak koşulu ile sığınak, kömürlük, kazan dairesi, depo, bir üst kata bağlantılı piyesler- konutlarda, wc. ve yıkanma yeri için kullanılır. Sanayi bölgelerinde bodrum katların imalathane olarak düzenlenmesi durumunda ise yol cephesi dışındaki cephelerde kuranglez genişlikleri 1.40. m olarak düzenlenebilir. Ayrık nizamda bina etrafında mütemadi kuranglez tesis edilemez. Kuranglezlerden giriş çıkış yapılamaz. Kuranglez yapılan yerlerde kuranglez boşluğu kolonlara 50 cm den daha yakın teşkil edilemez.</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YAPILARDA BULUNMASI GEREKEN PİYESLER VE ÖLÇÜLERİ </w:t>
      </w:r>
    </w:p>
    <w:p>
      <w:pPr>
        <w:pStyle w:val="Normal"/>
        <w:jc w:val="both"/>
        <w:rPr>
          <w:b/>
          <w:b/>
          <w:sz w:val="20"/>
          <w:szCs w:val="20"/>
        </w:rPr>
      </w:pPr>
      <w:r>
        <w:rPr>
          <w:rFonts w:cs="HPTimes New Roman;Times New Roman" w:ascii="HPTimes New Roman;Times New Roman" w:hAnsi="HPTimes New Roman;Times New Roman"/>
          <w:b/>
          <w:sz w:val="20"/>
          <w:szCs w:val="20"/>
        </w:rPr>
        <w:t>MADDE 6.18 </w:t>
      </w:r>
    </w:p>
    <w:p>
      <w:pPr>
        <w:pStyle w:val="Normal"/>
        <w:numPr>
          <w:ilvl w:val="0"/>
          <w:numId w:val="18"/>
        </w:numPr>
        <w:jc w:val="both"/>
        <w:rPr>
          <w:b/>
          <w:b/>
          <w:sz w:val="20"/>
          <w:szCs w:val="20"/>
        </w:rPr>
      </w:pPr>
      <w:r>
        <w:rPr>
          <w:b/>
          <w:sz w:val="20"/>
          <w:szCs w:val="20"/>
        </w:rPr>
        <w:t xml:space="preserve">l) </w:t>
      </w:r>
      <w:r>
        <w:rPr>
          <w:sz w:val="20"/>
          <w:szCs w:val="20"/>
        </w:rPr>
        <w:t xml:space="preserve">   </w:t>
      </w:r>
      <w:r>
        <w:rPr>
          <w:b/>
          <w:sz w:val="20"/>
          <w:szCs w:val="20"/>
        </w:rPr>
        <w:t xml:space="preserve">l)    </w:t>
      </w:r>
      <w:r>
        <w:rPr>
          <w:rFonts w:cs="HPTimes New Roman;Times New Roman" w:ascii="HPTimes New Roman;Times New Roman" w:hAnsi="HPTimes New Roman;Times New Roman"/>
          <w:b/>
          <w:sz w:val="20"/>
          <w:szCs w:val="20"/>
        </w:rPr>
        <w:t>Konutlarda bulunması zorunlu piyesler ve en az ölçüleri:</w:t>
      </w:r>
    </w:p>
    <w:p>
      <w:pPr>
        <w:pStyle w:val="Normal"/>
        <w:jc w:val="both"/>
        <w:rPr>
          <w:sz w:val="20"/>
          <w:szCs w:val="20"/>
        </w:rPr>
      </w:pPr>
      <w:r>
        <w:rPr>
          <w:rFonts w:cs="HPTimes New Roman;Times New Roman" w:ascii="HPTimes New Roman;Times New Roman" w:hAnsi="HPTimes New Roman;Times New Roman"/>
          <w:sz w:val="20"/>
          <w:szCs w:val="20"/>
        </w:rPr>
        <w:t>l oda</w:t>
      </w:r>
    </w:p>
    <w:p>
      <w:pPr>
        <w:pStyle w:val="Normal"/>
        <w:jc w:val="both"/>
        <w:rPr>
          <w:sz w:val="20"/>
          <w:szCs w:val="20"/>
        </w:rPr>
      </w:pPr>
      <w:r>
        <w:rPr>
          <w:rFonts w:cs="HPTimes New Roman;Times New Roman" w:ascii="HPTimes New Roman;Times New Roman" w:hAnsi="HPTimes New Roman;Times New Roman"/>
          <w:sz w:val="20"/>
          <w:szCs w:val="20"/>
        </w:rPr>
        <w:t xml:space="preserve">l yatak odası veya yatak nişi </w:t>
      </w:r>
    </w:p>
    <w:p>
      <w:pPr>
        <w:pStyle w:val="Normal"/>
        <w:jc w:val="both"/>
        <w:rPr>
          <w:sz w:val="20"/>
          <w:szCs w:val="20"/>
        </w:rPr>
      </w:pPr>
      <w:r>
        <w:rPr>
          <w:rFonts w:cs="HPTimes New Roman;Times New Roman" w:ascii="HPTimes New Roman;Times New Roman" w:hAnsi="HPTimes New Roman;Times New Roman"/>
          <w:sz w:val="20"/>
          <w:szCs w:val="20"/>
        </w:rPr>
        <w:t xml:space="preserve">l mutfak veya yemek pişirme yeri </w:t>
      </w:r>
    </w:p>
    <w:p>
      <w:pPr>
        <w:pStyle w:val="Normal"/>
        <w:jc w:val="both"/>
        <w:rPr>
          <w:sz w:val="20"/>
          <w:szCs w:val="20"/>
        </w:rPr>
      </w:pPr>
      <w:r>
        <w:rPr>
          <w:rFonts w:cs="HPTimes New Roman;Times New Roman" w:ascii="HPTimes New Roman;Times New Roman" w:hAnsi="HPTimes New Roman;Times New Roman"/>
          <w:sz w:val="20"/>
          <w:szCs w:val="20"/>
        </w:rPr>
        <w:t xml:space="preserve">l banyo veya yıkanma yeri </w:t>
      </w:r>
    </w:p>
    <w:p>
      <w:pPr>
        <w:pStyle w:val="Normal"/>
        <w:jc w:val="both"/>
        <w:rPr>
          <w:sz w:val="20"/>
          <w:szCs w:val="20"/>
        </w:rPr>
      </w:pPr>
      <w:r>
        <w:rPr>
          <w:rFonts w:cs="HPTimes New Roman;Times New Roman" w:ascii="HPTimes New Roman;Times New Roman" w:hAnsi="HPTimes New Roman;Times New Roman"/>
          <w:sz w:val="20"/>
          <w:szCs w:val="20"/>
        </w:rPr>
        <w:t>l wc piyesi bulunacaktır. Yıkanma yeri ile wc bir arada olabilir.</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sz w:val="20"/>
          <w:szCs w:val="20"/>
        </w:rPr>
      </w:pPr>
      <w:r>
        <w:rPr>
          <w:rFonts w:cs="HPTimes New Roman;Times New Roman" w:ascii="HPTimes New Roman;Times New Roman" w:hAnsi="HPTimes New Roman;Times New Roman"/>
          <w:sz w:val="20"/>
          <w:szCs w:val="20"/>
        </w:rPr>
        <w:t>Bu piyeslerden:</w:t>
        <w:tab/>
        <w:t>Dar kenarı Alanı</w:t>
      </w:r>
    </w:p>
    <w:p>
      <w:pPr>
        <w:pStyle w:val="Normal"/>
        <w:jc w:val="both"/>
        <w:rPr>
          <w:b/>
          <w:b/>
          <w:sz w:val="20"/>
          <w:szCs w:val="20"/>
        </w:rPr>
      </w:pPr>
      <w:r>
        <w:rPr>
          <w:rFonts w:cs="HPTimes New Roman;Times New Roman" w:ascii="HPTimes New Roman;Times New Roman" w:hAnsi="HPTimes New Roman;Times New Roman"/>
          <w:sz w:val="20"/>
          <w:szCs w:val="20"/>
        </w:rPr>
        <w:t>En az l oda 3.00 m.</w:t>
        <w:tab/>
        <w:t>l2.m2</w:t>
      </w:r>
    </w:p>
    <w:p>
      <w:pPr>
        <w:pStyle w:val="Normal"/>
        <w:jc w:val="both"/>
        <w:rPr>
          <w:sz w:val="20"/>
          <w:szCs w:val="20"/>
        </w:rPr>
      </w:pPr>
      <w:r>
        <w:rPr>
          <w:rFonts w:cs="HPTimes New Roman;Times New Roman" w:ascii="HPTimes New Roman;Times New Roman" w:hAnsi="HPTimes New Roman;Times New Roman"/>
          <w:sz w:val="20"/>
          <w:szCs w:val="20"/>
        </w:rPr>
        <w:t>Yatak ve çalışma odaları 2.40 m.</w:t>
        <w:tab/>
        <w:t>8 m2</w:t>
      </w:r>
    </w:p>
    <w:p>
      <w:pPr>
        <w:pStyle w:val="Normal"/>
        <w:jc w:val="both"/>
        <w:rPr>
          <w:sz w:val="20"/>
          <w:szCs w:val="20"/>
        </w:rPr>
      </w:pPr>
      <w:r>
        <w:rPr>
          <w:rFonts w:cs="HPTimes New Roman;Times New Roman" w:ascii="HPTimes New Roman;Times New Roman" w:hAnsi="HPTimes New Roman;Times New Roman"/>
          <w:sz w:val="20"/>
          <w:szCs w:val="20"/>
        </w:rPr>
        <w:t>Yatak nişi</w:t>
        <w:tab/>
        <w:t>l.50 m.</w:t>
        <w:tab/>
        <w:t>3 m2</w:t>
      </w:r>
    </w:p>
    <w:p>
      <w:pPr>
        <w:pStyle w:val="Normal"/>
        <w:jc w:val="both"/>
        <w:rPr>
          <w:sz w:val="20"/>
          <w:szCs w:val="20"/>
        </w:rPr>
      </w:pPr>
      <w:r>
        <w:rPr>
          <w:rFonts w:cs="HPTimes New Roman;Times New Roman" w:ascii="HPTimes New Roman;Times New Roman" w:hAnsi="HPTimes New Roman;Times New Roman"/>
          <w:sz w:val="20"/>
          <w:szCs w:val="20"/>
        </w:rPr>
        <w:t>Mutfak veya yemek pişirme yerleri</w:t>
        <w:tab/>
        <w:tab/>
        <w:t>l.50 m.</w:t>
        <w:tab/>
        <w:t>3 m2</w:t>
      </w:r>
    </w:p>
    <w:p>
      <w:pPr>
        <w:pStyle w:val="Normal"/>
        <w:jc w:val="both"/>
        <w:rPr>
          <w:sz w:val="20"/>
          <w:szCs w:val="20"/>
        </w:rPr>
      </w:pPr>
      <w:r>
        <w:rPr>
          <w:rFonts w:cs="HPTimes New Roman;Times New Roman" w:ascii="HPTimes New Roman;Times New Roman" w:hAnsi="HPTimes New Roman;Times New Roman"/>
          <w:sz w:val="20"/>
          <w:szCs w:val="20"/>
        </w:rPr>
        <w:t>Banyo veya yıkanma yerleri</w:t>
        <w:tab/>
        <w:t>l.20 m</w:t>
        <w:tab/>
        <w:t>2.5m2</w:t>
      </w:r>
    </w:p>
    <w:p>
      <w:pPr>
        <w:pStyle w:val="Normal"/>
        <w:jc w:val="both"/>
        <w:rPr>
          <w:sz w:val="20"/>
          <w:szCs w:val="20"/>
        </w:rPr>
      </w:pPr>
      <w:r>
        <w:rPr>
          <w:rFonts w:cs="HPTimes New Roman;Times New Roman" w:ascii="HPTimes New Roman;Times New Roman" w:hAnsi="HPTimes New Roman;Times New Roman"/>
          <w:sz w:val="20"/>
          <w:szCs w:val="20"/>
        </w:rPr>
        <w:t>Wc.</w:t>
        <w:tab/>
        <w:tab/>
        <w:t>l.00 m.</w:t>
        <w:tab/>
        <w:t>1.2 m2</w:t>
      </w:r>
    </w:p>
    <w:p>
      <w:pPr>
        <w:pStyle w:val="Normal"/>
        <w:keepNext w:val="true"/>
        <w:numPr>
          <w:ilvl w:val="0"/>
          <w:numId w:val="0"/>
        </w:numPr>
        <w:jc w:val="both"/>
        <w:outlineLvl w:val="0"/>
        <w:rPr>
          <w:rFonts w:ascii="HPTimes New Roman;Times New Roman" w:hAnsi="HPTimes New Roman;Times New Roman" w:eastAsia="Arial Unicode MS;Tahoma" w:cs="HPTimes New Roman;Times New Roman"/>
          <w:szCs w:val="20"/>
        </w:rPr>
      </w:pPr>
      <w:r>
        <w:rPr>
          <w:rFonts w:cs="HPTimes New Roman;Times New Roman" w:ascii="HPTimes New Roman;Times New Roman" w:hAnsi="HPTimes New Roman;Times New Roman"/>
          <w:sz w:val="20"/>
          <w:szCs w:val="20"/>
        </w:rPr>
        <w:t>Antre ofis koridor yatak</w:t>
      </w:r>
      <w:r>
        <w:rPr>
          <w:rFonts w:cs="HPTimes New Roman;Times New Roman" w:ascii="HPTimes New Roman;Times New Roman" w:hAnsi="HPTimes New Roman;Times New Roman"/>
          <w:szCs w:val="20"/>
        </w:rPr>
        <w:tab/>
      </w:r>
      <w:r>
        <w:rPr>
          <w:rFonts w:cs="HPTimes New Roman;Times New Roman" w:ascii="HPTimes New Roman;Times New Roman" w:hAnsi="HPTimes New Roman;Times New Roman"/>
          <w:sz w:val="20"/>
          <w:szCs w:val="20"/>
        </w:rPr>
        <w:t>l.10.x l.20 m. 1.32 m2</w:t>
      </w:r>
    </w:p>
    <w:p>
      <w:pPr>
        <w:pStyle w:val="Normal"/>
        <w:jc w:val="both"/>
        <w:rPr>
          <w:sz w:val="20"/>
          <w:szCs w:val="20"/>
        </w:rPr>
      </w:pPr>
      <w:r>
        <w:rPr>
          <w:rFonts w:cs="HPTimes New Roman;Times New Roman" w:ascii="HPTimes New Roman;Times New Roman" w:hAnsi="HPTimes New Roman;Times New Roman"/>
          <w:sz w:val="20"/>
          <w:szCs w:val="20"/>
        </w:rPr>
        <w:t>holü vs. iç geçitler</w:t>
      </w:r>
    </w:p>
    <w:p>
      <w:pPr>
        <w:pStyle w:val="Normal"/>
        <w:jc w:val="both"/>
        <w:rPr>
          <w:sz w:val="20"/>
          <w:szCs w:val="20"/>
        </w:rPr>
      </w:pPr>
      <w:r>
        <w:rPr>
          <w:rFonts w:cs="HPTimes New Roman;Times New Roman" w:ascii="HPTimes New Roman;Times New Roman" w:hAnsi="HPTimes New Roman;Times New Roman"/>
          <w:sz w:val="20"/>
          <w:szCs w:val="20"/>
        </w:rPr>
        <w:t>ölçüsünden daha küçük yapılamaz.</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ind w:firstLine="708"/>
        <w:jc w:val="both"/>
        <w:rPr>
          <w:sz w:val="20"/>
          <w:szCs w:val="20"/>
        </w:rPr>
      </w:pPr>
      <w:r>
        <w:rPr>
          <w:rFonts w:cs="HPTimes New Roman;Times New Roman" w:ascii="HPTimes New Roman;Times New Roman" w:hAnsi="HPTimes New Roman;Times New Roman"/>
          <w:sz w:val="20"/>
          <w:szCs w:val="20"/>
        </w:rPr>
        <w:t>Yemek nişleri dar kenarı 3.00 m. ve alanı l2.00 m2 olan bir odaya açılacaktır. Yemek pişirme yerleri veya açık olarak düzenlenecek mutfaklar hava ve duman bacaları ile irtibatlı olmak şartı ile düzenlenebilir. Tüm piyeslerde tefriş yapılması zorunludur. Giriş holü, soyunma yeri, sandık odası, veya kiler gibi mekanlar oda sayılmazlar.</w:t>
      </w:r>
    </w:p>
    <w:p>
      <w:pPr>
        <w:pStyle w:val="Normal"/>
        <w:jc w:val="both"/>
        <w:rPr>
          <w:b/>
          <w:b/>
          <w:sz w:val="20"/>
          <w:szCs w:val="20"/>
        </w:rPr>
      </w:pPr>
      <w:r>
        <w:rPr>
          <w:rFonts w:cs="HPTimes New Roman;Times New Roman" w:ascii="HPTimes New Roman;Times New Roman" w:hAnsi="HPTimes New Roman;Times New Roman"/>
          <w:b/>
          <w:sz w:val="20"/>
          <w:szCs w:val="20"/>
        </w:rPr>
        <w:t>2-Dükkan ve bürolarda bulunması gereken piyesler ve en az ölçüleri :</w:t>
      </w:r>
    </w:p>
    <w:p>
      <w:pPr>
        <w:pStyle w:val="Normal"/>
        <w:jc w:val="both"/>
        <w:rPr>
          <w:sz w:val="20"/>
          <w:szCs w:val="20"/>
        </w:rPr>
      </w:pPr>
      <w:r>
        <w:rPr>
          <w:rFonts w:cs="HPTimes New Roman;Times New Roman" w:ascii="HPTimes New Roman;Times New Roman" w:hAnsi="HPTimes New Roman;Times New Roman"/>
          <w:b/>
          <w:sz w:val="20"/>
          <w:szCs w:val="20"/>
        </w:rPr>
        <w:t>a)</w:t>
      </w:r>
      <w:r>
        <w:rPr>
          <w:rFonts w:cs="HPTimes New Roman;Times New Roman" w:ascii="HPTimes New Roman;Times New Roman" w:hAnsi="HPTimes New Roman;Times New Roman"/>
          <w:sz w:val="20"/>
          <w:szCs w:val="20"/>
        </w:rPr>
        <w:t>Her dükkan için l adet wc. ve lavabo ( 20.m2 den küçük dükkanlarda aranmaz.)</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11.50 m2 nin altında ve her üç dükkana bir ortak WC oluşturulması halinde dükkanlarda ayrı ayrı wc aranmaz.</w:t>
      </w:r>
    </w:p>
    <w:p>
      <w:pPr>
        <w:pStyle w:val="Normal"/>
        <w:jc w:val="both"/>
        <w:rPr>
          <w:sz w:val="20"/>
          <w:szCs w:val="20"/>
        </w:rPr>
      </w:pPr>
      <w:r>
        <w:rPr>
          <w:rFonts w:cs="HPTimes New Roman;Times New Roman" w:ascii="HPTimes New Roman;Times New Roman" w:hAnsi="HPTimes New Roman;Times New Roman"/>
          <w:b/>
          <w:sz w:val="20"/>
          <w:szCs w:val="20"/>
        </w:rPr>
        <w:t>b)</w:t>
      </w:r>
      <w:r>
        <w:rPr>
          <w:rFonts w:cs="HPTimes New Roman;Times New Roman" w:ascii="HPTimes New Roman;Times New Roman" w:hAnsi="HPTimes New Roman;Times New Roman"/>
          <w:sz w:val="20"/>
          <w:szCs w:val="20"/>
        </w:rPr>
        <w:t>4 bağımsız büro ve normal kat alanı 150 m2 yi geçen büro katları için bay ve bayan ayrı olmak üzere l adet wc ve lavabo ayrılması zorunludur.</w:t>
      </w:r>
    </w:p>
    <w:p>
      <w:pPr>
        <w:pStyle w:val="Normal"/>
        <w:jc w:val="both"/>
        <w:rPr>
          <w:sz w:val="20"/>
          <w:szCs w:val="20"/>
        </w:rPr>
      </w:pPr>
      <w:r>
        <w:rPr>
          <w:rFonts w:cs="HPTimes New Roman;Times New Roman" w:ascii="HPTimes New Roman;Times New Roman" w:hAnsi="HPTimes New Roman;Times New Roman"/>
          <w:b/>
          <w:sz w:val="20"/>
          <w:szCs w:val="20"/>
        </w:rPr>
        <w:t>c)</w:t>
      </w:r>
      <w:r>
        <w:rPr>
          <w:rFonts w:cs="HPTimes New Roman;Times New Roman" w:ascii="HPTimes New Roman;Times New Roman" w:hAnsi="HPTimes New Roman;Times New Roman"/>
          <w:sz w:val="20"/>
          <w:szCs w:val="20"/>
        </w:rPr>
        <w:t>Dükkan ve büroların dar kenarı 2 m’ den az olmamak üzere alanı 8 m2 den az olamaz.</w:t>
      </w:r>
    </w:p>
    <w:p>
      <w:pPr>
        <w:pStyle w:val="Normal"/>
        <w:ind w:firstLine="708"/>
        <w:jc w:val="both"/>
        <w:rPr>
          <w:sz w:val="20"/>
          <w:szCs w:val="20"/>
        </w:rPr>
      </w:pPr>
      <w:r>
        <w:rPr>
          <w:rFonts w:cs="HPTimes New Roman;Times New Roman" w:ascii="HPTimes New Roman;Times New Roman" w:hAnsi="HPTimes New Roman;Times New Roman"/>
          <w:b/>
          <w:sz w:val="20"/>
          <w:szCs w:val="20"/>
        </w:rPr>
        <w:t>d)</w:t>
      </w:r>
      <w:r>
        <w:rPr>
          <w:rFonts w:cs="HPTimes New Roman;Times New Roman" w:ascii="HPTimes New Roman;Times New Roman" w:hAnsi="HPTimes New Roman;Times New Roman"/>
          <w:sz w:val="20"/>
          <w:szCs w:val="20"/>
        </w:rPr>
        <w:t>Özellik arz eden binalarda bu yönetmeliğin kendileri için belirtilen hükümleri geçerlidir.</w:t>
      </w:r>
    </w:p>
    <w:p>
      <w:pPr>
        <w:pStyle w:val="Normal"/>
        <w:ind w:firstLine="708"/>
        <w:jc w:val="both"/>
        <w:rPr>
          <w:sz w:val="20"/>
          <w:szCs w:val="20"/>
        </w:rPr>
      </w:pP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3-Resmi ve umumi binalarda bulunması gereken piyesler ve en az ölçüleri :</w:t>
      </w:r>
    </w:p>
    <w:p>
      <w:pPr>
        <w:pStyle w:val="Normal"/>
        <w:jc w:val="both"/>
        <w:rPr>
          <w:sz w:val="20"/>
          <w:szCs w:val="20"/>
        </w:rPr>
      </w:pPr>
      <w:r>
        <w:rPr>
          <w:rFonts w:cs="HPTimes New Roman;Times New Roman" w:ascii="HPTimes New Roman;Times New Roman" w:hAnsi="HPTimes New Roman;Times New Roman"/>
          <w:sz w:val="20"/>
          <w:szCs w:val="20"/>
        </w:rPr>
        <w:t>Resmi ve umumi binalarda ihtiyaca göre bay ve bayan ayrı olmak üzere wc ve lavabo ayrılması zorunlu olup bunlardan en az bir adedi bedensel engelliler için ayrılacak ve bedensel engellilerin kolaylıkla ulaşabileceği gibi min. l.40mt.x l.40m. ebadında olacak, kapısı eşiksiz ve kapı kanadı en az 0.95m. genişliğinde olacak ve dışa açılacaktır. Resmi ve umumi binalarda koridor uzunluğu 20.00 m olduğunda koridor genişliği 2 m, koridor uzunluğu 20.00 m’yi geçtiğinde koridor genişliği 2.50 m olacaktır.</w:t>
      </w:r>
    </w:p>
    <w:p>
      <w:pPr>
        <w:pStyle w:val="Normal"/>
        <w:jc w:val="both"/>
        <w:rPr>
          <w:b/>
          <w:b/>
          <w:sz w:val="20"/>
          <w:szCs w:val="20"/>
        </w:rPr>
      </w:pPr>
      <w:r>
        <w:rPr>
          <w:rFonts w:cs="HPTimes New Roman;Times New Roman" w:ascii="HPTimes New Roman;Times New Roman" w:hAnsi="HPTimes New Roman;Times New Roman"/>
          <w:b/>
          <w:sz w:val="20"/>
          <w:szCs w:val="20"/>
        </w:rPr>
        <w:t> </w:t>
      </w:r>
    </w:p>
    <w:p>
      <w:pPr>
        <w:pStyle w:val="Normal"/>
        <w:jc w:val="both"/>
        <w:rPr>
          <w:sz w:val="20"/>
          <w:szCs w:val="20"/>
        </w:rPr>
      </w:pPr>
      <w:r>
        <w:rPr>
          <w:rFonts w:cs="HPTimes New Roman;Times New Roman" w:ascii="HPTimes New Roman;Times New Roman" w:hAnsi="HPTimes New Roman;Times New Roman"/>
          <w:b/>
          <w:sz w:val="20"/>
          <w:szCs w:val="20"/>
        </w:rPr>
        <w:t>İÇ YÜKSEKLİKLER</w:t>
      </w: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MADDE 6.19 </w:t>
      </w:r>
    </w:p>
    <w:p>
      <w:pPr>
        <w:pStyle w:val="Normal"/>
        <w:jc w:val="both"/>
        <w:rPr>
          <w:sz w:val="20"/>
          <w:szCs w:val="20"/>
        </w:rPr>
      </w:pPr>
      <w:r>
        <w:rPr>
          <w:rFonts w:cs="HPTimes New Roman;Times New Roman" w:ascii="HPTimes New Roman;Times New Roman" w:hAnsi="HPTimes New Roman;Times New Roman"/>
          <w:sz w:val="20"/>
          <w:szCs w:val="20"/>
        </w:rPr>
        <w:t>Genel olarak, iskan edilen katların iç yüksekliği (taban döşemesi üzerinden tavan altına kadar) 2,</w:t>
      </w:r>
      <w:r>
        <w:rPr>
          <w:rFonts w:cs="HPTimes New Roman;Times New Roman" w:ascii="HPTimes New Roman;Times New Roman" w:hAnsi="HPTimes New Roman;Times New Roman"/>
          <w:b/>
          <w:sz w:val="20"/>
          <w:szCs w:val="20"/>
        </w:rPr>
        <w:t>6</w:t>
      </w:r>
      <w:r>
        <w:rPr>
          <w:rFonts w:cs="HPTimes New Roman;Times New Roman" w:ascii="HPTimes New Roman;Times New Roman" w:hAnsi="HPTimes New Roman;Times New Roman"/>
          <w:sz w:val="20"/>
          <w:szCs w:val="20"/>
        </w:rPr>
        <w:t>0 m’ den az olamaz. Yıkanma yeri, banyo, duş, lavabo yeri, wc, kiler, ofis, antre, koridor, yatak holü, merdiven altı, her türlü iç ve dış geçitler, iskan edilmeyen bodrum katları ile müştemilat binalarında bu yükseklik 2,</w:t>
      </w:r>
      <w:r>
        <w:rPr>
          <w:rFonts w:cs="HPTimes New Roman;Times New Roman" w:ascii="HPTimes New Roman;Times New Roman" w:hAnsi="HPTimes New Roman;Times New Roman"/>
          <w:b/>
          <w:sz w:val="20"/>
          <w:szCs w:val="20"/>
        </w:rPr>
        <w:t>4</w:t>
      </w:r>
      <w:r>
        <w:rPr>
          <w:rFonts w:cs="HPTimes New Roman;Times New Roman" w:ascii="HPTimes New Roman;Times New Roman" w:hAnsi="HPTimes New Roman;Times New Roman"/>
          <w:sz w:val="20"/>
          <w:szCs w:val="20"/>
        </w:rPr>
        <w:t>0 m’den aşağı düşmemek üzere indirilebilir. İskan edilen çatı aralarında yükseklik en düşük yerde temiz l,80m’den az olamaz. Otel, pansiyon, işhanı, mağaza, dükkan ve benzeri işyerlerinin iç yükseklikleri de taban döşemesinden tavan altına kadar 2,</w:t>
      </w:r>
      <w:r>
        <w:rPr>
          <w:rFonts w:cs="HPTimes New Roman;Times New Roman" w:ascii="HPTimes New Roman;Times New Roman" w:hAnsi="HPTimes New Roman;Times New Roman"/>
          <w:b/>
          <w:sz w:val="20"/>
          <w:szCs w:val="20"/>
        </w:rPr>
        <w:t>6</w:t>
      </w:r>
      <w:r>
        <w:rPr>
          <w:rFonts w:cs="HPTimes New Roman;Times New Roman" w:ascii="HPTimes New Roman;Times New Roman" w:hAnsi="HPTimes New Roman;Times New Roman"/>
          <w:sz w:val="20"/>
          <w:szCs w:val="20"/>
        </w:rPr>
        <w:t>0m’den az olamaz. Garaj, kalorifer dairesi, odunluk, kömürlük gibi özellik arz eden yerlerin yükseklikleri bu kayıtlara tabi olmayıp hizmetin gerektirdiği şekilde belediyelerce tespit edilir. Düğün salonu, her türlü oyun salonları, kahvehane, gazino ve gece kulübü, pastane, birahane, diskotek, içkili ve içkisiz lokantalar, taverna, bar ve sergi salonları vb. halkın toplu olarak uzun süre kaldığı mahallerin taban döşeme üzerinden tavan altına kadar iç yüksekliği 3.50 m’den az olamaz. Bu mahallerde mimari projeye ekli olarak verilecek havalandırma tesisatı projesine göre gerekli tesisat yapılmak kaydı ile temiz yükseklik 2.70 m’ye kadar indirilebilir. Okul, yurt, hastane, poliklinik gibi binaların iç yüksekliği 3.00 m.’den az olamaz. Resmi binalarda ilgili bakanlıklarca onaylanmış projeler esas alınacaktır. Bu amaçla yaptırılacak özel binalarda bu yönetmelikte kendileri ile ilgili verilenler dışında ilgili bakanlıkların yönetmelikleri dikkate alınacaktır. Zemin katta kat yüksekliği max=4.40 m’ dir.</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sz w:val="20"/>
          <w:szCs w:val="20"/>
        </w:rPr>
      </w:pPr>
      <w:r>
        <w:rPr>
          <w:rFonts w:cs="HPTimes New Roman;Times New Roman" w:ascii="HPTimes New Roman;Times New Roman" w:hAnsi="HPTimes New Roman;Times New Roman"/>
          <w:b/>
          <w:sz w:val="20"/>
          <w:szCs w:val="20"/>
        </w:rPr>
        <w:t>PENCERELER</w:t>
      </w: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MADDE 6.20 </w:t>
      </w:r>
    </w:p>
    <w:p>
      <w:pPr>
        <w:pStyle w:val="Normal"/>
        <w:jc w:val="both"/>
        <w:rPr>
          <w:sz w:val="20"/>
          <w:szCs w:val="20"/>
        </w:rPr>
      </w:pPr>
      <w:r>
        <w:rPr>
          <w:rFonts w:cs="HPTimes New Roman;Times New Roman" w:ascii="HPTimes New Roman;Times New Roman" w:hAnsi="HPTimes New Roman;Times New Roman"/>
          <w:sz w:val="20"/>
          <w:szCs w:val="20"/>
        </w:rPr>
        <w:t xml:space="preserve">Binalarda pencere boşlukları ısı yalıtım kuralları standartlarına uygun olacaktır. </w:t>
      </w:r>
    </w:p>
    <w:p>
      <w:pPr>
        <w:pStyle w:val="Normal"/>
        <w:jc w:val="both"/>
        <w:rPr>
          <w:sz w:val="20"/>
          <w:szCs w:val="20"/>
        </w:rPr>
      </w:pPr>
      <w:r>
        <w:rPr>
          <w:rFonts w:cs="HPTimes New Roman;Times New Roman" w:ascii="HPTimes New Roman;Times New Roman" w:hAnsi="HPTimes New Roman;Times New Roman"/>
          <w:sz w:val="20"/>
          <w:szCs w:val="20"/>
        </w:rPr>
        <w:t>Çatı arasında yapılan piyeslerin pencere boşlukları 0.80m2’den büyük olmamak, her piyese bir çatı altında en çok 2 pencere açılmak ve pencereler birbirine eklenerek bant haline getirilmemek koşuluyla yapılabilir. Isı yalıtımı yönetmeliği ile hükümleri saklıdır.</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KAPILAR </w:t>
      </w:r>
    </w:p>
    <w:p>
      <w:pPr>
        <w:pStyle w:val="Normal"/>
        <w:jc w:val="both"/>
        <w:rPr>
          <w:b/>
          <w:b/>
          <w:sz w:val="20"/>
          <w:szCs w:val="20"/>
        </w:rPr>
      </w:pPr>
      <w:r>
        <w:rPr>
          <w:rFonts w:cs="HPTimes New Roman;Times New Roman" w:ascii="HPTimes New Roman;Times New Roman" w:hAnsi="HPTimes New Roman;Times New Roman"/>
          <w:b/>
          <w:sz w:val="20"/>
          <w:szCs w:val="20"/>
        </w:rPr>
        <w:t>MADDE 6.21 </w:t>
      </w:r>
    </w:p>
    <w:p>
      <w:pPr>
        <w:pStyle w:val="Normal"/>
        <w:jc w:val="both"/>
        <w:rPr>
          <w:sz w:val="20"/>
          <w:szCs w:val="20"/>
        </w:rPr>
      </w:pPr>
      <w:r>
        <w:rPr>
          <w:rFonts w:cs="HPTimes New Roman;Times New Roman" w:ascii="HPTimes New Roman;Times New Roman" w:hAnsi="HPTimes New Roman;Times New Roman"/>
          <w:sz w:val="20"/>
          <w:szCs w:val="20"/>
        </w:rPr>
        <w:t>Bütün yapılarda kapı yükseklikleri; sokak giriş kapılarında 2.20m’den daire, oda ve servis kapılarında 2.10m’den az olamaz. Dükkan giriş kapıları 2.20m’den az olamaz. (Garaj kapıları 1.50m’den az olamaz. Odunluk, kömürlük, depo vb. özellik oluşturan yerlerin kapı yükseklikleri de 2.00 den az olamaz.)</w:t>
      </w:r>
    </w:p>
    <w:p>
      <w:pPr>
        <w:pStyle w:val="Normal"/>
        <w:jc w:val="both"/>
        <w:rPr>
          <w:sz w:val="20"/>
          <w:szCs w:val="20"/>
        </w:rPr>
      </w:pPr>
      <w:r>
        <w:rPr>
          <w:rFonts w:cs="HPTimes New Roman;Times New Roman" w:ascii="HPTimes New Roman;Times New Roman" w:hAnsi="HPTimes New Roman;Times New Roman"/>
          <w:sz w:val="20"/>
          <w:szCs w:val="20"/>
        </w:rPr>
        <w:t xml:space="preserve">Kapı genişlikleri; ana giriş kapıları, daire adedi 4 den fazla olan apartmanlarda 1.50m’,den bunun dışında kalan binalarda 1.30 m’den az olamaz. Dükkan ve daire kapılarında l,00m’den oda kapılarında 0.90m’den diğer kapılarda 0,70m’den az olamaz. </w:t>
      </w:r>
    </w:p>
    <w:p>
      <w:pPr>
        <w:pStyle w:val="Normal"/>
        <w:ind w:firstLine="708"/>
        <w:jc w:val="both"/>
        <w:rPr>
          <w:sz w:val="20"/>
          <w:szCs w:val="20"/>
        </w:rPr>
      </w:pPr>
      <w:r>
        <w:rPr>
          <w:rFonts w:cs="HPTimes New Roman;Times New Roman" w:ascii="HPTimes New Roman;Times New Roman" w:hAnsi="HPTimes New Roman;Times New Roman"/>
          <w:sz w:val="20"/>
          <w:szCs w:val="20"/>
        </w:rPr>
        <w:t>Garaj, odunluk, asansör, depo, ofis, sandık odası, kiler vb özellik oluşturan yerlerin kapı yükseklik ve genişliği bu madde hükümlerine bağlı değildir. Bunlar mimari ve kullanışın gereklerine göre boyutlandırılır.</w:t>
      </w:r>
    </w:p>
    <w:p>
      <w:pPr>
        <w:pStyle w:val="Normal"/>
        <w:ind w:firstLine="708"/>
        <w:jc w:val="both"/>
        <w:rPr>
          <w:sz w:val="20"/>
          <w:szCs w:val="20"/>
        </w:rPr>
      </w:pPr>
      <w:r>
        <w:rPr>
          <w:rFonts w:cs="HPTimes New Roman;Times New Roman" w:ascii="HPTimes New Roman;Times New Roman" w:hAnsi="HPTimes New Roman;Times New Roman"/>
          <w:sz w:val="20"/>
          <w:szCs w:val="20"/>
        </w:rPr>
        <w:t xml:space="preserve">Bina giriş koridorları ana merdivene ulaşana kadar en az l.50 m. genişlikte olacaktır. </w:t>
      </w:r>
    </w:p>
    <w:p>
      <w:pPr>
        <w:pStyle w:val="Normal"/>
        <w:ind w:firstLine="708"/>
        <w:jc w:val="both"/>
        <w:rPr>
          <w:sz w:val="20"/>
          <w:szCs w:val="20"/>
        </w:rPr>
      </w:pPr>
      <w:r>
        <w:rPr>
          <w:rFonts w:cs="HPTimes New Roman;Times New Roman" w:ascii="HPTimes New Roman;Times New Roman" w:hAnsi="HPTimes New Roman;Times New Roman"/>
          <w:sz w:val="20"/>
          <w:szCs w:val="20"/>
        </w:rPr>
        <w:t>Banyo kapılarında alttan temiz hava girişini tabi olarak sağlayan bir düzen bulunacaktır.</w:t>
      </w:r>
    </w:p>
    <w:p>
      <w:pPr>
        <w:pStyle w:val="Normal"/>
        <w:ind w:firstLine="708"/>
        <w:jc w:val="both"/>
        <w:rPr>
          <w:sz w:val="20"/>
          <w:szCs w:val="20"/>
        </w:rPr>
      </w:pPr>
      <w:r>
        <w:rPr>
          <w:rFonts w:cs="HPTimes New Roman;Times New Roman" w:ascii="HPTimes New Roman;Times New Roman" w:hAnsi="HPTimes New Roman;Times New Roman"/>
          <w:sz w:val="20"/>
          <w:szCs w:val="20"/>
        </w:rPr>
        <w:t>Umumi binalarda giriş kapıları; ana giriş kapılarının genişliği en az 2.00 m. olacaktır. Açılan kanatlardan birisi en az 0.95 m. genişliğinde eşiksiz yapılmalıdır.</w:t>
      </w:r>
    </w:p>
    <w:p>
      <w:pPr>
        <w:pStyle w:val="Normal"/>
        <w:jc w:val="both"/>
        <w:rPr>
          <w:sz w:val="20"/>
          <w:szCs w:val="20"/>
        </w:rPr>
      </w:pPr>
      <w:r>
        <w:rPr>
          <w:rFonts w:cs="HPTimes New Roman;Times New Roman" w:ascii="HPTimes New Roman;Times New Roman" w:hAnsi="HPTimes New Roman;Times New Roman"/>
          <w:sz w:val="20"/>
          <w:szCs w:val="20"/>
        </w:rPr>
        <w:t>Resmi ve umumi binalarda bedensel engellilerin kullanımına uygun olarak: İç kapılar tamamen eşiksiz ve en az 0.90 m genişliğinde olacaktır. Bina ana giriş kapısına merdivenle ulaşılıyor ise tekerlekli sandalye için en fazla %6 eğimle en az l.20 m. genişlikte koruma bordürlü ve korkuluklu rampa yapılacaktır.</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sz w:val="20"/>
          <w:szCs w:val="20"/>
        </w:rPr>
      </w:pPr>
      <w:r>
        <w:rPr>
          <w:rFonts w:cs="HPTimes New Roman;Times New Roman" w:ascii="HPTimes New Roman;Times New Roman" w:hAnsi="HPTimes New Roman;Times New Roman"/>
          <w:b/>
          <w:sz w:val="20"/>
          <w:szCs w:val="20"/>
        </w:rPr>
        <w:t>KOMŞU PARSELE KAPI VE PENCERE AÇILMASI </w:t>
      </w:r>
    </w:p>
    <w:p>
      <w:pPr>
        <w:pStyle w:val="Normal"/>
        <w:jc w:val="both"/>
        <w:rPr>
          <w:b/>
          <w:b/>
          <w:sz w:val="20"/>
          <w:szCs w:val="20"/>
        </w:rPr>
      </w:pPr>
      <w:r>
        <w:rPr>
          <w:rFonts w:cs="HPTimes New Roman;Times New Roman" w:ascii="HPTimes New Roman;Times New Roman" w:hAnsi="HPTimes New Roman;Times New Roman"/>
          <w:b/>
          <w:sz w:val="20"/>
          <w:szCs w:val="20"/>
        </w:rPr>
        <w:t>MADDE 6.22 </w:t>
      </w:r>
    </w:p>
    <w:p>
      <w:pPr>
        <w:pStyle w:val="Normal"/>
        <w:ind w:firstLine="708"/>
        <w:jc w:val="both"/>
        <w:rPr>
          <w:sz w:val="20"/>
          <w:szCs w:val="20"/>
        </w:rPr>
      </w:pPr>
      <w:r>
        <w:rPr>
          <w:rFonts w:cs="HPTimes New Roman;Times New Roman" w:ascii="HPTimes New Roman;Times New Roman" w:hAnsi="HPTimes New Roman;Times New Roman"/>
          <w:sz w:val="20"/>
          <w:szCs w:val="20"/>
        </w:rPr>
        <w:t>Binaların bitişik komşu tarafına, ilgili komşu parsel sahibinin muvafakatı ve belediye encümeni kararı alınıp tapu da şerh verilmedikçe pencere veya kapı açılamaz.  </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MERDİVENLER </w:t>
      </w:r>
    </w:p>
    <w:p>
      <w:pPr>
        <w:pStyle w:val="Normal"/>
        <w:jc w:val="both"/>
        <w:rPr>
          <w:b/>
          <w:b/>
          <w:sz w:val="20"/>
          <w:szCs w:val="20"/>
        </w:rPr>
      </w:pPr>
      <w:r>
        <w:rPr>
          <w:rFonts w:cs="HPTimes New Roman;Times New Roman" w:ascii="HPTimes New Roman;Times New Roman" w:hAnsi="HPTimes New Roman;Times New Roman"/>
          <w:b/>
          <w:sz w:val="20"/>
          <w:szCs w:val="20"/>
        </w:rPr>
        <w:t>MADDE 6.23 </w:t>
      </w:r>
    </w:p>
    <w:p>
      <w:pPr>
        <w:pStyle w:val="Normal"/>
        <w:jc w:val="both"/>
        <w:rPr>
          <w:sz w:val="20"/>
          <w:szCs w:val="20"/>
        </w:rPr>
      </w:pPr>
      <w:r>
        <w:rPr>
          <w:rFonts w:cs="HPTimes New Roman;Times New Roman" w:ascii="HPTimes New Roman;Times New Roman" w:hAnsi="HPTimes New Roman;Times New Roman"/>
          <w:sz w:val="20"/>
          <w:szCs w:val="20"/>
        </w:rPr>
        <w:t>Bu yönetmelikte sözü geçen umumi binalarla, otel, işhanı, büro, pasaj v.b. birden fazla katı olan ev ve apartmanların bağımsız bölümlerinin ortak merdivenleri ahşap olamaz. Bu merdiven aynı zamanda yangın merdiveni olarak kullanılamaz.</w:t>
      </w:r>
    </w:p>
    <w:p>
      <w:pPr>
        <w:pStyle w:val="Normal"/>
        <w:jc w:val="both"/>
        <w:rPr>
          <w:sz w:val="20"/>
          <w:szCs w:val="20"/>
        </w:rPr>
      </w:pPr>
      <w:r>
        <w:rPr>
          <w:rFonts w:cs="HPTimes New Roman;Times New Roman" w:ascii="HPTimes New Roman;Times New Roman" w:hAnsi="HPTimes New Roman;Times New Roman"/>
          <w:sz w:val="20"/>
          <w:szCs w:val="20"/>
        </w:rPr>
        <w:t>Binalarda usulüne göre asansör yapılmış olması, nizami şekil ve ölçülerde merdiven yapılması koşulunu ortadan kaldırmaz.</w:t>
      </w:r>
    </w:p>
    <w:p>
      <w:pPr>
        <w:pStyle w:val="Normal"/>
        <w:jc w:val="both"/>
        <w:rPr>
          <w:sz w:val="20"/>
          <w:szCs w:val="20"/>
        </w:rPr>
      </w:pPr>
      <w:r>
        <w:rPr>
          <w:rFonts w:cs="HPTimes New Roman;Times New Roman" w:ascii="HPTimes New Roman;Times New Roman" w:hAnsi="HPTimes New Roman;Times New Roman"/>
          <w:b/>
          <w:sz w:val="20"/>
          <w:szCs w:val="20"/>
        </w:rPr>
        <w:t>Merdiven ve Sahanlık Genişlikleri</w:t>
      </w:r>
      <w:r>
        <w:rPr>
          <w:rFonts w:cs="HPTimes New Roman;Times New Roman" w:ascii="HPTimes New Roman;Times New Roman" w:hAnsi="HPTimes New Roman;Times New Roman"/>
          <w:sz w:val="20"/>
          <w:szCs w:val="20"/>
        </w:rPr>
        <w:t xml:space="preserve"> :</w:t>
      </w:r>
    </w:p>
    <w:p>
      <w:pPr>
        <w:pStyle w:val="Normal"/>
        <w:jc w:val="both"/>
        <w:rPr>
          <w:sz w:val="20"/>
          <w:szCs w:val="20"/>
        </w:rPr>
      </w:pPr>
      <w:r>
        <w:rPr>
          <w:rFonts w:cs="HPTimes New Roman;Times New Roman" w:ascii="HPTimes New Roman;Times New Roman" w:hAnsi="HPTimes New Roman;Times New Roman"/>
          <w:sz w:val="20"/>
          <w:szCs w:val="20"/>
        </w:rPr>
        <w:t>Dörtten fazla dairesi bulunan apartmanlarda l.20m.’den diğer binalarda l.00m.’den az olamaz.</w:t>
      </w:r>
    </w:p>
    <w:p>
      <w:pPr>
        <w:pStyle w:val="Normal"/>
        <w:jc w:val="both"/>
        <w:rPr>
          <w:sz w:val="20"/>
          <w:szCs w:val="20"/>
        </w:rPr>
      </w:pPr>
      <w:r>
        <w:rPr>
          <w:rFonts w:cs="HPTimes New Roman;Times New Roman" w:ascii="HPTimes New Roman;Times New Roman" w:hAnsi="HPTimes New Roman;Times New Roman"/>
          <w:sz w:val="20"/>
          <w:szCs w:val="20"/>
        </w:rPr>
        <w:t>Bu ölçüler tek aileye mahsus evlerde 0.90m.’ye çatı araları ve bodrum katları ile servis merdivenlerinde 0.70m.’ye kadar indirilebilir.</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 xml:space="preserve">Merdivenin çatı ile irtibatlandırılması zorunludur ve Merdiven boşluklarında, doğalgaz kaçakları ve yangın anında duman tahliyesi için min 0.40x0.40 m veya </w:t>
      </w:r>
      <w:r>
        <w:rPr>
          <w:rFonts w:cs="Arial" w:ascii="Arial" w:hAnsi="Arial"/>
          <w:sz w:val="20"/>
          <w:szCs w:val="20"/>
        </w:rPr>
        <w:t>ø</w:t>
      </w:r>
      <w:r>
        <w:rPr>
          <w:rFonts w:cs="HPTimes New Roman;Times New Roman" w:ascii="HPTimes New Roman;Times New Roman" w:hAnsi="HPTimes New Roman;Times New Roman"/>
          <w:sz w:val="20"/>
          <w:szCs w:val="20"/>
        </w:rPr>
        <w:t xml:space="preserve">= 030m ölçülerinde hava bacası bırakılması zorunludur. </w:t>
      </w:r>
    </w:p>
    <w:p>
      <w:pPr>
        <w:pStyle w:val="Normal"/>
        <w:jc w:val="both"/>
        <w:rPr>
          <w:sz w:val="20"/>
          <w:szCs w:val="20"/>
        </w:rPr>
      </w:pPr>
      <w:r>
        <w:rPr>
          <w:rFonts w:cs="HPTimes New Roman;Times New Roman" w:ascii="HPTimes New Roman;Times New Roman" w:hAnsi="HPTimes New Roman;Times New Roman"/>
          <w:sz w:val="20"/>
          <w:szCs w:val="20"/>
        </w:rPr>
        <w:t xml:space="preserve">Kat sahanlıklarının genişliği merdiven genişliğinden az olamaz. Ara sahanlıklar; düz merdivenlerde l.00 m. balansmanlı merdivenlerde ortada 0.8m.’den az olmayan l sahanlık bulunacaktır. </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Merdiven kovasının dar kenarı 0.20 m.’den az olamaz. Betonarme binalarda hazır merdiven başamağı kullanılmaz.</w:t>
      </w:r>
    </w:p>
    <w:p>
      <w:pPr>
        <w:pStyle w:val="Normal"/>
        <w:jc w:val="both"/>
        <w:rPr>
          <w:b/>
          <w:b/>
          <w:sz w:val="20"/>
          <w:szCs w:val="20"/>
        </w:rPr>
      </w:pPr>
      <w:r>
        <w:rPr>
          <w:rFonts w:cs="HPTimes New Roman;Times New Roman" w:ascii="HPTimes New Roman;Times New Roman" w:hAnsi="HPTimes New Roman;Times New Roman"/>
          <w:b/>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Merdiven Basamaklarının Ölçüleri:</w:t>
      </w:r>
    </w:p>
    <w:p>
      <w:pPr>
        <w:pStyle w:val="Normal"/>
        <w:jc w:val="both"/>
        <w:rPr>
          <w:sz w:val="20"/>
          <w:szCs w:val="20"/>
        </w:rPr>
      </w:pPr>
      <w:r>
        <w:rPr>
          <w:rFonts w:cs="HPTimes New Roman;Times New Roman" w:ascii="HPTimes New Roman;Times New Roman" w:hAnsi="HPTimes New Roman;Times New Roman"/>
          <w:b/>
          <w:sz w:val="20"/>
          <w:szCs w:val="20"/>
        </w:rPr>
        <w:t>a)</w:t>
      </w:r>
      <w:r>
        <w:rPr>
          <w:rFonts w:cs="HPTimes New Roman;Times New Roman" w:ascii="HPTimes New Roman;Times New Roman" w:hAnsi="HPTimes New Roman;Times New Roman"/>
          <w:sz w:val="20"/>
          <w:szCs w:val="20"/>
        </w:rPr>
        <w:t>Basamak yüksekliği göstermek üzere 0.l8m.’den fazla olmamak,</w:t>
      </w:r>
    </w:p>
    <w:p>
      <w:pPr>
        <w:pStyle w:val="Normal"/>
        <w:jc w:val="both"/>
        <w:rPr>
          <w:sz w:val="20"/>
          <w:szCs w:val="20"/>
        </w:rPr>
      </w:pPr>
      <w:r>
        <w:rPr>
          <w:rFonts w:cs="HPTimes New Roman;Times New Roman" w:ascii="HPTimes New Roman;Times New Roman" w:hAnsi="HPTimes New Roman;Times New Roman"/>
          <w:b/>
          <w:sz w:val="20"/>
          <w:szCs w:val="20"/>
        </w:rPr>
        <w:t>b)</w:t>
      </w:r>
      <w:r>
        <w:rPr>
          <w:rFonts w:cs="HPTimes New Roman;Times New Roman" w:ascii="HPTimes New Roman;Times New Roman" w:hAnsi="HPTimes New Roman;Times New Roman"/>
          <w:sz w:val="20"/>
          <w:szCs w:val="20"/>
        </w:rPr>
        <w:t xml:space="preserve">Basamak genişliğini göstermek üzere: 2a+b=60 ile 63 formülüne göre hesaplanır. Ancak bu genişlik 0.25m.’den az olamaz </w:t>
      </w:r>
    </w:p>
    <w:p>
      <w:pPr>
        <w:pStyle w:val="Normal"/>
        <w:jc w:val="both"/>
        <w:rPr>
          <w:sz w:val="20"/>
          <w:szCs w:val="20"/>
        </w:rPr>
      </w:pPr>
      <w:r>
        <w:rPr>
          <w:rFonts w:cs="HPTimes New Roman;Times New Roman" w:ascii="HPTimes New Roman;Times New Roman" w:hAnsi="HPTimes New Roman;Times New Roman"/>
          <w:sz w:val="20"/>
          <w:szCs w:val="20"/>
        </w:rPr>
        <w:t>Balansmanlı merdivenlerde merkezden 0.l5m. uzaklıkta asgari basamak genişliği 0.l0m. olacak bu genişlik basamak ortasında 0.25m.’den aşağı düşmeyecektir.</w:t>
      </w:r>
    </w:p>
    <w:p>
      <w:pPr>
        <w:pStyle w:val="Normal"/>
        <w:jc w:val="both"/>
        <w:rPr>
          <w:sz w:val="20"/>
          <w:szCs w:val="20"/>
        </w:rPr>
      </w:pPr>
      <w:r>
        <w:rPr>
          <w:rFonts w:cs="HPTimes New Roman;Times New Roman" w:ascii="HPTimes New Roman;Times New Roman" w:hAnsi="HPTimes New Roman;Times New Roman"/>
          <w:sz w:val="20"/>
          <w:szCs w:val="20"/>
        </w:rPr>
        <w:t>Binalarda son kattaki bağımsız bölümlerle irtibatlı çatı arası piyeslerine çıkan merdivenlerde yukarıdaki şartlar aranmaz.</w:t>
      </w:r>
    </w:p>
    <w:p>
      <w:pPr>
        <w:pStyle w:val="Normal"/>
        <w:jc w:val="both"/>
        <w:rPr>
          <w:sz w:val="20"/>
          <w:szCs w:val="20"/>
        </w:rPr>
      </w:pPr>
      <w:r>
        <w:rPr>
          <w:rFonts w:cs="HPTimes New Roman;Times New Roman" w:ascii="HPTimes New Roman;Times New Roman" w:hAnsi="HPTimes New Roman;Times New Roman"/>
          <w:sz w:val="20"/>
          <w:szCs w:val="20"/>
        </w:rPr>
        <w:t>Merdiven tanziminde her l</w:t>
      </w:r>
      <w:r>
        <w:rPr>
          <w:rFonts w:cs="HPTimes New Roman;Times New Roman" w:ascii="HPTimes New Roman;Times New Roman" w:hAnsi="HPTimes New Roman;Times New Roman"/>
          <w:b/>
          <w:sz w:val="20"/>
          <w:szCs w:val="20"/>
        </w:rPr>
        <w:t>8</w:t>
      </w:r>
      <w:r>
        <w:rPr>
          <w:rFonts w:cs="HPTimes New Roman;Times New Roman" w:ascii="HPTimes New Roman;Times New Roman" w:hAnsi="HPTimes New Roman;Times New Roman"/>
          <w:sz w:val="20"/>
          <w:szCs w:val="20"/>
        </w:rPr>
        <w:t xml:space="preserve"> rıhtan sonra ara sahanlık bırakılacaktır.</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b/>
          <w:sz w:val="20"/>
          <w:szCs w:val="20"/>
        </w:rPr>
        <w:t>Her Türlü Ticari ve Umumi Binalarda:</w:t>
      </w:r>
    </w:p>
    <w:p>
      <w:pPr>
        <w:pStyle w:val="Normal"/>
        <w:jc w:val="both"/>
        <w:rPr>
          <w:sz w:val="20"/>
          <w:szCs w:val="20"/>
        </w:rPr>
      </w:pPr>
      <w:r>
        <w:rPr>
          <w:rFonts w:cs="HPTimes New Roman;Times New Roman" w:ascii="HPTimes New Roman;Times New Roman" w:hAnsi="HPTimes New Roman;Times New Roman"/>
          <w:sz w:val="20"/>
          <w:szCs w:val="20"/>
        </w:rPr>
        <w:t>Herhangi bir merdivenin yapıda merdiven merkez olmak üzere 25.00m.yarı çaplı daire içindeki piyeslere hizmet edebileceği kabul edilir. Bunu sağlamayan büyük boyutlu binalarda yukarıdaki ölçüye uyularak gerekirse ikinci veya üçüncü merdiven tesis edilir.</w:t>
      </w:r>
    </w:p>
    <w:p>
      <w:pPr>
        <w:pStyle w:val="Normal"/>
        <w:jc w:val="both"/>
        <w:rPr>
          <w:sz w:val="20"/>
          <w:szCs w:val="20"/>
        </w:rPr>
      </w:pPr>
      <w:r>
        <w:rPr>
          <w:rFonts w:cs="HPTimes New Roman;Times New Roman" w:ascii="HPTimes New Roman;Times New Roman" w:hAnsi="HPTimes New Roman;Times New Roman"/>
          <w:sz w:val="20"/>
          <w:szCs w:val="20"/>
        </w:rPr>
        <w:t>Umumi merdivenler çatı arasına çıkarılabilir. Çatı arasına çıkan merdivenler ve asansör kuleleri bina ön cephesine en az 3.00 m.’den fazla yanaşamaz.</w:t>
      </w:r>
    </w:p>
    <w:p>
      <w:pPr>
        <w:pStyle w:val="Normal"/>
        <w:jc w:val="both"/>
        <w:rPr>
          <w:rFonts w:ascii="HPTimes New Roman;Times New Roman" w:hAnsi="HPTimes New Roman;Times New Roman" w:cs="HPTimes New Roman;Times New Roman"/>
          <w:szCs w:val="20"/>
          <w:u w:val="single"/>
        </w:rPr>
      </w:pPr>
      <w:r>
        <w:rPr>
          <w:rFonts w:cs="HPTimes New Roman;Times New Roman" w:ascii="HPTimes New Roman;Times New Roman" w:hAnsi="HPTimes New Roman;Times New Roman"/>
          <w:sz w:val="20"/>
          <w:szCs w:val="20"/>
        </w:rPr>
        <w:t>Umumi binaların merdiven genişliği (l.60) m.’den az olamaz ve her iki yanında korkuluk bulunmalıdır. Her türlü Ticari binalarda (Tic+Hizmet,Tic.,Tic+Hiz+Konut) toplam inşaat alanı (ortak alanlar hariç) 600 m2 ye kadar olan yapılarda min 1.20 m dir. Her 200 m2 lik artış için bu genişliğe 0.10 m ilave edilir. Merdiven genişliği 1.60 m den sonra 2.merdiven yapılması zorunludur.</w:t>
      </w:r>
    </w:p>
    <w:p>
      <w:pPr>
        <w:pStyle w:val="Normal"/>
        <w:jc w:val="both"/>
        <w:rPr>
          <w:sz w:val="20"/>
          <w:szCs w:val="20"/>
          <w:u w:val="single"/>
        </w:rPr>
      </w:pPr>
      <w:r>
        <w:rPr>
          <w:rFonts w:cs="HPTimes New Roman;Times New Roman" w:ascii="HPTimes New Roman;Times New Roman" w:hAnsi="HPTimes New Roman;Times New Roman"/>
          <w:sz w:val="20"/>
          <w:szCs w:val="20"/>
          <w:u w:val="single"/>
        </w:rPr>
        <w:t>Umumi binalarda basamak genişliği ve yüksekliği:</w:t>
      </w:r>
    </w:p>
    <w:p>
      <w:pPr>
        <w:pStyle w:val="Normal"/>
        <w:jc w:val="both"/>
        <w:rPr>
          <w:sz w:val="20"/>
          <w:szCs w:val="20"/>
        </w:rPr>
      </w:pPr>
      <w:r>
        <w:rPr>
          <w:rFonts w:cs="HPTimes New Roman;Times New Roman" w:ascii="HPTimes New Roman;Times New Roman" w:hAnsi="HPTimes New Roman;Times New Roman"/>
          <w:sz w:val="20"/>
          <w:szCs w:val="20"/>
        </w:rPr>
        <w:t>İç merdivenlerde rıht yüksekliği</w:t>
        <w:tab/>
        <w:t>: (0.l6)m.den fazla</w:t>
      </w:r>
    </w:p>
    <w:p>
      <w:pPr>
        <w:pStyle w:val="Normal"/>
        <w:jc w:val="both"/>
        <w:rPr>
          <w:sz w:val="20"/>
          <w:szCs w:val="20"/>
        </w:rPr>
      </w:pPr>
      <w:r>
        <w:rPr>
          <w:rFonts w:cs="HPTimes New Roman;Times New Roman" w:ascii="HPTimes New Roman;Times New Roman" w:hAnsi="HPTimes New Roman;Times New Roman"/>
          <w:sz w:val="20"/>
          <w:szCs w:val="20"/>
        </w:rPr>
        <w:t>Dış merdivenlerde rıht yüksekliği</w:t>
        <w:tab/>
        <w:t>: (0.l5)m.den fazla</w:t>
      </w:r>
    </w:p>
    <w:p>
      <w:pPr>
        <w:pStyle w:val="Normal"/>
        <w:jc w:val="both"/>
        <w:rPr>
          <w:sz w:val="20"/>
          <w:szCs w:val="20"/>
        </w:rPr>
      </w:pPr>
      <w:r>
        <w:rPr>
          <w:rFonts w:cs="HPTimes New Roman;Times New Roman" w:ascii="HPTimes New Roman;Times New Roman" w:hAnsi="HPTimes New Roman;Times New Roman"/>
          <w:sz w:val="20"/>
          <w:szCs w:val="20"/>
        </w:rPr>
        <w:t>İç merdivenlerde basamak genişliği</w:t>
        <w:tab/>
        <w:t xml:space="preserve">: (0.30)m.den az </w:t>
      </w:r>
    </w:p>
    <w:p>
      <w:pPr>
        <w:pStyle w:val="Normal"/>
        <w:jc w:val="both"/>
        <w:rPr>
          <w:sz w:val="20"/>
          <w:szCs w:val="20"/>
        </w:rPr>
      </w:pPr>
      <w:r>
        <w:rPr>
          <w:rFonts w:cs="HPTimes New Roman;Times New Roman" w:ascii="HPTimes New Roman;Times New Roman" w:hAnsi="HPTimes New Roman;Times New Roman"/>
          <w:sz w:val="20"/>
          <w:szCs w:val="20"/>
        </w:rPr>
        <w:t>Dış merdivenlerde basamak genişliği: (0.35)m.den az olamaz.</w:t>
      </w:r>
    </w:p>
    <w:p>
      <w:pPr>
        <w:pStyle w:val="Normal"/>
        <w:jc w:val="both"/>
        <w:rPr>
          <w:sz w:val="20"/>
          <w:szCs w:val="20"/>
        </w:rPr>
      </w:pPr>
      <w:r>
        <w:rPr>
          <w:rFonts w:cs="HPTimes New Roman;Times New Roman" w:ascii="HPTimes New Roman;Times New Roman" w:hAnsi="HPTimes New Roman;Times New Roman"/>
          <w:sz w:val="20"/>
          <w:szCs w:val="20"/>
        </w:rPr>
        <w:t xml:space="preserve">Balansmanlı merdivenlerde, merkezden (0.25)m. uzaklıkta enaz basamak genişliği (0.l5)m. olacaktır. Bu genişlik basamak ortasında (0.30)m.den az olamaz. </w:t>
      </w:r>
    </w:p>
    <w:p>
      <w:pPr>
        <w:pStyle w:val="Normal"/>
        <w:ind w:firstLine="708"/>
        <w:jc w:val="both"/>
        <w:rPr>
          <w:sz w:val="20"/>
          <w:szCs w:val="20"/>
        </w:rPr>
      </w:pPr>
      <w:r>
        <w:rPr>
          <w:rFonts w:cs="HPTimes New Roman;Times New Roman" w:ascii="HPTimes New Roman;Times New Roman" w:hAnsi="HPTimes New Roman;Times New Roman"/>
          <w:sz w:val="20"/>
          <w:szCs w:val="20"/>
        </w:rPr>
        <w:t>Umumi binaya dönüştürülmesi için inşaat tadili yapılması istenilen mevcut binalardaki merdiven ölçüleri, yukarıdaki ölçülere uygun hale getirilmeden tadiline izin verilmez.</w:t>
      </w:r>
    </w:p>
    <w:p>
      <w:pPr>
        <w:pStyle w:val="Normal"/>
        <w:jc w:val="both"/>
        <w:rPr>
          <w:b/>
          <w:b/>
          <w:sz w:val="20"/>
          <w:szCs w:val="20"/>
        </w:rPr>
      </w:pPr>
      <w:r>
        <w:rPr>
          <w:rFonts w:cs="HPTimes New Roman;Times New Roman" w:ascii="HPTimes New Roman;Times New Roman" w:hAnsi="HPTimes New Roman;Times New Roman"/>
          <w:sz w:val="20"/>
          <w:szCs w:val="20"/>
        </w:rPr>
        <w:t>İmar kanunu, plan ve yönetmelik hükümlerine göre muhafazası mümkün olan binalarda kat ilavesi halinde, Yukarıdaki ölçülere getirilmeden tadiline izin verilmez.</w:t>
        <w:tab/>
        <w:t>Servis merdivenleri ölçüleri, ikamet tahsis edilmeyen çatı ve bodrum servis merdivenlerinin merdiven genişliği basamak boyu ve yüksekliği kullanılışa ve mimari icaplara göre boyutlandırlır. Her durumda 0.65 m den daha az olamaz.</w:t>
      </w:r>
    </w:p>
    <w:p>
      <w:pPr>
        <w:pStyle w:val="Normal"/>
        <w:jc w:val="both"/>
        <w:rPr>
          <w:rFonts w:ascii="HPTimes New Roman;Times New Roman" w:hAnsi="HPTimes New Roman;Times New Roman" w:cs="HPTimes New Roman;Times New Roman"/>
          <w:b/>
          <w:b/>
          <w:szCs w:val="20"/>
        </w:rPr>
      </w:pPr>
      <w:r>
        <w:rPr>
          <w:rFonts w:cs="HPTimes New Roman;Times New Roman" w:ascii="HPTimes New Roman;Times New Roman" w:hAnsi="HPTimes New Roman;Times New Roman"/>
          <w:b/>
          <w:sz w:val="20"/>
          <w:szCs w:val="20"/>
        </w:rPr>
        <w:t>Korkuluklar:</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Hertürlü binada ana merdivenle bodrum katlarda tertiplenen ortak mahaller arasında bağlantı sağlanması zorunludur. Ancak iki kata kadar olan ayrık, ikili blok ve blok başı binalarda bodrumdaki ortak mahallere bina dışından kendi parseli içinde kalmak şartı ile bağlantı sağlanabilir.</w:t>
      </w:r>
    </w:p>
    <w:p>
      <w:pPr>
        <w:pStyle w:val="Normal"/>
        <w:jc w:val="both"/>
        <w:rPr>
          <w:sz w:val="20"/>
          <w:szCs w:val="20"/>
        </w:rPr>
      </w:pPr>
      <w:r>
        <w:rPr>
          <w:rFonts w:cs="HPTimes New Roman;Times New Roman" w:ascii="HPTimes New Roman;Times New Roman" w:hAnsi="HPTimes New Roman;Times New Roman"/>
          <w:sz w:val="20"/>
          <w:szCs w:val="20"/>
        </w:rPr>
        <w:t>Her türlü binada; balkon ve teras etrafında 5’den fazla basamağı bulunan açık merdivenlerde, kotu (0.90)m.den az olan pencere boşluklarında, döşeme kotundan itibaren enaz (0.90)m. yüksekliğe kadar teknik şartlara uygun olarak korkuluk yapılması zorunludur.</w:t>
      </w:r>
    </w:p>
    <w:p>
      <w:pPr>
        <w:pStyle w:val="Normal"/>
        <w:jc w:val="both"/>
        <w:rPr>
          <w:sz w:val="20"/>
          <w:szCs w:val="20"/>
        </w:rPr>
      </w:pPr>
      <w:r>
        <w:rPr>
          <w:rFonts w:cs="HPTimes New Roman;Times New Roman" w:ascii="HPTimes New Roman;Times New Roman" w:hAnsi="HPTimes New Roman;Times New Roman"/>
          <w:sz w:val="20"/>
          <w:szCs w:val="20"/>
        </w:rPr>
        <w:t>İstinat duvarı üstünde, her ne sebeple olursa olsun daha önce ön bahçelerin yaya kaldırımı seviyesine göre (0.50)m.den daha aşağıda teşekkül etmiş bahçelerde yol kenarına bahçe duvarı yapılmadığı taktirde korkuluk yapılması zorunludur.</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YANGIN MERDİVENLERİ  </w:t>
      </w:r>
    </w:p>
    <w:p>
      <w:pPr>
        <w:pStyle w:val="Normal"/>
        <w:jc w:val="both"/>
        <w:rPr>
          <w:b/>
          <w:b/>
          <w:sz w:val="20"/>
          <w:szCs w:val="20"/>
        </w:rPr>
      </w:pPr>
      <w:r>
        <w:rPr>
          <w:rFonts w:cs="HPTimes New Roman;Times New Roman" w:ascii="HPTimes New Roman;Times New Roman" w:hAnsi="HPTimes New Roman;Times New Roman"/>
          <w:b/>
          <w:sz w:val="20"/>
          <w:szCs w:val="20"/>
        </w:rPr>
        <w:t>MADDE 6.24 </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Kat sınırlamasına bakılmaksızın tüm umumi binalar(tüm işyeri, ticaret merkezi ve topluma açık yapılar, resmi binalar) ile iskan edilebilir bodrum katlar dahil 5 bodrum katında iskan edilemeyen binalarda 4(Zemin dahil)kat ve daha fazla olan binalarda yangın merdiveni yapılması zorunludur.</w:t>
      </w:r>
    </w:p>
    <w:p>
      <w:pPr>
        <w:pStyle w:val="Normal"/>
        <w:ind w:firstLine="708"/>
        <w:jc w:val="both"/>
        <w:rPr>
          <w:sz w:val="20"/>
          <w:szCs w:val="20"/>
        </w:rPr>
      </w:pPr>
      <w:r>
        <w:rPr>
          <w:rFonts w:cs="HPTimes New Roman;Times New Roman" w:ascii="HPTimes New Roman;Times New Roman" w:hAnsi="HPTimes New Roman;Times New Roman"/>
          <w:sz w:val="20"/>
          <w:szCs w:val="20"/>
        </w:rPr>
        <w:t xml:space="preserve">Topluma açık yapılar, toplantı yerleri, spor ve sergi salonları, sinema, tiyatro, konser salonları, okullar ve öğretim kurumları, kışlalar, yurtlar, oteller, düğün salonları lokaller, kulüpler, hastaneler, masa sayısı l0’dan fazla olan lokantalar, huzur evleri, kreşler, tehlikeli madde depoları, fabrikalar, l00m2 den büyük imalathaneler ve benzeri yapılarda her kat en az iki çıkış ve en az bir yangın merdivenine bağlantı olacaktır. Yangın hangi noktadan çıkarsa çıksın o kattaki bütün insanların çıkışlarının sağlanması için kaçış yolları ve yangın merdivenleri birbirlerinin alternatifi olacak şekilde konumlandırılacak yanyana yapılmayacak yangın merdiveni kovası ile merdiven aynı katta olacak ve genel merdivenlerden geçilerek yangın merdivenine ulaşılmayacaktır. </w:t>
      </w:r>
    </w:p>
    <w:p>
      <w:pPr>
        <w:pStyle w:val="Normal"/>
        <w:jc w:val="both"/>
        <w:rPr>
          <w:sz w:val="20"/>
          <w:szCs w:val="20"/>
        </w:rPr>
      </w:pPr>
      <w:r>
        <w:rPr>
          <w:rFonts w:cs="HPTimes New Roman;Times New Roman" w:ascii="HPTimes New Roman;Times New Roman" w:hAnsi="HPTimes New Roman;Times New Roman"/>
          <w:sz w:val="20"/>
          <w:szCs w:val="20"/>
        </w:rPr>
        <w:t>Bir kattaki insan sayısı 500’ü aşarsa en az 3 yangın merdiveni yapılacaktır.</w:t>
      </w:r>
    </w:p>
    <w:p>
      <w:pPr>
        <w:pStyle w:val="Normal"/>
        <w:jc w:val="both"/>
        <w:rPr>
          <w:sz w:val="20"/>
          <w:szCs w:val="20"/>
        </w:rPr>
      </w:pPr>
      <w:r>
        <w:rPr>
          <w:rFonts w:cs="HPTimes New Roman;Times New Roman" w:ascii="HPTimes New Roman;Times New Roman" w:hAnsi="HPTimes New Roman;Times New Roman"/>
          <w:sz w:val="20"/>
          <w:szCs w:val="20"/>
        </w:rPr>
        <w:t xml:space="preserve">Yangın merdivenleri yapı kitlesi içerisinde ısıya ve dumana karşı yalıtılmış kapalı bir hacimde veya bina cephesinde dışa açık olarak (herkattaki ortak alanları sokağa bağlayacak şekilde) ateşe dayanıklı bir malzemeden yapılır. </w:t>
      </w:r>
    </w:p>
    <w:p>
      <w:pPr>
        <w:pStyle w:val="Normal"/>
        <w:jc w:val="both"/>
        <w:rPr>
          <w:sz w:val="20"/>
          <w:szCs w:val="20"/>
        </w:rPr>
      </w:pPr>
      <w:r>
        <w:rPr>
          <w:rFonts w:cs="HPTimes New Roman;Times New Roman" w:ascii="HPTimes New Roman;Times New Roman" w:hAnsi="HPTimes New Roman;Times New Roman"/>
          <w:sz w:val="20"/>
          <w:szCs w:val="20"/>
        </w:rPr>
        <w:t>Kaçış koridorları ve yangın merdivenlerinin genişliği 8 kata kadar enaz l.l0m. dir. Genişlik 8 kattan sonra her kat için 0.05m. artırılır. 16’dan fazla katlı binalarda ise l.5m.’den az olamaz. Hastane, eğitim kurumları, kültür tesisleri, kışlalar, oteller, lokantalar, düğün salonları gibi umumi yapılarda yangın merdivenlerinin genişliği iskan edilebilir, bodrum katlar dahil 8 kata kadar l.3m.’dir. l2’den fazla katlı umumi binalarda ise l.5m.’den az olamaz.</w:t>
      </w:r>
    </w:p>
    <w:p>
      <w:pPr>
        <w:pStyle w:val="Normal"/>
        <w:jc w:val="both"/>
        <w:rPr>
          <w:sz w:val="20"/>
          <w:szCs w:val="20"/>
        </w:rPr>
      </w:pPr>
      <w:r>
        <w:rPr>
          <w:rFonts w:cs="HPTimes New Roman;Times New Roman" w:ascii="HPTimes New Roman;Times New Roman" w:hAnsi="HPTimes New Roman;Times New Roman"/>
          <w:sz w:val="20"/>
          <w:szCs w:val="20"/>
        </w:rPr>
        <w:t>Yangın merdivenlerinin betonarme veya yangına dayanıklı bir malzeme ile yapılması zorunludur. Yangın merdiveninin statik hesabı projelerde aranır. Bir yapıda birden fazla merdiven olması halinde yangın yönetmeliği şartlarını sağlamak kaydıyla bu merdivenlerin bir tanesi yangın merdiveni olarak kabul edilebilir.</w:t>
      </w:r>
    </w:p>
    <w:p>
      <w:pPr>
        <w:pStyle w:val="Normal"/>
        <w:ind w:firstLine="708"/>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5 kat ve 15 daireden fazla olmayan Ticaret+Konut ve konut binalarının merdiven kovasının tabii ve Cebri havalandırması sağlandığı takdirde; her katta, kattaki sahanlığıda içeren merdiven kovasının diğer bölümleri ile irtibatını kesecek ısıya dayanıklı ve duman sızdırmaz kapı sistemi yapılması (kaçış yönü merdivene doğru) şartı ile binaya ait merdiven yangın merdiveni olarak kabul edilir. Ayrıca yangın merdiveni yapılması şartı aranmaz.(İnşa malzemesi ile ilgili B.Ş.B.si yangın yönetmeliği hükümleri saklıdır.)</w:t>
      </w:r>
    </w:p>
    <w:p>
      <w:pPr>
        <w:pStyle w:val="Normal"/>
        <w:ind w:firstLine="708"/>
        <w:jc w:val="both"/>
        <w:rPr>
          <w:sz w:val="20"/>
          <w:szCs w:val="20"/>
        </w:rPr>
      </w:pPr>
      <w:r>
        <w:rPr>
          <w:rFonts w:cs="HPTimes New Roman;Times New Roman" w:ascii="HPTimes New Roman;Times New Roman" w:hAnsi="HPTimes New Roman;Times New Roman"/>
          <w:sz w:val="20"/>
          <w:szCs w:val="20"/>
        </w:rPr>
        <w:t>-5 kat ve 15 daireden fazla olmayan Ticaret+Konut ve konut binalarında yangın merdiveni proje tasdik ve iskan işlemi, İ.B.B. si yangından korunma yönetmeliği çerçevesinde İlçe belediyesi tarafından yürütülür.</w:t>
      </w:r>
    </w:p>
    <w:p>
      <w:pPr>
        <w:pStyle w:val="Normal"/>
        <w:jc w:val="both"/>
        <w:rPr>
          <w:sz w:val="20"/>
          <w:szCs w:val="20"/>
        </w:rPr>
      </w:pPr>
      <w:r>
        <w:rPr>
          <w:rFonts w:cs="HPTimes New Roman;Times New Roman" w:ascii="HPTimes New Roman;Times New Roman" w:hAnsi="HPTimes New Roman;Times New Roman"/>
          <w:sz w:val="20"/>
          <w:szCs w:val="20"/>
        </w:rPr>
        <w:t>Yangın merdivenlerinin ortak alanlara bağlantılı olarak planlanması esastır. Yangın merdivenleri çatı üzerine kadar ulaşacak ve yangın merdivenlerine açılan kapılar ısıya dayanıklı ve yalıtımlı olarak yapılacaktır. Binalarda ± 0.00 kotunun altına çok sayıda bodrum kat yapıldığı takdirde duman sızdırmaz ve ısı geçirmez bir tüp şeklinde zemin katla irtibatlı yangın merdiveni yapılacaktır. İrtifak hakkı tesisi suretiyle komşu parsellerde ortak yangın merdiveni düzenlenir.</w:t>
      </w:r>
    </w:p>
    <w:p>
      <w:pPr>
        <w:pStyle w:val="Normal"/>
        <w:jc w:val="both"/>
        <w:rPr>
          <w:sz w:val="20"/>
          <w:szCs w:val="20"/>
        </w:rPr>
      </w:pPr>
      <w:r>
        <w:rPr>
          <w:rFonts w:cs="HPTimes New Roman;Times New Roman" w:ascii="HPTimes New Roman;Times New Roman" w:hAnsi="HPTimes New Roman;Times New Roman"/>
          <w:sz w:val="20"/>
          <w:szCs w:val="20"/>
        </w:rPr>
        <w:t xml:space="preserve">Ticaret bölgelerinde bodrum ve zemin katlarıı parsel tamamında inşaata izinli binalarda ana blok dışında +5.00m. kotundaki döşeme üstüne inilmek ve dışarıya irtibatı binanın umumi kısımlarından sağlamak arka bahçelerde komşu parsel hudutlarından enaz l.5m. çekilmek koşuluyla tertiplenecektir. </w:t>
      </w:r>
    </w:p>
    <w:p>
      <w:pPr>
        <w:pStyle w:val="Normal"/>
        <w:jc w:val="both"/>
        <w:rPr>
          <w:sz w:val="20"/>
          <w:szCs w:val="20"/>
        </w:rPr>
      </w:pPr>
      <w:r>
        <w:rPr>
          <w:rFonts w:cs="HPTimes New Roman;Times New Roman" w:ascii="HPTimes New Roman;Times New Roman" w:hAnsi="HPTimes New Roman;Times New Roman"/>
          <w:sz w:val="20"/>
          <w:szCs w:val="20"/>
        </w:rPr>
        <w:t xml:space="preserve">Bütün binalarda yangın merdivenlerinin sokak ile irtibatlandırılması zorunludur. Yüksek yapılarda ve umumi binalarda yangın merdivenleri mutlaka genel çıkıştan ayrı olarak yangından korunmuş bir kaçış yoluyla sokağa ulaşacaktır. Basamaklarda kullanılan malzeme kaygan bir yüzey teşkil etmeyecektir. Yangın merdivenlerinin her iki tarafına korkuluk yapılacaktır. Yangın merdiveni enaz 2 saat ateşe bir malzemeden imal edilir ve bütün bağımsız bölümler ile irtibatı sağlanır. Kapıcı, kalorifer dairesi, çayocağı vb.yerlerden veya herhangi bir bağımsız bölümden geçilerek yangın merdivenine ulaşım sağlanamaz. Binalarda </w:t>
      </w:r>
    </w:p>
    <w:p>
      <w:pPr>
        <w:pStyle w:val="Normal"/>
        <w:jc w:val="both"/>
        <w:rPr>
          <w:sz w:val="20"/>
          <w:szCs w:val="20"/>
        </w:rPr>
      </w:pPr>
      <w:r>
        <w:rPr>
          <w:rFonts w:cs="HPTimes New Roman;Times New Roman" w:ascii="HPTimes New Roman;Times New Roman" w:hAnsi="HPTimes New Roman;Times New Roman"/>
          <w:sz w:val="20"/>
          <w:szCs w:val="20"/>
        </w:rPr>
        <w:t xml:space="preserve">yangın merdiveni açık veya kapalı çıkmanın dışında komşu mesafeleri sağlamak suretiyle düzenlenebilir. </w:t>
      </w:r>
    </w:p>
    <w:p>
      <w:pPr>
        <w:pStyle w:val="Normal"/>
        <w:jc w:val="both"/>
        <w:rPr>
          <w:sz w:val="20"/>
          <w:szCs w:val="20"/>
        </w:rPr>
      </w:pPr>
      <w:r>
        <w:rPr>
          <w:rFonts w:cs="HPTimes New Roman;Times New Roman" w:ascii="HPTimes New Roman;Times New Roman" w:hAnsi="HPTimes New Roman;Times New Roman"/>
          <w:sz w:val="20"/>
          <w:szCs w:val="20"/>
        </w:rPr>
        <w:t>Mevcut binalarda yukarıda kullanılan, nitelik ve özellikleri belirtilenlerde de belediyeler bu yönetmeliğe göre yangın merdiveni yaptırmaya yetkilidirler.</w:t>
      </w:r>
    </w:p>
    <w:p>
      <w:pPr>
        <w:pStyle w:val="Normal"/>
        <w:jc w:val="both"/>
        <w:rPr>
          <w:sz w:val="20"/>
          <w:szCs w:val="20"/>
        </w:rPr>
      </w:pPr>
      <w:r>
        <w:rPr>
          <w:rFonts w:cs="HPTimes New Roman;Times New Roman" w:ascii="HPTimes New Roman;Times New Roman" w:hAnsi="HPTimes New Roman;Times New Roman"/>
          <w:sz w:val="20"/>
          <w:szCs w:val="20"/>
        </w:rPr>
        <w:t>İstanbul Büyükşehir Belediyesi Yangından Korunma Yönetmeliğine uyulması zorunlu olup; tereddüt edilen konularda Büyükşehir Belediyesi İtfaiye Daire Başkanlığı’nın görüşü alınır ve bu görüşe uyulur.</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ASANSÖRLER  </w:t>
      </w:r>
    </w:p>
    <w:p>
      <w:pPr>
        <w:pStyle w:val="Normal"/>
        <w:jc w:val="both"/>
        <w:rPr>
          <w:sz w:val="20"/>
          <w:szCs w:val="20"/>
        </w:rPr>
      </w:pPr>
      <w:r>
        <w:rPr>
          <w:rFonts w:cs="HPTimes New Roman;Times New Roman" w:ascii="HPTimes New Roman;Times New Roman" w:hAnsi="HPTimes New Roman;Times New Roman"/>
          <w:b/>
          <w:sz w:val="20"/>
          <w:szCs w:val="20"/>
        </w:rPr>
        <w:t>MADDE 6.25</w:t>
      </w:r>
      <w:r>
        <w:rPr>
          <w:rFonts w:cs="HPTimes New Roman;Times New Roman" w:ascii="HPTimes New Roman;Times New Roman" w:hAnsi="HPTimes New Roman;Times New Roman"/>
          <w:sz w:val="20"/>
          <w:szCs w:val="20"/>
        </w:rPr>
        <w:t> </w:t>
      </w:r>
    </w:p>
    <w:p>
      <w:pPr>
        <w:pStyle w:val="Normal"/>
        <w:ind w:firstLine="708"/>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Kat adedi 4 den fazla (H=15.50 m) olan binalarda giriş katından başlamak,kullanılan tüm katlara hizmet etmek amacıyla 8 daireye kadar dar kenarı 1.20 m.den ve sahası 1.80 m2 den az olmamak koşuluyla asansör yapılması zorunludur. 8 daireden sonra asansör boşluğu dar kenarı min 1.40 ve alanı 2.5 m2 den az olamaz.</w:t>
      </w:r>
    </w:p>
    <w:p>
      <w:pPr>
        <w:pStyle w:val="Normal"/>
        <w:jc w:val="both"/>
        <w:rPr>
          <w:sz w:val="20"/>
          <w:szCs w:val="20"/>
        </w:rPr>
      </w:pPr>
      <w:r>
        <w:rPr>
          <w:rFonts w:cs="HPTimes New Roman;Times New Roman" w:ascii="HPTimes New Roman;Times New Roman" w:hAnsi="HPTimes New Roman;Times New Roman"/>
          <w:sz w:val="20"/>
          <w:szCs w:val="20"/>
        </w:rPr>
        <w:t>Bina giriş döşemesinden son kat tavan kotuna kadar fiili yükseklik veya bu yükseklik içindeki kat sayısı bu maddenin uygulanmasında asansör yapma zorunluluğuna esas alınacaktır.</w:t>
      </w:r>
    </w:p>
    <w:p>
      <w:pPr>
        <w:pStyle w:val="Normal"/>
        <w:ind w:firstLine="708"/>
        <w:jc w:val="both"/>
        <w:rPr>
          <w:sz w:val="20"/>
          <w:szCs w:val="20"/>
        </w:rPr>
      </w:pPr>
      <w:r>
        <w:rPr>
          <w:rFonts w:cs="HPTimes New Roman;Times New Roman" w:ascii="HPTimes New Roman;Times New Roman" w:hAnsi="HPTimes New Roman;Times New Roman"/>
          <w:sz w:val="20"/>
          <w:szCs w:val="20"/>
        </w:rPr>
        <w:t xml:space="preserve">Bina giriş döşemesi ile son kat tavan kotu arasında l0 dan fazla kat bulunan veya fiili yüksekliğe göre asansör yapılması mecburiyeti bulunan binalarda toplam konut sayısı 20’yi geçtiği, ticari kullanımlı binalarda toplam inşaat alanı 3000m2’yi geçtiği taktirde en az 2 adet asansör yapılması zorunludur. Bu asansörlerden birisi hem insan, hem yük taşıyabilecek nitelikte olmalıdır. </w:t>
      </w:r>
    </w:p>
    <w:p>
      <w:pPr>
        <w:pStyle w:val="Normal"/>
        <w:ind w:firstLine="708"/>
        <w:jc w:val="both"/>
        <w:rPr>
          <w:sz w:val="20"/>
          <w:szCs w:val="20"/>
        </w:rPr>
      </w:pPr>
      <w:r>
        <w:rPr>
          <w:rFonts w:cs="HPTimes New Roman;Times New Roman" w:ascii="HPTimes New Roman;Times New Roman" w:hAnsi="HPTimes New Roman;Times New Roman"/>
          <w:sz w:val="20"/>
          <w:szCs w:val="20"/>
        </w:rPr>
        <w:t>Umumi binalarda yapılacak asansörlerden en az bir tanesi bedensel özürlülerin kullanımına uygun yapılacaktır. Bu asansörlerin iç kabini l.6xl.40m. ebadında yapılacaktır. Kapı genişliği (net açılım) 0.95 metreden az olmayacaktır. Kabin içinde yerden (0.85.-0.90)metre yükseklikte tutunma bandı olacaktır. Asansör kapıları otomatik veya fotoselli olacaktır. Her türlü asansör kabininde kapı yapılması zorunludur.</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Asansör makine dairesine çıkış merdiveni dizayn ve malzeme olarak binanın ana merdiveni niteliğinde olacaktır. Asansör makine dairesi çevre duvarları ve tabanı yangına dayanıklı malzemeden yapılacaktır.</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Binanın kat ve daire adedinin fazlalığı veya kullanma şeklinin gerektirdiği lüzuma göre asansör ve yerinin ölçü veya adedini artırmaya başlangıç katı olarak zemin kat yerine bodrum veya birinci katı seçmeye ilgili belediyeler yetkilidir.</w:t>
      </w:r>
    </w:p>
    <w:p>
      <w:pPr>
        <w:pStyle w:val="Normal"/>
        <w:ind w:firstLine="708"/>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İmar planı ile kanun ve yönetmelik hükümlerine göre muhafazası mümkün olan yapılara kat ilavesi halinde, asansör yeri ölçüleri mevcuda uydurulabilir.</w:t>
      </w:r>
    </w:p>
    <w:p>
      <w:pPr>
        <w:pStyle w:val="Normal"/>
        <w:ind w:firstLine="708"/>
        <w:jc w:val="both"/>
        <w:rPr>
          <w:sz w:val="20"/>
          <w:szCs w:val="20"/>
        </w:rPr>
      </w:pPr>
      <w:r>
        <w:rPr>
          <w:rFonts w:cs="HPTimes New Roman;Times New Roman" w:ascii="HPTimes New Roman;Times New Roman" w:hAnsi="HPTimes New Roman;Times New Roman"/>
          <w:sz w:val="20"/>
          <w:szCs w:val="20"/>
        </w:rPr>
        <w:t>Binalarda asansör makine dairesinin tavan betonu üst kotu ile binanın son kat döşeme kotu arasındaki mesafe makine tesisat projesinin ön gördüğü emniyet mesafesini aşamaz. Özellik arz eden binalarda (Eski eser gibi) asansör makina dairesinin tavan betonu üst kotu belediyelerce belirlenir. Ayrıca asansörün başladığı kat döşemesi altında asansör mahalline rastlayan kısım boş bırakılır.</w:t>
      </w:r>
    </w:p>
    <w:p>
      <w:pPr>
        <w:pStyle w:val="Normal"/>
        <w:ind w:firstLine="708"/>
        <w:jc w:val="both"/>
        <w:rPr>
          <w:sz w:val="20"/>
          <w:szCs w:val="20"/>
        </w:rPr>
      </w:pPr>
      <w:r>
        <w:rPr>
          <w:rFonts w:cs="HPTimes New Roman;Times New Roman" w:ascii="HPTimes New Roman;Times New Roman" w:hAnsi="HPTimes New Roman;Times New Roman"/>
          <w:sz w:val="20"/>
          <w:szCs w:val="20"/>
        </w:rPr>
        <w:t>Asansör makine dairesinin yeri , şekli, büyüklüðü teknik özelliğine göre belirlenir.</w:t>
      </w:r>
    </w:p>
    <w:p>
      <w:pPr>
        <w:pStyle w:val="Normal"/>
        <w:ind w:firstLine="708"/>
        <w:jc w:val="both"/>
        <w:rPr>
          <w:sz w:val="20"/>
          <w:szCs w:val="20"/>
        </w:rPr>
      </w:pPr>
      <w:r>
        <w:rPr>
          <w:rFonts w:cs="HPTimes New Roman;Times New Roman" w:ascii="HPTimes New Roman;Times New Roman" w:hAnsi="HPTimes New Roman;Times New Roman"/>
          <w:sz w:val="20"/>
          <w:szCs w:val="20"/>
        </w:rPr>
        <w:t>Asansör yönetmeliği hükümlerine uyulması zorunludur.</w:t>
      </w:r>
    </w:p>
    <w:p>
      <w:pPr>
        <w:pStyle w:val="Normal"/>
        <w:jc w:val="both"/>
        <w:rPr>
          <w:b/>
          <w:b/>
          <w:sz w:val="20"/>
          <w:szCs w:val="20"/>
        </w:rPr>
      </w:pPr>
      <w:r>
        <w:rPr>
          <w:rFonts w:cs="HPTimes New Roman;Times New Roman" w:ascii="HPTimes New Roman;Times New Roman" w:hAnsi="HPTimes New Roman;Times New Roman"/>
          <w:b/>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BACALAR </w:t>
      </w:r>
    </w:p>
    <w:p>
      <w:pPr>
        <w:pStyle w:val="Normal"/>
        <w:jc w:val="both"/>
        <w:rPr>
          <w:b/>
          <w:b/>
          <w:sz w:val="20"/>
          <w:szCs w:val="20"/>
        </w:rPr>
      </w:pPr>
      <w:r>
        <w:rPr>
          <w:rFonts w:cs="HPTimes New Roman;Times New Roman" w:ascii="HPTimes New Roman;Times New Roman" w:hAnsi="HPTimes New Roman;Times New Roman"/>
          <w:b/>
          <w:sz w:val="20"/>
          <w:szCs w:val="20"/>
        </w:rPr>
        <w:t>MADDE 6.26 </w:t>
      </w:r>
    </w:p>
    <w:p>
      <w:pPr>
        <w:pStyle w:val="Normal"/>
        <w:ind w:firstLine="708"/>
        <w:jc w:val="both"/>
        <w:rPr>
          <w:b/>
          <w:b/>
          <w:sz w:val="20"/>
          <w:szCs w:val="20"/>
        </w:rPr>
      </w:pPr>
      <w:r>
        <w:rPr>
          <w:rFonts w:cs="HPTimes New Roman;Times New Roman" w:ascii="HPTimes New Roman;Times New Roman" w:hAnsi="HPTimes New Roman;Times New Roman"/>
          <w:sz w:val="20"/>
          <w:szCs w:val="20"/>
        </w:rPr>
        <w:t>Bacaların yalıtılarak üşümemesi sağlanacaktır (geri tepmenin önüne geçmek için).</w:t>
      </w:r>
    </w:p>
    <w:p>
      <w:pPr>
        <w:pStyle w:val="Normal"/>
        <w:jc w:val="both"/>
        <w:rPr>
          <w:b/>
          <w:b/>
          <w:sz w:val="20"/>
          <w:szCs w:val="20"/>
        </w:rPr>
      </w:pPr>
      <w:r>
        <w:rPr>
          <w:rFonts w:cs="HPTimes New Roman;Times New Roman" w:ascii="HPTimes New Roman;Times New Roman" w:hAnsi="HPTimes New Roman;Times New Roman"/>
          <w:b/>
          <w:sz w:val="20"/>
          <w:szCs w:val="20"/>
        </w:rPr>
        <w:t>Kaloriferli Binalarda :</w:t>
      </w:r>
    </w:p>
    <w:p>
      <w:pPr>
        <w:pStyle w:val="Normal"/>
        <w:ind w:firstLine="708"/>
        <w:jc w:val="both"/>
        <w:rPr>
          <w:sz w:val="20"/>
          <w:szCs w:val="20"/>
        </w:rPr>
      </w:pPr>
      <w:r>
        <w:rPr>
          <w:rFonts w:cs="HPTimes New Roman;Times New Roman" w:ascii="HPTimes New Roman;Times New Roman" w:hAnsi="HPTimes New Roman;Times New Roman"/>
          <w:sz w:val="20"/>
          <w:szCs w:val="20"/>
        </w:rPr>
        <w:t>Konut olarak kullanılan bağımsız bölümlerinin oturma veya yatma hacimlerinden birinde (l) adet ve banyolarda l adet otel, işhanı, pasaj ve bunun gibi umumi binaların her katında en az (l) adet soba bacası yapılması gereklidir.</w:t>
      </w:r>
    </w:p>
    <w:p>
      <w:pPr>
        <w:pStyle w:val="Normal"/>
        <w:ind w:firstLine="708"/>
        <w:jc w:val="both"/>
        <w:rPr>
          <w:sz w:val="20"/>
          <w:szCs w:val="20"/>
        </w:rPr>
      </w:pPr>
      <w:r>
        <w:rPr>
          <w:rFonts w:cs="HPTimes New Roman;Times New Roman" w:ascii="HPTimes New Roman;Times New Roman" w:hAnsi="HPTimes New Roman;Times New Roman"/>
          <w:sz w:val="20"/>
          <w:szCs w:val="20"/>
        </w:rPr>
        <w:t>Binalarda sıcak su tesisatı bulunması durumunda banyolarda baca yapılması mecburiyeti yoktur.</w:t>
      </w:r>
    </w:p>
    <w:p>
      <w:pPr>
        <w:pStyle w:val="Normal"/>
        <w:ind w:firstLine="708"/>
        <w:jc w:val="both"/>
        <w:rPr>
          <w:sz w:val="20"/>
          <w:szCs w:val="20"/>
        </w:rPr>
      </w:pPr>
      <w:r>
        <w:rPr>
          <w:rFonts w:cs="HPTimes New Roman;Times New Roman" w:ascii="HPTimes New Roman;Times New Roman" w:hAnsi="HPTimes New Roman;Times New Roman"/>
          <w:sz w:val="20"/>
          <w:szCs w:val="20"/>
        </w:rPr>
        <w:t>Tekniğe uygun olarak şönt baca yapılabilir.</w:t>
      </w:r>
    </w:p>
    <w:p>
      <w:pPr>
        <w:pStyle w:val="Normal"/>
        <w:jc w:val="both"/>
        <w:rPr>
          <w:b/>
          <w:b/>
          <w:sz w:val="20"/>
          <w:szCs w:val="20"/>
        </w:rPr>
      </w:pPr>
      <w:r>
        <w:rPr>
          <w:rFonts w:cs="HPTimes New Roman;Times New Roman" w:ascii="HPTimes New Roman;Times New Roman" w:hAnsi="HPTimes New Roman;Times New Roman"/>
          <w:b/>
          <w:sz w:val="20"/>
          <w:szCs w:val="20"/>
        </w:rPr>
        <w:t>Sobalı Binalarda :</w:t>
      </w:r>
    </w:p>
    <w:p>
      <w:pPr>
        <w:pStyle w:val="Normal"/>
        <w:ind w:firstLine="708"/>
        <w:jc w:val="both"/>
        <w:rPr>
          <w:sz w:val="20"/>
          <w:szCs w:val="20"/>
        </w:rPr>
      </w:pPr>
      <w:r>
        <w:rPr>
          <w:rFonts w:cs="HPTimes New Roman;Times New Roman" w:ascii="HPTimes New Roman;Times New Roman" w:hAnsi="HPTimes New Roman;Times New Roman"/>
          <w:sz w:val="20"/>
          <w:szCs w:val="20"/>
        </w:rPr>
        <w:t>Konut olarak kullanılan bağımsız bölümlerinin oturma veya yatma hacimlerinden birinde (l)adet, banyolarda (l) adet ticari kullanışlı bağımsız bölümlerinde birer adet soba bacası mecburidir.</w:t>
      </w:r>
    </w:p>
    <w:p>
      <w:pPr>
        <w:pStyle w:val="Normal"/>
        <w:ind w:firstLine="708"/>
        <w:jc w:val="both"/>
        <w:rPr>
          <w:sz w:val="20"/>
          <w:szCs w:val="20"/>
        </w:rPr>
      </w:pPr>
      <w:r>
        <w:rPr>
          <w:rFonts w:cs="HPTimes New Roman;Times New Roman" w:ascii="HPTimes New Roman;Times New Roman" w:hAnsi="HPTimes New Roman;Times New Roman"/>
          <w:sz w:val="20"/>
          <w:szCs w:val="20"/>
        </w:rPr>
        <w:t>Mutfakların hava bacasına, ışıklığa veya cepheye bakması durumunda soba bacası yapılması mecburiyeti yoktur.</w:t>
      </w:r>
    </w:p>
    <w:p>
      <w:pPr>
        <w:pStyle w:val="Normal"/>
        <w:ind w:firstLine="708"/>
        <w:jc w:val="both"/>
        <w:rPr>
          <w:b/>
          <w:b/>
          <w:sz w:val="20"/>
          <w:szCs w:val="20"/>
        </w:rPr>
      </w:pPr>
      <w:r>
        <w:rPr>
          <w:rFonts w:cs="HPTimes New Roman;Times New Roman" w:ascii="HPTimes New Roman;Times New Roman" w:hAnsi="HPTimes New Roman;Times New Roman"/>
          <w:sz w:val="20"/>
          <w:szCs w:val="20"/>
        </w:rPr>
        <w:t>şönt baca yapılamaz.</w:t>
      </w:r>
    </w:p>
    <w:p>
      <w:pPr>
        <w:pStyle w:val="Normal"/>
        <w:jc w:val="both"/>
        <w:rPr>
          <w:b/>
          <w:b/>
          <w:sz w:val="20"/>
          <w:szCs w:val="20"/>
        </w:rPr>
      </w:pPr>
      <w:r>
        <w:rPr>
          <w:rFonts w:cs="HPTimes New Roman;Times New Roman" w:ascii="HPTimes New Roman;Times New Roman" w:hAnsi="HPTimes New Roman;Times New Roman"/>
          <w:b/>
          <w:sz w:val="20"/>
          <w:szCs w:val="20"/>
        </w:rPr>
        <w:t>Doğalgaz Uygulama Bölgeleri Ýçinde :</w:t>
      </w:r>
    </w:p>
    <w:p>
      <w:pPr>
        <w:pStyle w:val="Normal"/>
        <w:ind w:firstLine="708"/>
        <w:jc w:val="both"/>
        <w:rPr>
          <w:sz w:val="20"/>
          <w:szCs w:val="20"/>
        </w:rPr>
      </w:pPr>
      <w:r>
        <w:rPr>
          <w:rFonts w:cs="HPTimes New Roman;Times New Roman" w:ascii="HPTimes New Roman;Times New Roman" w:hAnsi="HPTimes New Roman;Times New Roman"/>
          <w:sz w:val="20"/>
          <w:szCs w:val="20"/>
        </w:rPr>
        <w:t>İskan edilebilir bodrum katlar dahil 5 katlı binaların mutfaklarında doğalgazla çalışan cihazlar için ayrı bir baca yapılacaktır. Mutfak kokularının atılması amacıyla ikinci bir baca yapılacaktır. Bu bacalar şönt baca olabilir.</w:t>
      </w:r>
    </w:p>
    <w:p>
      <w:pPr>
        <w:pStyle w:val="Normal"/>
        <w:ind w:firstLine="708"/>
        <w:jc w:val="both"/>
        <w:rPr>
          <w:sz w:val="20"/>
          <w:szCs w:val="20"/>
        </w:rPr>
      </w:pPr>
      <w:r>
        <w:rPr>
          <w:rFonts w:cs="HPTimes New Roman;Times New Roman" w:ascii="HPTimes New Roman;Times New Roman" w:hAnsi="HPTimes New Roman;Times New Roman"/>
          <w:sz w:val="20"/>
          <w:szCs w:val="20"/>
        </w:rPr>
        <w:t>İskan edilebilir bodrum katlar dahil 5 katın üzerindeki binalarda doğalgazla çalışan cihazları bağlamak ve mutfak kokularını atmak için iki ayrı şönt baca daha yapılması zorunludur. ll. kat müstakil baca olarak yükselir. Müstakil bacanın etkili yüksekliği 4.00m.’den fazla olmamalıdır. 11. kattan sonra 3.ncü bir şönt baca yapma zorunluluğu vardır (l0.kattan sonra hermatik cihaz kullanılacaktır). Mutfakların hava bacasına, ışıklığa veya cepheye bakması durumunda da bu şartlar uygulanır.</w:t>
      </w:r>
    </w:p>
    <w:p>
      <w:pPr>
        <w:pStyle w:val="Normal"/>
        <w:ind w:firstLine="708"/>
        <w:jc w:val="both"/>
        <w:rPr>
          <w:sz w:val="20"/>
          <w:szCs w:val="20"/>
        </w:rPr>
      </w:pPr>
      <w:r>
        <w:rPr>
          <w:rFonts w:cs="HPTimes New Roman;Times New Roman" w:ascii="HPTimes New Roman;Times New Roman" w:hAnsi="HPTimes New Roman;Times New Roman"/>
          <w:sz w:val="20"/>
          <w:szCs w:val="20"/>
        </w:rPr>
        <w:t xml:space="preserve">Kat kaloriferleri kazanları mutfak dışında özel bir bölmeye konuduğunda bu mahallin en az 6 m3 hacminde olması, bina dış cephesinden havalandırılması ve l müstakil bacasının bulunması gerekir. </w:t>
      </w:r>
    </w:p>
    <w:p>
      <w:pPr>
        <w:pStyle w:val="Normal"/>
        <w:ind w:firstLine="708"/>
        <w:jc w:val="both"/>
        <w:rPr>
          <w:sz w:val="20"/>
          <w:szCs w:val="20"/>
        </w:rPr>
      </w:pPr>
      <w:r>
        <w:rPr>
          <w:rFonts w:cs="HPTimes New Roman;Times New Roman" w:ascii="HPTimes New Roman;Times New Roman" w:hAnsi="HPTimes New Roman;Times New Roman"/>
          <w:sz w:val="20"/>
          <w:szCs w:val="20"/>
        </w:rPr>
        <w:t xml:space="preserve">Isıtmada denge bacalı sistemde olmayan doğalgaz sobalarının kullanılması halinde, her sobanın yukarıda belirlenen esaslara göre düzenlenen ayrı bir bacaya baılanması </w:t>
      </w:r>
    </w:p>
    <w:p>
      <w:pPr>
        <w:pStyle w:val="Normal"/>
        <w:jc w:val="both"/>
        <w:rPr>
          <w:sz w:val="20"/>
          <w:szCs w:val="20"/>
        </w:rPr>
      </w:pPr>
      <w:r>
        <w:rPr>
          <w:rFonts w:cs="HPTimes New Roman;Times New Roman" w:ascii="HPTimes New Roman;Times New Roman" w:hAnsi="HPTimes New Roman;Times New Roman"/>
          <w:sz w:val="20"/>
          <w:szCs w:val="20"/>
        </w:rPr>
        <w:t xml:space="preserve">gerekmektedir. Baca kesitleri ve diğer hususlarda doğalgaz iç tesisat yönetmeliğinin şartları aranacaktır. </w:t>
      </w:r>
    </w:p>
    <w:p>
      <w:pPr>
        <w:pStyle w:val="Normal"/>
        <w:jc w:val="both"/>
        <w:rPr>
          <w:b/>
          <w:b/>
          <w:sz w:val="20"/>
          <w:szCs w:val="20"/>
        </w:rPr>
      </w:pPr>
      <w:r>
        <w:rPr>
          <w:rFonts w:cs="HPTimes New Roman;Times New Roman" w:ascii="HPTimes New Roman;Times New Roman" w:hAnsi="HPTimes New Roman;Times New Roman"/>
          <w:b/>
          <w:sz w:val="20"/>
          <w:szCs w:val="20"/>
        </w:rPr>
        <w:t>Baca Ölçüleri ve Nitelikleri :</w:t>
      </w:r>
    </w:p>
    <w:p>
      <w:pPr>
        <w:pStyle w:val="Normal"/>
        <w:ind w:firstLine="708"/>
        <w:jc w:val="both"/>
        <w:rPr>
          <w:sz w:val="20"/>
          <w:szCs w:val="20"/>
        </w:rPr>
      </w:pPr>
      <w:r>
        <w:rPr>
          <w:rFonts w:cs="HPTimes New Roman;Times New Roman" w:ascii="HPTimes New Roman;Times New Roman" w:hAnsi="HPTimes New Roman;Times New Roman"/>
          <w:sz w:val="20"/>
          <w:szCs w:val="20"/>
        </w:rPr>
        <w:t>Bacalar gerek yangına karşı korunmuşluk ve gerekse çekiş bakımından fenni şekilde yapılacak, iç yüzü düzgün bir şekilde sıvanacaktır. Bacaların iç genişlikleri (l3.5)x(l3.5)cm. olacaktır.İki baca birbirine bağlanmayacağı gibi her ateş kaynağının ayrı bir bacası olacaktır. Baca tesisatı T.S. 2l65deki esaslara uygun olacaktır. Duman bacaları 300 C derece kazan bacaları 500 C derece sıcaklığa dayanıklı olacaktır. Tüm bacalar paslanmaz çelikten veya yangına, korozyona ve sızdırmaya karşı dayanaklılığı kanıtlanmış malzemeden yapılacak; yangına ve ısıya karşı izole edilecek ve tuğla veya benzeri malzeme ile koruma altına alınacaktır. Baca duvarlarında delikli tuğla veya briket kullanılamayacaktır.</w:t>
      </w:r>
    </w:p>
    <w:p>
      <w:pPr>
        <w:pStyle w:val="Normal"/>
        <w:ind w:firstLine="708"/>
        <w:jc w:val="both"/>
        <w:rPr>
          <w:sz w:val="20"/>
          <w:szCs w:val="20"/>
        </w:rPr>
      </w:pPr>
      <w:r>
        <w:rPr>
          <w:rFonts w:cs="HPTimes New Roman;Times New Roman" w:ascii="HPTimes New Roman;Times New Roman" w:hAnsi="HPTimes New Roman;Times New Roman"/>
          <w:sz w:val="20"/>
          <w:szCs w:val="20"/>
        </w:rPr>
        <w:t>Baca kesiti dairesel veya kare seçilecek dikdörtgen kesitli ise küçük kenarın büyük kenara oranı 2/3 den büyük olacaktır. Duman bacaları, mahyayı en az (0.80)metre çatı örtüsünü en az l00 m. aşacaktır.</w:t>
      </w:r>
    </w:p>
    <w:p>
      <w:pPr>
        <w:pStyle w:val="Normal"/>
        <w:jc w:val="both"/>
        <w:rPr>
          <w:sz w:val="20"/>
          <w:szCs w:val="20"/>
        </w:rPr>
      </w:pPr>
      <w:r>
        <w:rPr>
          <w:rFonts w:cs="HPTimes New Roman;Times New Roman" w:ascii="HPTimes New Roman;Times New Roman" w:hAnsi="HPTimes New Roman;Times New Roman"/>
          <w:sz w:val="20"/>
          <w:szCs w:val="20"/>
        </w:rPr>
        <w:t xml:space="preserve">Bitişik blok ve ikili blok binalardan aşağıda kalan bacaların binaya zarar vermesini önlemek için bunların en yüksek olan binadan (0.80)metre yukarı çıkarılması zorunludur. şönt bacanın branşman boyu en az (l.20)metre olmalıdır. İki şönt baca bir ana bacaya bağlanmamalıdır. </w:t>
      </w:r>
    </w:p>
    <w:p>
      <w:pPr>
        <w:pStyle w:val="Normal"/>
        <w:ind w:firstLine="708"/>
        <w:jc w:val="both"/>
        <w:rPr>
          <w:sz w:val="20"/>
          <w:szCs w:val="20"/>
        </w:rPr>
      </w:pPr>
      <w:r>
        <w:rPr>
          <w:rFonts w:cs="HPTimes New Roman;Times New Roman" w:ascii="HPTimes New Roman;Times New Roman" w:hAnsi="HPTimes New Roman;Times New Roman"/>
          <w:sz w:val="20"/>
          <w:szCs w:val="20"/>
        </w:rPr>
        <w:t xml:space="preserve">Çatı konstrüksiyonu, ister ahşap, ister çelik olsun bacalara ençok 0.l0m. yaklaşabilir şekilde projelendirilecektir. Baca geçen mekanlarda, baca ile temas edecek şekilde ahşap kaplama ve dolap yapılacak ise aralarında gerekli yalıtım sağlanacaktır. </w:t>
      </w:r>
    </w:p>
    <w:p>
      <w:pPr>
        <w:pStyle w:val="Normal"/>
        <w:ind w:firstLine="708"/>
        <w:jc w:val="both"/>
        <w:rPr>
          <w:sz w:val="20"/>
          <w:szCs w:val="20"/>
        </w:rPr>
      </w:pPr>
      <w:r>
        <w:rPr>
          <w:rFonts w:cs="HPTimes New Roman;Times New Roman" w:ascii="HPTimes New Roman;Times New Roman" w:hAnsi="HPTimes New Roman;Times New Roman"/>
          <w:sz w:val="20"/>
          <w:szCs w:val="20"/>
        </w:rPr>
        <w:t xml:space="preserve">Bacalar ile ilgili “Yangın Yönetmeliği, Isı Yalıtım Yönetmeliği” ve “Doğalgaz ve iç tesisat ve Dönüşüm şartnamesi”nde getirilen hükümlere uyulacaktır. </w:t>
      </w:r>
    </w:p>
    <w:p>
      <w:pPr>
        <w:pStyle w:val="Normal"/>
        <w:jc w:val="both"/>
        <w:rPr>
          <w:b/>
          <w:b/>
          <w:sz w:val="20"/>
          <w:szCs w:val="20"/>
        </w:rPr>
      </w:pPr>
      <w:r>
        <w:rPr>
          <w:rFonts w:cs="HPTimes New Roman;Times New Roman" w:ascii="HPTimes New Roman;Times New Roman" w:hAnsi="HPTimes New Roman;Times New Roman"/>
          <w:b/>
          <w:sz w:val="20"/>
          <w:szCs w:val="20"/>
        </w:rPr>
        <w:t>Çöp Bacaları :</w:t>
      </w:r>
    </w:p>
    <w:p>
      <w:pPr>
        <w:pStyle w:val="Normal"/>
        <w:ind w:firstLine="708"/>
        <w:jc w:val="both"/>
        <w:rPr>
          <w:sz w:val="20"/>
          <w:szCs w:val="20"/>
        </w:rPr>
      </w:pPr>
      <w:r>
        <w:rPr>
          <w:rFonts w:cs="HPTimes New Roman;Times New Roman" w:ascii="HPTimes New Roman;Times New Roman" w:hAnsi="HPTimes New Roman;Times New Roman"/>
          <w:sz w:val="20"/>
          <w:szCs w:val="20"/>
        </w:rPr>
        <w:t>Tüm binalarda istenildiğinde çöp bacaları yapılabilir aydınlıklar içerisindede yapılabilecek çöp bacalarının zemin veya bodrum katlarında çöp toplama yerleri ve bağımsız bağlantılarının bulunması ve kapak iç kısımlarının hiç bir maddenin sızmasına olanak vermeyecek şekilde yapılması zorunludur. </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PORTIKLER  </w:t>
      </w:r>
    </w:p>
    <w:p>
      <w:pPr>
        <w:pStyle w:val="Normal"/>
        <w:jc w:val="both"/>
        <w:rPr>
          <w:b/>
          <w:b/>
          <w:sz w:val="20"/>
          <w:szCs w:val="20"/>
        </w:rPr>
      </w:pPr>
      <w:r>
        <w:rPr>
          <w:rFonts w:cs="HPTimes New Roman;Times New Roman" w:ascii="HPTimes New Roman;Times New Roman" w:hAnsi="HPTimes New Roman;Times New Roman"/>
          <w:b/>
          <w:sz w:val="20"/>
          <w:szCs w:val="20"/>
        </w:rPr>
        <w:t>MADDE 6.27 </w:t>
      </w:r>
    </w:p>
    <w:p>
      <w:pPr>
        <w:pStyle w:val="Normal"/>
        <w:jc w:val="both"/>
        <w:rPr>
          <w:sz w:val="20"/>
          <w:szCs w:val="20"/>
        </w:rPr>
      </w:pPr>
      <w:r>
        <w:rPr>
          <w:rFonts w:cs="HPTimes New Roman;Times New Roman" w:ascii="HPTimes New Roman;Times New Roman" w:hAnsi="HPTimes New Roman;Times New Roman"/>
          <w:sz w:val="20"/>
          <w:szCs w:val="20"/>
        </w:rPr>
        <w:t xml:space="preserve">Genel olarak portik düzenlenmesi gereken yerlerde, portik derinliği 4.00metre yüksekliği ise 3.50 m. ile 5.00 m. arasında yapılacaktır. </w:t>
      </w:r>
    </w:p>
    <w:p>
      <w:pPr>
        <w:pStyle w:val="Normal"/>
        <w:jc w:val="both"/>
        <w:rPr>
          <w:sz w:val="20"/>
          <w:szCs w:val="20"/>
        </w:rPr>
      </w:pPr>
      <w:r>
        <w:rPr>
          <w:rFonts w:cs="HPTimes New Roman;Times New Roman" w:ascii="HPTimes New Roman;Times New Roman" w:hAnsi="HPTimes New Roman;Times New Roman"/>
          <w:sz w:val="20"/>
          <w:szCs w:val="20"/>
        </w:rPr>
        <w:t>Ancak civarın teşekkül tarzı ve mevkii özellikleri dolayısıyla bu miktarlar belediyelerce değiştirelebilir.</w:t>
      </w:r>
    </w:p>
    <w:p>
      <w:pPr>
        <w:pStyle w:val="Normal"/>
        <w:jc w:val="both"/>
        <w:rPr>
          <w:sz w:val="20"/>
          <w:szCs w:val="20"/>
        </w:rPr>
      </w:pPr>
      <w:r>
        <w:rPr>
          <w:rFonts w:cs="HPTimes New Roman;Times New Roman" w:ascii="HPTimes New Roman;Times New Roman" w:hAnsi="HPTimes New Roman;Times New Roman"/>
          <w:sz w:val="20"/>
          <w:szCs w:val="20"/>
        </w:rPr>
        <w:t>Mülk sahibinin muvafakatı ve talebi halinde portik sahalarında belediye lehine bedelsiz irtifak tesisi ve tapuya tescili şartıyla portik uygulaması belediyece ele alınıp tahakkuk ettirilinceye kadar bu sahaların bina sahipleri tarafından sökülebilen malzeme ile inşaa edilerek kullanılması mümkündür.</w:t>
      </w:r>
    </w:p>
    <w:p>
      <w:pPr>
        <w:pStyle w:val="Normal"/>
        <w:jc w:val="both"/>
        <w:rPr>
          <w:sz w:val="20"/>
          <w:szCs w:val="20"/>
        </w:rPr>
      </w:pPr>
      <w:r>
        <w:rPr>
          <w:rFonts w:cs="HPTimes New Roman;Times New Roman" w:ascii="HPTimes New Roman;Times New Roman" w:hAnsi="HPTimes New Roman;Times New Roman"/>
          <w:sz w:val="20"/>
          <w:szCs w:val="20"/>
        </w:rPr>
        <w:t>İmar planlarında portiklerin kaldırılması halinde portik alanların belediyelerince bedelsiz olarak ilgisine iade edilmesi gerekir.</w:t>
      </w:r>
    </w:p>
    <w:p>
      <w:pPr>
        <w:pStyle w:val="Normal"/>
        <w:jc w:val="both"/>
        <w:rPr>
          <w:b/>
          <w:b/>
          <w:sz w:val="20"/>
          <w:szCs w:val="20"/>
        </w:rPr>
      </w:pPr>
      <w:r>
        <w:rPr>
          <w:rFonts w:cs="HPTimes New Roman;Times New Roman" w:ascii="HPTimes New Roman;Times New Roman" w:hAnsi="HPTimes New Roman;Times New Roman"/>
          <w:b/>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ASMA KATLAR </w:t>
      </w:r>
    </w:p>
    <w:p>
      <w:pPr>
        <w:pStyle w:val="Normal"/>
        <w:keepNext w:val="true"/>
        <w:numPr>
          <w:ilvl w:val="0"/>
          <w:numId w:val="0"/>
        </w:numPr>
        <w:jc w:val="both"/>
        <w:outlineLvl w:val="1"/>
        <w:rPr>
          <w:rFonts w:ascii="HPTimes New Roman;Times New Roman" w:hAnsi="HPTimes New Roman;Times New Roman" w:eastAsia="Arial Unicode MS;Tahoma" w:cs="HPTimes New Roman;Times New Roman"/>
          <w:b/>
          <w:b/>
          <w:szCs w:val="20"/>
        </w:rPr>
      </w:pPr>
      <w:r>
        <w:rPr>
          <w:rFonts w:cs="HPTimes New Roman;Times New Roman" w:ascii="HPTimes New Roman;Times New Roman" w:hAnsi="HPTimes New Roman;Times New Roman"/>
          <w:b/>
          <w:sz w:val="20"/>
          <w:szCs w:val="20"/>
        </w:rPr>
        <w:t>MADDE 6. 28</w:t>
      </w:r>
    </w:p>
    <w:p>
      <w:pPr>
        <w:pStyle w:val="Normal"/>
        <w:jc w:val="both"/>
        <w:rPr>
          <w:sz w:val="20"/>
          <w:szCs w:val="20"/>
        </w:rPr>
      </w:pPr>
      <w:r>
        <w:rPr>
          <w:rFonts w:cs="HPTimes New Roman;Times New Roman" w:ascii="HPTimes New Roman;Times New Roman" w:hAnsi="HPTimes New Roman;Times New Roman"/>
          <w:sz w:val="20"/>
          <w:szCs w:val="20"/>
        </w:rPr>
        <w:t>Avan Projesine göre uygulama yapılacak yerlerin dışında asma kat yapılamaz.</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PASAJLAR-KAPALI ÇARÞILAR VE ÇOK KATLI MAĞAZALAR  </w:t>
      </w:r>
    </w:p>
    <w:p>
      <w:pPr>
        <w:pStyle w:val="Normal"/>
        <w:jc w:val="both"/>
        <w:rPr>
          <w:b/>
          <w:b/>
          <w:sz w:val="20"/>
          <w:szCs w:val="20"/>
        </w:rPr>
      </w:pPr>
      <w:r>
        <w:rPr>
          <w:rFonts w:cs="HPTimes New Roman;Times New Roman" w:ascii="HPTimes New Roman;Times New Roman" w:hAnsi="HPTimes New Roman;Times New Roman"/>
          <w:b/>
          <w:sz w:val="20"/>
          <w:szCs w:val="20"/>
        </w:rPr>
        <w:t>MADDE 6.29 </w:t>
      </w:r>
    </w:p>
    <w:p>
      <w:pPr>
        <w:pStyle w:val="Normal"/>
        <w:jc w:val="both"/>
        <w:rPr>
          <w:b/>
          <w:b/>
          <w:sz w:val="20"/>
          <w:szCs w:val="20"/>
        </w:rPr>
      </w:pPr>
      <w:r>
        <w:rPr>
          <w:rFonts w:cs="HPTimes New Roman;Times New Roman" w:ascii="HPTimes New Roman;Times New Roman" w:hAnsi="HPTimes New Roman;Times New Roman"/>
          <w:b/>
          <w:sz w:val="20"/>
          <w:szCs w:val="20"/>
        </w:rPr>
        <w:t xml:space="preserve">TANIMLAR </w:t>
      </w:r>
    </w:p>
    <w:p>
      <w:pPr>
        <w:pStyle w:val="Normal"/>
        <w:jc w:val="both"/>
        <w:rPr>
          <w:sz w:val="20"/>
          <w:szCs w:val="20"/>
        </w:rPr>
      </w:pPr>
      <w:r>
        <w:rPr>
          <w:rFonts w:cs="HPTimes New Roman;Times New Roman" w:ascii="HPTimes New Roman;Times New Roman" w:hAnsi="HPTimes New Roman;Times New Roman"/>
          <w:b/>
          <w:sz w:val="20"/>
          <w:szCs w:val="20"/>
        </w:rPr>
        <w:t>Pasajlar :</w:t>
      </w:r>
      <w:r>
        <w:rPr>
          <w:rFonts w:cs="HPTimes New Roman;Times New Roman" w:ascii="HPTimes New Roman;Times New Roman" w:hAnsi="HPTimes New Roman;Times New Roman"/>
          <w:sz w:val="20"/>
          <w:szCs w:val="20"/>
        </w:rPr>
        <w:t>(İki yanında dükkanlar bulunan örtülü yaya geçidi)müstakil parsellerde veya tapuda tescil edilmek koşulu ile komşu bir parsel üzerinde aynı nitelikte başka bir binaya geçiş sağlayan çarşılar olup, bünyesindeki işyerlerinin ayrı ayrı bağımsız bölüm numarası alması zorunludur.</w:t>
      </w:r>
    </w:p>
    <w:p>
      <w:pPr>
        <w:pStyle w:val="Normal"/>
        <w:jc w:val="both"/>
        <w:rPr>
          <w:sz w:val="20"/>
          <w:szCs w:val="20"/>
        </w:rPr>
      </w:pPr>
      <w:r>
        <w:rPr>
          <w:rFonts w:cs="HPTimes New Roman;Times New Roman" w:ascii="HPTimes New Roman;Times New Roman" w:hAnsi="HPTimes New Roman;Times New Roman"/>
          <w:b/>
          <w:sz w:val="20"/>
          <w:szCs w:val="20"/>
        </w:rPr>
        <w:t xml:space="preserve">Kapalı çarşılar: </w:t>
      </w:r>
      <w:r>
        <w:rPr>
          <w:rFonts w:cs="HPTimes New Roman;Times New Roman" w:ascii="HPTimes New Roman;Times New Roman" w:hAnsi="HPTimes New Roman;Times New Roman"/>
          <w:sz w:val="20"/>
          <w:szCs w:val="20"/>
        </w:rPr>
        <w:t>bir veya daha fazla giriş çıkışı olan çarşılar olup, bünyesindeki işyerlerinin ayrı ayrı bağımsız bölüm numarası alması zorunludur.</w:t>
      </w:r>
    </w:p>
    <w:p>
      <w:pPr>
        <w:pStyle w:val="Normal"/>
        <w:jc w:val="both"/>
        <w:rPr>
          <w:sz w:val="20"/>
          <w:szCs w:val="20"/>
        </w:rPr>
      </w:pPr>
      <w:r>
        <w:rPr>
          <w:rFonts w:cs="HPTimes New Roman;Times New Roman" w:ascii="HPTimes New Roman;Times New Roman" w:hAnsi="HPTimes New Roman;Times New Roman"/>
          <w:b/>
          <w:sz w:val="20"/>
          <w:szCs w:val="20"/>
        </w:rPr>
        <w:t xml:space="preserve">Çok katlı mağazalar: </w:t>
      </w:r>
      <w:r>
        <w:rPr>
          <w:rFonts w:cs="HPTimes New Roman;Times New Roman" w:ascii="HPTimes New Roman;Times New Roman" w:hAnsi="HPTimes New Roman;Times New Roman"/>
          <w:sz w:val="20"/>
          <w:szCs w:val="20"/>
        </w:rPr>
        <w:t>bir veya daha fazla girişi olan bünyesinde tek bir mağaza veya değişik amaçlı satış birimleri ile sosyal içerikli mekanlar bulunan tek bir işletmeye ait işyeri olup tek bir bağımsız bölüm numarası alması zorunludur.</w:t>
      </w:r>
    </w:p>
    <w:p>
      <w:pPr>
        <w:pStyle w:val="Normal"/>
        <w:jc w:val="both"/>
        <w:rPr>
          <w:b/>
          <w:b/>
          <w:sz w:val="20"/>
          <w:szCs w:val="20"/>
        </w:rPr>
      </w:pPr>
      <w:r>
        <w:rPr>
          <w:rFonts w:cs="HPTimes New Roman;Times New Roman" w:ascii="HPTimes New Roman;Times New Roman" w:hAnsi="HPTimes New Roman;Times New Roman"/>
          <w:b/>
          <w:sz w:val="20"/>
          <w:szCs w:val="20"/>
        </w:rPr>
        <w:t>Giriş Ve Çıkışlar :</w:t>
      </w:r>
    </w:p>
    <w:p>
      <w:pPr>
        <w:pStyle w:val="Normal"/>
        <w:jc w:val="both"/>
        <w:rPr>
          <w:sz w:val="20"/>
          <w:szCs w:val="20"/>
        </w:rPr>
      </w:pPr>
      <w:r>
        <w:rPr>
          <w:rFonts w:cs="HPTimes New Roman;Times New Roman" w:ascii="HPTimes New Roman;Times New Roman" w:hAnsi="HPTimes New Roman;Times New Roman"/>
          <w:sz w:val="20"/>
          <w:szCs w:val="20"/>
        </w:rPr>
        <w:t>Pasajlarda her biri en az (l.50) metre genişliğinde iki ayrı giriş çıkış yapılacaktır. Açılan kapı kanatlarından birisi en az(0.95) metre genişliğinde ve eşiksiz olacaktır.</w:t>
      </w:r>
    </w:p>
    <w:p>
      <w:pPr>
        <w:pStyle w:val="Normal"/>
        <w:ind w:firstLine="708"/>
        <w:jc w:val="both"/>
        <w:rPr>
          <w:sz w:val="20"/>
          <w:szCs w:val="20"/>
        </w:rPr>
      </w:pPr>
      <w:r>
        <w:rPr>
          <w:rFonts w:cs="HPTimes New Roman;Times New Roman" w:ascii="HPTimes New Roman;Times New Roman" w:hAnsi="HPTimes New Roman;Times New Roman"/>
          <w:sz w:val="20"/>
          <w:szCs w:val="20"/>
        </w:rPr>
        <w:t>Kapalı çarşılarda ve çok katlı mağazalarda toplam inşaat alanı (500.00) m2 yi geçmediği takdirde en az(2.00) metre genişliğinde bir giriş çıkış yapılması yeterlidir.</w:t>
      </w:r>
    </w:p>
    <w:p>
      <w:pPr>
        <w:pStyle w:val="Normal"/>
        <w:ind w:firstLine="708"/>
        <w:jc w:val="both"/>
        <w:rPr>
          <w:sz w:val="20"/>
          <w:szCs w:val="20"/>
        </w:rPr>
      </w:pPr>
      <w:r>
        <w:rPr>
          <w:rFonts w:cs="HPTimes New Roman;Times New Roman" w:ascii="HPTimes New Roman;Times New Roman" w:hAnsi="HPTimes New Roman;Times New Roman"/>
          <w:sz w:val="20"/>
          <w:szCs w:val="20"/>
        </w:rPr>
        <w:t>Kapalı çarşılarda ve çok katlı mağazalarda toplam inşaat alanı (500.00) m2 yi geçtiği takdirde her biri en az(l.5) metre genişliğinde iki ayrı giriş çıkış veya (3.00) metre genişliğinde bir giriş çıkış yapılması zorunludur. Giriş çıkışlar farklı kat ve kotlarda tertiplenebilir.</w:t>
      </w:r>
    </w:p>
    <w:p>
      <w:pPr>
        <w:pStyle w:val="Normal"/>
        <w:ind w:firstLine="708"/>
        <w:jc w:val="both"/>
        <w:rPr>
          <w:sz w:val="20"/>
          <w:szCs w:val="20"/>
        </w:rPr>
      </w:pPr>
      <w:r>
        <w:rPr>
          <w:rFonts w:cs="HPTimes New Roman;Times New Roman" w:ascii="HPTimes New Roman;Times New Roman" w:hAnsi="HPTimes New Roman;Times New Roman"/>
          <w:sz w:val="20"/>
          <w:szCs w:val="20"/>
        </w:rPr>
        <w:t>Çok katlı mağaza, pasaj, kapalı çarşıların diğer bölümleri büro, otel gibi işyeri veya konut kullanımı olan binalar içinde düzenlendikleri takdirde diðer işyeri bölümleri ile konut bölümlerinin giriş ve çıkışları pasajların, kapalı çarşıların veya çok katlı mağazaların bünyesi içinde tertiplenemeyeceði gibi bu kullanımlar konut giriş çıkışı ile irtibatlandırılamazlar. Ancak büro otel gibi işyeri kullanımlarının giriş ve çıkışları bu işyerlerinin dolaşım alanlar ile irtibatlandırılabilir.</w:t>
      </w:r>
    </w:p>
    <w:p>
      <w:pPr>
        <w:pStyle w:val="Normal"/>
        <w:jc w:val="both"/>
        <w:rPr>
          <w:b/>
          <w:b/>
          <w:sz w:val="20"/>
          <w:szCs w:val="20"/>
        </w:rPr>
      </w:pPr>
      <w:r>
        <w:rPr>
          <w:rFonts w:cs="HPTimes New Roman;Times New Roman" w:ascii="HPTimes New Roman;Times New Roman" w:hAnsi="HPTimes New Roman;Times New Roman"/>
          <w:b/>
          <w:sz w:val="20"/>
          <w:szCs w:val="20"/>
        </w:rPr>
        <w:t>İç Yükseklikler :</w:t>
      </w:r>
    </w:p>
    <w:p>
      <w:pPr>
        <w:pStyle w:val="Normal"/>
        <w:ind w:firstLine="708"/>
        <w:jc w:val="both"/>
        <w:rPr>
          <w:sz w:val="20"/>
          <w:szCs w:val="20"/>
        </w:rPr>
      </w:pPr>
      <w:r>
        <w:rPr>
          <w:rFonts w:cs="HPTimes New Roman;Times New Roman" w:ascii="HPTimes New Roman;Times New Roman" w:hAnsi="HPTimes New Roman;Times New Roman"/>
          <w:sz w:val="20"/>
          <w:szCs w:val="20"/>
        </w:rPr>
        <w:t>Pasajların ve kapalı çarşıların kat yüksekliği net (3.50)metreden az olamaz.</w:t>
      </w:r>
    </w:p>
    <w:p>
      <w:pPr>
        <w:pStyle w:val="Normal"/>
        <w:ind w:firstLine="708"/>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İmar Planlarında bir sınırlama olmadığı takdirde 3.50m altında olamaz.İmar Planlarında sınırlayıcı bir hüküm bulunması halinde minimum 3.20 olarak yapılabilir.</w:t>
      </w:r>
    </w:p>
    <w:p>
      <w:pPr>
        <w:pStyle w:val="Normal"/>
        <w:jc w:val="both"/>
        <w:rPr>
          <w:b/>
          <w:b/>
          <w:sz w:val="20"/>
          <w:szCs w:val="20"/>
        </w:rPr>
      </w:pPr>
      <w:r>
        <w:rPr>
          <w:rFonts w:cs="HPTimes New Roman;Times New Roman" w:ascii="HPTimes New Roman;Times New Roman" w:hAnsi="HPTimes New Roman;Times New Roman"/>
          <w:b/>
          <w:sz w:val="20"/>
          <w:szCs w:val="20"/>
        </w:rPr>
        <w:t>Dolaşım Alanları :</w:t>
      </w:r>
    </w:p>
    <w:p>
      <w:pPr>
        <w:pStyle w:val="Normal"/>
        <w:ind w:firstLine="708"/>
        <w:jc w:val="both"/>
        <w:rPr>
          <w:sz w:val="20"/>
          <w:szCs w:val="20"/>
        </w:rPr>
      </w:pPr>
      <w:r>
        <w:rPr>
          <w:rFonts w:cs="HPTimes New Roman;Times New Roman" w:ascii="HPTimes New Roman;Times New Roman" w:hAnsi="HPTimes New Roman;Times New Roman"/>
          <w:sz w:val="20"/>
          <w:szCs w:val="20"/>
        </w:rPr>
        <w:t>Yaya dolaşım alanlarının genişliği her ayrı katta ve kattaki her ayrı koridor tertibinde koridor aksından ölçülmek koşulu ile 30.00metre uzunluğuna kadar 3.00 metreden 30.00 metreden uzun olanlarda 3.50 metreden az yapılamaz.</w:t>
      </w:r>
    </w:p>
    <w:p>
      <w:pPr>
        <w:pStyle w:val="Normal"/>
        <w:ind w:firstLine="708"/>
        <w:jc w:val="both"/>
        <w:rPr>
          <w:sz w:val="20"/>
          <w:szCs w:val="20"/>
        </w:rPr>
      </w:pPr>
      <w:r>
        <w:rPr>
          <w:rFonts w:cs="HPTimes New Roman;Times New Roman" w:ascii="HPTimes New Roman;Times New Roman" w:hAnsi="HPTimes New Roman;Times New Roman"/>
          <w:sz w:val="20"/>
          <w:szCs w:val="20"/>
        </w:rPr>
        <w:t xml:space="preserve">Çok katlı mağazalarda dolaşım alanı tertipi serbesttir. </w:t>
      </w:r>
    </w:p>
    <w:p>
      <w:pPr>
        <w:pStyle w:val="Normal"/>
        <w:ind w:firstLine="708"/>
        <w:jc w:val="both"/>
        <w:rPr>
          <w:sz w:val="20"/>
          <w:szCs w:val="20"/>
        </w:rPr>
      </w:pPr>
      <w:r>
        <w:rPr>
          <w:rFonts w:cs="HPTimes New Roman;Times New Roman" w:ascii="HPTimes New Roman;Times New Roman" w:hAnsi="HPTimes New Roman;Times New Roman"/>
          <w:sz w:val="20"/>
          <w:szCs w:val="20"/>
        </w:rPr>
        <w:t>Pasajlarda bulunduğu kattaki pasaj boyunun l/3 ünü geçmemek,pasaj genişliğinden dar olmamak ve en çok 3 dükkan açılmak şartıyla cepler teşkil edilebilir. Yukarıdaki oran dahilinde oluşturulan ceplere 3 den fazla dükkan açılması istendiğinde cep ölçüleri en az 6.00x6.00 metre ebadında tertiplenecektir.</w:t>
      </w:r>
    </w:p>
    <w:p>
      <w:pPr>
        <w:pStyle w:val="Normal"/>
        <w:ind w:firstLine="708"/>
        <w:jc w:val="both"/>
        <w:rPr>
          <w:sz w:val="20"/>
          <w:szCs w:val="20"/>
        </w:rPr>
      </w:pPr>
      <w:r>
        <w:rPr>
          <w:rFonts w:cs="HPTimes New Roman;Times New Roman" w:ascii="HPTimes New Roman;Times New Roman" w:hAnsi="HPTimes New Roman;Times New Roman"/>
          <w:sz w:val="20"/>
          <w:szCs w:val="20"/>
        </w:rPr>
        <w:t>İrtifaklı pasajlarda, pasaj boyu irtifak kurulan pasajların toplam boyudur. 30.00 metreyi geçmesi halinde her iki pasajda 3.50 metre genişliğinde olur.</w:t>
      </w:r>
    </w:p>
    <w:p>
      <w:pPr>
        <w:pStyle w:val="Normal"/>
        <w:jc w:val="both"/>
        <w:rPr>
          <w:rFonts w:ascii="HPTimes New Roman;Times New Roman" w:hAnsi="HPTimes New Roman;Times New Roman" w:cs="HPTimes New Roman;Times New Roman"/>
          <w:b/>
          <w:b/>
          <w:szCs w:val="20"/>
        </w:rPr>
      </w:pPr>
      <w:r>
        <w:rPr>
          <w:rFonts w:cs="HPTimes New Roman;Times New Roman" w:ascii="HPTimes New Roman;Times New Roman" w:hAnsi="HPTimes New Roman;Times New Roman"/>
          <w:b/>
          <w:sz w:val="20"/>
          <w:szCs w:val="20"/>
        </w:rPr>
        <w:t>Merdivenler :</w:t>
      </w:r>
    </w:p>
    <w:p>
      <w:pPr>
        <w:pStyle w:val="Normal"/>
        <w:ind w:firstLine="708"/>
        <w:jc w:val="both"/>
        <w:rPr>
          <w:sz w:val="20"/>
          <w:szCs w:val="20"/>
        </w:rPr>
      </w:pPr>
      <w:r>
        <w:rPr>
          <w:rFonts w:cs="HPTimes New Roman;Times New Roman" w:ascii="HPTimes New Roman;Times New Roman" w:hAnsi="HPTimes New Roman;Times New Roman"/>
          <w:sz w:val="20"/>
          <w:szCs w:val="20"/>
        </w:rPr>
        <w:t>Bu tür işyerleri fazla katlı olarak düzenlendiğinde;</w:t>
      </w:r>
    </w:p>
    <w:p>
      <w:pPr>
        <w:pStyle w:val="Normal"/>
        <w:jc w:val="both"/>
        <w:rPr>
          <w:sz w:val="20"/>
          <w:szCs w:val="20"/>
        </w:rPr>
      </w:pPr>
      <w:r>
        <w:rPr>
          <w:rFonts w:cs="HPTimes New Roman;Times New Roman" w:ascii="HPTimes New Roman;Times New Roman" w:hAnsi="HPTimes New Roman;Times New Roman"/>
          <w:sz w:val="20"/>
          <w:szCs w:val="20"/>
        </w:rPr>
        <w:t>Pasaj, kapalı çarşı ve çok katlı mağazalarda toplam inşaat alanı 500m2 yi geçmediği takdirde merdiven genişliği en az 2.00 metre yapılacaktır. Toplam inþaat alanı 500 m2 yi geçtiği takdirde ana merdivene ilave olarak en az l.50 metre genişliğinde ikinci bir merdiven yapılması zorunludur. Katlar arasında iki merdiven bulunması durumunda istenildiğinde bunlardan biri yürüyen merdiven olarak yapılabilir. Pasaj katlarında 3 basamağa kadar yükseklik farkları en az %6 eğimli rampa ile bağlanacaktır. (En düşük giriş çıkışa göre ikiden fazla katlı pasaj ve çarşılarda ayrıca asansör tesisi mecburidir.) Bütün pasajların her katında kaçışı sağlamak amacı ile bina dışına ulaşan en az 1.00 m genişliğinde merdiven veya koridor, 1 adet yangın çıkışı sağlanacaktır. Pasajlar ve kapalı çarşılardaki sıra dükkanların duvarlarının yanmaz malzemeden veya kagir olması zorunludur.</w:t>
      </w:r>
    </w:p>
    <w:p>
      <w:pPr>
        <w:pStyle w:val="Normal"/>
        <w:ind w:firstLine="708"/>
        <w:jc w:val="both"/>
        <w:rPr>
          <w:sz w:val="20"/>
          <w:szCs w:val="20"/>
        </w:rPr>
      </w:pPr>
      <w:r>
        <w:rPr>
          <w:rFonts w:cs="HPTimes New Roman;Times New Roman" w:ascii="HPTimes New Roman;Times New Roman" w:hAnsi="HPTimes New Roman;Times New Roman"/>
          <w:sz w:val="20"/>
          <w:szCs w:val="20"/>
        </w:rPr>
        <w:t>Kademeli pasajlarda kademeler arasında merdiven tertiplendiğinde bedensel özürlülerin geçişi için en az 0.90 metre genişliğinde en az %l0 eğimli rampa yapılması zorunludur. Merdivenlerin her iki yanında korkuluk yapılacaktır.</w:t>
      </w:r>
    </w:p>
    <w:p>
      <w:pPr>
        <w:pStyle w:val="Normal"/>
        <w:jc w:val="both"/>
        <w:rPr>
          <w:b/>
          <w:b/>
          <w:sz w:val="20"/>
          <w:szCs w:val="20"/>
        </w:rPr>
      </w:pPr>
      <w:r>
        <w:rPr>
          <w:rFonts w:cs="HPTimes New Roman;Times New Roman" w:ascii="HPTimes New Roman;Times New Roman" w:hAnsi="HPTimes New Roman;Times New Roman"/>
          <w:b/>
          <w:sz w:val="20"/>
          <w:szCs w:val="20"/>
        </w:rPr>
        <w:t>Isıtma ve Havalandırma :</w:t>
      </w:r>
    </w:p>
    <w:p>
      <w:pPr>
        <w:pStyle w:val="Normal"/>
        <w:ind w:firstLine="708"/>
        <w:jc w:val="both"/>
        <w:rPr>
          <w:sz w:val="20"/>
          <w:szCs w:val="20"/>
        </w:rPr>
      </w:pPr>
      <w:r>
        <w:rPr>
          <w:rFonts w:cs="HPTimes New Roman;Times New Roman" w:ascii="HPTimes New Roman;Times New Roman" w:hAnsi="HPTimes New Roman;Times New Roman"/>
          <w:sz w:val="20"/>
          <w:szCs w:val="20"/>
        </w:rPr>
        <w:t>Pasaj-kapalı çarşıların merkezi ısıtma sistemi ile ısıtılması ve havalandırılması</w:t>
      </w:r>
      <w:r>
        <w:rPr>
          <w:rFonts w:cs="HPTimes New Roman;Times New Roman" w:ascii="HPTimes New Roman;Times New Roman" w:hAnsi="HPTimes New Roman;Times New Roman"/>
          <w:b/>
          <w:sz w:val="20"/>
          <w:szCs w:val="20"/>
        </w:rPr>
        <w:t xml:space="preserve"> </w:t>
      </w:r>
      <w:r>
        <w:rPr>
          <w:rFonts w:cs="HPTimes New Roman;Times New Roman" w:ascii="HPTimes New Roman;Times New Roman" w:hAnsi="HPTimes New Roman;Times New Roman"/>
          <w:sz w:val="20"/>
          <w:szCs w:val="20"/>
        </w:rPr>
        <w:t xml:space="preserve">zorunludur. </w:t>
      </w:r>
    </w:p>
    <w:p>
      <w:pPr>
        <w:pStyle w:val="Normal"/>
        <w:ind w:firstLine="708"/>
        <w:jc w:val="both"/>
        <w:rPr>
          <w:sz w:val="20"/>
          <w:szCs w:val="20"/>
        </w:rPr>
      </w:pPr>
      <w:r>
        <w:rPr>
          <w:rFonts w:cs="HPTimes New Roman;Times New Roman" w:ascii="HPTimes New Roman;Times New Roman" w:hAnsi="HPTimes New Roman;Times New Roman"/>
          <w:sz w:val="20"/>
          <w:szCs w:val="20"/>
        </w:rPr>
        <w:t>Kattaki brüt inşaat alanı 500 m2 den büyük pasajlar, kapalı çarşılar veya çok katlı mağazalar ile; kattaki brüt inşaat alanı 500 m2 den küçük olmakla birlikte dolaşım alanlarında iki noktadan hava akımı sağlayacak şekilde direkt olarak doğal havalandırma olanağı bulunmayan, işyerlerinde havalandırma tesisatı yapılması zorunludur.</w:t>
      </w:r>
    </w:p>
    <w:p>
      <w:pPr>
        <w:pStyle w:val="Normal"/>
        <w:jc w:val="both"/>
        <w:rPr>
          <w:rFonts w:ascii="HPTimes New Roman;Times New Roman" w:hAnsi="HPTimes New Roman;Times New Roman" w:cs="HPTimes New Roman;Times New Roman"/>
          <w:b/>
          <w:b/>
          <w:szCs w:val="20"/>
        </w:rPr>
      </w:pPr>
      <w:r>
        <w:rPr>
          <w:rFonts w:cs="HPTimes New Roman;Times New Roman" w:ascii="HPTimes New Roman;Times New Roman" w:hAnsi="HPTimes New Roman;Times New Roman"/>
          <w:b/>
          <w:sz w:val="20"/>
          <w:szCs w:val="20"/>
        </w:rPr>
        <w:t>WC’ler :</w:t>
      </w:r>
    </w:p>
    <w:p>
      <w:pPr>
        <w:pStyle w:val="Normal"/>
        <w:jc w:val="both"/>
        <w:rPr>
          <w:sz w:val="20"/>
          <w:szCs w:val="20"/>
        </w:rPr>
      </w:pPr>
      <w:r>
        <w:rPr>
          <w:rFonts w:cs="HPTimes New Roman;Times New Roman" w:ascii="HPTimes New Roman;Times New Roman" w:hAnsi="HPTimes New Roman;Times New Roman"/>
          <w:sz w:val="20"/>
          <w:szCs w:val="20"/>
        </w:rPr>
        <w:t>Pasajlar, kapalı çarşılar ve çok katlı mağazalarda erkek ve kadın için ayrı ayrı yeterli sayıda lavabo ve wc yapılması zorunludur. Bu tip binalarda, bedensel özürlülerin kullanımına uygun en az bir lavabo ve wc yapılması zorunludur. Yapılacak olan bu mekanların ebatları, l.40x2.00 metreden az olamaz. Eşiksiz ve dışa açılır kapının temiz genişliği en az 0.95 metre olacaktır.</w:t>
      </w:r>
    </w:p>
    <w:p>
      <w:pPr>
        <w:pStyle w:val="Normal"/>
        <w:jc w:val="both"/>
        <w:rPr>
          <w:rFonts w:ascii="HPTimes New Roman;Times New Roman" w:hAnsi="HPTimes New Roman;Times New Roman" w:cs="HPTimes New Roman;Times New Roman"/>
          <w:sz w:val="28"/>
          <w:szCs w:val="20"/>
        </w:rPr>
      </w:pPr>
      <w:r>
        <w:rPr>
          <w:rFonts w:cs="HPTimes New Roman;Times New Roman" w:ascii="HPTimes New Roman;Times New Roman" w:hAnsi="HPTimes New Roman;Times New Roman"/>
          <w:b/>
          <w:sz w:val="20"/>
          <w:szCs w:val="20"/>
        </w:rPr>
        <w:t>Bölme Duvarları ve Asma Tavanlar :</w:t>
      </w:r>
    </w:p>
    <w:p>
      <w:pPr>
        <w:pStyle w:val="Normal"/>
        <w:jc w:val="both"/>
        <w:rPr>
          <w:sz w:val="20"/>
          <w:szCs w:val="20"/>
        </w:rPr>
      </w:pPr>
      <w:r>
        <w:rPr>
          <w:rFonts w:cs="HPTimes New Roman;Times New Roman" w:ascii="HPTimes New Roman;Times New Roman" w:hAnsi="HPTimes New Roman;Times New Roman"/>
          <w:sz w:val="20"/>
          <w:szCs w:val="20"/>
        </w:rPr>
        <w:t xml:space="preserve">Pasajlar ile kapalı çarşılardaki bağımsız bölüm dış ve ortak duvarları ile eklentilerinin bölme duvarlarının ve varsa ortak alanlardakiler ile çok katlı mağazadakiler de dahil tüm asma tavanların yanmaz malzemeden olması zorunludur. </w:t>
      </w:r>
    </w:p>
    <w:p>
      <w:pPr>
        <w:pStyle w:val="Normal"/>
        <w:jc w:val="both"/>
        <w:rPr>
          <w:b/>
          <w:b/>
          <w:sz w:val="20"/>
          <w:szCs w:val="20"/>
        </w:rPr>
      </w:pPr>
      <w:r>
        <w:rPr>
          <w:rFonts w:cs="HPTimes New Roman;Times New Roman" w:ascii="HPTimes New Roman;Times New Roman" w:hAnsi="HPTimes New Roman;Times New Roman"/>
          <w:b/>
          <w:sz w:val="20"/>
          <w:szCs w:val="20"/>
        </w:rPr>
        <w:t>Asansör ve Yük Asansörü :</w:t>
      </w:r>
    </w:p>
    <w:p>
      <w:pPr>
        <w:pStyle w:val="Normal"/>
        <w:jc w:val="both"/>
        <w:rPr>
          <w:sz w:val="20"/>
          <w:szCs w:val="20"/>
        </w:rPr>
      </w:pPr>
      <w:r>
        <w:rPr>
          <w:rFonts w:cs="HPTimes New Roman;Times New Roman" w:ascii="HPTimes New Roman;Times New Roman" w:hAnsi="HPTimes New Roman;Times New Roman"/>
          <w:sz w:val="20"/>
          <w:szCs w:val="20"/>
        </w:rPr>
        <w:t>Tek katlı düzenlemeler dışındaki pasajlar ve kapalı çarşılar ile çok katlı mağazalarda yeterli kapasitede yük asansörü ve en düşük kottaki giriş çıkışa göre 3 veya daha fazla katlı olanlarında insan asansörü yapılması zorunludur.</w:t>
      </w:r>
    </w:p>
    <w:p>
      <w:pPr>
        <w:pStyle w:val="Normal"/>
        <w:jc w:val="both"/>
        <w:rPr>
          <w:sz w:val="20"/>
          <w:szCs w:val="20"/>
        </w:rPr>
      </w:pPr>
      <w:r>
        <w:rPr>
          <w:rFonts w:cs="HPTimes New Roman;Times New Roman" w:ascii="HPTimes New Roman;Times New Roman" w:hAnsi="HPTimes New Roman;Times New Roman"/>
          <w:sz w:val="20"/>
          <w:szCs w:val="20"/>
        </w:rPr>
        <w:t>Bu tip binalarda yapılacak asansörlerden en az bir tanesi bedensel özürlülerin kullanımına uygun yapılacaktır. Bu asansörlerin iç kabini l.60xl.40 metre ebadında yapılacak kapı genişliği (net açılım) 0.95 metreden az olmayacaktır. Kabin içinde yerden 0.85-0.90 metre yükseklikte tutunma bandı olacaktır. Asansör kapıları otomatik veya fotoselli olacaktır.</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ÇAY OCAKLARI </w:t>
      </w:r>
    </w:p>
    <w:p>
      <w:pPr>
        <w:pStyle w:val="Normal"/>
        <w:jc w:val="both"/>
        <w:rPr>
          <w:b/>
          <w:b/>
          <w:sz w:val="20"/>
          <w:szCs w:val="20"/>
        </w:rPr>
      </w:pPr>
      <w:r>
        <w:rPr>
          <w:rFonts w:cs="HPTimes New Roman;Times New Roman" w:ascii="HPTimes New Roman;Times New Roman" w:hAnsi="HPTimes New Roman;Times New Roman"/>
          <w:b/>
          <w:sz w:val="20"/>
          <w:szCs w:val="20"/>
        </w:rPr>
        <w:t>MADDE 6.30</w:t>
      </w:r>
    </w:p>
    <w:p>
      <w:pPr>
        <w:pStyle w:val="Normal"/>
        <w:ind w:firstLine="708"/>
        <w:jc w:val="both"/>
        <w:rPr>
          <w:sz w:val="20"/>
          <w:szCs w:val="20"/>
        </w:rPr>
      </w:pPr>
      <w:r>
        <w:rPr>
          <w:rFonts w:cs="HPTimes New Roman;Times New Roman" w:ascii="HPTimes New Roman;Times New Roman" w:hAnsi="HPTimes New Roman;Times New Roman"/>
          <w:sz w:val="20"/>
          <w:szCs w:val="20"/>
        </w:rPr>
        <w:t> </w:t>
      </w:r>
      <w:r>
        <w:rPr>
          <w:rFonts w:cs="HPTimes New Roman;Times New Roman" w:ascii="HPTimes New Roman;Times New Roman" w:hAnsi="HPTimes New Roman;Times New Roman"/>
          <w:sz w:val="20"/>
          <w:szCs w:val="20"/>
        </w:rPr>
        <w:t>Büro, işhanı, pasaj gibi ticari binalarla, sanayi çarşıları bünyelerinde; kullanma alanı en az 3.00m2 olmak, yüksekliği 2.50m’yi sağlamak, 0.45x045m. ebadında havabacasıyla havalandırılmak, bir ateş bacasıyla irtibatlandırılmak kaydıyla çay ocakları bağımsız bölüm olarak düzenlenebilir. Çay ocaklarının nizamı ışıklıktan veya doğrudan ışık ve hava alması halinde hava bacasına gerek yoktur.</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SU DEPOLARI, SIHHİ TESİSLER </w:t>
      </w:r>
    </w:p>
    <w:p>
      <w:pPr>
        <w:pStyle w:val="Normal"/>
        <w:jc w:val="both"/>
        <w:rPr>
          <w:b/>
          <w:b/>
          <w:sz w:val="20"/>
          <w:szCs w:val="20"/>
        </w:rPr>
      </w:pPr>
      <w:r>
        <w:rPr>
          <w:rFonts w:cs="HPTimes New Roman;Times New Roman" w:ascii="HPTimes New Roman;Times New Roman" w:hAnsi="HPTimes New Roman;Times New Roman"/>
          <w:b/>
          <w:sz w:val="20"/>
          <w:szCs w:val="20"/>
        </w:rPr>
        <w:t>MADDE 6.31 </w:t>
      </w:r>
    </w:p>
    <w:p>
      <w:pPr>
        <w:pStyle w:val="Normal"/>
        <w:ind w:firstLine="708"/>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Su depoları,sıhhı tesisatlar ile uygulamalarda 2560 sayılı yasa gereğince İSKİ Genel Müdürlüğüne ait yönetmeliğin ilgili hükümlerine uyulacaktır. Konutlarda 6 daireye kadar (6.daire dahil) su depoları 2 tondur. 6 daireden sonra her daire için 500 litre artırılır. Su şebeke basıncının 4 atmosferin altına kadar kalan bölgelerdeki binalarda hidrofor yapılması gereklidir. İskan edilsin veya edilmesin bodrum katlar dahil 5 ve daha fazla katlı binalarda her katta yangın musluğu ve donatısı olan bir yangın dolabı yapılması zorunludur. Kat alanı 800m2’nin üstünde binalarda ise her katta en az 2 yangın dolabı bulunacaktır. Ayrıca binalarda, sadece yangın musluklarına bağlanmak üzere hacmi her yangın musluğu için 400 litre olmak üzere hesaplanacak 2.nci bir su deposu yapılacaktır. Su depoları bodrum katlarda taşıyıcı sistemlerden bağımısız olarak B.A.K veya paslanmaz çelik ve sıhhi şartlara uygun benzeri malzemelerden yapılır.</w:t>
      </w:r>
    </w:p>
    <w:p>
      <w:pPr>
        <w:pStyle w:val="Normal"/>
        <w:ind w:firstLine="708"/>
        <w:jc w:val="both"/>
        <w:rPr>
          <w:sz w:val="20"/>
          <w:szCs w:val="20"/>
        </w:rPr>
      </w:pPr>
      <w:r>
        <w:rPr>
          <w:rFonts w:cs="HPTimes New Roman;Times New Roman" w:ascii="HPTimes New Roman;Times New Roman" w:hAnsi="HPTimes New Roman;Times New Roman"/>
          <w:sz w:val="20"/>
          <w:szCs w:val="20"/>
        </w:rPr>
        <w:t>İşhanı, büro, çarşı, pasaj mağaza gibi binalarla otel v.b lerinde en çok 25 kişiye sinema, tiyatro gibi umumi binalarda ise en çok 50 kişiye en az l kadın l erkek için olmak üzere wc. pisuar ve lavabo, en az 15 ton su deposu yapılması zorunludur. Özellik arz eden yapılarda İtfaiye Müdürlüğünün görüşüne göre su deposu yapılacaktır. Ticari kullanımlı iþyeri ve böro binalarında dışa dönük bağımsız bölüm olarak wc yapılabilir.</w:t>
      </w:r>
    </w:p>
    <w:p>
      <w:pPr>
        <w:pStyle w:val="Normal"/>
        <w:jc w:val="both"/>
        <w:rPr>
          <w:sz w:val="20"/>
          <w:szCs w:val="20"/>
        </w:rPr>
      </w:pPr>
      <w:r>
        <w:rPr>
          <w:rFonts w:cs="HPTimes New Roman;Times New Roman" w:ascii="HPTimes New Roman;Times New Roman" w:hAnsi="HPTimes New Roman;Times New Roman"/>
          <w:sz w:val="20"/>
          <w:szCs w:val="20"/>
        </w:rPr>
        <w:t>Kalorifer daireleri bacalar ısıtma ve buhar tesisleri; Yakıt Üretiminde Ekonomi Sağlanması ve Hava Kirliliğinin Azaltılması Yönetmeliği ‘ne uygun olarak düzenlenir.</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KUYULAR VE FOSSEPTİKLER, RÖGARLAR, PİS SU BAĞLANTILARI</w:t>
      </w:r>
    </w:p>
    <w:p>
      <w:pPr>
        <w:pStyle w:val="Normal"/>
        <w:jc w:val="both"/>
        <w:rPr>
          <w:b/>
          <w:b/>
          <w:sz w:val="20"/>
          <w:szCs w:val="20"/>
        </w:rPr>
      </w:pPr>
      <w:r>
        <w:rPr>
          <w:rFonts w:cs="HPTimes New Roman;Times New Roman" w:ascii="HPTimes New Roman;Times New Roman" w:hAnsi="HPTimes New Roman;Times New Roman"/>
          <w:b/>
          <w:sz w:val="20"/>
          <w:szCs w:val="20"/>
        </w:rPr>
        <w:t> </w:t>
      </w:r>
      <w:r>
        <w:rPr>
          <w:rFonts w:cs="HPTimes New Roman;Times New Roman" w:ascii="HPTimes New Roman;Times New Roman" w:hAnsi="HPTimes New Roman;Times New Roman"/>
          <w:b/>
          <w:sz w:val="20"/>
          <w:szCs w:val="20"/>
        </w:rPr>
        <w:t>MADDE 6.32 </w:t>
      </w:r>
    </w:p>
    <w:p>
      <w:pPr>
        <w:pStyle w:val="Normal"/>
        <w:jc w:val="both"/>
        <w:rPr>
          <w:sz w:val="20"/>
          <w:szCs w:val="20"/>
        </w:rPr>
      </w:pPr>
      <w:r>
        <w:rPr>
          <w:rFonts w:cs="HPTimes New Roman;Times New Roman" w:ascii="HPTimes New Roman;Times New Roman" w:hAnsi="HPTimes New Roman;Times New Roman"/>
          <w:sz w:val="20"/>
          <w:szCs w:val="20"/>
        </w:rPr>
        <w:t xml:space="preserve">Genel olarak temiz ve pis su kuyuları ile fosseptikler komşu hudutlarına 5.00 metreden fazla yaklaştırılamaz. Ancak bahçe mesafelerinin uygun olmaması halinde özellikle bitişik nizama tabi yerlerde fenni ve sıhhi mahsurlar olmadığı takdirde bu mesafeleri azaltmaya veya bir kaç komşuya ait fosseptikleri bir arada veya bitiştirerek yaptırmaya belediyeler yetkilidir. </w:t>
      </w:r>
    </w:p>
    <w:p>
      <w:pPr>
        <w:pStyle w:val="Normal"/>
        <w:jc w:val="both"/>
        <w:rPr>
          <w:sz w:val="20"/>
          <w:szCs w:val="20"/>
        </w:rPr>
      </w:pPr>
      <w:r>
        <w:rPr>
          <w:rFonts w:cs="HPTimes New Roman;Times New Roman" w:ascii="HPTimes New Roman;Times New Roman" w:hAnsi="HPTimes New Roman;Times New Roman"/>
          <w:sz w:val="20"/>
          <w:szCs w:val="20"/>
        </w:rPr>
        <w:t xml:space="preserve">Fosseptiklerin hacimleri konut başına </w:t>
      </w:r>
      <w:r>
        <w:rPr>
          <w:rFonts w:cs="HPTimes New Roman;Times New Roman" w:ascii="HPTimes New Roman;Times New Roman" w:hAnsi="HPTimes New Roman;Times New Roman"/>
          <w:b/>
          <w:sz w:val="20"/>
          <w:szCs w:val="20"/>
        </w:rPr>
        <w:t>12</w:t>
      </w:r>
      <w:r>
        <w:rPr>
          <w:rFonts w:cs="HPTimes New Roman;Times New Roman" w:ascii="HPTimes New Roman;Times New Roman" w:hAnsi="HPTimes New Roman;Times New Roman"/>
          <w:sz w:val="20"/>
          <w:szCs w:val="20"/>
        </w:rPr>
        <w:t>m3 alınmak suretiyle hesap edilir. Binaların en düşük kanal bağlantı kotu üstünde kalan katların pis suyu cazibe ile uzun mesafe katedilmeden ana mecraya bağlanır. En düşük kanal bağlantı kotu altında kalan, pissu deşarjları ise deşarj pompalarının elektrik kesintisi durumunda çalışmayacağı gözönünde bulundurularak, boyutları binanın kullanım şekillerine göre, geçici depolama imkanı veren ayrı bir rögarda toplamak ve pompalamak suretiyle terfian yapılacaktır.</w:t>
      </w:r>
    </w:p>
    <w:p>
      <w:pPr>
        <w:pStyle w:val="Normal"/>
        <w:jc w:val="both"/>
        <w:rPr>
          <w:b/>
          <w:b/>
          <w:sz w:val="20"/>
          <w:szCs w:val="20"/>
        </w:rPr>
      </w:pPr>
      <w:r>
        <w:rPr>
          <w:rFonts w:cs="HPTimes New Roman;Times New Roman" w:ascii="HPTimes New Roman;Times New Roman" w:hAnsi="HPTimes New Roman;Times New Roman"/>
          <w:b/>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BODRUM KATLAR  </w:t>
      </w:r>
    </w:p>
    <w:p>
      <w:pPr>
        <w:pStyle w:val="Normal"/>
        <w:jc w:val="both"/>
        <w:rPr>
          <w:b/>
          <w:b/>
          <w:sz w:val="20"/>
          <w:szCs w:val="20"/>
        </w:rPr>
      </w:pPr>
      <w:r>
        <w:rPr>
          <w:rFonts w:cs="HPTimes New Roman;Times New Roman" w:ascii="HPTimes New Roman;Times New Roman" w:hAnsi="HPTimes New Roman;Times New Roman"/>
          <w:b/>
          <w:sz w:val="20"/>
          <w:szCs w:val="20"/>
        </w:rPr>
        <w:t>MADDE 6.33 </w:t>
      </w:r>
    </w:p>
    <w:p>
      <w:pPr>
        <w:pStyle w:val="Normal"/>
        <w:jc w:val="both"/>
        <w:rPr>
          <w:sz w:val="20"/>
          <w:szCs w:val="20"/>
        </w:rPr>
      </w:pPr>
      <w:r>
        <w:rPr>
          <w:rFonts w:cs="HPTimes New Roman;Times New Roman" w:ascii="HPTimes New Roman;Times New Roman" w:hAnsi="HPTimes New Roman;Times New Roman"/>
          <w:sz w:val="20"/>
          <w:szCs w:val="20"/>
        </w:rPr>
        <w:t xml:space="preserve">Konut alanlarındaki her türlü yapı nizamında yapılacak yapıların 1.bodrum katında bağımsız bölüm ve eklentileri yapılabilir. </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 xml:space="preserve">Ticaret bölgeleri ve katlı otopark binalarında bodrum kat adedi herhangi bir sınırlandırmaya tabi değildir.(Zemin koşullarının elverişli olması koşulu ile) </w:t>
      </w:r>
    </w:p>
    <w:p>
      <w:pPr>
        <w:pStyle w:val="Normal"/>
        <w:jc w:val="both"/>
        <w:rPr>
          <w:sz w:val="20"/>
          <w:szCs w:val="20"/>
        </w:rPr>
      </w:pPr>
      <w:r>
        <w:rPr>
          <w:rFonts w:cs="HPTimes New Roman;Times New Roman" w:ascii="HPTimes New Roman;Times New Roman" w:hAnsi="HPTimes New Roman;Times New Roman"/>
          <w:sz w:val="20"/>
          <w:szCs w:val="20"/>
        </w:rPr>
        <w:t>Bodrum kapısı tamamen tretuvar üzerinde kalan fazla meyilli yollar dışında yapılacak ön bahçesiz binalarda yol cephesinden bodrum girişi yapılamaz.</w:t>
      </w:r>
    </w:p>
    <w:p>
      <w:pPr>
        <w:pStyle w:val="Normal"/>
        <w:ind w:firstLine="708"/>
        <w:jc w:val="both"/>
        <w:rPr>
          <w:b/>
          <w:b/>
          <w:sz w:val="20"/>
          <w:szCs w:val="20"/>
        </w:rPr>
      </w:pPr>
      <w:r>
        <w:rPr>
          <w:rFonts w:cs="HPTimes New Roman;Times New Roman" w:ascii="HPTimes New Roman;Times New Roman" w:hAnsi="HPTimes New Roman;Times New Roman"/>
          <w:sz w:val="20"/>
          <w:szCs w:val="20"/>
        </w:rPr>
        <w:t xml:space="preserve">Ancak; </w:t>
      </w:r>
    </w:p>
    <w:p>
      <w:pPr>
        <w:pStyle w:val="Normal"/>
        <w:ind w:firstLine="708"/>
        <w:jc w:val="both"/>
        <w:rPr>
          <w:sz w:val="20"/>
          <w:szCs w:val="20"/>
        </w:rPr>
      </w:pPr>
      <w:r>
        <w:rPr>
          <w:rFonts w:cs="HPTimes New Roman;Times New Roman" w:ascii="HPTimes New Roman;Times New Roman" w:hAnsi="HPTimes New Roman;Times New Roman"/>
          <w:b/>
          <w:sz w:val="20"/>
          <w:szCs w:val="20"/>
        </w:rPr>
        <w:t>a)</w:t>
      </w:r>
      <w:r>
        <w:rPr>
          <w:rFonts w:cs="HPTimes New Roman;Times New Roman" w:ascii="HPTimes New Roman;Times New Roman" w:hAnsi="HPTimes New Roman;Times New Roman"/>
          <w:sz w:val="20"/>
          <w:szCs w:val="20"/>
        </w:rPr>
        <w:t xml:space="preserve">Bodrum katlarda işyeri tertiplenemez. </w:t>
      </w:r>
    </w:p>
    <w:p>
      <w:pPr>
        <w:pStyle w:val="Normal"/>
        <w:ind w:firstLine="708"/>
        <w:jc w:val="both"/>
        <w:rPr>
          <w:sz w:val="20"/>
          <w:szCs w:val="20"/>
        </w:rPr>
      </w:pPr>
      <w:r>
        <w:rPr>
          <w:rFonts w:cs="HPTimes New Roman;Times New Roman" w:ascii="HPTimes New Roman;Times New Roman" w:hAnsi="HPTimes New Roman;Times New Roman"/>
          <w:b/>
          <w:sz w:val="20"/>
          <w:szCs w:val="20"/>
        </w:rPr>
        <w:t>b)</w:t>
      </w:r>
      <w:r>
        <w:rPr>
          <w:rFonts w:cs="HPTimes New Roman;Times New Roman" w:ascii="HPTimes New Roman;Times New Roman" w:hAnsi="HPTimes New Roman;Times New Roman"/>
          <w:sz w:val="20"/>
          <w:szCs w:val="20"/>
        </w:rPr>
        <w:t xml:space="preserve">Bina umumi girişinin bina cephesinde meyilden dolayı bodrum kattan sağlanabildiği hallerde bu mahalden bina umumi girişi yapılabilir. </w:t>
      </w:r>
    </w:p>
    <w:p>
      <w:pPr>
        <w:pStyle w:val="Normal"/>
        <w:ind w:firstLine="708"/>
        <w:jc w:val="both"/>
        <w:rPr>
          <w:sz w:val="20"/>
          <w:szCs w:val="20"/>
        </w:rPr>
      </w:pPr>
      <w:r>
        <w:rPr>
          <w:rFonts w:cs="HPTimes New Roman;Times New Roman" w:ascii="HPTimes New Roman;Times New Roman" w:hAnsi="HPTimes New Roman;Times New Roman"/>
          <w:b/>
          <w:sz w:val="20"/>
          <w:szCs w:val="20"/>
        </w:rPr>
        <w:t>c)İ</w:t>
      </w:r>
      <w:r>
        <w:rPr>
          <w:rFonts w:cs="HPTimes New Roman;Times New Roman" w:ascii="HPTimes New Roman;Times New Roman" w:hAnsi="HPTimes New Roman;Times New Roman"/>
          <w:sz w:val="20"/>
          <w:szCs w:val="20"/>
        </w:rPr>
        <w:t xml:space="preserve">skan sahalarında konut binalarında hiçbir şekilde umumi depolarca veya müstakilen kullanılabilecek özel depolara izin verilmez. Konut binalarında yalnız bodrum katlarında bina sahiplerinin ihtiyacını görecek şekilde dışarıya irtibatı olmamak ve her bağımsız bölüm alanının %l0 ‘undan fazla olmamak şartı ile depo mahalli oluşturulabilir. </w:t>
      </w:r>
    </w:p>
    <w:p>
      <w:pPr>
        <w:pStyle w:val="Normal"/>
        <w:ind w:firstLine="705"/>
        <w:jc w:val="both"/>
        <w:rPr>
          <w:sz w:val="20"/>
          <w:szCs w:val="20"/>
        </w:rPr>
      </w:pPr>
      <w:r>
        <w:rPr>
          <w:rFonts w:cs="HPTimes New Roman;Times New Roman" w:ascii="HPTimes New Roman;Times New Roman" w:hAnsi="HPTimes New Roman;Times New Roman"/>
          <w:b/>
          <w:sz w:val="20"/>
          <w:szCs w:val="20"/>
        </w:rPr>
        <w:t>d)</w:t>
      </w:r>
      <w:r>
        <w:rPr>
          <w:rFonts w:cs="HPTimes New Roman;Times New Roman" w:ascii="HPTimes New Roman;Times New Roman" w:hAnsi="HPTimes New Roman;Times New Roman"/>
          <w:sz w:val="20"/>
          <w:szCs w:val="20"/>
        </w:rPr>
        <w:t>Zemin katında dükkan bulunan binaların bodrum katlarında dükkanlara ait olmak üzere dükkan ile irtibatlı ve bina sınırları içinde dükkan alanının iki katını aşmayan depo tesis edilebilir.</w:t>
      </w:r>
    </w:p>
    <w:p>
      <w:pPr>
        <w:pStyle w:val="Normal"/>
        <w:ind w:left="705" w:hanging="0"/>
        <w:jc w:val="both"/>
        <w:rPr>
          <w:sz w:val="20"/>
          <w:szCs w:val="20"/>
        </w:rPr>
      </w:pPr>
      <w:r>
        <w:rPr>
          <w:rFonts w:cs="HPTimes New Roman;Times New Roman" w:ascii="HPTimes New Roman;Times New Roman" w:hAnsi="HPTimes New Roman;Times New Roman"/>
          <w:b/>
          <w:sz w:val="20"/>
          <w:szCs w:val="20"/>
        </w:rPr>
        <w:t>e)</w:t>
      </w:r>
      <w:r>
        <w:rPr>
          <w:rFonts w:cs="HPTimes New Roman;Times New Roman" w:ascii="HPTimes New Roman;Times New Roman" w:hAnsi="HPTimes New Roman;Times New Roman"/>
          <w:sz w:val="20"/>
          <w:szCs w:val="20"/>
        </w:rPr>
        <w:t>Binanın ortak mahalli olarak tertiplenen depolar bina dışına doğrudan irtibatlandırılmayıp ortak mahalle ve ana merdivenle irtibatlandırılmak zorundadır.</w:t>
      </w:r>
    </w:p>
    <w:p>
      <w:pPr>
        <w:pStyle w:val="Normal"/>
        <w:ind w:firstLine="708"/>
        <w:jc w:val="both"/>
        <w:rPr>
          <w:sz w:val="20"/>
          <w:szCs w:val="20"/>
        </w:rPr>
      </w:pPr>
      <w:r>
        <w:rPr>
          <w:rFonts w:cs="HPTimes New Roman;Times New Roman" w:ascii="HPTimes New Roman;Times New Roman" w:hAnsi="HPTimes New Roman;Times New Roman"/>
          <w:b/>
          <w:sz w:val="20"/>
          <w:szCs w:val="20"/>
        </w:rPr>
        <w:t>f)</w:t>
      </w:r>
      <w:r>
        <w:rPr>
          <w:rFonts w:cs="HPTimes New Roman;Times New Roman" w:ascii="HPTimes New Roman;Times New Roman" w:hAnsi="HPTimes New Roman;Times New Roman"/>
          <w:sz w:val="20"/>
          <w:szCs w:val="20"/>
        </w:rPr>
        <w:t>Bitişik nizamda arka bahçe mesafesi ortalama 2.00 metre ve daha fazla olan binalarda ana merdivenle irtibatlı en az l.00 metre genişliğinde bahçe çıkışı yapılması zorunludur.</w:t>
      </w:r>
    </w:p>
    <w:p>
      <w:pPr>
        <w:pStyle w:val="Normal"/>
        <w:ind w:firstLine="708"/>
        <w:jc w:val="both"/>
        <w:rPr>
          <w:sz w:val="20"/>
          <w:szCs w:val="20"/>
        </w:rPr>
      </w:pPr>
      <w:r>
        <w:rPr>
          <w:rFonts w:cs="HPTimes New Roman;Times New Roman" w:ascii="HPTimes New Roman;Times New Roman" w:hAnsi="HPTimes New Roman;Times New Roman"/>
          <w:b/>
          <w:sz w:val="20"/>
          <w:szCs w:val="20"/>
        </w:rPr>
        <w:t>g)</w:t>
      </w:r>
      <w:r>
        <w:rPr>
          <w:rFonts w:cs="HPTimes New Roman;Times New Roman" w:ascii="HPTimes New Roman;Times New Roman" w:hAnsi="HPTimes New Roman;Times New Roman"/>
          <w:sz w:val="20"/>
          <w:szCs w:val="20"/>
        </w:rPr>
        <w:t>Konut binalarının zemin katlarının dükkan veya mağaza olarak düzenlenmesi halinde dükkan,mağaza girişleri sadece yol cephesinden yapılır. Apartman umumi giriş holü genişliğinin 2.00 metre bina umumi giriş kapısının bina cephesinden 3.00 metre içerde olması halinde dükkan veya mağaza girişleri bu holden yapılabilir.</w:t>
      </w:r>
    </w:p>
    <w:p>
      <w:pPr>
        <w:pStyle w:val="Normal"/>
        <w:ind w:firstLine="708"/>
        <w:jc w:val="both"/>
        <w:rPr>
          <w:sz w:val="20"/>
          <w:szCs w:val="20"/>
        </w:rPr>
      </w:pPr>
      <w:r>
        <w:rPr>
          <w:rFonts w:cs="HPTimes New Roman;Times New Roman" w:ascii="HPTimes New Roman;Times New Roman" w:hAnsi="HPTimes New Roman;Times New Roman"/>
          <w:b/>
          <w:sz w:val="20"/>
          <w:szCs w:val="20"/>
        </w:rPr>
        <w:t>h)</w:t>
      </w:r>
      <w:r>
        <w:rPr>
          <w:rFonts w:cs="HPTimes New Roman;Times New Roman" w:ascii="HPTimes New Roman;Times New Roman" w:hAnsi="HPTimes New Roman;Times New Roman"/>
          <w:sz w:val="20"/>
          <w:szCs w:val="20"/>
        </w:rPr>
        <w:t>Ticaret bölgelerindeki binalarda tek ve müşterek merdivenden yararlanarak birinci katlarda sıhhi ve gayri sıhhi müesseler mevzuatına göre mahsur bulunmayan 3.sınıf gayri sıhhi müesselere izin verilir.</w:t>
      </w:r>
    </w:p>
    <w:p>
      <w:pPr>
        <w:pStyle w:val="Normal"/>
        <w:ind w:firstLine="708"/>
        <w:jc w:val="both"/>
        <w:rPr>
          <w:sz w:val="20"/>
          <w:szCs w:val="20"/>
        </w:rPr>
      </w:pPr>
      <w:r>
        <w:rPr>
          <w:rFonts w:cs="HPTimes New Roman;Times New Roman" w:ascii="HPTimes New Roman;Times New Roman" w:hAnsi="HPTimes New Roman;Times New Roman"/>
          <w:b/>
          <w:sz w:val="20"/>
          <w:szCs w:val="20"/>
        </w:rPr>
        <w:t>ı)</w:t>
      </w:r>
      <w:r>
        <w:rPr>
          <w:rFonts w:cs="HPTimes New Roman;Times New Roman" w:ascii="HPTimes New Roman;Times New Roman" w:hAnsi="HPTimes New Roman;Times New Roman"/>
          <w:sz w:val="20"/>
          <w:szCs w:val="20"/>
        </w:rPr>
        <w:t>Binalarda bağımsız bölüm girişleri ana merdivene bağlantılı, sahanlık ve koridorlardan yapılabilir. Bunun dışında sığınak kalorifer ve kapıcı dairesi gibi ortak yerlerden bağımsız bölüm girişi yapılamaz.</w:t>
      </w:r>
    </w:p>
    <w:p>
      <w:pPr>
        <w:pStyle w:val="Normal"/>
        <w:ind w:firstLine="708"/>
        <w:jc w:val="both"/>
        <w:rPr>
          <w:sz w:val="20"/>
          <w:szCs w:val="20"/>
        </w:rPr>
      </w:pPr>
      <w:r>
        <w:rPr>
          <w:rFonts w:cs="HPTimes New Roman;Times New Roman" w:ascii="HPTimes New Roman;Times New Roman" w:hAnsi="HPTimes New Roman;Times New Roman"/>
          <w:b/>
          <w:sz w:val="20"/>
          <w:szCs w:val="20"/>
        </w:rPr>
        <w:t>j)</w:t>
      </w:r>
      <w:r>
        <w:rPr>
          <w:rFonts w:cs="HPTimes New Roman;Times New Roman" w:ascii="HPTimes New Roman;Times New Roman" w:hAnsi="HPTimes New Roman;Times New Roman"/>
          <w:sz w:val="20"/>
          <w:szCs w:val="20"/>
        </w:rPr>
        <w:t>Ön bahçeli ayrık ve bitişik nizam binalarda kendi parsel hudutları dışına taşmamak üzere ve tabii zemin altında kalmak kaydı ile en çok l.5xl.5 metre kesitinde tüp şeklinde kömür atma kanalı yapılabilir. Ancak bu kanalın kömür atma ağzının bulunduðu kısım 0.50 metreden daha fazla yükseltilemez.</w:t>
      </w:r>
    </w:p>
    <w:p>
      <w:pPr>
        <w:pStyle w:val="Normal"/>
        <w:ind w:firstLine="708"/>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b/>
          <w:sz w:val="20"/>
          <w:szCs w:val="20"/>
        </w:rPr>
        <w:t>k)</w:t>
      </w:r>
      <w:r>
        <w:rPr>
          <w:rFonts w:cs="HPTimes New Roman;Times New Roman" w:ascii="HPTimes New Roman;Times New Roman" w:hAnsi="HPTimes New Roman;Times New Roman"/>
          <w:sz w:val="20"/>
          <w:szCs w:val="20"/>
        </w:rPr>
        <w:t>Bodrum katta bir üst kat ile bağlantılı piyes yada piyesler düzenlenmesi halinde yeterli ışık, havalandırma ve yalıtım sağlanması zorunludur.</w:t>
      </w:r>
    </w:p>
    <w:p>
      <w:pPr>
        <w:pStyle w:val="Normal"/>
        <w:ind w:firstLine="708"/>
        <w:jc w:val="both"/>
        <w:rPr>
          <w:sz w:val="20"/>
          <w:szCs w:val="20"/>
        </w:rPr>
      </w:pPr>
      <w:r>
        <w:rPr>
          <w:rFonts w:cs="HPTimes New Roman;Times New Roman" w:ascii="HPTimes New Roman;Times New Roman" w:hAnsi="HPTimes New Roman;Times New Roman"/>
          <w:b/>
          <w:sz w:val="20"/>
          <w:szCs w:val="20"/>
        </w:rPr>
        <w:t>l)</w:t>
      </w:r>
      <w:r>
        <w:rPr>
          <w:rFonts w:cs="HPTimes New Roman;Times New Roman" w:ascii="HPTimes New Roman;Times New Roman" w:hAnsi="HPTimes New Roman;Times New Roman"/>
          <w:sz w:val="20"/>
          <w:szCs w:val="20"/>
        </w:rPr>
        <w:t>Ayrık veya bitişik nizam yapılarda arka bahçe ve iç bahçe ana merdiven veya ortak mahaller ile irtibatlandırmak zorundadır.</w:t>
      </w:r>
    </w:p>
    <w:p>
      <w:pPr>
        <w:pStyle w:val="Normal"/>
        <w:ind w:firstLine="708"/>
        <w:jc w:val="both"/>
        <w:rPr>
          <w:sz w:val="20"/>
          <w:szCs w:val="20"/>
        </w:rPr>
      </w:pPr>
      <w:r>
        <w:rPr>
          <w:rFonts w:cs="HPTimes New Roman;Times New Roman" w:ascii="HPTimes New Roman;Times New Roman" w:hAnsi="HPTimes New Roman;Times New Roman"/>
          <w:b/>
          <w:sz w:val="20"/>
          <w:szCs w:val="20"/>
        </w:rPr>
        <w:t>m)</w:t>
      </w:r>
      <w:r>
        <w:rPr>
          <w:rFonts w:cs="HPTimes New Roman;Times New Roman" w:ascii="HPTimes New Roman;Times New Roman" w:hAnsi="HPTimes New Roman;Times New Roman"/>
          <w:sz w:val="20"/>
          <w:szCs w:val="20"/>
        </w:rPr>
        <w:t>Merkezi ve müstakil kalorifer sistemi olmayan binaların bodrum katlarında her daire için en az 2 m2 lik odunluk, kömürlük veya depo ayrılması zorunludur.</w:t>
      </w:r>
    </w:p>
    <w:p>
      <w:pPr>
        <w:pStyle w:val="Normal"/>
        <w:jc w:val="both"/>
        <w:rPr>
          <w:sz w:val="20"/>
          <w:szCs w:val="20"/>
        </w:rPr>
      </w:pPr>
      <w:r>
        <w:rPr>
          <w:rFonts w:cs="HPTimes New Roman;Times New Roman" w:ascii="HPTimes New Roman;Times New Roman" w:hAnsi="HPTimes New Roman;Times New Roman"/>
          <w:sz w:val="20"/>
          <w:szCs w:val="20"/>
        </w:rPr>
        <w:t xml:space="preserve">Bodrum katı bulunmayan veya bodrum katı bulunupta ilave kömürlük yapılabilecek yer bulunmayan durumlarda ilave katlar için gerekli kömürlük mahalleri kendi bağımsız bölümleri içinde tertiplenir. </w:t>
      </w:r>
    </w:p>
    <w:p>
      <w:pPr>
        <w:pStyle w:val="Normal"/>
        <w:jc w:val="both"/>
        <w:rPr>
          <w:sz w:val="20"/>
          <w:szCs w:val="20"/>
        </w:rPr>
      </w:pPr>
      <w:r>
        <w:rPr>
          <w:rFonts w:cs="HPTimes New Roman;Times New Roman" w:ascii="HPTimes New Roman;Times New Roman" w:hAnsi="HPTimes New Roman;Times New Roman"/>
          <w:b/>
          <w:sz w:val="20"/>
          <w:szCs w:val="20"/>
        </w:rPr>
        <w:t xml:space="preserve">n) </w:t>
      </w:r>
      <w:r>
        <w:rPr>
          <w:rFonts w:cs="HPTimes New Roman;Times New Roman" w:ascii="HPTimes New Roman;Times New Roman" w:hAnsi="HPTimes New Roman;Times New Roman"/>
          <w:sz w:val="20"/>
          <w:szCs w:val="20"/>
        </w:rPr>
        <w:t>Meclis kararı ile iptal (28.3.2000)</w:t>
      </w:r>
    </w:p>
    <w:p>
      <w:pPr>
        <w:pStyle w:val="Normal"/>
        <w:jc w:val="both"/>
        <w:rPr>
          <w:b/>
          <w:b/>
          <w:sz w:val="20"/>
          <w:szCs w:val="20"/>
        </w:rPr>
      </w:pPr>
      <w:r>
        <w:rPr>
          <w:rFonts w:cs="HPTimes New Roman;Times New Roman" w:ascii="HPTimes New Roman;Times New Roman" w:hAnsi="HPTimes New Roman;Times New Roman"/>
          <w:b/>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MÜŞTEMİLATLAR  </w:t>
      </w:r>
    </w:p>
    <w:p>
      <w:pPr>
        <w:pStyle w:val="Normal"/>
        <w:jc w:val="both"/>
        <w:rPr>
          <w:b/>
          <w:b/>
          <w:sz w:val="20"/>
          <w:szCs w:val="20"/>
        </w:rPr>
      </w:pPr>
      <w:r>
        <w:rPr>
          <w:rFonts w:cs="HPTimes New Roman;Times New Roman" w:ascii="HPTimes New Roman;Times New Roman" w:hAnsi="HPTimes New Roman;Times New Roman"/>
          <w:b/>
          <w:sz w:val="20"/>
          <w:szCs w:val="20"/>
        </w:rPr>
        <w:t>MADDE 6.34 </w:t>
      </w:r>
    </w:p>
    <w:p>
      <w:pPr>
        <w:pStyle w:val="Normal"/>
        <w:jc w:val="both"/>
        <w:rPr>
          <w:sz w:val="20"/>
          <w:szCs w:val="20"/>
        </w:rPr>
      </w:pPr>
      <w:r>
        <w:rPr>
          <w:rFonts w:cs="HPTimes New Roman;Times New Roman" w:ascii="HPTimes New Roman;Times New Roman" w:hAnsi="HPTimes New Roman;Times New Roman"/>
          <w:sz w:val="20"/>
          <w:szCs w:val="20"/>
        </w:rPr>
        <w:t>Binaların müştemilat kısımları garaj, odunluk, kömürlük, depo, çamaşırhane, kapıcı dairesi, sığınak, trafo mahalli ve benzeri ortak hizmetler için olup, amacı dışında kullanılamaz. Müştemilatların binaların bodrum katlarında tertiplenmesi zorunludur. Ancak istisnai durumlarda (arsa zemininden su çıkması veya sert kaya olması gibi.) bahçede tertiplenir. Dört tarafı yol ile çevrili istisnai parseller dışında esas binaların yol tarafındaki cephe hatlarına tecavüz eden müştemilat binası yapılamaz. İstisnai parsellerde müştemilat binalarının yapılacağı yeri tayine belediyeler yetkilidir.</w:t>
      </w:r>
    </w:p>
    <w:p>
      <w:pPr>
        <w:pStyle w:val="Normal"/>
        <w:jc w:val="both"/>
        <w:rPr>
          <w:sz w:val="20"/>
          <w:szCs w:val="20"/>
        </w:rPr>
      </w:pPr>
      <w:r>
        <w:rPr>
          <w:rFonts w:cs="HPTimes New Roman;Times New Roman" w:ascii="HPTimes New Roman;Times New Roman" w:hAnsi="HPTimes New Roman;Times New Roman"/>
          <w:sz w:val="20"/>
          <w:szCs w:val="20"/>
        </w:rPr>
        <w:t xml:space="preserve">Bahçede yapılan müştemilat alanları, bina taban alanı hesabına dahil edilir. Dar kenarı 4.00 m’den, en yüksek noktasının tabii zeminden yüksekliği 2.50 m den fazla olamaz. Esas binaya bitişik oldukları takdirde komşu mesafelerine aksi halde yönetmeliğin ön, yan, arka bahçe mesafeleri ile ilgili şartlarına uymak zorundadır. </w:t>
      </w:r>
    </w:p>
    <w:p>
      <w:pPr>
        <w:pStyle w:val="Normal"/>
        <w:jc w:val="both"/>
        <w:rPr>
          <w:sz w:val="20"/>
          <w:szCs w:val="20"/>
        </w:rPr>
      </w:pPr>
      <w:r>
        <w:rPr>
          <w:rFonts w:cs="HPTimes New Roman;Times New Roman" w:ascii="HPTimes New Roman;Times New Roman" w:hAnsi="HPTimes New Roman;Times New Roman"/>
          <w:sz w:val="20"/>
          <w:szCs w:val="20"/>
        </w:rPr>
        <w:t xml:space="preserve">Müştemilat binasının yapı cinsi ahşap olamaz. </w:t>
      </w:r>
    </w:p>
    <w:p>
      <w:pPr>
        <w:pStyle w:val="Normal"/>
        <w:jc w:val="both"/>
        <w:rPr>
          <w:sz w:val="20"/>
          <w:szCs w:val="20"/>
        </w:rPr>
      </w:pPr>
      <w:r>
        <w:rPr>
          <w:rFonts w:cs="HPTimes New Roman;Times New Roman" w:ascii="HPTimes New Roman;Times New Roman" w:hAnsi="HPTimes New Roman;Times New Roman"/>
          <w:sz w:val="20"/>
          <w:szCs w:val="20"/>
        </w:rPr>
        <w:t xml:space="preserve">TEK tarafından gerekli görülen trafo yerlerinin TAKS ve KAKS belirlenmiş yerlerde inşaat emsaline dahil edilmeden kabulü, ön ve yan bahçe mesafeleri dışında kalmak başka amaçla kullanılmamak şartı ile uygundur. </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ŞANTİYE BİNALARI  </w:t>
      </w:r>
    </w:p>
    <w:p>
      <w:pPr>
        <w:pStyle w:val="Normal"/>
        <w:jc w:val="both"/>
        <w:rPr>
          <w:b/>
          <w:b/>
          <w:sz w:val="20"/>
          <w:szCs w:val="20"/>
        </w:rPr>
      </w:pPr>
      <w:r>
        <w:rPr>
          <w:rFonts w:cs="HPTimes New Roman;Times New Roman" w:ascii="HPTimes New Roman;Times New Roman" w:hAnsi="HPTimes New Roman;Times New Roman"/>
          <w:b/>
          <w:sz w:val="20"/>
          <w:szCs w:val="20"/>
        </w:rPr>
        <w:t>MADDE 6.35 </w:t>
      </w:r>
    </w:p>
    <w:p>
      <w:pPr>
        <w:pStyle w:val="Normal"/>
        <w:jc w:val="both"/>
        <w:rPr>
          <w:sz w:val="20"/>
          <w:szCs w:val="20"/>
        </w:rPr>
      </w:pPr>
      <w:r>
        <w:rPr>
          <w:rFonts w:cs="HPTimes New Roman;Times New Roman" w:ascii="HPTimes New Roman;Times New Roman" w:hAnsi="HPTimes New Roman;Times New Roman"/>
          <w:sz w:val="20"/>
          <w:szCs w:val="20"/>
        </w:rPr>
        <w:t>Esas binaların ruhsatı alınmadan şantiye binası yapılamaz. Gereksinimlere göre belirli bir süre içinde yapılıp yapılmaması gereken şantiye binaları bu yönetmelikte belirlenen ölçülere ve yapı iznine tabi değildir. Şantiye binalarının bulunduğu parsel içinde; yapılması gereken esas bina ve benzeri müştemilat binası şartlarına tamamen uyulması halinde yıktırılması gerekmez. Lüzumlu formalitelerin tamamlanması yoluyla muhafaza edilmeleri mümkündür. Aksi halde esas binaya kullanma izni verilebilmesi için şantiye binasının yıktırılmış olması şarttır.</w:t>
      </w:r>
      <w:r>
        <w:rPr>
          <w:rFonts w:cs="HPTimes New Roman;Times New Roman" w:ascii="HPTimes New Roman;Times New Roman" w:hAnsi="HPTimes New Roman;Times New Roman"/>
          <w:b/>
          <w:sz w:val="20"/>
          <w:szCs w:val="20"/>
        </w:rPr>
        <w:t xml:space="preserve"> </w:t>
      </w:r>
      <w:r>
        <w:rPr>
          <w:rFonts w:cs="HPTimes New Roman;Times New Roman" w:ascii="HPTimes New Roman;Times New Roman" w:hAnsi="HPTimes New Roman;Times New Roman"/>
          <w:sz w:val="20"/>
          <w:szCs w:val="20"/>
        </w:rPr>
        <w:t>Şantiye binalarının yeri ve şeklini belediyesi tespit eder.</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BAHÇE DUVARLARI VE BAHÇE DÜZENLEMESİ  </w:t>
      </w:r>
    </w:p>
    <w:p>
      <w:pPr>
        <w:pStyle w:val="Normal"/>
        <w:jc w:val="both"/>
        <w:rPr>
          <w:sz w:val="20"/>
          <w:szCs w:val="20"/>
        </w:rPr>
      </w:pPr>
      <w:r>
        <w:rPr>
          <w:rFonts w:cs="HPTimes New Roman;Times New Roman" w:ascii="HPTimes New Roman;Times New Roman" w:hAnsi="HPTimes New Roman;Times New Roman"/>
          <w:b/>
          <w:sz w:val="20"/>
          <w:szCs w:val="20"/>
        </w:rPr>
        <w:t>MADDE 6.36</w:t>
      </w: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Ön Bahçe Duvarları :</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Bahçe duvarlarının yol üstüne isabet eden kısımlarının yaya kaldırımından itibaren yükseklikleri, harpuşta dahil (l.00) metreyi geçemez. Bu duvarların üzerinde ayrıca görüşü kapamayacak şekilde l.00 metre yükseklikte parmaklık yapılabilir. Meyilli yerlerde yüksekliği yaya kaldırımından (l.00) metreyi aşmamak üzere kademelendirilebilir.</w:t>
      </w:r>
    </w:p>
    <w:p>
      <w:pPr>
        <w:pStyle w:val="Normal"/>
        <w:jc w:val="both"/>
        <w:rPr>
          <w:b/>
          <w:b/>
          <w:sz w:val="20"/>
          <w:szCs w:val="20"/>
        </w:rPr>
      </w:pPr>
      <w:r>
        <w:rPr>
          <w:rFonts w:cs="HPTimes New Roman;Times New Roman" w:ascii="HPTimes New Roman;Times New Roman" w:hAnsi="HPTimes New Roman;Times New Roman"/>
          <w:b/>
          <w:sz w:val="20"/>
          <w:szCs w:val="20"/>
        </w:rPr>
        <w:t>Yan ve Arka Bahçe Duvarları :</w:t>
      </w:r>
    </w:p>
    <w:p>
      <w:pPr>
        <w:pStyle w:val="Normal"/>
        <w:ind w:firstLine="708"/>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Bu duvarların tabii veya tesviye edilmiş zeminden yüksekliği (l.50) metreyi geçemez. Doldurulmak suretiyle tesviye edilmiş bahçelerde bu yükseklik tabii zeminden itibaren ölçülür. Ayrıca bunların üzerine görüşe engel olmayacak şekilde (l.00)metre yüksekliğinde parmaklık yapılabilir.</w:t>
      </w:r>
    </w:p>
    <w:p>
      <w:pPr>
        <w:pStyle w:val="Normal"/>
        <w:ind w:firstLine="708"/>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Resmi ve Umumi binalar ile sanayi tesislerinin (Okul,hastane, cezaevi, ibadet yerleri, elçilik, sefarethane vb) özellik arz eden bina ve bahçe duvarları bu madde hükmüne tabi değildir.</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b/>
          <w:sz w:val="20"/>
          <w:szCs w:val="20"/>
        </w:rPr>
        <w:t>Bahçe Düzenlemesi :</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Bahçelerde pergole, süs havuzu, kameriye ve basit ser gibi tesislerin yapılmasına belediyelerce izin verilebilir. Bütün yapı alanlarındaki uygulamalarda, binanın oturduğu sahanın dışında kalan alanın her 25.00 m2 si için bir ağaç dikilecektir. Parselin ağaç dikimine uygun olmaması halinde yukarıdaki şarta göre çıkacak sayıdaki ağaçlar ilgili İlçe Belediye Başkanlığı’nın uygun göreceği imar planlarında kamunun kullanımına ayrılmış alanlara dikilecektir. Uygulama yapılacak parsellerde mevcut ağaç varsa revizyonu yapılabilir. Parseldeki korunabilen ağaçlar gerekli olan ağaç sayısından düşülür. Her İlçe Belediye Başkanlığı ilçesi hudutları dahilinde dikilmesi uygun olan ağaçların listesini orman fakültesinden alacak ve parsel bünyesinde dikilecek olan ağaçların cinsi bu listeden belirlenecektir.</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Parselinde bahçe düzeni yapılmamış ve gerekli sayıda ağaç dikilmemiş yapılara yapı kullanma izni verilemez. Özellik arz eden bölgelerde veya birden fazla istinat duvarları gerektiren parsellerde istinat duvarları arasındaki terasların bitkilendirilmesi ağaç dikimi, zemin ve bahçe düzenlenmesi belediyece onaylanacak bahçe düzenleme peyzaj projesine göre yapılacaktır.</w:t>
      </w:r>
    </w:p>
    <w:p>
      <w:pPr>
        <w:pStyle w:val="Normal"/>
        <w:jc w:val="both"/>
        <w:rPr>
          <w:sz w:val="20"/>
          <w:szCs w:val="20"/>
        </w:rPr>
      </w:pPr>
      <w:r>
        <w:rPr>
          <w:rFonts w:cs="HPTimes New Roman;Times New Roman" w:ascii="HPTimes New Roman;Times New Roman" w:hAnsi="HPTimes New Roman;Times New Roman"/>
          <w:b/>
          <w:sz w:val="20"/>
          <w:szCs w:val="20"/>
        </w:rPr>
        <w:t> </w:t>
      </w:r>
    </w:p>
    <w:p>
      <w:pPr>
        <w:pStyle w:val="Normal"/>
        <w:jc w:val="both"/>
        <w:rPr>
          <w:sz w:val="20"/>
          <w:szCs w:val="20"/>
        </w:rPr>
      </w:pPr>
      <w:r>
        <w:rPr>
          <w:rFonts w:cs="HPTimes New Roman;Times New Roman" w:ascii="HPTimes New Roman;Times New Roman" w:hAnsi="HPTimes New Roman;Times New Roman"/>
          <w:b/>
          <w:sz w:val="20"/>
          <w:szCs w:val="20"/>
        </w:rPr>
        <w:t xml:space="preserve">YIKILACAK DERECEDE TEHLİKELİ OLAN YAPILAR </w:t>
      </w: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MADDE 6.37</w:t>
      </w:r>
    </w:p>
    <w:p>
      <w:pPr>
        <w:pStyle w:val="Normal"/>
        <w:jc w:val="both"/>
        <w:rPr>
          <w:sz w:val="20"/>
          <w:szCs w:val="20"/>
        </w:rPr>
      </w:pPr>
      <w:r>
        <w:rPr>
          <w:rFonts w:cs="HPTimes New Roman;Times New Roman" w:ascii="HPTimes New Roman;Times New Roman" w:hAnsi="HPTimes New Roman;Times New Roman"/>
          <w:sz w:val="20"/>
          <w:szCs w:val="20"/>
        </w:rPr>
        <w:t>Yapıların bakımsızlık, yangın, su baskını, deprem veya çeşitli nedenlerle yıkılacak derecede tehlikeli bir durum alması sonucu belediyesi’nce bu yerin kısmen veya tamamen yıkılacak derecede tehlikeli olduğu bir raporla tesbit edilerek mal sahiplerine tehlikenin giderilmesi hususunda (en çok l0 gün içinde) tebligat yapılır.</w:t>
      </w:r>
    </w:p>
    <w:p>
      <w:pPr>
        <w:pStyle w:val="Normal"/>
        <w:jc w:val="both"/>
        <w:rPr>
          <w:sz w:val="20"/>
          <w:szCs w:val="20"/>
        </w:rPr>
      </w:pPr>
      <w:r>
        <w:rPr>
          <w:rFonts w:cs="HPTimes New Roman;Times New Roman" w:ascii="HPTimes New Roman;Times New Roman" w:hAnsi="HPTimes New Roman;Times New Roman"/>
          <w:sz w:val="20"/>
          <w:szCs w:val="20"/>
        </w:rPr>
        <w:t>Mal sahibinin bulunmadığı durumlarda tebligat binanın içindekilere yapılır. Binanın içinde de kimse bulunmazsa tebliğ varakası, tebligat yerine geçmek üzere tehlikeli yere asılır. Bu durum o yerin muhtarıyla birlikte müşterek bir tutanak ile tesbit olunur.(Eski eser olan binalarda K.T.V.K Kurulunun görüşü alınır.)</w:t>
      </w:r>
    </w:p>
    <w:p>
      <w:pPr>
        <w:pStyle w:val="Normal"/>
        <w:jc w:val="both"/>
        <w:rPr>
          <w:sz w:val="20"/>
          <w:szCs w:val="20"/>
        </w:rPr>
      </w:pPr>
      <w:r>
        <w:rPr>
          <w:rFonts w:cs="HPTimes New Roman;Times New Roman" w:ascii="HPTimes New Roman;Times New Roman" w:hAnsi="HPTimes New Roman;Times New Roman"/>
          <w:sz w:val="20"/>
          <w:szCs w:val="20"/>
        </w:rPr>
        <w:t>Yapının tehlikeli durumu o yerin ve civarının boşaltılmasını gerektirdiği durumlarda tehlikeli bina ile civarı mahkeme kararına gerek duyulmaksızın ilgili idare tarafından zabıta marifetiyle derhal boşaltılır.</w:t>
      </w:r>
    </w:p>
    <w:p>
      <w:pPr>
        <w:pStyle w:val="Normal"/>
        <w:jc w:val="both"/>
        <w:rPr>
          <w:sz w:val="20"/>
          <w:szCs w:val="20"/>
        </w:rPr>
      </w:pPr>
      <w:r>
        <w:rPr>
          <w:rFonts w:cs="HPTimes New Roman;Times New Roman" w:ascii="HPTimes New Roman;Times New Roman" w:hAnsi="HPTimes New Roman;Times New Roman"/>
          <w:sz w:val="20"/>
          <w:szCs w:val="20"/>
        </w:rPr>
        <w:t xml:space="preserve">Mal sahibi tebligat yapıldıktan sonra yapıyı esaslı biçimde onarmak veya yıktırmak suretiyle tehlikeyi gidermekle yükümlüdür. Verilen süre içinde tehlike giderilmediıi takdirde bu işlem belediyesince yerine getirilir. Yıkım masrafı %20 fazlası ile ilgilisinden tahsil edilir. İlgilisinin fakirliği tesbit edilirse yapılan masraflar ilgili belediye bütçesinden karşılanır. </w:t>
      </w:r>
    </w:p>
    <w:p>
      <w:pPr>
        <w:pStyle w:val="Normal"/>
        <w:jc w:val="both"/>
        <w:rPr>
          <w:b/>
          <w:b/>
          <w:sz w:val="20"/>
          <w:szCs w:val="20"/>
        </w:rPr>
      </w:pPr>
      <w:r>
        <w:rPr>
          <w:rFonts w:cs="HPTimes New Roman;Times New Roman" w:ascii="HPTimes New Roman;Times New Roman" w:hAnsi="HPTimes New Roman;Times New Roman"/>
          <w:b/>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KAMUNUN YARARI İÇİN ALINMASI GEREKEN TEDBİRLER : </w:t>
      </w:r>
    </w:p>
    <w:p>
      <w:pPr>
        <w:pStyle w:val="Normal"/>
        <w:jc w:val="both"/>
        <w:rPr>
          <w:b/>
          <w:b/>
          <w:sz w:val="20"/>
          <w:szCs w:val="20"/>
        </w:rPr>
      </w:pPr>
      <w:r>
        <w:rPr>
          <w:rFonts w:cs="HPTimes New Roman;Times New Roman" w:ascii="HPTimes New Roman;Times New Roman" w:hAnsi="HPTimes New Roman;Times New Roman"/>
          <w:b/>
          <w:sz w:val="20"/>
          <w:szCs w:val="20"/>
        </w:rPr>
        <w:t>MADDE 6.38 </w:t>
      </w:r>
    </w:p>
    <w:p>
      <w:pPr>
        <w:pStyle w:val="Normal"/>
        <w:jc w:val="both"/>
        <w:rPr>
          <w:sz w:val="20"/>
          <w:szCs w:val="20"/>
        </w:rPr>
      </w:pPr>
      <w:r>
        <w:rPr>
          <w:rFonts w:cs="HPTimes New Roman;Times New Roman" w:ascii="HPTimes New Roman;Times New Roman" w:hAnsi="HPTimes New Roman;Times New Roman"/>
          <w:sz w:val="20"/>
          <w:szCs w:val="20"/>
        </w:rPr>
        <w:t>Sağlık, şehircilik, estetik ve trafik bakımlarından alınması gereken önlemler :</w:t>
      </w:r>
    </w:p>
    <w:p>
      <w:pPr>
        <w:pStyle w:val="Normal"/>
        <w:jc w:val="both"/>
        <w:rPr>
          <w:b/>
          <w:b/>
          <w:sz w:val="20"/>
          <w:szCs w:val="20"/>
        </w:rPr>
      </w:pPr>
      <w:r>
        <w:rPr>
          <w:rFonts w:cs="HPTimes New Roman;Times New Roman" w:ascii="HPTimes New Roman;Times New Roman" w:hAnsi="HPTimes New Roman;Times New Roman"/>
          <w:b/>
          <w:sz w:val="20"/>
          <w:szCs w:val="20"/>
        </w:rPr>
        <w:t>Atık Su Mecraları :</w:t>
      </w:r>
    </w:p>
    <w:p>
      <w:pPr>
        <w:pStyle w:val="Normal"/>
        <w:jc w:val="both"/>
        <w:rPr>
          <w:sz w:val="20"/>
          <w:szCs w:val="20"/>
        </w:rPr>
      </w:pPr>
      <w:r>
        <w:rPr>
          <w:rFonts w:cs="HPTimes New Roman;Times New Roman" w:ascii="HPTimes New Roman;Times New Roman" w:hAnsi="HPTimes New Roman;Times New Roman"/>
          <w:sz w:val="20"/>
          <w:szCs w:val="20"/>
        </w:rPr>
        <w:t>Yapıların pis su mecralarının kanalizasyon şebekesine veya genel fosseptiğe bağlanması zorunludur.</w:t>
      </w:r>
    </w:p>
    <w:p>
      <w:pPr>
        <w:pStyle w:val="Normal"/>
        <w:jc w:val="both"/>
        <w:rPr>
          <w:sz w:val="20"/>
          <w:szCs w:val="20"/>
        </w:rPr>
      </w:pPr>
      <w:r>
        <w:rPr>
          <w:rFonts w:cs="HPTimes New Roman;Times New Roman" w:ascii="HPTimes New Roman;Times New Roman" w:hAnsi="HPTimes New Roman;Times New Roman"/>
          <w:sz w:val="20"/>
          <w:szCs w:val="20"/>
        </w:rPr>
        <w:t>Yapıların bulunduğu sokakta kanalizasyon şebekesi veya genel fosseptik varsa ilgili idare, mal sahibine tebligatta bulunarak belirtilen süre içinde pis su mecrasını kanalizasyon veya genel foseptiğe bağlanmasını bildirir. Mal sahibi bu bağlantıyı gerçekleştirmekle yükümlüdür. Aksi takdirde bağlantı belediyesince yaptırılır ve yapılan masraflar %20 fazlasıyla mal sahibinden tahsil edilir.</w:t>
      </w:r>
    </w:p>
    <w:p>
      <w:pPr>
        <w:pStyle w:val="Normal"/>
        <w:jc w:val="both"/>
        <w:rPr>
          <w:sz w:val="20"/>
          <w:szCs w:val="20"/>
        </w:rPr>
      </w:pPr>
      <w:r>
        <w:rPr>
          <w:rFonts w:cs="HPTimes New Roman;Times New Roman" w:ascii="HPTimes New Roman;Times New Roman" w:hAnsi="HPTimes New Roman;Times New Roman"/>
          <w:sz w:val="20"/>
          <w:szCs w:val="20"/>
        </w:rPr>
        <w:t>Yapının bulunduğu sokakta kanalizasyon şebekesi veya genel foseptik yoksa ilgili idare alınması gereken tedbirleri mal sahibine bildirir. Bu bildirimde mevcut olanaklar esas alınacaktır. Mal sahibi idarenin istekleri doğrultusunda taşınmaz içinde tesisat yapmaya zorunludur. Bu tesisatın yaptırılması için ilk önce mal sahibine gerekli tebligat yapılır. Verilen süre içinde idarenin isteği yerine getirilmediği takdirde bu işlem ilgili idare tarafından yapılarak masrafı %20 fazlasıyla ilgilisinden tahsil edilir.</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Enkaz, Birikinti, Gürültü ve Duman İçin Tedbirler :</w:t>
      </w:r>
    </w:p>
    <w:p>
      <w:pPr>
        <w:pStyle w:val="Normal"/>
        <w:jc w:val="both"/>
        <w:rPr>
          <w:sz w:val="20"/>
          <w:szCs w:val="20"/>
        </w:rPr>
      </w:pPr>
      <w:r>
        <w:rPr>
          <w:rFonts w:cs="HPTimes New Roman;Times New Roman" w:ascii="HPTimes New Roman;Times New Roman" w:hAnsi="HPTimes New Roman;Times New Roman"/>
          <w:sz w:val="20"/>
          <w:szCs w:val="20"/>
        </w:rPr>
        <w:t>Arsalarda, binalarda ve diğer yerlerde kamunun sağlık ve huzurunu bozan veya şehircilik estetik ya da trafik bakımından mahzurlu görülen enkaz veya birikintiler, gürültü veya duman oluşturan tesisler, özel mecra, lağım, çukur, kuyu, mağara ve benzerleri mal sahipleri tarafından ıslah edilerek bunlara ait mahzurlar giderilecektir. Ayrıca bu mahsurların oluşmaması için gerekli tedbirlerin alınması zorunludur.</w:t>
      </w:r>
    </w:p>
    <w:p>
      <w:pPr>
        <w:pStyle w:val="Normal"/>
        <w:jc w:val="both"/>
        <w:rPr>
          <w:sz w:val="20"/>
          <w:szCs w:val="20"/>
        </w:rPr>
      </w:pPr>
      <w:r>
        <w:rPr>
          <w:rFonts w:cs="HPTimes New Roman;Times New Roman" w:ascii="HPTimes New Roman;Times New Roman" w:hAnsi="HPTimes New Roman;Times New Roman"/>
          <w:sz w:val="20"/>
          <w:szCs w:val="20"/>
        </w:rPr>
        <w:t>Yukarıda belirtilen mahsurlardan birinin olması durumunda belediyesi’nce tebligat yapılır ve belirtilen sürede mahzur giderilmediği takdirde belediyesince bu mahzuru giderilerek masrafı %20 fazlasıyla mal sahibinden tahsil edilir. Mahzuru meydana getirenlerin faaliyetlerine de son verilir.</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b/>
          <w:sz w:val="20"/>
          <w:szCs w:val="20"/>
        </w:rPr>
        <w:t>Yollar Üzerindeki Binalı veya Binasız Taşınmaz Maliklerinin Yükümlülükleri :</w:t>
      </w:r>
    </w:p>
    <w:p>
      <w:pPr>
        <w:pStyle w:val="Normal"/>
        <w:ind w:firstLine="708"/>
        <w:jc w:val="both"/>
        <w:rPr>
          <w:sz w:val="20"/>
          <w:szCs w:val="20"/>
        </w:rPr>
      </w:pPr>
      <w:r>
        <w:rPr>
          <w:rFonts w:cs="HPTimes New Roman;Times New Roman" w:ascii="HPTimes New Roman;Times New Roman" w:hAnsi="HPTimes New Roman;Times New Roman"/>
          <w:sz w:val="20"/>
          <w:szCs w:val="20"/>
        </w:rPr>
        <w:t>Belediyelerce tesbit edilen yollar üzerindeki binalı ve binasız arsaların yola bakan cephelerini mal sahipleri ilgili idarenin istediği biçimde kapatmaya zorunludur. Bunun için ilgili idare belirtilen sürede arsa cephesinin kapatılmasını mal sahibinden isteyebilir. Mal sahibi verilen süre içinde idarenin isteğini yerine getirmek zorundadır. Aksi halde bu iş idarece yerine getirilir ve harcanan para mal sahibinden %20 fazlasıyla tahsil edilir.</w:t>
      </w:r>
    </w:p>
    <w:p>
      <w:pPr>
        <w:pStyle w:val="Normal"/>
        <w:ind w:firstLine="708"/>
        <w:jc w:val="both"/>
        <w:rPr>
          <w:sz w:val="20"/>
          <w:szCs w:val="20"/>
        </w:rPr>
      </w:pPr>
      <w:r>
        <w:rPr>
          <w:rFonts w:cs="HPTimes New Roman;Times New Roman" w:ascii="HPTimes New Roman;Times New Roman" w:hAnsi="HPTimes New Roman;Times New Roman"/>
          <w:sz w:val="20"/>
          <w:szCs w:val="20"/>
        </w:rPr>
        <w:t>Yaya kaldırımları yasalarda belirtilen istisnalar dışında işgal edilemez. Yasalarda yer alan istisnai durumlarda ise belediyesi’nden izin almak ve gereken şartları yerine getirmek suretiyle kullanılabilir.</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rPr>
          <w:sz w:val="20"/>
          <w:szCs w:val="20"/>
        </w:rPr>
      </w:pPr>
      <w:r>
        <w:rPr>
          <w:rFonts w:cs="HPTimes New Roman;Times New Roman" w:ascii="HPTimes New Roman;Times New Roman" w:hAnsi="HPTimes New Roman;Times New Roman"/>
          <w:b/>
          <w:sz w:val="20"/>
          <w:szCs w:val="20"/>
        </w:rPr>
        <w:t>VII</w:t>
      </w:r>
      <w:r>
        <w:rPr>
          <w:rFonts w:cs="HPTimes New Roman;Times New Roman" w:ascii="HPTimes New Roman;Times New Roman" w:hAnsi="HPTimes New Roman;Times New Roman"/>
          <w:sz w:val="20"/>
          <w:szCs w:val="20"/>
        </w:rPr>
        <w:t xml:space="preserve"> </w:t>
      </w:r>
      <w:r>
        <w:rPr>
          <w:rFonts w:cs="HPTimes New Roman;Times New Roman" w:ascii="HPTimes New Roman;Times New Roman" w:hAnsi="HPTimes New Roman;Times New Roman"/>
          <w:b/>
          <w:sz w:val="20"/>
          <w:szCs w:val="20"/>
        </w:rPr>
        <w:t xml:space="preserve">. B Ö L Ü M </w:t>
      </w:r>
      <w:r>
        <w:rPr>
          <w:rFonts w:cs="HPTimes New Roman;Times New Roman" w:ascii="HPTimes New Roman;Times New Roman" w:hAnsi="HPTimes New Roman;Times New Roman"/>
          <w:sz w:val="20"/>
          <w:szCs w:val="20"/>
        </w:rPr>
        <w:t> </w:t>
      </w:r>
    </w:p>
    <w:p>
      <w:pPr>
        <w:pStyle w:val="Normal"/>
        <w:tabs>
          <w:tab w:val="clear" w:pos="708"/>
          <w:tab w:val="left" w:pos="709" w:leader="none"/>
        </w:tabs>
        <w:jc w:val="both"/>
        <w:rPr>
          <w:b/>
          <w:b/>
          <w:sz w:val="20"/>
          <w:szCs w:val="20"/>
        </w:rPr>
      </w:pPr>
      <w:r>
        <w:rPr>
          <w:rFonts w:cs="HPTimes New Roman;Times New Roman" w:ascii="HPTimes New Roman;Times New Roman" w:hAnsi="HPTimes New Roman;Times New Roman"/>
          <w:b/>
          <w:sz w:val="20"/>
          <w:szCs w:val="20"/>
        </w:rPr>
        <w:t xml:space="preserve">KAPICI VE KALORİFERCİ DAİRELERİ İLE KAPICI BÖLMESİ VE KALORİFERCİ YERİ </w:t>
      </w:r>
    </w:p>
    <w:p>
      <w:pPr>
        <w:pStyle w:val="Normal"/>
        <w:tabs>
          <w:tab w:val="clear" w:pos="708"/>
          <w:tab w:val="left" w:pos="709" w:leader="none"/>
        </w:tabs>
        <w:jc w:val="both"/>
        <w:rPr>
          <w:b/>
          <w:b/>
          <w:sz w:val="20"/>
          <w:szCs w:val="20"/>
        </w:rPr>
      </w:pPr>
      <w:r>
        <w:rPr>
          <w:rFonts w:cs="HPTimes New Roman;Times New Roman" w:ascii="HPTimes New Roman;Times New Roman" w:hAnsi="HPTimes New Roman;Times New Roman"/>
          <w:b/>
          <w:sz w:val="20"/>
          <w:szCs w:val="20"/>
        </w:rPr>
        <w:t> </w:t>
      </w:r>
      <w:r>
        <w:rPr>
          <w:rFonts w:cs="HPTimes New Roman;Times New Roman" w:ascii="HPTimes New Roman;Times New Roman" w:hAnsi="HPTimes New Roman;Times New Roman"/>
          <w:b/>
          <w:sz w:val="20"/>
          <w:szCs w:val="20"/>
        </w:rPr>
        <w:t>MADDE 7.0l</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 xml:space="preserve">Kaloriferli binalarda 10, kat kaloriferli, kombili ve sobalı binalarda 20 konuttan fazla olanlarında kapıcı konutu ayrılması zorunludur.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2000 m2’den fazla inşaat alanı olan büro ve işyeri niteliğinde binalarda 30’dan fazla daire bulunduran binalarda 1 kapıcı bölmesi ( bekçi odası) ayrılması zorunludur.</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 xml:space="preserve">Kalorifer dairesi olduğu halde kapıcı konutu ayrılması gerekli bulunmayan binalarda kaloriferci yeri,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 xml:space="preserve">Doğalgazlılar hariç kalorifer dairesi 60 dan fazla konuta hizmet eden binalarda kapıcı konutları ve bölmesinden (bekçi odası ) ayrı olarak 1 kaloriferci dairesi, </w:t>
      </w:r>
    </w:p>
    <w:p>
      <w:pPr>
        <w:pStyle w:val="Normal"/>
        <w:tabs>
          <w:tab w:val="clear" w:pos="708"/>
          <w:tab w:val="left" w:pos="709" w:leader="none"/>
        </w:tabs>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Kaloriferli veya kalorifersiz binalarda daire sayısının 60’ın üzerinde olması durumunda bu sayıdan sonraki her 60 daire için ek birer kapıcı konutu ayrılması zorunludur. Kapıcı konutları ışık ve hava alabilecek şekilde düzenlenecek, kotlar bakımından iskan edilebilir konut şartlarını sağlayacak veya taban döşemesi üst seviyesinin hiç bir yeri tabii veya tesviye edilmiş zemine 0,50 m den fazla gömülü olmayacaktır. Alanı brüt 40 m2 den az olmamak şartı ile min. l2.00 m2 lik ve 8.00 m2 lik odalar, 3.00 m2 lik mutfak ile 2.50 m2 lik wc ve duş yeri (her ikisi aynı bölümde olabilir) ihtiva edecektir.</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Bekçi ve kaloriferci odası en az 8m2 büyüklüğünde ve doğrudan ışık ve hava alabilecek şekilde düzenlenecek ve en az l.5m2 lik wc ile yıkanma yeri bulunacaktır.</w:t>
      </w:r>
    </w:p>
    <w:p>
      <w:pPr>
        <w:pStyle w:val="Normal"/>
        <w:tabs>
          <w:tab w:val="clear" w:pos="708"/>
          <w:tab w:val="left" w:pos="709" w:leader="none"/>
        </w:tabs>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Bir parsel içinde yapılan ve tek bağımsız bölüm niteliğinde olan müstakil konut villa vb. toplu yapılardan oluþan uygulamalarda konut adedine bakılmaksızın kapıcı konutu zorunluluğu aranmaz.</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Kapıcı konutları bahçede yapıldığı takdirde brüt alanı en fazla 40 m2 olacak ve TAKS’a dahil olacaktır. Kapıcı dairesi gerekmeyen kaloriferli yada kalorifersiz binalarda kapıcı dairesi talep edilmesi halinde ancak KAKS dahilinde düzenlenmesine izin veriir.</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 </w:t>
      </w:r>
    </w:p>
    <w:p>
      <w:pPr>
        <w:pStyle w:val="Normal"/>
        <w:rPr>
          <w:b/>
          <w:b/>
          <w:sz w:val="20"/>
          <w:szCs w:val="20"/>
        </w:rPr>
      </w:pPr>
      <w:r>
        <w:rPr>
          <w:rFonts w:cs="HPTimes New Roman;Times New Roman" w:ascii="HPTimes New Roman;Times New Roman" w:hAnsi="HPTimes New Roman;Times New Roman"/>
          <w:b/>
          <w:sz w:val="20"/>
          <w:szCs w:val="20"/>
        </w:rPr>
        <w:t>VIII . B Ö L Ü M  </w:t>
      </w:r>
    </w:p>
    <w:p>
      <w:pPr>
        <w:pStyle w:val="Normal"/>
        <w:rPr>
          <w:b/>
          <w:b/>
          <w:sz w:val="20"/>
          <w:szCs w:val="20"/>
        </w:rPr>
      </w:pPr>
      <w:r>
        <w:rPr>
          <w:rFonts w:cs="HPTimes New Roman;Times New Roman" w:ascii="HPTimes New Roman;Times New Roman" w:hAnsi="HPTimes New Roman;Times New Roman"/>
          <w:b/>
          <w:sz w:val="20"/>
          <w:szCs w:val="20"/>
        </w:rPr>
        <w:t>SIĞINAKLAR </w:t>
      </w:r>
    </w:p>
    <w:p>
      <w:pPr>
        <w:pStyle w:val="Normal"/>
        <w:jc w:val="both"/>
        <w:rPr>
          <w:sz w:val="20"/>
          <w:szCs w:val="20"/>
        </w:rPr>
      </w:pPr>
      <w:r>
        <w:rPr>
          <w:rFonts w:cs="HPTimes New Roman;Times New Roman" w:ascii="HPTimes New Roman;Times New Roman" w:hAnsi="HPTimes New Roman;Times New Roman"/>
          <w:sz w:val="20"/>
          <w:szCs w:val="20"/>
        </w:rPr>
        <w:t>3l94 sayılı imar kanunun 36 ve 44 maddeleri gereği T.C.Bayındırlık ve İskan Bakanlığı ile T.C. İçişleri Bakanlığı tarafından hazırlanarak 25.08.l988 gün, l99l0-deðiþik 6.3.l99l gün 20806 sayılı Resmi Gazetede yayınlanarak yürürlüğe giren sığınak yönetmeliği hükümleri esas alınarak imar yönetmeliğine ilave edilmiştir.</w:t>
      </w:r>
    </w:p>
    <w:p>
      <w:pPr>
        <w:pStyle w:val="Normal"/>
        <w:jc w:val="both"/>
        <w:rPr>
          <w:b/>
          <w:b/>
          <w:sz w:val="20"/>
          <w:szCs w:val="20"/>
        </w:rPr>
      </w:pPr>
      <w:r>
        <w:rPr>
          <w:rFonts w:cs="HPTimes New Roman;Times New Roman" w:ascii="HPTimes New Roman;Times New Roman" w:hAnsi="HPTimes New Roman;Times New Roman"/>
          <w:b/>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SIĞINAK  </w:t>
      </w:r>
    </w:p>
    <w:p>
      <w:pPr>
        <w:pStyle w:val="Normal"/>
        <w:jc w:val="both"/>
        <w:rPr>
          <w:sz w:val="20"/>
          <w:szCs w:val="20"/>
        </w:rPr>
      </w:pPr>
      <w:r>
        <w:rPr>
          <w:rFonts w:cs="HPTimes New Roman;Times New Roman" w:ascii="HPTimes New Roman;Times New Roman" w:hAnsi="HPTimes New Roman;Times New Roman"/>
          <w:b/>
          <w:sz w:val="20"/>
          <w:szCs w:val="20"/>
        </w:rPr>
        <w:t>MADDE 8.0l</w:t>
      </w:r>
      <w:r>
        <w:rPr>
          <w:rFonts w:cs="HPTimes New Roman;Times New Roman" w:ascii="HPTimes New Roman;Times New Roman" w:hAnsi="HPTimes New Roman;Times New Roman"/>
          <w:sz w:val="20"/>
          <w:szCs w:val="20"/>
        </w:rPr>
        <w:t> </w:t>
      </w:r>
    </w:p>
    <w:p>
      <w:pPr>
        <w:pStyle w:val="Normal"/>
        <w:jc w:val="both"/>
        <w:rPr>
          <w:sz w:val="20"/>
          <w:szCs w:val="20"/>
        </w:rPr>
      </w:pPr>
      <w:r>
        <w:rPr>
          <w:rFonts w:cs="HPTimes New Roman;Times New Roman" w:ascii="HPTimes New Roman;Times New Roman" w:hAnsi="HPTimes New Roman;Times New Roman"/>
          <w:sz w:val="20"/>
          <w:szCs w:val="20"/>
        </w:rPr>
        <w:t>Nükleer ve konvansiyonel silahlarla biyolojik ve kimyevi harp maddelerinin tesirlerinden ve tabii afetlerden insanların yaşaması ve savaş gücünün devamı için zaruri canlı ve cansız kıymetleri korumak maksadı ile inşa edilen korunma yerleridir.</w:t>
      </w:r>
    </w:p>
    <w:p>
      <w:pPr>
        <w:pStyle w:val="Normal"/>
        <w:jc w:val="both"/>
        <w:rPr>
          <w:b/>
          <w:b/>
          <w:sz w:val="20"/>
          <w:szCs w:val="20"/>
        </w:rPr>
      </w:pPr>
      <w:r>
        <w:rPr>
          <w:rFonts w:cs="HPTimes New Roman;Times New Roman" w:ascii="HPTimes New Roman;Times New Roman" w:hAnsi="HPTimes New Roman;Times New Roman"/>
          <w:b/>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KULLANACAKLARA GÖRE SIĞINAK ÇEŞİTLERİ </w:t>
      </w:r>
    </w:p>
    <w:p>
      <w:pPr>
        <w:pStyle w:val="Normal"/>
        <w:jc w:val="both"/>
        <w:rPr>
          <w:b/>
          <w:b/>
          <w:sz w:val="20"/>
          <w:szCs w:val="20"/>
        </w:rPr>
      </w:pPr>
      <w:r>
        <w:rPr>
          <w:rFonts w:cs="HPTimes New Roman;Times New Roman" w:ascii="HPTimes New Roman;Times New Roman" w:hAnsi="HPTimes New Roman;Times New Roman"/>
          <w:b/>
          <w:sz w:val="20"/>
          <w:szCs w:val="20"/>
        </w:rPr>
        <w:t>MADDE 8.02 </w:t>
      </w:r>
    </w:p>
    <w:p>
      <w:pPr>
        <w:pStyle w:val="Normal"/>
        <w:jc w:val="both"/>
        <w:rPr>
          <w:sz w:val="20"/>
          <w:szCs w:val="20"/>
        </w:rPr>
      </w:pPr>
      <w:r>
        <w:rPr>
          <w:rFonts w:cs="HPTimes New Roman;Times New Roman" w:ascii="HPTimes New Roman;Times New Roman" w:hAnsi="HPTimes New Roman;Times New Roman"/>
          <w:sz w:val="20"/>
          <w:szCs w:val="20"/>
        </w:rPr>
        <w:t>Sığınaklar, korunacak veya kullanacakların, durumuna göre ikiye ayrılır:</w:t>
      </w:r>
    </w:p>
    <w:p>
      <w:pPr>
        <w:pStyle w:val="Normal"/>
        <w:jc w:val="both"/>
        <w:rPr>
          <w:b/>
          <w:b/>
          <w:sz w:val="20"/>
          <w:szCs w:val="20"/>
        </w:rPr>
      </w:pPr>
      <w:r>
        <w:rPr>
          <w:rFonts w:cs="HPTimes New Roman;Times New Roman" w:ascii="HPTimes New Roman;Times New Roman" w:hAnsi="HPTimes New Roman;Times New Roman"/>
          <w:b/>
          <w:sz w:val="20"/>
          <w:szCs w:val="20"/>
        </w:rPr>
        <w:t>a) Özel Sığınaklar :</w:t>
      </w:r>
    </w:p>
    <w:p>
      <w:pPr>
        <w:pStyle w:val="Normal"/>
        <w:jc w:val="both"/>
        <w:rPr>
          <w:sz w:val="20"/>
          <w:szCs w:val="20"/>
        </w:rPr>
      </w:pPr>
      <w:r>
        <w:rPr>
          <w:rFonts w:cs="HPTimes New Roman;Times New Roman" w:ascii="HPTimes New Roman;Times New Roman" w:hAnsi="HPTimes New Roman;Times New Roman"/>
          <w:sz w:val="20"/>
          <w:szCs w:val="20"/>
        </w:rPr>
        <w:t>Evlerde, resmi ve özel idare, fabrika ve müesseselerin bodrumlarında veya bahçelerinde yapılır. Bina sakinlerinin korunmasını sağlamak amacı ile yapılan yapılardır.</w:t>
      </w:r>
    </w:p>
    <w:p>
      <w:pPr>
        <w:pStyle w:val="Normal"/>
        <w:jc w:val="both"/>
        <w:rPr>
          <w:b/>
          <w:b/>
          <w:sz w:val="20"/>
          <w:szCs w:val="20"/>
        </w:rPr>
      </w:pPr>
      <w:r>
        <w:rPr>
          <w:rFonts w:cs="HPTimes New Roman;Times New Roman" w:ascii="HPTimes New Roman;Times New Roman" w:hAnsi="HPTimes New Roman;Times New Roman"/>
          <w:b/>
          <w:sz w:val="20"/>
          <w:szCs w:val="20"/>
        </w:rPr>
        <w:t>b) Genel Sığınaklar :</w:t>
      </w:r>
    </w:p>
    <w:p>
      <w:pPr>
        <w:pStyle w:val="Normal"/>
        <w:jc w:val="both"/>
        <w:rPr>
          <w:sz w:val="20"/>
          <w:szCs w:val="20"/>
        </w:rPr>
      </w:pPr>
      <w:r>
        <w:rPr>
          <w:rFonts w:cs="HPTimes New Roman;Times New Roman" w:ascii="HPTimes New Roman;Times New Roman" w:hAnsi="HPTimes New Roman;Times New Roman"/>
          <w:sz w:val="20"/>
          <w:szCs w:val="20"/>
        </w:rPr>
        <w:t>Nüfus ve trafik yoğunluğunun fazla olduğu bölgelerde dışarda bulunan halkın korunmasını sağlamak amacıyla yapılan yapılardır.</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KULLANIM AMACINA GÖRE SIĞINAK ÇEŞİTLERİ </w:t>
      </w:r>
    </w:p>
    <w:p>
      <w:pPr>
        <w:pStyle w:val="Normal"/>
        <w:jc w:val="both"/>
        <w:rPr>
          <w:b/>
          <w:b/>
          <w:sz w:val="20"/>
          <w:szCs w:val="20"/>
        </w:rPr>
      </w:pPr>
      <w:r>
        <w:rPr>
          <w:rFonts w:cs="HPTimes New Roman;Times New Roman" w:ascii="HPTimes New Roman;Times New Roman" w:hAnsi="HPTimes New Roman;Times New Roman"/>
          <w:b/>
          <w:sz w:val="20"/>
          <w:szCs w:val="20"/>
        </w:rPr>
        <w:t>MADDE 8.03 </w:t>
      </w:r>
    </w:p>
    <w:p>
      <w:pPr>
        <w:pStyle w:val="Normal"/>
        <w:jc w:val="both"/>
        <w:rPr>
          <w:b/>
          <w:b/>
          <w:sz w:val="20"/>
          <w:szCs w:val="20"/>
        </w:rPr>
      </w:pPr>
      <w:r>
        <w:rPr>
          <w:rFonts w:cs="HPTimes New Roman;Times New Roman" w:ascii="HPTimes New Roman;Times New Roman" w:hAnsi="HPTimes New Roman;Times New Roman"/>
          <w:sz w:val="20"/>
          <w:szCs w:val="20"/>
        </w:rPr>
        <w:t>Sığınaklar kullanma amacına göre ikiye ayrılırlar:</w:t>
      </w:r>
      <w:r>
        <w:rPr>
          <w:rFonts w:cs="HPTimes New Roman;Times New Roman" w:ascii="HPTimes New Roman;Times New Roman" w:hAnsi="HPTimes New Roman;Times New Roman"/>
          <w:b/>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a) Basınç Sığınakları :</w:t>
      </w:r>
    </w:p>
    <w:p>
      <w:pPr>
        <w:pStyle w:val="Normal"/>
        <w:jc w:val="both"/>
        <w:rPr>
          <w:sz w:val="20"/>
          <w:szCs w:val="20"/>
        </w:rPr>
      </w:pPr>
      <w:r>
        <w:rPr>
          <w:rFonts w:cs="HPTimes New Roman;Times New Roman" w:ascii="HPTimes New Roman;Times New Roman" w:hAnsi="HPTimes New Roman;Times New Roman"/>
          <w:sz w:val="20"/>
          <w:szCs w:val="20"/>
        </w:rPr>
        <w:t>Nükleer silahların ani (ışık, ısı, basınç ve ilk radyasyon) ve kalıntı (radyoaktif serpinti) etkileriyle konvansiyonel silahların etkilerine kimyasal ve biyolojik harp silahlarına karşı korunmak amacı ile devlet tarafından inşa edilen sığınaklardır.</w:t>
      </w:r>
    </w:p>
    <w:p>
      <w:pPr>
        <w:pStyle w:val="Normal"/>
        <w:jc w:val="both"/>
        <w:rPr>
          <w:b/>
          <w:b/>
          <w:sz w:val="20"/>
          <w:szCs w:val="20"/>
        </w:rPr>
      </w:pPr>
      <w:r>
        <w:rPr>
          <w:rFonts w:cs="HPTimes New Roman;Times New Roman" w:ascii="HPTimes New Roman;Times New Roman" w:hAnsi="HPTimes New Roman;Times New Roman"/>
          <w:b/>
          <w:sz w:val="20"/>
          <w:szCs w:val="20"/>
        </w:rPr>
        <w:t>b) Serpinti Sığınakları :</w:t>
      </w:r>
    </w:p>
    <w:p>
      <w:pPr>
        <w:pStyle w:val="Normal"/>
        <w:jc w:val="both"/>
        <w:rPr>
          <w:sz w:val="20"/>
          <w:szCs w:val="20"/>
        </w:rPr>
      </w:pPr>
      <w:r>
        <w:rPr>
          <w:rFonts w:cs="HPTimes New Roman;Times New Roman" w:ascii="HPTimes New Roman;Times New Roman" w:hAnsi="HPTimes New Roman;Times New Roman"/>
          <w:sz w:val="20"/>
          <w:szCs w:val="20"/>
        </w:rPr>
        <w:t>Nükleer silahların radyoaktif serpinti etkilerine karşı korunmak amacı ile inşa edilen sığınaklardır. Bunlar kimyasal ve biyolojik harp maddelerine, nükleer silahların zayıflamış basınç ve ısı tesirlerine ve konvansiyonel silahların parça tesirlerine karşı da korunmayı sağlamak için inşa edilirler.</w:t>
      </w:r>
    </w:p>
    <w:p>
      <w:pPr>
        <w:pStyle w:val="Normal"/>
        <w:jc w:val="both"/>
        <w:rPr>
          <w:sz w:val="20"/>
          <w:szCs w:val="20"/>
        </w:rPr>
      </w:pPr>
      <w:r>
        <w:rPr>
          <w:rFonts w:cs="HPTimes New Roman;Times New Roman" w:ascii="HPTimes New Roman;Times New Roman" w:hAnsi="HPTimes New Roman;Times New Roman"/>
          <w:sz w:val="20"/>
          <w:szCs w:val="20"/>
        </w:rPr>
        <w:t>Serpinti sığınakları bina ve tesislerin bodrum katlarında yapılır. Mümkün olmadığı takdirde bahçelerinde toprağın yapısına göre yer üstünde veya yer altında yapılır, yer üstünde yapıldığında TAKS hesabına dahil edilir.</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SERPİNTİ SIĞINAKLARININ ÖZELLİKLERİ VE YAPILIŞLARI </w:t>
      </w:r>
    </w:p>
    <w:p>
      <w:pPr>
        <w:pStyle w:val="Normal"/>
        <w:jc w:val="both"/>
        <w:rPr>
          <w:b/>
          <w:b/>
          <w:sz w:val="20"/>
          <w:szCs w:val="20"/>
        </w:rPr>
      </w:pPr>
      <w:r>
        <w:rPr>
          <w:rFonts w:cs="HPTimes New Roman;Times New Roman" w:ascii="HPTimes New Roman;Times New Roman" w:hAnsi="HPTimes New Roman;Times New Roman"/>
          <w:b/>
          <w:sz w:val="20"/>
          <w:szCs w:val="20"/>
        </w:rPr>
        <w:t>MADDE 8.04  </w:t>
      </w:r>
    </w:p>
    <w:p>
      <w:pPr>
        <w:pStyle w:val="Normal"/>
        <w:jc w:val="both"/>
        <w:rPr>
          <w:sz w:val="20"/>
          <w:szCs w:val="20"/>
        </w:rPr>
      </w:pPr>
      <w:r>
        <w:rPr>
          <w:rFonts w:cs="HPTimes New Roman;Times New Roman" w:ascii="HPTimes New Roman;Times New Roman" w:hAnsi="HPTimes New Roman;Times New Roman"/>
          <w:sz w:val="20"/>
          <w:szCs w:val="20"/>
        </w:rPr>
        <w:t>Serpinti sığınaklarının özellikleri şunlardır :</w:t>
      </w:r>
    </w:p>
    <w:p>
      <w:pPr>
        <w:pStyle w:val="Normal"/>
        <w:jc w:val="both"/>
        <w:rPr>
          <w:b/>
          <w:b/>
          <w:sz w:val="20"/>
          <w:szCs w:val="20"/>
        </w:rPr>
      </w:pPr>
      <w:r>
        <w:rPr>
          <w:rFonts w:cs="HPTimes New Roman;Times New Roman" w:ascii="HPTimes New Roman;Times New Roman" w:hAnsi="HPTimes New Roman;Times New Roman"/>
          <w:b/>
          <w:sz w:val="20"/>
          <w:szCs w:val="20"/>
        </w:rPr>
        <w:t>Büyüklük :</w:t>
      </w:r>
    </w:p>
    <w:p>
      <w:pPr>
        <w:pStyle w:val="Normal"/>
        <w:jc w:val="both"/>
        <w:rPr>
          <w:sz w:val="20"/>
          <w:szCs w:val="20"/>
        </w:rPr>
      </w:pPr>
      <w:r>
        <w:rPr>
          <w:rFonts w:cs="HPTimes New Roman;Times New Roman" w:ascii="HPTimes New Roman;Times New Roman" w:hAnsi="HPTimes New Roman;Times New Roman"/>
          <w:sz w:val="20"/>
          <w:szCs w:val="20"/>
        </w:rPr>
        <w:t>İnsan başına en az l m2’lik yer ayrılır. Yapı inşaat alanının 1/20’sinden az olamaz. Kişi adedi (kişi başına 20m2 inşaat alanı hesabıyla) toplam yapı inşaat alanı 20 sayısına bölünmesi yoluyla bulunacaktır. İç yüksekliği ise 2.20m. den aşağı olmayacaktır.</w:t>
      </w:r>
    </w:p>
    <w:p>
      <w:pPr>
        <w:pStyle w:val="Normal"/>
        <w:jc w:val="both"/>
        <w:rPr>
          <w:b/>
          <w:b/>
          <w:sz w:val="20"/>
          <w:szCs w:val="20"/>
        </w:rPr>
      </w:pPr>
      <w:r>
        <w:rPr>
          <w:rFonts w:cs="HPTimes New Roman;Times New Roman" w:ascii="HPTimes New Roman;Times New Roman" w:hAnsi="HPTimes New Roman;Times New Roman"/>
          <w:b/>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Duvar Kalınlığı :</w:t>
      </w:r>
    </w:p>
    <w:p>
      <w:pPr>
        <w:pStyle w:val="Normal"/>
        <w:jc w:val="both"/>
        <w:rPr>
          <w:sz w:val="20"/>
          <w:szCs w:val="20"/>
        </w:rPr>
      </w:pPr>
      <w:r>
        <w:rPr>
          <w:rFonts w:cs="HPTimes New Roman;Times New Roman" w:ascii="HPTimes New Roman;Times New Roman" w:hAnsi="HPTimes New Roman;Times New Roman"/>
          <w:sz w:val="20"/>
          <w:szCs w:val="20"/>
        </w:rPr>
        <w:t>Kalınlıkları 60cm beton, 75cm. tuğla veya taş ya da 90cm. sıkıştırılmış topraktan olacaktır. Bahçelerde yapılacak yer altı veya yer üstü serpinti sığınaklarında döşeme ve tavan kalınlıkları için de bu ölçülere uyulur.</w:t>
      </w:r>
    </w:p>
    <w:p>
      <w:pPr>
        <w:pStyle w:val="Normal"/>
        <w:jc w:val="both"/>
        <w:rPr>
          <w:b/>
          <w:b/>
          <w:sz w:val="20"/>
          <w:szCs w:val="20"/>
        </w:rPr>
      </w:pPr>
      <w:r>
        <w:rPr>
          <w:rFonts w:cs="HPTimes New Roman;Times New Roman" w:ascii="HPTimes New Roman;Times New Roman" w:hAnsi="HPTimes New Roman;Times New Roman"/>
          <w:b/>
          <w:sz w:val="20"/>
          <w:szCs w:val="20"/>
        </w:rPr>
        <w:t>Giriş Yeri :</w:t>
      </w:r>
    </w:p>
    <w:p>
      <w:pPr>
        <w:pStyle w:val="Normal"/>
        <w:jc w:val="both"/>
        <w:rPr>
          <w:sz w:val="20"/>
          <w:szCs w:val="20"/>
        </w:rPr>
      </w:pPr>
      <w:r>
        <w:rPr>
          <w:rFonts w:cs="HPTimes New Roman;Times New Roman" w:ascii="HPTimes New Roman;Times New Roman" w:hAnsi="HPTimes New Roman;Times New Roman"/>
          <w:sz w:val="20"/>
          <w:szCs w:val="20"/>
        </w:rPr>
        <w:t>Sığınağın girişi demir kapılı ve en az bir adet dik açı dönüşlü koridor veya sahanlıktan ibaret olmalıdır.</w:t>
      </w:r>
    </w:p>
    <w:p>
      <w:pPr>
        <w:pStyle w:val="Normal"/>
        <w:jc w:val="both"/>
        <w:rPr>
          <w:b/>
          <w:b/>
          <w:sz w:val="20"/>
          <w:szCs w:val="20"/>
        </w:rPr>
      </w:pPr>
      <w:r>
        <w:rPr>
          <w:rFonts w:cs="HPTimes New Roman;Times New Roman" w:ascii="HPTimes New Roman;Times New Roman" w:hAnsi="HPTimes New Roman;Times New Roman"/>
          <w:b/>
          <w:sz w:val="20"/>
          <w:szCs w:val="20"/>
        </w:rPr>
        <w:t>Havalandırma :</w:t>
      </w:r>
    </w:p>
    <w:p>
      <w:pPr>
        <w:pStyle w:val="Normal"/>
        <w:jc w:val="both"/>
        <w:rPr>
          <w:sz w:val="20"/>
          <w:szCs w:val="20"/>
        </w:rPr>
      </w:pPr>
      <w:r>
        <w:rPr>
          <w:rFonts w:cs="HPTimes New Roman;Times New Roman" w:ascii="HPTimes New Roman;Times New Roman" w:hAnsi="HPTimes New Roman;Times New Roman"/>
          <w:sz w:val="20"/>
          <w:szCs w:val="20"/>
        </w:rPr>
        <w:t>Sığınağın çeşidi ne olursa olsun hem cebri (mekanik) hem de tabii havalandırma ile yapılacaktır. Mekanik havalandırmanın kapasitesi 25 kişiden az insan barındıracak sığınaklarda 0.75 m3/sn (tekmenfez:60x40cm, iki menfez:45x27cm, üç menfez 35x24 cm) ve 25-50 kişi barındıracak sığınnaklarda l.5m3/sn (tek menfez:l00x50cm., iki menfez 60x40cm, üç menfez 50x33cm) 50 kişiden fazla insan barındıracak sığınaklarda ise 2m3/sn (tek menfez l00x67cm.iki menfez 75x45cm. üç menfez:55x40cm) olacaktır.</w:t>
      </w:r>
    </w:p>
    <w:p>
      <w:pPr>
        <w:pStyle w:val="Normal"/>
        <w:jc w:val="both"/>
        <w:rPr>
          <w:sz w:val="20"/>
          <w:szCs w:val="20"/>
        </w:rPr>
      </w:pPr>
      <w:r>
        <w:rPr>
          <w:rFonts w:cs="HPTimes New Roman;Times New Roman" w:ascii="HPTimes New Roman;Times New Roman" w:hAnsi="HPTimes New Roman;Times New Roman"/>
          <w:sz w:val="20"/>
          <w:szCs w:val="20"/>
        </w:rPr>
        <w:t>Havalandırma sistemi klima cihazı, menfezler veya yapı perdesi ile sağlanacaktır. Radyoaktif tozların sığınak içine girmesini önleyici hava filtresi hava bacasına veya menfeze konulacaktır.</w:t>
      </w:r>
    </w:p>
    <w:p>
      <w:pPr>
        <w:pStyle w:val="Normal"/>
        <w:jc w:val="both"/>
        <w:rPr>
          <w:b/>
          <w:b/>
          <w:sz w:val="20"/>
          <w:szCs w:val="20"/>
        </w:rPr>
      </w:pPr>
      <w:r>
        <w:rPr>
          <w:rFonts w:cs="HPTimes New Roman;Times New Roman" w:ascii="HPTimes New Roman;Times New Roman" w:hAnsi="HPTimes New Roman;Times New Roman"/>
          <w:b/>
          <w:sz w:val="20"/>
          <w:szCs w:val="20"/>
        </w:rPr>
        <w:t>Hijyen Tedbirleri :</w:t>
      </w:r>
    </w:p>
    <w:p>
      <w:pPr>
        <w:pStyle w:val="Normal"/>
        <w:jc w:val="both"/>
        <w:rPr>
          <w:sz w:val="20"/>
          <w:szCs w:val="20"/>
        </w:rPr>
      </w:pPr>
      <w:r>
        <w:rPr>
          <w:rFonts w:cs="HPTimes New Roman;Times New Roman" w:ascii="HPTimes New Roman;Times New Roman" w:hAnsi="HPTimes New Roman;Times New Roman"/>
          <w:sz w:val="20"/>
          <w:szCs w:val="20"/>
        </w:rPr>
        <w:t>Sığınaklar çöplerin ve wc atıklarının kolayca atılmasını sağlayacak şekilde yapılacaktır. Wc ler mümkünse kanalizasyona bağlanacak ve alafranga wc kullanılacaktır.</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SERPİNTİ SIĞINAKLARININ YAPILACAKLARI YER VE YAPILAR </w:t>
      </w:r>
    </w:p>
    <w:p>
      <w:pPr>
        <w:pStyle w:val="Normal"/>
        <w:jc w:val="both"/>
        <w:rPr>
          <w:b/>
          <w:b/>
          <w:sz w:val="20"/>
          <w:szCs w:val="20"/>
        </w:rPr>
      </w:pPr>
      <w:r>
        <w:rPr>
          <w:rFonts w:cs="HPTimes New Roman;Times New Roman" w:ascii="HPTimes New Roman;Times New Roman" w:hAnsi="HPTimes New Roman;Times New Roman"/>
          <w:b/>
          <w:sz w:val="20"/>
          <w:szCs w:val="20"/>
        </w:rPr>
        <w:t>MADDE 8.05 </w:t>
      </w:r>
    </w:p>
    <w:p>
      <w:pPr>
        <w:pStyle w:val="Normal"/>
        <w:jc w:val="both"/>
        <w:rPr>
          <w:sz w:val="20"/>
          <w:szCs w:val="20"/>
        </w:rPr>
      </w:pPr>
      <w:r>
        <w:rPr>
          <w:rFonts w:cs="HPTimes New Roman;Times New Roman" w:ascii="HPTimes New Roman;Times New Roman" w:hAnsi="HPTimes New Roman;Times New Roman"/>
          <w:sz w:val="20"/>
          <w:szCs w:val="20"/>
        </w:rPr>
        <w:t>Serpinti sığınakları belediye ve mücavir alan sınırları içinde ve dışında imar planı bulunan ve bulunmayan alanlardaki binalarda yapılır.</w:t>
      </w:r>
    </w:p>
    <w:p>
      <w:pPr>
        <w:pStyle w:val="Normal"/>
        <w:jc w:val="both"/>
        <w:rPr>
          <w:sz w:val="20"/>
          <w:szCs w:val="20"/>
        </w:rPr>
      </w:pPr>
      <w:r>
        <w:rPr>
          <w:rFonts w:cs="HPTimes New Roman;Times New Roman" w:ascii="HPTimes New Roman;Times New Roman" w:hAnsi="HPTimes New Roman;Times New Roman"/>
          <w:sz w:val="20"/>
          <w:szCs w:val="20"/>
        </w:rPr>
        <w:t>Ancak;</w:t>
      </w:r>
    </w:p>
    <w:p>
      <w:pPr>
        <w:pStyle w:val="Normal"/>
        <w:jc w:val="both"/>
        <w:rPr>
          <w:sz w:val="20"/>
          <w:szCs w:val="20"/>
        </w:rPr>
      </w:pPr>
      <w:r>
        <w:rPr>
          <w:rFonts w:cs="HPTimes New Roman;Times New Roman" w:ascii="HPTimes New Roman;Times New Roman" w:hAnsi="HPTimes New Roman;Times New Roman"/>
          <w:b/>
          <w:sz w:val="20"/>
          <w:szCs w:val="20"/>
        </w:rPr>
        <w:t xml:space="preserve">a) </w:t>
      </w:r>
      <w:r>
        <w:rPr>
          <w:rFonts w:cs="HPTimes New Roman;Times New Roman" w:ascii="HPTimes New Roman;Times New Roman" w:hAnsi="HPTimes New Roman;Times New Roman"/>
          <w:sz w:val="20"/>
          <w:szCs w:val="20"/>
        </w:rPr>
        <w:t>8 daireden az bağımsız bölümü olan konutlarda,</w:t>
      </w:r>
    </w:p>
    <w:p>
      <w:pPr>
        <w:pStyle w:val="Normal"/>
        <w:jc w:val="both"/>
        <w:rPr>
          <w:sz w:val="20"/>
          <w:szCs w:val="20"/>
        </w:rPr>
      </w:pPr>
      <w:r>
        <w:rPr>
          <w:rFonts w:cs="HPTimes New Roman;Times New Roman" w:ascii="HPTimes New Roman;Times New Roman" w:hAnsi="HPTimes New Roman;Times New Roman"/>
          <w:b/>
          <w:sz w:val="20"/>
          <w:szCs w:val="20"/>
        </w:rPr>
        <w:t xml:space="preserve">b) </w:t>
      </w:r>
      <w:r>
        <w:rPr>
          <w:rFonts w:cs="HPTimes New Roman;Times New Roman" w:ascii="HPTimes New Roman;Times New Roman" w:hAnsi="HPTimes New Roman;Times New Roman"/>
          <w:sz w:val="20"/>
          <w:szCs w:val="20"/>
        </w:rPr>
        <w:t>Toplam inşaat alanı 800m2’den az olan iş yerlerinde,</w:t>
      </w:r>
    </w:p>
    <w:p>
      <w:pPr>
        <w:pStyle w:val="Normal"/>
        <w:jc w:val="both"/>
        <w:rPr>
          <w:sz w:val="20"/>
          <w:szCs w:val="20"/>
        </w:rPr>
      </w:pPr>
      <w:r>
        <w:rPr>
          <w:rFonts w:cs="HPTimes New Roman;Times New Roman" w:ascii="HPTimes New Roman;Times New Roman" w:hAnsi="HPTimes New Roman;Times New Roman"/>
          <w:b/>
          <w:sz w:val="20"/>
          <w:szCs w:val="20"/>
        </w:rPr>
        <w:t xml:space="preserve">c) </w:t>
      </w:r>
      <w:r>
        <w:rPr>
          <w:rFonts w:cs="HPTimes New Roman;Times New Roman" w:ascii="HPTimes New Roman;Times New Roman" w:hAnsi="HPTimes New Roman;Times New Roman"/>
          <w:sz w:val="20"/>
          <w:szCs w:val="20"/>
        </w:rPr>
        <w:t>Toplam inşaat alanı 800m2’den az olan konut ve işyeri olarak kullanılan yapılarda,</w:t>
      </w:r>
    </w:p>
    <w:p>
      <w:pPr>
        <w:pStyle w:val="Normal"/>
        <w:jc w:val="both"/>
        <w:rPr>
          <w:sz w:val="20"/>
          <w:szCs w:val="20"/>
        </w:rPr>
      </w:pPr>
      <w:r>
        <w:rPr>
          <w:rFonts w:cs="HPTimes New Roman;Times New Roman" w:ascii="HPTimes New Roman;Times New Roman" w:hAnsi="HPTimes New Roman;Times New Roman"/>
          <w:b/>
          <w:sz w:val="20"/>
          <w:szCs w:val="20"/>
        </w:rPr>
        <w:t xml:space="preserve">d) </w:t>
      </w:r>
      <w:r>
        <w:rPr>
          <w:rFonts w:cs="HPTimes New Roman;Times New Roman" w:ascii="HPTimes New Roman;Times New Roman" w:hAnsi="HPTimes New Roman;Times New Roman"/>
          <w:sz w:val="20"/>
          <w:szCs w:val="20"/>
        </w:rPr>
        <w:t>Belediye ve mücavir alanlar dışında köy nüfusuna kayıtlı ve köyde sürekli oturanlar tarafından yapılan ve ruhsata tabi olmayan yapılarda, sığınak yapma zorunluluğu aranmaz.</w:t>
      </w:r>
    </w:p>
    <w:p>
      <w:pPr>
        <w:pStyle w:val="Normal"/>
        <w:jc w:val="both"/>
        <w:rPr>
          <w:sz w:val="20"/>
          <w:szCs w:val="20"/>
        </w:rPr>
      </w:pPr>
      <w:r>
        <w:rPr>
          <w:rFonts w:cs="HPTimes New Roman;Times New Roman" w:ascii="HPTimes New Roman;Times New Roman" w:hAnsi="HPTimes New Roman;Times New Roman"/>
          <w:b/>
          <w:sz w:val="20"/>
          <w:szCs w:val="20"/>
        </w:rPr>
        <w:t xml:space="preserve">e) </w:t>
      </w:r>
      <w:r>
        <w:rPr>
          <w:rFonts w:cs="HPTimes New Roman;Times New Roman" w:ascii="HPTimes New Roman;Times New Roman" w:hAnsi="HPTimes New Roman;Times New Roman"/>
          <w:sz w:val="20"/>
          <w:szCs w:val="20"/>
        </w:rPr>
        <w:t>Bir imar parselinde birden fazla bina bulunması ve binaların toplam inşaat alanının 800 m2’yi aþması halinde parselde ortak, tek bir sığınak yapılabileceği gibi birden fazla da yapılabilir.  </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SIĞINAKLARIN KİMLER TARAFINDAN YAPTIRILACAĞI </w:t>
      </w:r>
    </w:p>
    <w:p>
      <w:pPr>
        <w:pStyle w:val="Normal"/>
        <w:jc w:val="both"/>
        <w:rPr>
          <w:b/>
          <w:b/>
          <w:sz w:val="20"/>
          <w:szCs w:val="20"/>
        </w:rPr>
      </w:pPr>
      <w:r>
        <w:rPr>
          <w:rFonts w:cs="HPTimes New Roman;Times New Roman" w:ascii="HPTimes New Roman;Times New Roman" w:hAnsi="HPTimes New Roman;Times New Roman"/>
          <w:b/>
          <w:sz w:val="20"/>
          <w:szCs w:val="20"/>
        </w:rPr>
        <w:t>MADDE 8.06 </w:t>
      </w:r>
    </w:p>
    <w:p>
      <w:pPr>
        <w:pStyle w:val="Normal"/>
        <w:jc w:val="both"/>
        <w:rPr>
          <w:sz w:val="20"/>
          <w:szCs w:val="20"/>
        </w:rPr>
      </w:pPr>
      <w:r>
        <w:rPr>
          <w:rFonts w:cs="HPTimes New Roman;Times New Roman" w:ascii="HPTimes New Roman;Times New Roman" w:hAnsi="HPTimes New Roman;Times New Roman"/>
          <w:sz w:val="20"/>
          <w:szCs w:val="20"/>
        </w:rPr>
        <w:t>Resmi ve özel bütün tesis ve yapılarda yaptırılacak sığınakların yapım ve bakım giderleri bu yerlerin malik ve idareleri tarafından karşılanır.</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GEREKTİĞİNDE GENEL SIĞINAK OLARAK KULLANILACAK YERLER </w:t>
      </w:r>
    </w:p>
    <w:p>
      <w:pPr>
        <w:pStyle w:val="Normal"/>
        <w:jc w:val="both"/>
        <w:rPr>
          <w:b/>
          <w:b/>
          <w:sz w:val="20"/>
          <w:szCs w:val="20"/>
        </w:rPr>
      </w:pPr>
      <w:r>
        <w:rPr>
          <w:rFonts w:cs="HPTimes New Roman;Times New Roman" w:ascii="HPTimes New Roman;Times New Roman" w:hAnsi="HPTimes New Roman;Times New Roman"/>
          <w:b/>
          <w:sz w:val="20"/>
          <w:szCs w:val="20"/>
        </w:rPr>
        <w:t>MADDE 8.07 </w:t>
      </w:r>
    </w:p>
    <w:p>
      <w:pPr>
        <w:pStyle w:val="Normal"/>
        <w:jc w:val="both"/>
        <w:rPr>
          <w:sz w:val="20"/>
          <w:szCs w:val="20"/>
        </w:rPr>
      </w:pPr>
      <w:r>
        <w:rPr>
          <w:rFonts w:cs="HPTimes New Roman;Times New Roman" w:ascii="HPTimes New Roman;Times New Roman" w:hAnsi="HPTimes New Roman;Times New Roman"/>
          <w:sz w:val="20"/>
          <w:szCs w:val="20"/>
        </w:rPr>
        <w:t>Yapılacak metroların gerektiğinde genel sığınak olarak inşa edilmeleri esastır. Sinema, tiyatro, eğlence yeri, otopark, garaj, kapalı çarşı ve pasaj gibi yapı ve tesislerin yeraltında inþa edilmelerini teşvik için belediyelerce her türlü kolaylık sağlanması ve buraların gerektiğinde genel sığınak olarak kullanılması için gerekli tedbirlerinin alınması zorunludur.</w:t>
      </w:r>
    </w:p>
    <w:p>
      <w:pPr>
        <w:pStyle w:val="Normal"/>
        <w:jc w:val="both"/>
        <w:rPr>
          <w:b/>
          <w:b/>
          <w:sz w:val="20"/>
          <w:szCs w:val="20"/>
        </w:rPr>
      </w:pPr>
      <w:r>
        <w:rPr>
          <w:rFonts w:cs="HPTimes New Roman;Times New Roman" w:ascii="HPTimes New Roman;Times New Roman" w:hAnsi="HPTimes New Roman;Times New Roman"/>
          <w:b/>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MEVCUT BİNALARDA SIĞINAKLARIN TESPİTİ </w:t>
      </w:r>
    </w:p>
    <w:p>
      <w:pPr>
        <w:pStyle w:val="Normal"/>
        <w:jc w:val="both"/>
        <w:rPr>
          <w:b/>
          <w:b/>
          <w:sz w:val="20"/>
          <w:szCs w:val="20"/>
        </w:rPr>
      </w:pPr>
      <w:r>
        <w:rPr>
          <w:rFonts w:cs="HPTimes New Roman;Times New Roman" w:ascii="HPTimes New Roman;Times New Roman" w:hAnsi="HPTimes New Roman;Times New Roman"/>
          <w:b/>
          <w:sz w:val="20"/>
          <w:szCs w:val="20"/>
        </w:rPr>
        <w:t>MADDE 8.08 </w:t>
      </w:r>
    </w:p>
    <w:p>
      <w:pPr>
        <w:pStyle w:val="Normal"/>
        <w:jc w:val="both"/>
        <w:rPr>
          <w:sz w:val="20"/>
          <w:szCs w:val="20"/>
        </w:rPr>
      </w:pPr>
      <w:r>
        <w:rPr>
          <w:rFonts w:cs="HPTimes New Roman;Times New Roman" w:ascii="HPTimes New Roman;Times New Roman" w:hAnsi="HPTimes New Roman;Times New Roman"/>
          <w:sz w:val="20"/>
          <w:szCs w:val="20"/>
        </w:rPr>
        <w:t>Sığınaklar konusunda özel kanunların imar kanunu’na aykırı olmayan hükümleri de uygulanır. Bu yönetmeliğin yürürlüğe girdiği tarihten önce yapı kullanma izni almış yapılardaki sığınak olarak kullanılacak yerler mülki idare amirliğince tespit edilerek sığınak defterlerine işlenir.</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sz w:val="20"/>
          <w:szCs w:val="20"/>
        </w:rPr>
      </w:pPr>
      <w:r>
        <w:rPr>
          <w:rFonts w:cs="HPTimes New Roman;Times New Roman" w:ascii="HPTimes New Roman;Times New Roman" w:hAnsi="HPTimes New Roman;Times New Roman"/>
          <w:b/>
          <w:sz w:val="20"/>
          <w:szCs w:val="20"/>
        </w:rPr>
        <w:t>SIĞINAKLARIN BAKIM MUHAFAZA VE DENETİMİ</w:t>
      </w:r>
      <w:r>
        <w:rPr>
          <w:rFonts w:cs="HPTimes New Roman;Times New Roman" w:ascii="HPTimes New Roman;Times New Roman" w:hAnsi="HPTimes New Roman;Times New Roman"/>
          <w:sz w:val="20"/>
          <w:szCs w:val="20"/>
        </w:rPr>
        <w:t> </w:t>
      </w:r>
    </w:p>
    <w:p>
      <w:pPr>
        <w:pStyle w:val="Normal"/>
        <w:jc w:val="both"/>
        <w:rPr>
          <w:sz w:val="20"/>
          <w:szCs w:val="20"/>
        </w:rPr>
      </w:pPr>
      <w:r>
        <w:rPr>
          <w:rFonts w:cs="HPTimes New Roman;Times New Roman" w:ascii="HPTimes New Roman;Times New Roman" w:hAnsi="HPTimes New Roman;Times New Roman"/>
          <w:b/>
          <w:sz w:val="20"/>
          <w:szCs w:val="20"/>
        </w:rPr>
        <w:t>MADDE 8.09</w:t>
      </w:r>
      <w:r>
        <w:rPr>
          <w:rFonts w:cs="HPTimes New Roman;Times New Roman" w:ascii="HPTimes New Roman;Times New Roman" w:hAnsi="HPTimes New Roman;Times New Roman"/>
          <w:sz w:val="20"/>
          <w:szCs w:val="20"/>
        </w:rPr>
        <w:t> </w:t>
      </w:r>
    </w:p>
    <w:p>
      <w:pPr>
        <w:pStyle w:val="Normal"/>
        <w:ind w:firstLine="708"/>
        <w:jc w:val="both"/>
        <w:rPr>
          <w:sz w:val="20"/>
          <w:szCs w:val="20"/>
        </w:rPr>
      </w:pPr>
      <w:r>
        <w:rPr>
          <w:rFonts w:cs="HPTimes New Roman;Times New Roman" w:ascii="HPTimes New Roman;Times New Roman" w:hAnsi="HPTimes New Roman;Times New Roman"/>
          <w:sz w:val="20"/>
          <w:szCs w:val="20"/>
        </w:rPr>
        <w:t>Meskenler dışında resmi ve özel bütün tesis ve binalara ait sığınakların bakım ve muhafazası sığınağın bulunduğu binanın görevlendirilen yöneticisi tarafından sağlanır.</w:t>
      </w:r>
    </w:p>
    <w:p>
      <w:pPr>
        <w:pStyle w:val="Normal"/>
        <w:ind w:firstLine="708"/>
        <w:jc w:val="both"/>
        <w:rPr>
          <w:sz w:val="20"/>
          <w:szCs w:val="20"/>
        </w:rPr>
      </w:pPr>
      <w:r>
        <w:rPr>
          <w:rFonts w:cs="HPTimes New Roman;Times New Roman" w:ascii="HPTimes New Roman;Times New Roman" w:hAnsi="HPTimes New Roman;Times New Roman"/>
          <w:sz w:val="20"/>
          <w:szCs w:val="20"/>
        </w:rPr>
        <w:t>Meskenlerdeki sığınakların bakım ve muhafazası ise bina yöneticilerince sağlanır. Sığınak ve sığınak olarak kullanılacak yerlerin denetimi mülki idare amirinin sorumluluðunda belediyeler ve mahalli savunma birimlerince yapılır.</w:t>
      </w:r>
    </w:p>
    <w:p>
      <w:pPr>
        <w:pStyle w:val="Normal"/>
        <w:ind w:firstLine="708"/>
        <w:jc w:val="both"/>
        <w:rPr>
          <w:sz w:val="20"/>
          <w:szCs w:val="20"/>
        </w:rPr>
      </w:pPr>
      <w:r>
        <w:rPr>
          <w:rFonts w:cs="HPTimes New Roman;Times New Roman" w:ascii="HPTimes New Roman;Times New Roman" w:hAnsi="HPTimes New Roman;Times New Roman"/>
          <w:sz w:val="20"/>
          <w:szCs w:val="20"/>
        </w:rPr>
        <w:t> </w:t>
      </w:r>
    </w:p>
    <w:p>
      <w:pPr>
        <w:pStyle w:val="Normal"/>
        <w:jc w:val="both"/>
        <w:rPr>
          <w:sz w:val="20"/>
          <w:szCs w:val="20"/>
        </w:rPr>
      </w:pPr>
      <w:r>
        <w:rPr>
          <w:rFonts w:cs="HPTimes New Roman;Times New Roman" w:ascii="HPTimes New Roman;Times New Roman" w:hAnsi="HPTimes New Roman;Times New Roman"/>
          <w:b/>
          <w:sz w:val="20"/>
          <w:szCs w:val="20"/>
        </w:rPr>
        <w:t xml:space="preserve">SIĞINAKLARIN TAPUYA TESCİLİ </w:t>
      </w: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MADDE 8.l0 </w:t>
      </w:r>
    </w:p>
    <w:p>
      <w:pPr>
        <w:pStyle w:val="Normal"/>
        <w:ind w:firstLine="708"/>
        <w:jc w:val="both"/>
        <w:rPr>
          <w:sz w:val="20"/>
          <w:szCs w:val="20"/>
        </w:rPr>
      </w:pPr>
      <w:r>
        <w:rPr>
          <w:rFonts w:cs="HPTimes New Roman;Times New Roman" w:ascii="HPTimes New Roman;Times New Roman" w:hAnsi="HPTimes New Roman;Times New Roman"/>
          <w:sz w:val="20"/>
          <w:szCs w:val="20"/>
        </w:rPr>
        <w:t>Yapıların bodrum katlarında veya bahçelerinde yapılacak sığınaklar kat maliklerinin müşterek mülkü olarak tapuya tescil edilir. Sığınaklar kat mülkiyeti kanununda belirtilen ortak alanlardan olup, bu haliyle yönetilir. Bu sığınaklar, bağımsız olarak sığınak amacı ile olsa dahi satılamaz, kiralanamaz, devredilemez ve amacı dışında kullanılamaz.</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YAPI RUHSATI VE KULLANMA İZİNLERİNİN VERİLMESİ </w:t>
      </w:r>
    </w:p>
    <w:p>
      <w:pPr>
        <w:pStyle w:val="Normal"/>
        <w:jc w:val="both"/>
        <w:rPr>
          <w:sz w:val="20"/>
          <w:szCs w:val="20"/>
        </w:rPr>
      </w:pPr>
      <w:r>
        <w:rPr>
          <w:rFonts w:cs="HPTimes New Roman;Times New Roman" w:ascii="HPTimes New Roman;Times New Roman" w:hAnsi="HPTimes New Roman;Times New Roman"/>
          <w:b/>
          <w:sz w:val="20"/>
          <w:szCs w:val="20"/>
        </w:rPr>
        <w:t>MADDE 8.ll</w:t>
      </w:r>
      <w:r>
        <w:rPr>
          <w:rFonts w:cs="HPTimes New Roman;Times New Roman" w:ascii="HPTimes New Roman;Times New Roman" w:hAnsi="HPTimes New Roman;Times New Roman"/>
          <w:sz w:val="20"/>
          <w:szCs w:val="20"/>
        </w:rPr>
        <w:t> </w:t>
      </w:r>
    </w:p>
    <w:p>
      <w:pPr>
        <w:pStyle w:val="Normal"/>
        <w:jc w:val="both"/>
        <w:rPr>
          <w:sz w:val="20"/>
          <w:szCs w:val="20"/>
        </w:rPr>
      </w:pPr>
      <w:r>
        <w:rPr>
          <w:rFonts w:cs="HPTimes New Roman;Times New Roman" w:ascii="HPTimes New Roman;Times New Roman" w:hAnsi="HPTimes New Roman;Times New Roman"/>
          <w:sz w:val="20"/>
          <w:szCs w:val="20"/>
        </w:rPr>
        <w:t>Sığınakların yapımı zorunlu bulunan bina ve tesislerde gerekli sığınak yeri ayrılmadıkca yapı izni, sığınak tesis edilmedikce de kullanma izni verilmez.</w:t>
      </w:r>
    </w:p>
    <w:p>
      <w:pPr>
        <w:pStyle w:val="Normal"/>
        <w:jc w:val="both"/>
        <w:rPr>
          <w:sz w:val="20"/>
          <w:szCs w:val="20"/>
        </w:rPr>
      </w:pPr>
      <w:r>
        <w:rPr>
          <w:rFonts w:cs="HPTimes New Roman;Times New Roman" w:ascii="HPTimes New Roman;Times New Roman" w:hAnsi="HPTimes New Roman;Times New Roman"/>
          <w:sz w:val="20"/>
          <w:szCs w:val="20"/>
        </w:rPr>
        <w:t>Yapı ruhsatiyesi verilen bina ve tesislere yapı kullanma izin belgesi verilmeden önce ilgili idarelerce mülki idare amirliklerinin sığınağın yönetmelik hükümlerine uygun olduğuna ilişkin yazılı görüşünün alınması zorunludur.</w:t>
      </w:r>
    </w:p>
    <w:p>
      <w:pPr>
        <w:pStyle w:val="Normal"/>
        <w:jc w:val="both"/>
        <w:rPr>
          <w:sz w:val="20"/>
          <w:szCs w:val="20"/>
        </w:rPr>
      </w:pPr>
      <w:r>
        <w:rPr>
          <w:rFonts w:cs="HPTimes New Roman;Times New Roman" w:ascii="HPTimes New Roman;Times New Roman" w:hAnsi="HPTimes New Roman;Times New Roman"/>
          <w:sz w:val="20"/>
          <w:szCs w:val="20"/>
        </w:rPr>
        <w:t>Oturma ve kullanma izni verilmiş yapıların sığınak olarak ayrılmış bölümlerinde yapı değişikliği yapılamaz. Ancak sığınak özelliğini kaybetmemek ve gerektiğinde sığınak olarak kullanılmak üzere mülki amirin izniyle barışta başka amaçla kullanılabilir.</w:t>
      </w:r>
    </w:p>
    <w:p>
      <w:pPr>
        <w:pStyle w:val="Normal"/>
        <w:jc w:val="both"/>
        <w:rPr>
          <w:sz w:val="20"/>
          <w:szCs w:val="20"/>
        </w:rPr>
      </w:pPr>
      <w:r>
        <w:rPr>
          <w:rFonts w:cs="HPTimes New Roman;Times New Roman" w:ascii="HPTimes New Roman;Times New Roman" w:hAnsi="HPTimes New Roman;Times New Roman"/>
          <w:sz w:val="20"/>
          <w:szCs w:val="20"/>
        </w:rPr>
        <w:t>Bu hükümlere uyulmadığı tespit edildiği takdirde mülki amirlik ve belediyeler tarafından yapılacak tebligat üzerine maliki müteahhiti ve yöneticisi tarafından en geç 3 ay içersinde bu aykırılık giderilir. Süresi içinde bu aykırılığın giderilmemesi durumunda bu hizmet mülki amirlik tarafından yapılır ve karşılığı imar mevzuatı hükümlerine göre ilgililerinden tahsil edilir.</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sz w:val="20"/>
          <w:szCs w:val="20"/>
        </w:rPr>
      </w:pPr>
      <w:r>
        <w:rPr>
          <w:rFonts w:cs="HPTimes New Roman;Times New Roman" w:ascii="HPTimes New Roman;Times New Roman" w:hAnsi="HPTimes New Roman;Times New Roman"/>
          <w:b/>
          <w:sz w:val="20"/>
          <w:szCs w:val="20"/>
        </w:rPr>
        <w:t>GENEL SIĞINAKLAR</w:t>
      </w: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MADDE 8.l2 </w:t>
      </w:r>
    </w:p>
    <w:p>
      <w:pPr>
        <w:pStyle w:val="Normal"/>
        <w:jc w:val="both"/>
        <w:rPr>
          <w:sz w:val="20"/>
          <w:szCs w:val="20"/>
        </w:rPr>
      </w:pPr>
      <w:r>
        <w:rPr>
          <w:rFonts w:cs="HPTimes New Roman;Times New Roman" w:ascii="HPTimes New Roman;Times New Roman" w:hAnsi="HPTimes New Roman;Times New Roman"/>
          <w:sz w:val="20"/>
          <w:szCs w:val="20"/>
        </w:rPr>
        <w:t>İmar planlarının hazırlanması safhasında genel sığınak yerleri işaretlenir.</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sz w:val="20"/>
          <w:szCs w:val="20"/>
        </w:rPr>
      </w:pPr>
      <w:r>
        <w:rPr>
          <w:rFonts w:cs="HPTimes New Roman;Times New Roman" w:ascii="HPTimes New Roman;Times New Roman" w:hAnsi="HPTimes New Roman;Times New Roman"/>
          <w:b/>
          <w:sz w:val="20"/>
          <w:szCs w:val="20"/>
        </w:rPr>
        <w:t>SIĞINAKLARA İLİŞKİN ESASLAR</w:t>
      </w: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MADDE 8.l3</w:t>
      </w:r>
    </w:p>
    <w:p>
      <w:pPr>
        <w:pStyle w:val="Normal"/>
        <w:jc w:val="both"/>
        <w:rPr>
          <w:sz w:val="20"/>
          <w:szCs w:val="20"/>
        </w:rPr>
      </w:pPr>
      <w:r>
        <w:rPr>
          <w:rFonts w:cs="HPTimes New Roman;Times New Roman" w:ascii="HPTimes New Roman;Times New Roman" w:hAnsi="HPTimes New Roman;Times New Roman"/>
          <w:b/>
          <w:sz w:val="20"/>
          <w:szCs w:val="20"/>
        </w:rPr>
        <w:t> </w:t>
      </w:r>
      <w:r>
        <w:rPr>
          <w:rFonts w:cs="HPTimes New Roman;Times New Roman" w:ascii="HPTimes New Roman;Times New Roman" w:hAnsi="HPTimes New Roman;Times New Roman"/>
          <w:sz w:val="20"/>
          <w:szCs w:val="20"/>
        </w:rPr>
        <w:t>Sığınaklarda bulundurulacak malzemeler, sığınak amirlerinin görevleri ve sığınaklarda nasıl hareket edileceğine ilişkin kurallar T.C.İçişleri Bakanlığınca çıkarılacak genelge ile düzenlenir.</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sz w:val="20"/>
          <w:szCs w:val="20"/>
        </w:rPr>
      </w:pPr>
      <w:r>
        <w:rPr>
          <w:rFonts w:cs="HPTimes New Roman;Times New Roman" w:ascii="HPTimes New Roman;Times New Roman" w:hAnsi="HPTimes New Roman;Times New Roman"/>
          <w:b/>
          <w:sz w:val="20"/>
          <w:szCs w:val="20"/>
        </w:rPr>
        <w:t>KAMU YAPILARINDA SIĞINAK</w:t>
      </w: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MADDE 8.l4 </w:t>
      </w:r>
    </w:p>
    <w:p>
      <w:pPr>
        <w:pStyle w:val="Normal"/>
        <w:jc w:val="both"/>
        <w:rPr>
          <w:sz w:val="20"/>
          <w:szCs w:val="20"/>
        </w:rPr>
      </w:pPr>
      <w:r>
        <w:rPr>
          <w:rFonts w:cs="HPTimes New Roman;Times New Roman" w:ascii="HPTimes New Roman;Times New Roman" w:hAnsi="HPTimes New Roman;Times New Roman"/>
          <w:sz w:val="20"/>
          <w:szCs w:val="20"/>
        </w:rPr>
        <w:t>Bu yönetmelik yeni yapılacak kamu yapılarında yayımı tarihinden itibaren uygulanır. Halen kullanılmakta olan veya inşaatı devam eden kamu yapılarında gerektiğinde sığınak olarak tadil edilebilecek mahaller şimdiden belirlenecektir.</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sz w:val="20"/>
          <w:szCs w:val="20"/>
        </w:rPr>
      </w:pPr>
      <w:r>
        <w:rPr>
          <w:rFonts w:cs="HPTimes New Roman;Times New Roman" w:ascii="HPTimes New Roman;Times New Roman" w:hAnsi="HPTimes New Roman;Times New Roman"/>
          <w:b/>
          <w:sz w:val="20"/>
          <w:szCs w:val="20"/>
        </w:rPr>
        <w:t>SORUMLU MAKAM</w:t>
      </w: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MADDE 8.l5 </w:t>
      </w:r>
    </w:p>
    <w:p>
      <w:pPr>
        <w:pStyle w:val="Normal"/>
        <w:jc w:val="both"/>
        <w:rPr>
          <w:sz w:val="20"/>
          <w:szCs w:val="20"/>
        </w:rPr>
      </w:pPr>
      <w:r>
        <w:rPr>
          <w:rFonts w:cs="HPTimes New Roman;Times New Roman" w:ascii="HPTimes New Roman;Times New Roman" w:hAnsi="HPTimes New Roman;Times New Roman"/>
          <w:sz w:val="20"/>
          <w:szCs w:val="20"/>
        </w:rPr>
        <w:t>Sığınakların uygulanmasından Büyükşehir Belediye Sınırları içinde ilgili ilçe belediye ve belde belediyeleri yetkili ve sorumludur.</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sz w:val="20"/>
          <w:szCs w:val="20"/>
        </w:rPr>
      </w:pPr>
      <w:r>
        <w:rPr>
          <w:rFonts w:cs="HPTimes New Roman;Times New Roman" w:ascii="HPTimes New Roman;Times New Roman" w:hAnsi="HPTimes New Roman;Times New Roman"/>
          <w:b/>
          <w:sz w:val="20"/>
          <w:szCs w:val="20"/>
        </w:rPr>
        <w:t>GÖRÜŞLER</w:t>
      </w:r>
      <w:r>
        <w:rPr>
          <w:rFonts w:cs="HPTimes New Roman;Times New Roman" w:ascii="HPTimes New Roman;Times New Roman" w:hAnsi="HPTimes New Roman;Times New Roman"/>
          <w:sz w:val="20"/>
          <w:szCs w:val="20"/>
        </w:rPr>
        <w:t> </w:t>
      </w:r>
    </w:p>
    <w:p>
      <w:pPr>
        <w:pStyle w:val="Normal"/>
        <w:jc w:val="both"/>
        <w:rPr>
          <w:sz w:val="20"/>
          <w:szCs w:val="20"/>
        </w:rPr>
      </w:pPr>
      <w:r>
        <w:rPr>
          <w:rFonts w:cs="HPTimes New Roman;Times New Roman" w:ascii="HPTimes New Roman;Times New Roman" w:hAnsi="HPTimes New Roman;Times New Roman"/>
          <w:b/>
          <w:sz w:val="20"/>
          <w:szCs w:val="20"/>
        </w:rPr>
        <w:t>MADDE 8.l6</w:t>
      </w:r>
      <w:r>
        <w:rPr>
          <w:rFonts w:cs="HPTimes New Roman;Times New Roman" w:ascii="HPTimes New Roman;Times New Roman" w:hAnsi="HPTimes New Roman;Times New Roman"/>
          <w:sz w:val="20"/>
          <w:szCs w:val="20"/>
        </w:rPr>
        <w:t> </w:t>
      </w:r>
    </w:p>
    <w:p>
      <w:pPr>
        <w:pStyle w:val="Normal"/>
        <w:jc w:val="both"/>
        <w:rPr>
          <w:sz w:val="20"/>
          <w:szCs w:val="20"/>
        </w:rPr>
      </w:pPr>
      <w:r>
        <w:rPr>
          <w:rFonts w:cs="HPTimes New Roman;Times New Roman" w:ascii="HPTimes New Roman;Times New Roman" w:hAnsi="HPTimes New Roman;Times New Roman"/>
          <w:sz w:val="20"/>
          <w:szCs w:val="20"/>
        </w:rPr>
        <w:t>Sığınakların uygulanmasında yapımla ilgili konularda tereddüte düşülen hususlarda T.C.Bayındırlık ve İskan Bakanlığı diğer konularda T.C.İçişleri Bakanlığının yazılı görüşü alınır ve bu görüşe uyulur.</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CEZAİ HÜKÜM </w:t>
      </w:r>
    </w:p>
    <w:p>
      <w:pPr>
        <w:pStyle w:val="Normal"/>
        <w:jc w:val="both"/>
        <w:rPr>
          <w:b/>
          <w:b/>
          <w:sz w:val="20"/>
          <w:szCs w:val="20"/>
        </w:rPr>
      </w:pPr>
      <w:r>
        <w:rPr>
          <w:rFonts w:cs="HPTimes New Roman;Times New Roman" w:ascii="HPTimes New Roman;Times New Roman" w:hAnsi="HPTimes New Roman;Times New Roman"/>
          <w:b/>
          <w:sz w:val="20"/>
          <w:szCs w:val="20"/>
        </w:rPr>
        <w:t>MADDE 8.l7 </w:t>
      </w:r>
    </w:p>
    <w:p>
      <w:pPr>
        <w:pStyle w:val="Normal"/>
        <w:jc w:val="both"/>
        <w:rPr>
          <w:sz w:val="20"/>
          <w:szCs w:val="20"/>
        </w:rPr>
      </w:pPr>
      <w:r>
        <w:rPr>
          <w:rFonts w:cs="HPTimes New Roman;Times New Roman" w:ascii="HPTimes New Roman;Times New Roman" w:hAnsi="HPTimes New Roman;Times New Roman"/>
          <w:sz w:val="20"/>
          <w:szCs w:val="20"/>
        </w:rPr>
        <w:t>03.05.l985 tarih ve 3l94 sayılı imar kanununun 42.nci maddesi gereğince bu yönetmelik hükümlerine uymayan yapı ilgilileri hakkında ilgili kanunun sözü edilen maddesine göre işlem yapılır.</w:t>
      </w:r>
    </w:p>
    <w:p>
      <w:pPr>
        <w:pStyle w:val="Normal"/>
        <w:rPr>
          <w:sz w:val="20"/>
          <w:szCs w:val="20"/>
        </w:rPr>
      </w:pPr>
      <w:r>
        <w:rPr>
          <w:rFonts w:cs="HPTimes New Roman;Times New Roman" w:ascii="HPTimes New Roman;Times New Roman" w:hAnsi="HPTimes New Roman;Times New Roman"/>
          <w:sz w:val="20"/>
          <w:szCs w:val="20"/>
        </w:rPr>
        <w:t> </w:t>
      </w:r>
    </w:p>
    <w:p>
      <w:pPr>
        <w:pStyle w:val="Normal"/>
        <w:numPr>
          <w:ilvl w:val="0"/>
          <w:numId w:val="19"/>
        </w:numPr>
        <w:rPr>
          <w:b/>
          <w:b/>
          <w:sz w:val="20"/>
          <w:szCs w:val="20"/>
        </w:rPr>
      </w:pPr>
      <w:r>
        <w:rPr>
          <w:b/>
          <w:sz w:val="20"/>
          <w:szCs w:val="20"/>
        </w:rPr>
        <w:t xml:space="preserve">IX. IX. </w:t>
      </w:r>
      <w:r>
        <w:rPr>
          <w:rFonts w:cs="HPTimes New Roman;Times New Roman" w:ascii="HPTimes New Roman;Times New Roman" w:hAnsi="HPTimes New Roman;Times New Roman"/>
          <w:b/>
          <w:sz w:val="20"/>
          <w:szCs w:val="20"/>
        </w:rPr>
        <w:t>B Ö L Ü M  </w:t>
      </w:r>
    </w:p>
    <w:p>
      <w:pPr>
        <w:pStyle w:val="Normal"/>
        <w:rPr>
          <w:b/>
          <w:b/>
          <w:sz w:val="20"/>
          <w:szCs w:val="20"/>
        </w:rPr>
      </w:pPr>
      <w:r>
        <w:rPr>
          <w:rFonts w:cs="HPTimes New Roman;Times New Roman" w:ascii="HPTimes New Roman;Times New Roman" w:hAnsi="HPTimes New Roman;Times New Roman"/>
          <w:b/>
          <w:sz w:val="20"/>
          <w:szCs w:val="20"/>
        </w:rPr>
        <w:t>ISI YALITIMI </w:t>
      </w:r>
    </w:p>
    <w:p>
      <w:pPr>
        <w:pStyle w:val="Normal"/>
        <w:jc w:val="both"/>
        <w:rPr>
          <w:b/>
          <w:b/>
          <w:sz w:val="20"/>
          <w:szCs w:val="20"/>
        </w:rPr>
      </w:pPr>
      <w:r>
        <w:rPr>
          <w:rFonts w:cs="HPTimes New Roman;Times New Roman" w:ascii="HPTimes New Roman;Times New Roman" w:hAnsi="HPTimes New Roman;Times New Roman"/>
          <w:b/>
          <w:sz w:val="20"/>
          <w:szCs w:val="20"/>
        </w:rPr>
        <w:t>MADDE 9.01 </w:t>
      </w:r>
    </w:p>
    <w:p>
      <w:pPr>
        <w:pStyle w:val="Normal"/>
        <w:jc w:val="both"/>
        <w:rPr>
          <w:b/>
          <w:b/>
          <w:sz w:val="20"/>
          <w:szCs w:val="20"/>
        </w:rPr>
      </w:pPr>
      <w:r>
        <w:rPr>
          <w:rFonts w:cs="HPTimes New Roman;Times New Roman" w:ascii="HPTimes New Roman;Times New Roman" w:hAnsi="HPTimes New Roman;Times New Roman"/>
          <w:b/>
          <w:sz w:val="20"/>
          <w:szCs w:val="20"/>
        </w:rPr>
        <w:t>AMAÇ</w:t>
      </w:r>
    </w:p>
    <w:p>
      <w:pPr>
        <w:pStyle w:val="Normal"/>
        <w:jc w:val="both"/>
        <w:rPr>
          <w:sz w:val="20"/>
          <w:szCs w:val="20"/>
        </w:rPr>
      </w:pPr>
      <w:r>
        <w:rPr>
          <w:rFonts w:cs="HPTimes New Roman;Times New Roman" w:ascii="HPTimes New Roman;Times New Roman" w:hAnsi="HPTimes New Roman;Times New Roman"/>
          <w:sz w:val="20"/>
          <w:szCs w:val="20"/>
        </w:rPr>
        <w:t>Isı yalıtımının</w:t>
      </w:r>
      <w:r>
        <w:rPr>
          <w:rFonts w:cs="HPTimes New Roman;Times New Roman" w:ascii="HPTimes New Roman;Times New Roman" w:hAnsi="HPTimes New Roman;Times New Roman"/>
          <w:b/>
          <w:sz w:val="20"/>
          <w:szCs w:val="20"/>
        </w:rPr>
        <w:t xml:space="preserve"> </w:t>
      </w:r>
      <w:r>
        <w:rPr>
          <w:rFonts w:cs="HPTimes New Roman;Times New Roman" w:ascii="HPTimes New Roman;Times New Roman" w:hAnsi="HPTimes New Roman;Times New Roman"/>
          <w:sz w:val="20"/>
          <w:szCs w:val="20"/>
        </w:rPr>
        <w:t>amacı, binalarda ısı kayıplarını azaltmak suretiyle enerji tasarrufu sağlamaktır.</w:t>
      </w:r>
    </w:p>
    <w:p>
      <w:pPr>
        <w:pStyle w:val="Normal"/>
        <w:ind w:firstLine="708"/>
        <w:jc w:val="center"/>
        <w:rPr>
          <w:b/>
          <w:b/>
          <w:sz w:val="20"/>
          <w:szCs w:val="20"/>
        </w:rPr>
      </w:pPr>
      <w:r>
        <w:rPr>
          <w:rFonts w:cs="HPTimes New Roman;Times New Roman" w:ascii="HPTimes New Roman;Times New Roman" w:hAnsi="HPTimes New Roman;Times New Roman"/>
          <w:b/>
          <w:sz w:val="20"/>
          <w:szCs w:val="20"/>
        </w:rPr>
        <w:t> </w:t>
      </w:r>
    </w:p>
    <w:p>
      <w:pPr>
        <w:pStyle w:val="Normal"/>
        <w:tabs>
          <w:tab w:val="clear" w:pos="708"/>
          <w:tab w:val="left" w:pos="709" w:leader="none"/>
        </w:tabs>
        <w:jc w:val="both"/>
        <w:rPr>
          <w:b/>
          <w:b/>
          <w:sz w:val="20"/>
          <w:szCs w:val="20"/>
        </w:rPr>
      </w:pPr>
      <w:r>
        <w:rPr>
          <w:rFonts w:cs="HPTimes New Roman;Times New Roman" w:ascii="HPTimes New Roman;Times New Roman" w:hAnsi="HPTimes New Roman;Times New Roman"/>
          <w:b/>
          <w:sz w:val="20"/>
          <w:szCs w:val="20"/>
        </w:rPr>
        <w:t>MADDE 9.02 </w:t>
      </w:r>
    </w:p>
    <w:p>
      <w:pPr>
        <w:pStyle w:val="Normal"/>
        <w:tabs>
          <w:tab w:val="clear" w:pos="708"/>
          <w:tab w:val="left" w:pos="709" w:leader="none"/>
        </w:tabs>
        <w:jc w:val="both"/>
        <w:rPr>
          <w:b/>
          <w:b/>
          <w:sz w:val="20"/>
          <w:szCs w:val="20"/>
        </w:rPr>
      </w:pPr>
      <w:r>
        <w:rPr>
          <w:rFonts w:cs="HPTimes New Roman;Times New Roman" w:ascii="HPTimes New Roman;Times New Roman" w:hAnsi="HPTimes New Roman;Times New Roman"/>
          <w:b/>
          <w:sz w:val="20"/>
          <w:szCs w:val="20"/>
        </w:rPr>
        <w:t>UYGULAMA ALANLARI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Isı yalıtım kuralları İstanbul Büyükşehir Belediyesi sorumluluk alanı içindeki;</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Konut olarak kullanılan binalara,</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Büro ve idari binalara,</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Eğitim yapıları ve kitaplıklara,</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 xml:space="preserve">-Hastaneler, huzurevleri, güçsüzler yuvası, bakımevleri, cezaevleri, kreşleri,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 xml:space="preserve">-Büyük alışveriş merkezleri ve diğer dükkanları,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Spor salonları, toplantı salonları ve toplantı amaçlı yapılara,</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Yukarıda belirtilen amaçların birkaçına yönelik olarak veya bunlara benzer amaçlar için kullanılan binalara uygulanacaktır.</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b/>
          <w:sz w:val="20"/>
          <w:szCs w:val="20"/>
        </w:rPr>
        <w:t xml:space="preserve">GENEL ESASLAR </w:t>
      </w:r>
      <w:r>
        <w:rPr>
          <w:rFonts w:cs="HPTimes New Roman;Times New Roman" w:ascii="HPTimes New Roman;Times New Roman" w:hAnsi="HPTimes New Roman;Times New Roman"/>
          <w:sz w:val="20"/>
          <w:szCs w:val="20"/>
        </w:rPr>
        <w:t> </w:t>
      </w:r>
    </w:p>
    <w:p>
      <w:pPr>
        <w:pStyle w:val="Normal"/>
        <w:tabs>
          <w:tab w:val="clear" w:pos="708"/>
          <w:tab w:val="left" w:pos="709" w:leader="none"/>
        </w:tabs>
        <w:jc w:val="both"/>
        <w:rPr>
          <w:b/>
          <w:b/>
          <w:sz w:val="20"/>
          <w:szCs w:val="20"/>
        </w:rPr>
      </w:pPr>
      <w:r>
        <w:rPr>
          <w:rFonts w:cs="HPTimes New Roman;Times New Roman" w:ascii="HPTimes New Roman;Times New Roman" w:hAnsi="HPTimes New Roman;Times New Roman"/>
          <w:b/>
          <w:sz w:val="20"/>
          <w:szCs w:val="20"/>
        </w:rPr>
        <w:t>MADDE 9.03 </w:t>
      </w:r>
    </w:p>
    <w:p>
      <w:pPr>
        <w:pStyle w:val="Normal"/>
        <w:tabs>
          <w:tab w:val="clear" w:pos="708"/>
          <w:tab w:val="left" w:pos="709" w:leader="none"/>
        </w:tabs>
        <w:jc w:val="both"/>
        <w:rPr>
          <w:b/>
          <w:b/>
          <w:sz w:val="20"/>
          <w:szCs w:val="20"/>
        </w:rPr>
      </w:pPr>
      <w:r>
        <w:rPr>
          <w:rFonts w:cs="HPTimes New Roman;Times New Roman" w:ascii="HPTimes New Roman;Times New Roman" w:hAnsi="HPTimes New Roman;Times New Roman"/>
          <w:b/>
          <w:sz w:val="20"/>
          <w:szCs w:val="20"/>
        </w:rPr>
        <w:t>İ</w:t>
      </w:r>
      <w:r>
        <w:rPr>
          <w:rFonts w:cs="HPTimes New Roman;Times New Roman" w:ascii="HPTimes New Roman;Times New Roman" w:hAnsi="HPTimes New Roman;Times New Roman"/>
          <w:sz w:val="20"/>
          <w:szCs w:val="20"/>
        </w:rPr>
        <w:t>stanbul, binalarda ısı yalıtımı uygulamaları bakımından dört ısı bölgesinden ikinci gruba girmektedir.</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b/>
          <w:sz w:val="20"/>
          <w:szCs w:val="20"/>
        </w:rPr>
        <w:t>HESAPLAMA TEKNİĞİ</w:t>
      </w:r>
      <w:r>
        <w:rPr>
          <w:rFonts w:cs="HPTimes New Roman;Times New Roman" w:ascii="HPTimes New Roman;Times New Roman" w:hAnsi="HPTimes New Roman;Times New Roman"/>
          <w:sz w:val="20"/>
          <w:szCs w:val="20"/>
        </w:rPr>
        <w:t>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b/>
          <w:sz w:val="20"/>
          <w:szCs w:val="20"/>
        </w:rPr>
        <w:t>MADDE 9.04</w:t>
      </w:r>
      <w:r>
        <w:rPr>
          <w:rFonts w:cs="HPTimes New Roman;Times New Roman" w:ascii="HPTimes New Roman;Times New Roman" w:hAnsi="HPTimes New Roman;Times New Roman"/>
          <w:sz w:val="20"/>
          <w:szCs w:val="20"/>
        </w:rPr>
        <w:t>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 xml:space="preserve">Binalar ısı kayıpları bakımından çevre şart ve gereklerine uygun düzeyde yalıtılacak ve bu husus mimari projenin onayı aşamasında T.S.825 standardında belirtilen hesap metoduna göre makine mühendisi tarafından düzenlenecek bir “ısı yalıtım projesi” ile gösterilmiş olacaktır. Binaların hesaplanan yıllık ısıtma enerjisi ihtiyacı, Tablo 1’de verilen yıllık ısıtma enerjisi sınır değerlerini aşmamalıdır.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b/>
          <w:sz w:val="20"/>
          <w:szCs w:val="20"/>
        </w:rPr>
        <w:t>Tablo l</w:t>
      </w:r>
      <w:r>
        <w:rPr>
          <w:rFonts w:cs="HPTimes New Roman;Times New Roman" w:ascii="HPTimes New Roman;Times New Roman" w:hAnsi="HPTimes New Roman;Times New Roman"/>
          <w:sz w:val="20"/>
          <w:szCs w:val="20"/>
        </w:rPr>
        <w:t>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A ile ilişkili</w:t>
        <w:tab/>
        <w:t>Q’=68.59A/V+32.30(kWh/m2)</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N</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V ile ilişkili</w:t>
        <w:tab/>
        <w:t xml:space="preserve">Q’=2l.95A/V+l0.34(KWh/m3)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brüt</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Burada, A; Binayı çevreleyen ısı aktarıcı yüzeylerin toplam alanı (m2),</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N</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Vbrüt; Binanın dıştan dışa hacmi (m3)</w:t>
      </w:r>
    </w:p>
    <w:p>
      <w:pPr>
        <w:pStyle w:val="Normal"/>
        <w:tabs>
          <w:tab w:val="clear" w:pos="708"/>
          <w:tab w:val="left" w:pos="709" w:leader="none"/>
        </w:tabs>
        <w:jc w:val="both"/>
        <w:rPr>
          <w:b/>
          <w:b/>
          <w:sz w:val="20"/>
          <w:szCs w:val="20"/>
        </w:rPr>
      </w:pPr>
      <w:r>
        <w:rPr>
          <w:rFonts w:cs="HPTimes New Roman;Times New Roman" w:ascii="HPTimes New Roman;Times New Roman" w:hAnsi="HPTimes New Roman;Times New Roman"/>
          <w:b/>
          <w:sz w:val="20"/>
          <w:szCs w:val="20"/>
        </w:rPr>
        <w:t>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b/>
          <w:sz w:val="20"/>
          <w:szCs w:val="20"/>
        </w:rPr>
        <w:t>ISI İLETKENLİK DEĞERLERİ</w:t>
      </w:r>
      <w:r>
        <w:rPr>
          <w:rFonts w:cs="HPTimes New Roman;Times New Roman" w:ascii="HPTimes New Roman;Times New Roman" w:hAnsi="HPTimes New Roman;Times New Roman"/>
          <w:sz w:val="20"/>
          <w:szCs w:val="20"/>
        </w:rPr>
        <w:t> </w:t>
      </w:r>
    </w:p>
    <w:p>
      <w:pPr>
        <w:pStyle w:val="Normal"/>
        <w:tabs>
          <w:tab w:val="clear" w:pos="708"/>
          <w:tab w:val="left" w:pos="709" w:leader="none"/>
        </w:tabs>
        <w:jc w:val="both"/>
        <w:rPr>
          <w:b/>
          <w:b/>
          <w:sz w:val="20"/>
          <w:szCs w:val="20"/>
        </w:rPr>
      </w:pPr>
      <w:r>
        <w:rPr>
          <w:rFonts w:cs="HPTimes New Roman;Times New Roman" w:ascii="HPTimes New Roman;Times New Roman" w:hAnsi="HPTimes New Roman;Times New Roman"/>
          <w:b/>
          <w:sz w:val="20"/>
          <w:szCs w:val="20"/>
        </w:rPr>
        <w:t>MADDE 9.05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Hesaplamalarda kullanılacak çeşitli yapı malzeme ve bileşenlerinin ısıl iletkenlik hesap değeri ile iç ve dış yüzeysel ısıl iletkenlik direnç değerleri T.S.825’den hava tabakalarının ısıl geçirgenlik dirençleri ve pencere ve dış kapıların ısıl geçirgenlik katsayıları T.S.2l64’den alınacaktır.</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b/>
          <w:sz w:val="20"/>
          <w:szCs w:val="20"/>
        </w:rPr>
        <w:t>ISI GEÇİRME KATSAYILARI</w:t>
      </w:r>
      <w:r>
        <w:rPr>
          <w:rFonts w:cs="HPTimes New Roman;Times New Roman" w:ascii="HPTimes New Roman;Times New Roman" w:hAnsi="HPTimes New Roman;Times New Roman"/>
          <w:sz w:val="20"/>
          <w:szCs w:val="20"/>
        </w:rPr>
        <w:t> </w:t>
      </w:r>
    </w:p>
    <w:p>
      <w:pPr>
        <w:pStyle w:val="Normal"/>
        <w:tabs>
          <w:tab w:val="clear" w:pos="708"/>
          <w:tab w:val="left" w:pos="709" w:leader="none"/>
        </w:tabs>
        <w:jc w:val="both"/>
        <w:rPr>
          <w:b/>
          <w:b/>
          <w:sz w:val="20"/>
          <w:szCs w:val="20"/>
        </w:rPr>
      </w:pPr>
      <w:r>
        <w:rPr>
          <w:rFonts w:cs="HPTimes New Roman;Times New Roman" w:ascii="HPTimes New Roman;Times New Roman" w:hAnsi="HPTimes New Roman;Times New Roman"/>
          <w:b/>
          <w:sz w:val="20"/>
          <w:szCs w:val="20"/>
        </w:rPr>
        <w:t>MADDE 9.06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Dış hava ile temasta olan çatı, pencere, dış kapı, duvar ve zeminin ısı geçirme katsayıları Tablo 2’de verilen değerlerden büyük olamaz.</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 </w:t>
      </w:r>
    </w:p>
    <w:p>
      <w:pPr>
        <w:pStyle w:val="Normal"/>
        <w:tabs>
          <w:tab w:val="clear" w:pos="708"/>
          <w:tab w:val="left" w:pos="709" w:leader="none"/>
        </w:tabs>
        <w:jc w:val="center"/>
        <w:rPr>
          <w:b/>
          <w:b/>
          <w:sz w:val="20"/>
          <w:szCs w:val="20"/>
        </w:rPr>
      </w:pPr>
      <w:r>
        <w:rPr>
          <w:rFonts w:cs="HPTimes New Roman;Times New Roman" w:ascii="HPTimes New Roman;Times New Roman" w:hAnsi="HPTimes New Roman;Times New Roman"/>
          <w:b/>
          <w:sz w:val="20"/>
          <w:szCs w:val="20"/>
        </w:rPr>
        <w:t>Tablo 2</w:t>
      </w:r>
    </w:p>
    <w:p>
      <w:pPr>
        <w:pStyle w:val="Normal"/>
        <w:tabs>
          <w:tab w:val="clear" w:pos="708"/>
          <w:tab w:val="left" w:pos="709" w:leader="none"/>
        </w:tabs>
        <w:jc w:val="center"/>
        <w:rPr>
          <w:sz w:val="20"/>
          <w:szCs w:val="20"/>
        </w:rPr>
      </w:pPr>
      <w:r>
        <w:rPr>
          <w:rFonts w:cs="HPTimes New Roman;Times New Roman" w:ascii="HPTimes New Roman;Times New Roman" w:hAnsi="HPTimes New Roman;Times New Roman"/>
          <w:sz w:val="20"/>
          <w:szCs w:val="20"/>
        </w:rPr>
        <w:t>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U U U U U</w:t>
      </w:r>
    </w:p>
    <w:p>
      <w:pPr>
        <w:pStyle w:val="Normal"/>
        <w:tabs>
          <w:tab w:val="clear" w:pos="708"/>
          <w:tab w:val="left" w:pos="709" w:leader="none"/>
        </w:tabs>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D T t ç p</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W/m2.K) (W/m2.K) (W/m2.K) (W/m2.K) (W/m2.K)</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Isı Geçirme 0.60 0.40 0.60 2.80 2.40</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Katsayısı</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Burada; U ;Dış hava ile temas eden kolon, kiriş dahil duvar alanları ısı geçirgenliği,</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D</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U ;Çatı alanının ısı geçirgenliği,</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T</w:t>
      </w:r>
    </w:p>
    <w:p>
      <w:pPr>
        <w:pStyle w:val="Normal"/>
        <w:tabs>
          <w:tab w:val="clear" w:pos="708"/>
          <w:tab w:val="left" w:pos="709" w:leader="none"/>
        </w:tabs>
        <w:jc w:val="both"/>
        <w:rPr>
          <w:rFonts w:ascii="HPTimes New Roman;Times New Roman" w:hAnsi="HPTimes New Roman;Times New Roman" w:cs="HPTimes New Roman;Times New Roman"/>
          <w:sz w:val="20"/>
          <w:szCs w:val="20"/>
        </w:rPr>
      </w:pPr>
      <w:r>
        <w:rPr>
          <w:rFonts w:cs="HPTimes New Roman;Times New Roman" w:ascii="HPTimes New Roman;Times New Roman" w:hAnsi="HPTimes New Roman;Times New Roman"/>
          <w:sz w:val="20"/>
          <w:szCs w:val="20"/>
        </w:rPr>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U ;Binanın toprak üzerinde kapladığı yüzeyin ısı geçirgenliği,</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t</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 xml:space="preserve">U ;Çift camlı tüm pencere ve dış kapıları camlarının ısı geçirgenliği,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ç</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U ;Pencere ve tüm dış kapı çerçevesi ile camlarının ısı geçirgenliği.</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P</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b/>
          <w:sz w:val="20"/>
          <w:szCs w:val="20"/>
        </w:rPr>
        <w:t>YILLIK ISITMA ENERJİSİ İHTİYACI</w:t>
      </w:r>
      <w:r>
        <w:rPr>
          <w:rFonts w:cs="HPTimes New Roman;Times New Roman" w:ascii="HPTimes New Roman;Times New Roman" w:hAnsi="HPTimes New Roman;Times New Roman"/>
          <w:sz w:val="20"/>
          <w:szCs w:val="20"/>
        </w:rPr>
        <w:t> </w:t>
      </w:r>
    </w:p>
    <w:p>
      <w:pPr>
        <w:pStyle w:val="Normal"/>
        <w:tabs>
          <w:tab w:val="clear" w:pos="708"/>
          <w:tab w:val="left" w:pos="709" w:leader="none"/>
        </w:tabs>
        <w:jc w:val="both"/>
        <w:rPr>
          <w:b/>
          <w:b/>
          <w:sz w:val="20"/>
          <w:szCs w:val="20"/>
        </w:rPr>
      </w:pPr>
      <w:r>
        <w:rPr>
          <w:rFonts w:cs="HPTimes New Roman;Times New Roman" w:ascii="HPTimes New Roman;Times New Roman" w:hAnsi="HPTimes New Roman;Times New Roman"/>
          <w:b/>
          <w:sz w:val="20"/>
          <w:szCs w:val="20"/>
        </w:rPr>
        <w:t>MADDE 9.07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Bitişik yapılarda (örneğin sıra evler, ikiz evler) dahil olmak üzere tüm binalarda yıllık ısıtma enerjisi ihtiyacının Tablo l’de verilen değerleri sağladığı her bir konut için ayrı ayrı hesaplanacaktır.</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b/>
          <w:sz w:val="20"/>
          <w:szCs w:val="20"/>
        </w:rPr>
        <w:t>DIŞ DUVAR SINIR DEĞERLERİ</w:t>
      </w:r>
      <w:r>
        <w:rPr>
          <w:rFonts w:cs="HPTimes New Roman;Times New Roman" w:ascii="HPTimes New Roman;Times New Roman" w:hAnsi="HPTimes New Roman;Times New Roman"/>
          <w:sz w:val="20"/>
          <w:szCs w:val="20"/>
        </w:rPr>
        <w:t> </w:t>
      </w:r>
    </w:p>
    <w:p>
      <w:pPr>
        <w:pStyle w:val="Normal"/>
        <w:tabs>
          <w:tab w:val="clear" w:pos="708"/>
          <w:tab w:val="left" w:pos="709" w:leader="none"/>
        </w:tabs>
        <w:jc w:val="both"/>
        <w:rPr>
          <w:b/>
          <w:b/>
          <w:sz w:val="20"/>
          <w:szCs w:val="20"/>
        </w:rPr>
      </w:pPr>
      <w:r>
        <w:rPr>
          <w:rFonts w:cs="HPTimes New Roman;Times New Roman" w:ascii="HPTimes New Roman;Times New Roman" w:hAnsi="HPTimes New Roman;Times New Roman"/>
          <w:b/>
          <w:sz w:val="20"/>
          <w:szCs w:val="20"/>
        </w:rPr>
        <w:t>MADDE 9.08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Bitişik yapılarda komşu duvarın yapılacağı kesin olmadığı takdirde bu bölme duvarlarının en azından Tablo l’de dış duvarlar için verilen sınır değerlerini sağlayacaktır.</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 </w:t>
      </w:r>
    </w:p>
    <w:p>
      <w:pPr>
        <w:pStyle w:val="Normal"/>
        <w:tabs>
          <w:tab w:val="clear" w:pos="708"/>
          <w:tab w:val="left" w:pos="709" w:leader="none"/>
        </w:tabs>
        <w:jc w:val="both"/>
        <w:rPr>
          <w:b/>
          <w:b/>
          <w:sz w:val="20"/>
          <w:szCs w:val="20"/>
        </w:rPr>
      </w:pPr>
      <w:r>
        <w:rPr>
          <w:rFonts w:cs="HPTimes New Roman;Times New Roman" w:ascii="HPTimes New Roman;Times New Roman" w:hAnsi="HPTimes New Roman;Times New Roman"/>
          <w:b/>
          <w:sz w:val="20"/>
          <w:szCs w:val="20"/>
        </w:rPr>
        <w:t>KORİDOR YALITIMLARI </w:t>
      </w:r>
    </w:p>
    <w:p>
      <w:pPr>
        <w:pStyle w:val="Normal"/>
        <w:tabs>
          <w:tab w:val="clear" w:pos="708"/>
          <w:tab w:val="left" w:pos="709" w:leader="none"/>
        </w:tabs>
        <w:jc w:val="both"/>
        <w:rPr>
          <w:b/>
          <w:b/>
          <w:sz w:val="20"/>
          <w:szCs w:val="20"/>
        </w:rPr>
      </w:pPr>
      <w:r>
        <w:rPr>
          <w:rFonts w:cs="HPTimes New Roman;Times New Roman" w:ascii="HPTimes New Roman;Times New Roman" w:hAnsi="HPTimes New Roman;Times New Roman"/>
          <w:b/>
          <w:sz w:val="20"/>
          <w:szCs w:val="20"/>
        </w:rPr>
        <w:t>MADDE 9.09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Dış hava ile temasta olan koridorlarda yalıtılacaktır. Koridorların bina içine bakan duvarlarının ısı yalıtımının yapılmasına gerek yoktur. Merdiven boşluklarının dış havaya bakan duvarları yalıtılmalı, bina içine bakan duvarlarını yalıtmaya gerek yoktur. Isı değişimi olan yüzeyler üzerindeki dış pencere ve kapı camları ile çatı kapağı camları çift camlı olmalıdır. Çift camın ve vitrin olarak kullanılacak geniş yüzeyli çift camlı bölmelerinin ısı geçirme katsayıları, U 2.80W/m2.K değerinden yüksek olmamalıdır.</w:t>
      </w:r>
    </w:p>
    <w:p>
      <w:pPr>
        <w:pStyle w:val="Normal"/>
        <w:tabs>
          <w:tab w:val="clear" w:pos="708"/>
          <w:tab w:val="left" w:pos="709" w:leader="none"/>
        </w:tabs>
        <w:jc w:val="both"/>
        <w:rPr>
          <w:rFonts w:ascii="HPTimes New Roman;Times New Roman" w:hAnsi="HPTimes New Roman;Times New Roman" w:cs="HPTimes New Roman;Times New Roman"/>
          <w:sz w:val="20"/>
          <w:szCs w:val="20"/>
        </w:rPr>
      </w:pPr>
      <w:r>
        <w:rPr>
          <w:rFonts w:cs="HPTimes New Roman;Times New Roman" w:ascii="HPTimes New Roman;Times New Roman" w:hAnsi="HPTimes New Roman;Times New Roman"/>
          <w:sz w:val="20"/>
          <w:szCs w:val="20"/>
        </w:rPr>
      </w:r>
    </w:p>
    <w:p>
      <w:pPr>
        <w:pStyle w:val="Normal"/>
        <w:tabs>
          <w:tab w:val="clear" w:pos="708"/>
          <w:tab w:val="left" w:pos="709" w:leader="none"/>
        </w:tabs>
        <w:jc w:val="both"/>
        <w:rPr>
          <w:b/>
          <w:b/>
          <w:sz w:val="20"/>
          <w:szCs w:val="20"/>
        </w:rPr>
      </w:pPr>
      <w:r>
        <w:rPr>
          <w:rFonts w:cs="HPTimes New Roman;Times New Roman" w:ascii="HPTimes New Roman;Times New Roman" w:hAnsi="HPTimes New Roman;Times New Roman"/>
          <w:b/>
          <w:sz w:val="20"/>
          <w:szCs w:val="20"/>
        </w:rPr>
        <w:t>ISI YALITIM PROJESİ </w:t>
      </w:r>
    </w:p>
    <w:p>
      <w:pPr>
        <w:pStyle w:val="Normal"/>
        <w:tabs>
          <w:tab w:val="clear" w:pos="708"/>
          <w:tab w:val="left" w:pos="709" w:leader="none"/>
        </w:tabs>
        <w:jc w:val="both"/>
        <w:rPr>
          <w:b/>
          <w:b/>
          <w:sz w:val="20"/>
          <w:szCs w:val="20"/>
        </w:rPr>
      </w:pPr>
      <w:r>
        <w:rPr>
          <w:rFonts w:cs="HPTimes New Roman;Times New Roman" w:ascii="HPTimes New Roman;Times New Roman" w:hAnsi="HPTimes New Roman;Times New Roman"/>
          <w:b/>
          <w:sz w:val="20"/>
          <w:szCs w:val="20"/>
        </w:rPr>
        <w:t>MADDE 9.l0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Isı yalıtım projesi içerisinde aşağıda belirtilen bilgiler bulunmalıdır.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b/>
          <w:sz w:val="20"/>
          <w:szCs w:val="20"/>
        </w:rPr>
        <w:t>a)</w:t>
      </w:r>
      <w:r>
        <w:rPr>
          <w:rFonts w:cs="HPTimes New Roman;Times New Roman" w:ascii="HPTimes New Roman;Times New Roman" w:hAnsi="HPTimes New Roman;Times New Roman"/>
          <w:sz w:val="20"/>
          <w:szCs w:val="20"/>
        </w:rPr>
        <w:t>Isı kayıpları, ısı kazançları, kazanç/kayıp oranı, kazanç kullanım faktörü ve aylık ve yıllık ısıtma enerjisi ihtiyacının büyüklükleri, T.S.825’de verilen “binanın özgül ısı kaybı” ıe “yıllık ısıtma enerjisi ihtiyacı” çizelgelerindeki örneklerdeki gibi çizelgeler halinde verilmesi ve hesaplanan yıllık ısıtma enerjisi ihtiyacının (Q), Tablo l’de verilen yıllık ısıtma enerjisi (Q) formülünden elde edilecek olan sınır değerden büyük olmadığı gösterilmelidir.</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b/>
          <w:sz w:val="20"/>
          <w:szCs w:val="20"/>
        </w:rPr>
        <w:t>b)</w:t>
      </w:r>
      <w:r>
        <w:rPr>
          <w:rFonts w:cs="HPTimes New Roman;Times New Roman" w:ascii="HPTimes New Roman;Times New Roman" w:hAnsi="HPTimes New Roman;Times New Roman"/>
          <w:sz w:val="20"/>
          <w:szCs w:val="20"/>
        </w:rPr>
        <w:t>Konutlar dışında farklı amaçlarla kullanılan binalarda yapılacak olan hesaplamalarda, binadaki farklı bölgeler arasındaki sıcaklık farkı 4K’den daha fazla ise bu binada birden fazla bölge için yıllık ısıtma enerjisi ihtiyacı hesabı yapılacaksa, bu bölgelerin sınırları şematik olarak çizilmeli, sınırların ölçüleri ve bölgelerin sıcaklık değerleri üzerinde gösterilmelidir.</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b/>
          <w:sz w:val="20"/>
          <w:szCs w:val="20"/>
        </w:rPr>
        <w:t>c)</w:t>
      </w:r>
      <w:r>
        <w:rPr>
          <w:rFonts w:cs="HPTimes New Roman;Times New Roman" w:ascii="HPTimes New Roman;Times New Roman" w:hAnsi="HPTimes New Roman;Times New Roman"/>
          <w:sz w:val="20"/>
          <w:szCs w:val="20"/>
        </w:rPr>
        <w:t>Binaların ısı kaybeden yüzeylerindeki dış duvar, tavan ve taban/döşemelerde kullanılan malzemeler, bu malzemelerin eleman içindeki sıralanışı ve et kalınlıkları, duvar,tavan ve taban/döşeme elemanlarının alanları ve ‘U’ değerleri belirtilmelidir.</w:t>
      </w:r>
    </w:p>
    <w:p>
      <w:pPr>
        <w:pStyle w:val="Normal"/>
        <w:tabs>
          <w:tab w:val="clear" w:pos="708"/>
          <w:tab w:val="left" w:pos="709" w:leader="none"/>
        </w:tabs>
        <w:jc w:val="both"/>
        <w:rPr>
          <w:b/>
          <w:b/>
          <w:sz w:val="20"/>
          <w:szCs w:val="20"/>
        </w:rPr>
      </w:pPr>
      <w:r>
        <w:rPr>
          <w:rFonts w:cs="HPTimes New Roman;Times New Roman" w:ascii="HPTimes New Roman;Times New Roman" w:hAnsi="HPTimes New Roman;Times New Roman"/>
          <w:b/>
          <w:sz w:val="20"/>
          <w:szCs w:val="20"/>
        </w:rPr>
        <w:t>d)</w:t>
      </w:r>
      <w:r>
        <w:rPr>
          <w:rFonts w:cs="HPTimes New Roman;Times New Roman" w:ascii="HPTimes New Roman;Times New Roman" w:hAnsi="HPTimes New Roman;Times New Roman"/>
          <w:sz w:val="20"/>
          <w:szCs w:val="20"/>
        </w:rPr>
        <w:t>Pencere, çatı kapağı ve dış kapı sistemlerinde kullanılan cam ve çerçevenin tipi, bütün yönler için ayrı ayrı pencere, dış kapı ve çatı kapağı alanları ve ‘U’ değerleri ile çerçeve sistemi için gerekli olan hava değişim sayısı (n h) belirtilmelidir.</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b/>
          <w:sz w:val="20"/>
          <w:szCs w:val="20"/>
        </w:rPr>
        <w:t>e)</w:t>
      </w:r>
      <w:r>
        <w:rPr>
          <w:rFonts w:cs="HPTimes New Roman;Times New Roman" w:ascii="HPTimes New Roman;Times New Roman" w:hAnsi="HPTimes New Roman;Times New Roman"/>
          <w:sz w:val="20"/>
          <w:szCs w:val="20"/>
        </w:rPr>
        <w:t>Ahşap-çerçeve yapılarında buhar kontrol membranları sızdırmazlığı yapılmalıdır.</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b/>
          <w:sz w:val="20"/>
          <w:szCs w:val="20"/>
        </w:rPr>
        <w:t>f)</w:t>
      </w:r>
      <w:r>
        <w:rPr>
          <w:rFonts w:cs="HPTimes New Roman;Times New Roman" w:ascii="HPTimes New Roman;Times New Roman" w:hAnsi="HPTimes New Roman;Times New Roman"/>
          <w:sz w:val="20"/>
          <w:szCs w:val="20"/>
        </w:rPr>
        <w:t>Pencere, dış kapı ve çatı kapağının açılan kanatlarına ait derzler dış hava şartlarına dayanıklı zamanla esnekliğini kaybetmeyen hava sızdırmasız esnek lastik veya kauçuk esaslı malzeme ile hava sızdırmazlığı sağlanacaktır. Pencere ve dış kapılar TS 4049 a göre test edildiğinde hava geçirgenliği DIN l8055 de verilen sınırların altında kalacaktır.</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b/>
          <w:sz w:val="20"/>
          <w:szCs w:val="20"/>
        </w:rPr>
        <w:t>g)</w:t>
      </w:r>
      <w:r>
        <w:rPr>
          <w:rFonts w:cs="HPTimes New Roman;Times New Roman" w:ascii="HPTimes New Roman;Times New Roman" w:hAnsi="HPTimes New Roman;Times New Roman"/>
          <w:sz w:val="20"/>
          <w:szCs w:val="20"/>
        </w:rPr>
        <w:t>Havalandırma tipi belirtilmelidir.</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b/>
          <w:sz w:val="20"/>
          <w:szCs w:val="20"/>
        </w:rPr>
        <w:t>h)</w:t>
      </w:r>
      <w:r>
        <w:rPr>
          <w:rFonts w:cs="HPTimes New Roman;Times New Roman" w:ascii="HPTimes New Roman;Times New Roman" w:hAnsi="HPTimes New Roman;Times New Roman"/>
          <w:sz w:val="20"/>
          <w:szCs w:val="20"/>
        </w:rPr>
        <w:t>Isı yalıtım projesinde, binanın ısı kaybeden yüzeylerinde oluşabilecek yoğuşma TS 825 Ek 6’da belirtildiği şekilde tahkik edilmelidir.</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b/>
          <w:sz w:val="20"/>
          <w:szCs w:val="20"/>
        </w:rPr>
        <w:t>i)</w:t>
      </w:r>
      <w:r>
        <w:rPr>
          <w:rFonts w:cs="HPTimes New Roman;Times New Roman" w:ascii="HPTimes New Roman;Times New Roman" w:hAnsi="HPTimes New Roman;Times New Roman"/>
          <w:sz w:val="20"/>
          <w:szCs w:val="20"/>
        </w:rPr>
        <w:t>Dış yüzeylerde yer alan bütün betonarme elemanlar (kolon, kiriş, hatıl ve perde duvar vb.) mutlaka yalıtılmalı ve ısı geçirme katsayısı Tablo 2’de duvarlar için verilen değerden büyük olamaz.</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 </w:t>
      </w:r>
    </w:p>
    <w:p>
      <w:pPr>
        <w:pStyle w:val="Normal"/>
        <w:tabs>
          <w:tab w:val="clear" w:pos="708"/>
          <w:tab w:val="left" w:pos="709" w:leader="none"/>
        </w:tabs>
        <w:jc w:val="both"/>
        <w:rPr>
          <w:b/>
          <w:b/>
          <w:sz w:val="20"/>
          <w:szCs w:val="20"/>
        </w:rPr>
      </w:pPr>
      <w:r>
        <w:rPr>
          <w:rFonts w:cs="HPTimes New Roman;Times New Roman" w:ascii="HPTimes New Roman;Times New Roman" w:hAnsi="HPTimes New Roman;Times New Roman"/>
          <w:b/>
          <w:sz w:val="20"/>
          <w:szCs w:val="20"/>
        </w:rPr>
        <w:t>YAPI VE YALITIM MALZEMELERÝNDE TS UYGUNLUĞU </w:t>
      </w:r>
    </w:p>
    <w:p>
      <w:pPr>
        <w:pStyle w:val="Normal"/>
        <w:tabs>
          <w:tab w:val="clear" w:pos="708"/>
          <w:tab w:val="left" w:pos="709" w:leader="none"/>
        </w:tabs>
        <w:jc w:val="both"/>
        <w:rPr>
          <w:b/>
          <w:b/>
          <w:sz w:val="20"/>
          <w:szCs w:val="20"/>
        </w:rPr>
      </w:pPr>
      <w:r>
        <w:rPr>
          <w:rFonts w:cs="HPTimes New Roman;Times New Roman" w:ascii="HPTimes New Roman;Times New Roman" w:hAnsi="HPTimes New Roman;Times New Roman"/>
          <w:b/>
          <w:sz w:val="20"/>
          <w:szCs w:val="20"/>
        </w:rPr>
        <w:t>MADDE 9.11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Yapı ve yalıtım malzemelerinin ısıl iletkenlik hesap değerleri (h) TS 825’de verilmiıtir. Bina yapımında kullanılacak olan yapı ve yalıtım malzemelerinde TSE markası ve TS uygunluk belgesi bulunması ve bu belgenin ”Yapı Kullanma İzni” aşamasında belediyeler tarafından aranması gereklidir. Denetimlerde ve vizelerde bu belgeler dosyasında saklanacaktır.</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b/>
          <w:sz w:val="20"/>
          <w:szCs w:val="20"/>
        </w:rPr>
        <w:t>BİNALARDA YALITIM KONTRÖLÜ</w:t>
      </w:r>
      <w:r>
        <w:rPr>
          <w:rFonts w:cs="HPTimes New Roman;Times New Roman" w:ascii="HPTimes New Roman;Times New Roman" w:hAnsi="HPTimes New Roman;Times New Roman"/>
          <w:sz w:val="20"/>
          <w:szCs w:val="20"/>
        </w:rPr>
        <w:t> </w:t>
      </w:r>
    </w:p>
    <w:p>
      <w:pPr>
        <w:pStyle w:val="Normal"/>
        <w:tabs>
          <w:tab w:val="clear" w:pos="708"/>
          <w:tab w:val="left" w:pos="709" w:leader="none"/>
        </w:tabs>
        <w:jc w:val="both"/>
        <w:rPr>
          <w:b/>
          <w:b/>
          <w:sz w:val="20"/>
          <w:szCs w:val="20"/>
        </w:rPr>
      </w:pPr>
      <w:r>
        <w:rPr>
          <w:rFonts w:cs="HPTimes New Roman;Times New Roman" w:ascii="HPTimes New Roman;Times New Roman" w:hAnsi="HPTimes New Roman;Times New Roman"/>
          <w:b/>
          <w:sz w:val="20"/>
          <w:szCs w:val="20"/>
        </w:rPr>
        <w:t>MADDE 9.12 </w:t>
      </w:r>
    </w:p>
    <w:p>
      <w:pPr>
        <w:pStyle w:val="Normal"/>
        <w:tabs>
          <w:tab w:val="clear" w:pos="708"/>
          <w:tab w:val="left" w:pos="709" w:leader="none"/>
        </w:tabs>
        <w:jc w:val="both"/>
        <w:rPr>
          <w:b/>
          <w:b/>
          <w:sz w:val="20"/>
          <w:szCs w:val="20"/>
        </w:rPr>
      </w:pPr>
      <w:r>
        <w:rPr>
          <w:rFonts w:cs="HPTimes New Roman;Times New Roman" w:ascii="HPTimes New Roman;Times New Roman" w:hAnsi="HPTimes New Roman;Times New Roman"/>
          <w:sz w:val="20"/>
          <w:szCs w:val="20"/>
        </w:rPr>
        <w:t>Binanın yalıtım kontrolü ile ilgili fenni mesul, inşaatın taban/döşeme, duvar, tavan ve pencere-dış kapı/duvar aşamalarında yalıtım kontrolünü yapacak ve ilgili belediyeye rapor verecektir. Belediye sorumlusu yerinde denetim yaparak vize verecektir. Aksi taktirde ısı yalıtım vizesi yapılmayacaktır.</w:t>
      </w:r>
      <w:r>
        <w:rPr>
          <w:rFonts w:cs="HPTimes New Roman;Times New Roman" w:ascii="HPTimes New Roman;Times New Roman" w:hAnsi="HPTimes New Roman;Times New Roman"/>
          <w:b/>
          <w:sz w:val="20"/>
          <w:szCs w:val="20"/>
        </w:rPr>
        <w:t> </w:t>
      </w:r>
    </w:p>
    <w:p>
      <w:pPr>
        <w:pStyle w:val="Normal"/>
        <w:tabs>
          <w:tab w:val="clear" w:pos="708"/>
          <w:tab w:val="left" w:pos="709" w:leader="none"/>
        </w:tabs>
        <w:jc w:val="both"/>
        <w:rPr>
          <w:b/>
          <w:b/>
          <w:sz w:val="20"/>
          <w:szCs w:val="20"/>
        </w:rPr>
      </w:pPr>
      <w:r>
        <w:rPr>
          <w:rFonts w:cs="HPTimes New Roman;Times New Roman" w:ascii="HPTimes New Roman;Times New Roman" w:hAnsi="HPTimes New Roman;Times New Roman"/>
          <w:b/>
          <w:sz w:val="20"/>
          <w:szCs w:val="20"/>
        </w:rPr>
        <w:t>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b/>
          <w:sz w:val="20"/>
          <w:szCs w:val="20"/>
        </w:rPr>
        <w:t>YALITIM UYGULAMALARI </w:t>
      </w:r>
    </w:p>
    <w:p>
      <w:pPr>
        <w:pStyle w:val="Normal"/>
        <w:tabs>
          <w:tab w:val="clear" w:pos="708"/>
          <w:tab w:val="left" w:pos="709" w:leader="none"/>
        </w:tabs>
        <w:jc w:val="both"/>
        <w:rPr>
          <w:b/>
          <w:b/>
          <w:sz w:val="20"/>
          <w:szCs w:val="20"/>
        </w:rPr>
      </w:pPr>
      <w:r>
        <w:rPr>
          <w:rFonts w:cs="HPTimes New Roman;Times New Roman" w:ascii="HPTimes New Roman;Times New Roman" w:hAnsi="HPTimes New Roman;Times New Roman"/>
          <w:b/>
          <w:sz w:val="20"/>
          <w:szCs w:val="20"/>
        </w:rPr>
        <w:t>MADDE 9.13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Mimari uygulama projesi ve sistem detayları, ısı yalıtım projesindeki malzemeler ve nokta detaylarına uygun olmalı ve ısı yalıtımında sürekliliği sağlayacak şekilde çatı-duvar-duvar -pencere/dış kapı, duvar-taban ve taban/döşeme-duvar bileşim detaylarını da içermelidir.</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b/>
          <w:sz w:val="20"/>
          <w:szCs w:val="20"/>
        </w:rPr>
        <w:t>ISI İHTİYACI KİMLİK BELGESİ</w:t>
      </w:r>
      <w:r>
        <w:rPr>
          <w:rFonts w:cs="HPTimes New Roman;Times New Roman" w:ascii="HPTimes New Roman;Times New Roman" w:hAnsi="HPTimes New Roman;Times New Roman"/>
          <w:sz w:val="20"/>
          <w:szCs w:val="20"/>
        </w:rPr>
        <w:t>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b/>
          <w:sz w:val="20"/>
          <w:szCs w:val="20"/>
        </w:rPr>
        <w:t>MADDE 9.l4</w:t>
      </w:r>
      <w:r>
        <w:rPr>
          <w:rFonts w:cs="HPTimes New Roman;Times New Roman" w:ascii="HPTimes New Roman;Times New Roman" w:hAnsi="HPTimes New Roman;Times New Roman"/>
          <w:sz w:val="20"/>
          <w:szCs w:val="20"/>
        </w:rPr>
        <w:t>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Yapı ruhsatında ön görülen ısı yalıtım vizeleri yapıldıktan sonra Tablo 3 de verilen Isı İhtiyacı Kimlik Belgesi, Yapı kullanım Belgesi’ne eklenmelidir. Isı ihtiyacı kimlik belgesi üç nüsha olarak düzenlenecek, ısı ihtiyacı kimlik belgesi belediyece onaylandıktan sonra iki nüsha bina yöneticisine verilecektir. Yönetici bir nüshasını dosyasında saklayacaktır. Diğer nüshayı ise bina girişine asacaktır. Bir nüsha ise belediyede saklı kalacaktır.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Tablo 3</w:t>
      </w:r>
    </w:p>
    <w:p>
      <w:pPr>
        <w:pStyle w:val="Normal"/>
        <w:tabs>
          <w:tab w:val="clear" w:pos="708"/>
          <w:tab w:val="left" w:pos="709" w:leader="none"/>
        </w:tabs>
        <w:jc w:val="center"/>
        <w:rPr>
          <w:b/>
          <w:b/>
          <w:sz w:val="20"/>
          <w:szCs w:val="20"/>
        </w:rPr>
      </w:pPr>
      <w:r>
        <w:rPr>
          <w:rFonts w:cs="HPTimes New Roman;Times New Roman" w:ascii="HPTimes New Roman;Times New Roman" w:hAnsi="HPTimes New Roman;Times New Roman"/>
          <w:b/>
          <w:sz w:val="20"/>
          <w:szCs w:val="20"/>
        </w:rPr>
        <w:t> </w:t>
      </w:r>
    </w:p>
    <w:p>
      <w:pPr>
        <w:pStyle w:val="Normal"/>
        <w:tabs>
          <w:tab w:val="clear" w:pos="708"/>
          <w:tab w:val="left" w:pos="709" w:leader="none"/>
        </w:tabs>
        <w:jc w:val="center"/>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b/>
          <w:sz w:val="20"/>
          <w:szCs w:val="20"/>
        </w:rPr>
        <w:t>ISI İHTİYACI KİMLİK BELGESİ</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Ada/Parsel.................................:</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Binanın Tanımı.........................:</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Cadde ve Bina Numarası...........:</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Semt/İlçe/İl.................................:</w:t>
      </w:r>
    </w:p>
    <w:p>
      <w:pPr>
        <w:pStyle w:val="Normal"/>
        <w:tabs>
          <w:tab w:val="clear" w:pos="708"/>
          <w:tab w:val="left" w:pos="709" w:leader="none"/>
        </w:tabs>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w:t>
        <w:tab/>
        <w:tab/>
        <w:t>Müsaade Edilen Maksimum</w:t>
        <w:tab/>
        <w:t>Hesaplanan</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Yıllık Isıtma Enerjisi İhtiyaçı Yıllık Enerjisi İhtiyaçı</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Isı Kaybeden toplam alan</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A=.......................m2 Q’=....................kWh/m3 Q’=...................kWh/m3</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Isıtılan Brüt Bina Hacmi veya</w:t>
        <w:tab/>
        <w:tab/>
        <w:t>veya</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V=......................m3</w:t>
        <w:tab/>
        <w:tab/>
        <w:t>Q’=...................kWh/m2 Q’=.................kwh/m2</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A/V=..................m</w:t>
      </w:r>
      <w:r>
        <w:rPr>
          <w:rFonts w:cs="HPTimes New Roman;Times New Roman" w:ascii="HPTimes New Roman;Times New Roman" w:hAnsi="HPTimes New Roman;Times New Roman"/>
          <w:sz w:val="20"/>
          <w:szCs w:val="20"/>
          <w:vertAlign w:val="superscript"/>
        </w:rPr>
        <w:t>-l</w:t>
      </w:r>
      <w:r>
        <w:rPr>
          <w:rFonts w:cs="HPTimes New Roman;Times New Roman" w:ascii="HPTimes New Roman;Times New Roman" w:hAnsi="HPTimes New Roman;Times New Roman"/>
          <w:sz w:val="20"/>
          <w:szCs w:val="20"/>
        </w:rPr>
        <w:t xml:space="preserve">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w:t>
      </w:r>
    </w:p>
    <w:p>
      <w:pPr>
        <w:pStyle w:val="Normal"/>
        <w:pBdr>
          <w:bottom w:val="single" w:sz="6" w:space="1" w:color="000000"/>
        </w:pBdr>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ONAY</w:t>
      </w:r>
    </w:p>
    <w:p>
      <w:pPr>
        <w:pStyle w:val="Normal"/>
        <w:tabs>
          <w:tab w:val="clear" w:pos="708"/>
          <w:tab w:val="left" w:pos="709" w:leader="none"/>
        </w:tabs>
        <w:jc w:val="both"/>
        <w:rPr>
          <w:b/>
          <w:b/>
          <w:sz w:val="20"/>
          <w:szCs w:val="20"/>
        </w:rPr>
      </w:pPr>
      <w:r>
        <w:rPr>
          <w:rFonts w:cs="HPTimes New Roman;Times New Roman" w:ascii="HPTimes New Roman;Times New Roman" w:hAnsi="HPTimes New Roman;Times New Roman"/>
          <w:b/>
          <w:sz w:val="20"/>
          <w:szCs w:val="20"/>
        </w:rPr>
        <w:t> </w:t>
      </w:r>
    </w:p>
    <w:p>
      <w:pPr>
        <w:pStyle w:val="Normal"/>
        <w:tabs>
          <w:tab w:val="clear" w:pos="708"/>
          <w:tab w:val="left" w:pos="709" w:leader="none"/>
        </w:tabs>
        <w:jc w:val="both"/>
        <w:rPr>
          <w:b/>
          <w:b/>
          <w:sz w:val="20"/>
          <w:szCs w:val="20"/>
        </w:rPr>
      </w:pPr>
      <w:r>
        <w:rPr>
          <w:rFonts w:cs="HPTimes New Roman;Times New Roman" w:ascii="HPTimes New Roman;Times New Roman" w:hAnsi="HPTimes New Roman;Times New Roman"/>
          <w:b/>
          <w:sz w:val="20"/>
          <w:szCs w:val="20"/>
        </w:rPr>
        <w:t> </w:t>
      </w:r>
    </w:p>
    <w:p>
      <w:pPr>
        <w:pStyle w:val="Normal"/>
        <w:tabs>
          <w:tab w:val="clear" w:pos="708"/>
          <w:tab w:val="left" w:pos="709" w:leader="none"/>
        </w:tabs>
        <w:jc w:val="both"/>
        <w:rPr>
          <w:b/>
          <w:b/>
          <w:sz w:val="20"/>
          <w:szCs w:val="20"/>
        </w:rPr>
      </w:pPr>
      <w:r>
        <w:rPr>
          <w:rFonts w:cs="HPTimes New Roman;Times New Roman" w:ascii="HPTimes New Roman;Times New Roman" w:hAnsi="HPTimes New Roman;Times New Roman"/>
          <w:b/>
          <w:sz w:val="20"/>
          <w:szCs w:val="20"/>
        </w:rPr>
        <w:t>KAZAN DAİRELERİ, KAZANLAR VE BACALAR </w:t>
      </w:r>
    </w:p>
    <w:p>
      <w:pPr>
        <w:pStyle w:val="Normal"/>
        <w:tabs>
          <w:tab w:val="clear" w:pos="708"/>
          <w:tab w:val="left" w:pos="709" w:leader="none"/>
        </w:tabs>
        <w:jc w:val="both"/>
        <w:rPr>
          <w:b/>
          <w:b/>
          <w:sz w:val="20"/>
          <w:szCs w:val="20"/>
        </w:rPr>
      </w:pPr>
      <w:r>
        <w:rPr>
          <w:rFonts w:cs="HPTimes New Roman;Times New Roman" w:ascii="HPTimes New Roman;Times New Roman" w:hAnsi="HPTimes New Roman;Times New Roman"/>
          <w:b/>
          <w:sz w:val="20"/>
          <w:szCs w:val="20"/>
        </w:rPr>
        <w:t>MADDE 9.l5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Kazan daireleri, kazanlar ve bacalarla ilgili düzenlemeler aşağıdaki şartlara uygun olmalıdır.</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b/>
          <w:sz w:val="20"/>
          <w:szCs w:val="20"/>
        </w:rPr>
        <w:t>a)</w:t>
      </w:r>
      <w:r>
        <w:rPr>
          <w:rFonts w:cs="HPTimes New Roman;Times New Roman" w:ascii="HPTimes New Roman;Times New Roman" w:hAnsi="HPTimes New Roman;Times New Roman"/>
          <w:sz w:val="20"/>
          <w:szCs w:val="20"/>
        </w:rPr>
        <w:t>Binaların girişlerinde kendi kendine kapanan donanıma sahip bir dış kapı ile çarpma şeklinde açılıp kapanır bir iç kapıdan oluşacak rüzgarlık yapılacaktır.</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b/>
          <w:sz w:val="20"/>
          <w:szCs w:val="20"/>
        </w:rPr>
        <w:t>b)</w:t>
      </w:r>
      <w:r>
        <w:rPr>
          <w:rFonts w:cs="HPTimes New Roman;Times New Roman" w:ascii="HPTimes New Roman;Times New Roman" w:hAnsi="HPTimes New Roman;Times New Roman"/>
          <w:sz w:val="20"/>
          <w:szCs w:val="20"/>
        </w:rPr>
        <w:t>Kazan kenarlarının duvardan veya duvara monte edilmiş cihazlardan uzaklığı en az 70 cm, iki kazan arasındaki uzaklık en az 40 cm olmalıdır. Kazan dairesinin yüksekliği, kazan üzerinde yer alacak düzenlemelerin gerektiğinde tamir ve bakımının yapılmasında zorluk doğurmamak üzere en yüksek kazan aksesuarı seviyesinin üzerinde en az l.00’m lik bir serbest mesafe kalacak şekilde düzenlenecektir.</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b/>
          <w:sz w:val="20"/>
          <w:szCs w:val="20"/>
        </w:rPr>
        <w:t>c)</w:t>
      </w:r>
      <w:r>
        <w:rPr>
          <w:rFonts w:cs="HPTimes New Roman;Times New Roman" w:ascii="HPTimes New Roman;Times New Roman" w:hAnsi="HPTimes New Roman;Times New Roman"/>
          <w:sz w:val="20"/>
          <w:szCs w:val="20"/>
        </w:rPr>
        <w:t>Kazan daireleri, yanma için gerekli temiz havanın girebilmesi için, zemin düzeyinde ve duman bacası kesitinin en az % 50’si kadar kesitte bir temiz hava girişi ile dış havaya bağlanmış olacaktır.</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b/>
          <w:sz w:val="20"/>
          <w:szCs w:val="20"/>
        </w:rPr>
        <w:t>d)</w:t>
      </w:r>
      <w:r>
        <w:rPr>
          <w:rFonts w:cs="HPTimes New Roman;Times New Roman" w:ascii="HPTimes New Roman;Times New Roman" w:hAnsi="HPTimes New Roman;Times New Roman"/>
          <w:sz w:val="20"/>
          <w:szCs w:val="20"/>
        </w:rPr>
        <w:t>Bütün kalorifer suyu, kullanma sıcak suyu ve buhar boruları doğrudan doğruya toprağa veya betona gömülmeyecek mutlaka yalıtılacaktır.</w:t>
      </w:r>
      <w:r>
        <w:rPr>
          <w:rFonts w:cs="HPTimes New Roman;Times New Roman" w:ascii="HPTimes New Roman;Times New Roman" w:hAnsi="HPTimes New Roman;Times New Roman"/>
          <w:b/>
          <w:sz w:val="20"/>
          <w:szCs w:val="20"/>
        </w:rPr>
        <w:tab/>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b/>
          <w:sz w:val="20"/>
          <w:szCs w:val="20"/>
        </w:rPr>
        <w:t>e)</w:t>
      </w:r>
      <w:r>
        <w:rPr>
          <w:rFonts w:cs="HPTimes New Roman;Times New Roman" w:ascii="HPTimes New Roman;Times New Roman" w:hAnsi="HPTimes New Roman;Times New Roman"/>
          <w:sz w:val="20"/>
          <w:szCs w:val="20"/>
        </w:rPr>
        <w:t>Oda içinden geçen kalorifer suyu, kullanma sıcak suyu ve buhar borularının etrafa verdiıi ısı, faydalı ısı olarak hesaba katılmadığı zaman yalıtılacaktır.</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b/>
          <w:sz w:val="20"/>
          <w:szCs w:val="20"/>
        </w:rPr>
        <w:t>f)</w:t>
      </w:r>
      <w:r>
        <w:rPr>
          <w:rFonts w:cs="HPTimes New Roman;Times New Roman" w:ascii="HPTimes New Roman;Times New Roman" w:hAnsi="HPTimes New Roman;Times New Roman"/>
          <w:sz w:val="20"/>
          <w:szCs w:val="20"/>
        </w:rPr>
        <w:t>Servis borularının zemin ve tavan bağlantı kısımlarında hava sızdırmazlığı yapılacaktır.</w:t>
      </w:r>
    </w:p>
    <w:p>
      <w:pPr>
        <w:pStyle w:val="Normal"/>
        <w:tabs>
          <w:tab w:val="clear" w:pos="708"/>
          <w:tab w:val="left" w:pos="709" w:leader="none"/>
        </w:tabs>
        <w:jc w:val="both"/>
        <w:rPr>
          <w:b/>
          <w:b/>
          <w:sz w:val="20"/>
          <w:szCs w:val="20"/>
        </w:rPr>
      </w:pPr>
      <w:r>
        <w:rPr>
          <w:rFonts w:cs="HPTimes New Roman;Times New Roman" w:ascii="HPTimes New Roman;Times New Roman" w:hAnsi="HPTimes New Roman;Times New Roman"/>
          <w:b/>
          <w:sz w:val="20"/>
          <w:szCs w:val="20"/>
        </w:rPr>
        <w:t>g)</w:t>
      </w:r>
      <w:r>
        <w:rPr>
          <w:rFonts w:cs="HPTimes New Roman;Times New Roman" w:ascii="HPTimes New Roman;Times New Roman" w:hAnsi="HPTimes New Roman;Times New Roman"/>
          <w:sz w:val="20"/>
          <w:szCs w:val="20"/>
        </w:rPr>
        <w:t>Binaların dış hava sıcaklığına göre kalorifer kazanı çıkış suyu sıcaklığını ayarlayan otomatik kontrol sistemi olmalıdır.</w:t>
      </w:r>
      <w:r>
        <w:rPr>
          <w:rFonts w:cs="HPTimes New Roman;Times New Roman" w:ascii="HPTimes New Roman;Times New Roman" w:hAnsi="HPTimes New Roman;Times New Roman"/>
          <w:b/>
          <w:sz w:val="20"/>
          <w:szCs w:val="20"/>
        </w:rPr>
        <w:t xml:space="preserve">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b/>
          <w:sz w:val="20"/>
          <w:szCs w:val="20"/>
        </w:rPr>
        <w:t>h)</w:t>
      </w:r>
      <w:r>
        <w:rPr>
          <w:rFonts w:cs="HPTimes New Roman;Times New Roman" w:ascii="HPTimes New Roman;Times New Roman" w:hAnsi="HPTimes New Roman;Times New Roman"/>
          <w:sz w:val="20"/>
          <w:szCs w:val="20"/>
        </w:rPr>
        <w:t>Kazan dairelerinde toplanacak pis havanın uzaklaştırılması için dumar bacası kesitinin en az %25 ‘i kadar kesitte ağzı kazan dairesinin tavanı düzeyinde bulunan bir pis hava bacası bulunacaktır.</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b/>
          <w:sz w:val="20"/>
          <w:szCs w:val="20"/>
        </w:rPr>
        <w:t>i)</w:t>
      </w:r>
      <w:r>
        <w:rPr>
          <w:rFonts w:cs="HPTimes New Roman;Times New Roman" w:ascii="HPTimes New Roman;Times New Roman" w:hAnsi="HPTimes New Roman;Times New Roman"/>
          <w:sz w:val="20"/>
          <w:szCs w:val="20"/>
        </w:rPr>
        <w:t>Her kazanın ayrı bir bacası olacak birden fazla kazan, her ne sebeple olursa olsun aynı bacaya bağlanmayacaktır. Kalorifer bacasına soba, şofben vs. bağlanmayacaktır.</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b/>
          <w:sz w:val="20"/>
          <w:szCs w:val="20"/>
        </w:rPr>
        <w:t>j)</w:t>
      </w:r>
      <w:r>
        <w:rPr>
          <w:rFonts w:cs="HPTimes New Roman;Times New Roman" w:ascii="HPTimes New Roman;Times New Roman" w:hAnsi="HPTimes New Roman;Times New Roman"/>
          <w:sz w:val="20"/>
          <w:szCs w:val="20"/>
        </w:rPr>
        <w:t>Bacalar kalorifer tesisatı projesinde belirtilen kesitlerde, içine dışarıdan hava almayacak şekilde içi ve dışı sıvalı olarak yapılacaktır. Bacalar, komşu yüksek binanın, çekişi bozan etkisini azaltmak amacıyla mümkünse bu binalardan en az 6 m uzaklıkta bulunacak ve ait olduğu bina mahyasının en az 80 cm üzerine kadar çıkarılacaktır. Bacalar mümkün olduğu kadar yön değiştirmeyecek şekilde yapılacak, yön değiştirmenin zorunlu olduğu hallerde ise, yön değiştirmede yatayla olan acı en az 60 derece olacaktır.</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b/>
          <w:sz w:val="20"/>
          <w:szCs w:val="20"/>
        </w:rPr>
        <w:t>k)</w:t>
      </w:r>
      <w:r>
        <w:rPr>
          <w:rFonts w:cs="HPTimes New Roman;Times New Roman" w:ascii="HPTimes New Roman;Times New Roman" w:hAnsi="HPTimes New Roman;Times New Roman"/>
          <w:sz w:val="20"/>
          <w:szCs w:val="20"/>
        </w:rPr>
        <w:t>Bacaların en alt kotunda, saçtan ve hava sızdırmayacak şekilde yapılmış, contalı bir temizleme kapağı yapılacaktır. Yatay duman kanalları bacaya en az %5 lik yükselen bir eğimle bağlanacak ve uzunluğu hiçbir surette baca yüksekliğinin ¼ ünü aşmayacak, duman kanallarının temizlenmelerine imkan verecek, sızdırmaz, ısı yalıtımlı, kolay açılıp kapanabilen ve en küçük ölçüsü 30x30 cm olan yeter sayıda temizleme kapağı bulunacaktır.</w:t>
      </w:r>
    </w:p>
    <w:p>
      <w:pPr>
        <w:pStyle w:val="Normal"/>
        <w:tabs>
          <w:tab w:val="clear" w:pos="708"/>
          <w:tab w:val="left" w:pos="709" w:leader="none"/>
        </w:tabs>
        <w:jc w:val="both"/>
        <w:rPr>
          <w:b/>
          <w:b/>
          <w:sz w:val="20"/>
          <w:szCs w:val="20"/>
        </w:rPr>
      </w:pPr>
      <w:r>
        <w:rPr>
          <w:rFonts w:cs="HPTimes New Roman;Times New Roman" w:ascii="HPTimes New Roman;Times New Roman" w:hAnsi="HPTimes New Roman;Times New Roman"/>
          <w:b/>
          <w:sz w:val="20"/>
          <w:szCs w:val="20"/>
        </w:rPr>
        <w:t>l)</w:t>
      </w:r>
      <w:r>
        <w:rPr>
          <w:rFonts w:cs="HPTimes New Roman;Times New Roman" w:ascii="HPTimes New Roman;Times New Roman" w:hAnsi="HPTimes New Roman;Times New Roman"/>
          <w:sz w:val="20"/>
          <w:szCs w:val="20"/>
        </w:rPr>
        <w:t>Duman kanalları bacaya doğrudan doğruya veya zorunlu durumlarda yuvarlak dirseklerle bağlanacak, asla 90 derecelik keskin köşeli dirsek konulmayacaktır.</w:t>
      </w:r>
    </w:p>
    <w:p>
      <w:pPr>
        <w:pStyle w:val="Normal"/>
        <w:tabs>
          <w:tab w:val="clear" w:pos="708"/>
          <w:tab w:val="left" w:pos="709" w:leader="none"/>
        </w:tabs>
        <w:jc w:val="both"/>
        <w:rPr>
          <w:b/>
          <w:b/>
          <w:sz w:val="20"/>
          <w:szCs w:val="20"/>
        </w:rPr>
      </w:pPr>
      <w:r>
        <w:rPr>
          <w:rFonts w:cs="HPTimes New Roman;Times New Roman" w:ascii="HPTimes New Roman;Times New Roman" w:hAnsi="HPTimes New Roman;Times New Roman"/>
          <w:b/>
          <w:sz w:val="20"/>
          <w:szCs w:val="20"/>
        </w:rPr>
        <w:t> </w:t>
      </w:r>
    </w:p>
    <w:p>
      <w:pPr>
        <w:pStyle w:val="Normal"/>
        <w:tabs>
          <w:tab w:val="clear" w:pos="708"/>
          <w:tab w:val="left" w:pos="709" w:leader="none"/>
        </w:tabs>
        <w:jc w:val="both"/>
        <w:rPr>
          <w:b/>
          <w:b/>
          <w:sz w:val="20"/>
          <w:szCs w:val="20"/>
        </w:rPr>
      </w:pPr>
      <w:r>
        <w:rPr>
          <w:rFonts w:cs="HPTimes New Roman;Times New Roman" w:ascii="HPTimes New Roman;Times New Roman" w:hAnsi="HPTimes New Roman;Times New Roman"/>
          <w:b/>
          <w:sz w:val="20"/>
          <w:szCs w:val="20"/>
        </w:rPr>
        <w:t>MEVCUT BİNALARDA YAPI TADİLATLARI </w:t>
      </w:r>
    </w:p>
    <w:p>
      <w:pPr>
        <w:pStyle w:val="Normal"/>
        <w:tabs>
          <w:tab w:val="clear" w:pos="708"/>
          <w:tab w:val="left" w:pos="709" w:leader="none"/>
        </w:tabs>
        <w:jc w:val="both"/>
        <w:rPr>
          <w:b/>
          <w:b/>
          <w:sz w:val="20"/>
          <w:szCs w:val="20"/>
        </w:rPr>
      </w:pPr>
      <w:r>
        <w:rPr>
          <w:rFonts w:cs="HPTimes New Roman;Times New Roman" w:ascii="HPTimes New Roman;Times New Roman" w:hAnsi="HPTimes New Roman;Times New Roman"/>
          <w:b/>
          <w:sz w:val="20"/>
          <w:szCs w:val="20"/>
        </w:rPr>
        <w:t>MADDE 9.16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b/>
          <w:sz w:val="20"/>
          <w:szCs w:val="20"/>
        </w:rPr>
        <w:t>a)İ</w:t>
      </w:r>
      <w:r>
        <w:rPr>
          <w:rFonts w:cs="HPTimes New Roman;Times New Roman" w:ascii="HPTimes New Roman;Times New Roman" w:hAnsi="HPTimes New Roman;Times New Roman"/>
          <w:sz w:val="20"/>
          <w:szCs w:val="20"/>
        </w:rPr>
        <w:t>lk defa yerleştirilen, değiştirilen veya mevcut binalarda yenilenen dış elemanlarında (çatı, duvar, döşeme ve pencere/dış kapı) Tablo 2 belirtilen azami ısı geçirgenlik katsayıları aşılamaz.</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b/>
          <w:sz w:val="20"/>
          <w:szCs w:val="20"/>
        </w:rPr>
        <w:t>b)</w:t>
      </w:r>
      <w:r>
        <w:rPr>
          <w:rFonts w:cs="HPTimes New Roman;Times New Roman" w:ascii="HPTimes New Roman;Times New Roman" w:hAnsi="HPTimes New Roman;Times New Roman"/>
          <w:sz w:val="20"/>
          <w:szCs w:val="20"/>
        </w:rPr>
        <w:t>Dış duvarlar yenilenirken;</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1-Plakalar veya plaka benzeri yapı elemanları ile kaplanıyorsa veya ilave ön kabuk konuyorsa,</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2-Isıtılan mekanlarda dış duvarlar yıkılıp yeniden yapılıyorsa,</w:t>
      </w:r>
    </w:p>
    <w:p>
      <w:pPr>
        <w:pStyle w:val="Normal"/>
        <w:numPr>
          <w:ilvl w:val="0"/>
          <w:numId w:val="20"/>
        </w:numPr>
        <w:tabs>
          <w:tab w:val="clear" w:pos="708"/>
          <w:tab w:val="left" w:pos="709" w:leader="none"/>
        </w:tabs>
        <w:jc w:val="both"/>
        <w:rPr>
          <w:sz w:val="20"/>
          <w:szCs w:val="20"/>
        </w:rPr>
      </w:pPr>
      <w:r>
        <w:rPr>
          <w:sz w:val="20"/>
          <w:szCs w:val="20"/>
        </w:rPr>
        <w:t xml:space="preserve">                        </w:t>
      </w:r>
      <w:r>
        <w:rPr>
          <w:rFonts w:cs="HPTimes New Roman;Times New Roman" w:ascii="HPTimes New Roman;Times New Roman" w:hAnsi="HPTimes New Roman;Times New Roman"/>
          <w:sz w:val="20"/>
          <w:szCs w:val="20"/>
        </w:rPr>
        <w:t>3-Duvarlara isteğe bağlı olarak ısı yalıtım tabakası ilave ediliyorsa,</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4-Dış duvarların ilave bir dış yalıtımla kaplanması halinde U değerleri (Tablo 2) dış duvarlar için verilen değerleri aşmamalıdır.</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b/>
          <w:sz w:val="20"/>
          <w:szCs w:val="20"/>
        </w:rPr>
        <w:t>c)</w:t>
      </w:r>
      <w:r>
        <w:rPr>
          <w:rFonts w:cs="HPTimes New Roman;Times New Roman" w:ascii="HPTimes New Roman;Times New Roman" w:hAnsi="HPTimes New Roman;Times New Roman"/>
          <w:sz w:val="20"/>
          <w:szCs w:val="20"/>
        </w:rPr>
        <w:t>Tavanlara dair şartlar,</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Havalandırmalı oturtma çatı altındaki tavan döşemelerinin ve eğimli çatılar dahil olmak üzere, odaları aşağıdan yukarı veya yukarıdan aşağı yönde dış havaya karşı koruyan çatılar (çatı eğimleri de dahil olmak üzere) ve bodrum tavanları, ısıtılmayan mekanlarla sınır teşkil eden duvarlar ve döşemeler doğrudan toprakla temas eden döşemeler ve duvarlar yenilenirken;</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b/>
          <w:sz w:val="20"/>
          <w:szCs w:val="20"/>
        </w:rPr>
        <w:t>1.</w:t>
      </w:r>
      <w:r>
        <w:rPr>
          <w:rFonts w:cs="HPTimes New Roman;Times New Roman" w:ascii="HPTimes New Roman;Times New Roman" w:hAnsi="HPTimes New Roman;Times New Roman"/>
          <w:sz w:val="20"/>
          <w:szCs w:val="20"/>
        </w:rPr>
        <w:t>Çatı örtüsü (eğimli çatılarda kiremit ve benzeri teras çatılarda son kaplama tabakası ve benzeri) değitirilecek olursa,</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b/>
          <w:sz w:val="20"/>
          <w:szCs w:val="20"/>
        </w:rPr>
        <w:t>2.</w:t>
      </w:r>
      <w:r>
        <w:rPr>
          <w:rFonts w:cs="HPTimes New Roman;Times New Roman" w:ascii="HPTimes New Roman;Times New Roman" w:hAnsi="HPTimes New Roman;Times New Roman"/>
          <w:sz w:val="20"/>
          <w:szCs w:val="20"/>
        </w:rPr>
        <w:t>Çatı üzerine ilave bir kaplama yapılacak veya kabuk geçirilecek olursa,</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b/>
          <w:sz w:val="20"/>
          <w:szCs w:val="20"/>
        </w:rPr>
        <w:t>3.İ</w:t>
      </w:r>
      <w:r>
        <w:rPr>
          <w:rFonts w:cs="HPTimes New Roman;Times New Roman" w:ascii="HPTimes New Roman;Times New Roman" w:hAnsi="HPTimes New Roman;Times New Roman"/>
          <w:sz w:val="20"/>
          <w:szCs w:val="20"/>
        </w:rPr>
        <w:t>lave bir ısı yalıtım tabakası konulacak olursa Tablo 2’de belirtilen koşullar geçerli olacaktır.</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b/>
          <w:sz w:val="20"/>
          <w:szCs w:val="20"/>
        </w:rPr>
        <w:t>d)</w:t>
      </w:r>
      <w:r>
        <w:rPr>
          <w:rFonts w:cs="HPTimes New Roman;Times New Roman" w:ascii="HPTimes New Roman;Times New Roman" w:hAnsi="HPTimes New Roman;Times New Roman"/>
          <w:sz w:val="20"/>
          <w:szCs w:val="20"/>
        </w:rPr>
        <w:t>Bodrum tavanları</w:t>
      </w:r>
    </w:p>
    <w:p>
      <w:pPr>
        <w:pStyle w:val="Normal"/>
        <w:numPr>
          <w:ilvl w:val="0"/>
          <w:numId w:val="4"/>
        </w:numPr>
        <w:tabs>
          <w:tab w:val="clear" w:pos="708"/>
          <w:tab w:val="left" w:pos="709" w:leader="none"/>
        </w:tabs>
        <w:ind w:left="360" w:hanging="360"/>
        <w:jc w:val="both"/>
        <w:rPr>
          <w:b/>
          <w:b/>
          <w:sz w:val="20"/>
          <w:szCs w:val="20"/>
        </w:rPr>
      </w:pPr>
      <w:r>
        <w:rPr>
          <w:rFonts w:cs="HPTimes New Roman;Times New Roman" w:ascii="HPTimes New Roman;Times New Roman" w:hAnsi="HPTimes New Roman;Times New Roman"/>
          <w:b/>
          <w:sz w:val="20"/>
          <w:szCs w:val="20"/>
        </w:rPr>
        <w:t>5.</w:t>
      </w:r>
      <w:r>
        <w:rPr>
          <w:sz w:val="20"/>
          <w:szCs w:val="20"/>
        </w:rPr>
        <w:t xml:space="preserve">                  </w:t>
      </w:r>
      <w:r>
        <w:rPr>
          <w:rFonts w:cs="HPTimes New Roman;Times New Roman" w:ascii="HPTimes New Roman;Times New Roman" w:hAnsi="HPTimes New Roman;Times New Roman"/>
          <w:sz w:val="20"/>
          <w:szCs w:val="20"/>
        </w:rPr>
        <w:t>Isıtılmamış odalarda sınır oluşturan duvar ve döşemeler, toprakla doğrudan temas eden döşeme ve duvarlar için Tablo 2 de belirtilen koşullar geçerli olacaktır.</w:t>
      </w:r>
      <w:r>
        <w:rPr>
          <w:rFonts w:cs="HPTimes New Roman;Times New Roman" w:ascii="HPTimes New Roman;Times New Roman" w:hAnsi="HPTimes New Roman;Times New Roman"/>
          <w:b/>
          <w:sz w:val="20"/>
          <w:szCs w:val="20"/>
        </w:rPr>
        <w:t> </w:t>
      </w:r>
    </w:p>
    <w:p>
      <w:pPr>
        <w:pStyle w:val="Normal"/>
        <w:tabs>
          <w:tab w:val="clear" w:pos="708"/>
          <w:tab w:val="left" w:pos="709" w:leader="none"/>
        </w:tabs>
        <w:jc w:val="both"/>
        <w:rPr>
          <w:b/>
          <w:b/>
          <w:sz w:val="20"/>
          <w:szCs w:val="20"/>
        </w:rPr>
      </w:pPr>
      <w:r>
        <w:rPr>
          <w:rFonts w:cs="HPTimes New Roman;Times New Roman" w:ascii="HPTimes New Roman;Times New Roman" w:hAnsi="HPTimes New Roman;Times New Roman"/>
          <w:b/>
          <w:sz w:val="20"/>
          <w:szCs w:val="20"/>
        </w:rPr>
        <w:t> </w:t>
      </w:r>
    </w:p>
    <w:p>
      <w:pPr>
        <w:pStyle w:val="Normal"/>
        <w:tabs>
          <w:tab w:val="clear" w:pos="708"/>
          <w:tab w:val="left" w:pos="709" w:leader="none"/>
        </w:tabs>
        <w:jc w:val="both"/>
        <w:rPr>
          <w:b/>
          <w:b/>
          <w:sz w:val="20"/>
          <w:szCs w:val="20"/>
        </w:rPr>
      </w:pPr>
      <w:r>
        <w:rPr>
          <w:rFonts w:cs="HPTimes New Roman;Times New Roman" w:ascii="HPTimes New Roman;Times New Roman" w:hAnsi="HPTimes New Roman;Times New Roman"/>
          <w:b/>
          <w:sz w:val="20"/>
          <w:szCs w:val="20"/>
        </w:rPr>
        <w:t>İSTİSNALAR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b/>
          <w:sz w:val="20"/>
          <w:szCs w:val="20"/>
        </w:rPr>
        <w:t xml:space="preserve">MADDE 9.17 </w:t>
      </w:r>
      <w:r>
        <w:rPr>
          <w:rFonts w:cs="HPTimes New Roman;Times New Roman" w:ascii="HPTimes New Roman;Times New Roman" w:hAnsi="HPTimes New Roman;Times New Roman"/>
          <w:sz w:val="20"/>
          <w:szCs w:val="20"/>
        </w:rPr>
        <w:t>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a)Münferit olarak inşa edilen ve ısıtılmasına gerek duyulmayan depo, cephanelik, ardiye, ahır, ağıl ve benzeri yapılarda ısı yalıtım hükümlerine uyulması zorunlu değildir.</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b)Mevcut binalarda ve bağımsız bölümlerde ekleme ve tevsilerde yukarıda ifade edilen hükümler geçerli olacaktır.</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c)İstanbul Büyükşehir Belediyesi sorumluluk alanı içindeki mevcut tüm binalar, ısı yalıtım yönetmeliğinin TS 825 e göre revize edilmesiyle birlikte binalarının ısı yalıtımını yapacaklardır.</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 </w:t>
      </w:r>
    </w:p>
    <w:p>
      <w:pPr>
        <w:pStyle w:val="Normal"/>
        <w:numPr>
          <w:ilvl w:val="0"/>
          <w:numId w:val="21"/>
        </w:numPr>
        <w:tabs>
          <w:tab w:val="clear" w:pos="708"/>
          <w:tab w:val="left" w:pos="709" w:leader="none"/>
        </w:tabs>
        <w:jc w:val="both"/>
        <w:rPr>
          <w:b/>
          <w:b/>
          <w:sz w:val="20"/>
          <w:szCs w:val="20"/>
        </w:rPr>
      </w:pPr>
      <w:r>
        <w:rPr>
          <w:b/>
          <w:sz w:val="20"/>
          <w:szCs w:val="20"/>
        </w:rPr>
        <w:t xml:space="preserve">X. X. </w:t>
      </w:r>
      <w:r>
        <w:rPr>
          <w:rFonts w:cs="HPTimes New Roman;Times New Roman" w:ascii="HPTimes New Roman;Times New Roman" w:hAnsi="HPTimes New Roman;Times New Roman"/>
          <w:b/>
          <w:sz w:val="20"/>
          <w:szCs w:val="20"/>
        </w:rPr>
        <w:t>BÖLÜM</w:t>
      </w:r>
    </w:p>
    <w:p>
      <w:pPr>
        <w:pStyle w:val="Normal"/>
        <w:tabs>
          <w:tab w:val="clear" w:pos="708"/>
          <w:tab w:val="left" w:pos="709" w:leader="none"/>
        </w:tabs>
        <w:rPr>
          <w:b/>
          <w:b/>
          <w:sz w:val="20"/>
          <w:szCs w:val="20"/>
        </w:rPr>
      </w:pPr>
      <w:r>
        <w:rPr>
          <w:rFonts w:cs="HPTimes New Roman;Times New Roman" w:ascii="HPTimes New Roman;Times New Roman" w:hAnsi="HPTimes New Roman;Times New Roman"/>
          <w:b/>
          <w:sz w:val="20"/>
          <w:szCs w:val="20"/>
        </w:rPr>
        <w:t> </w:t>
      </w:r>
      <w:r>
        <w:rPr>
          <w:rFonts w:cs="HPTimes New Roman;Times New Roman" w:ascii="HPTimes New Roman;Times New Roman" w:hAnsi="HPTimes New Roman;Times New Roman"/>
          <w:b/>
          <w:sz w:val="20"/>
          <w:szCs w:val="20"/>
        </w:rPr>
        <w:t>MUVAKKAT YAPILAR </w:t>
      </w:r>
    </w:p>
    <w:p>
      <w:pPr>
        <w:pStyle w:val="Normal"/>
        <w:tabs>
          <w:tab w:val="clear" w:pos="708"/>
          <w:tab w:val="left" w:pos="709" w:leader="none"/>
        </w:tabs>
        <w:rPr>
          <w:b/>
          <w:b/>
          <w:sz w:val="20"/>
          <w:szCs w:val="20"/>
        </w:rPr>
      </w:pPr>
      <w:r>
        <w:rPr>
          <w:rFonts w:cs="HPTimes New Roman;Times New Roman" w:ascii="HPTimes New Roman;Times New Roman" w:hAnsi="HPTimes New Roman;Times New Roman"/>
          <w:b/>
          <w:sz w:val="20"/>
          <w:szCs w:val="20"/>
        </w:rPr>
        <w:t>YAPILANMA ŞARTLARI, MUVAKKAT RUHSAT MÜDDETİ VE KAPANAN YOLLAR </w:t>
      </w:r>
    </w:p>
    <w:p>
      <w:pPr>
        <w:pStyle w:val="Normal"/>
        <w:tabs>
          <w:tab w:val="clear" w:pos="708"/>
          <w:tab w:val="left" w:pos="709" w:leader="none"/>
        </w:tabs>
        <w:jc w:val="both"/>
        <w:rPr>
          <w:b/>
          <w:b/>
          <w:sz w:val="20"/>
          <w:szCs w:val="20"/>
        </w:rPr>
      </w:pPr>
      <w:r>
        <w:rPr>
          <w:rFonts w:cs="HPTimes New Roman;Times New Roman" w:ascii="HPTimes New Roman;Times New Roman" w:hAnsi="HPTimes New Roman;Times New Roman"/>
          <w:b/>
          <w:sz w:val="20"/>
          <w:szCs w:val="20"/>
        </w:rPr>
        <w:t>YAPILANMA ŞARTLARI :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b/>
          <w:sz w:val="20"/>
          <w:szCs w:val="20"/>
        </w:rPr>
        <w:t>MADDE 10.01</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Tamamı umumi hizmetlere ayrılan yerlere rastlayan veya kalan parçası plan ve yönetmelik hükümlerine göre yapı yapılmasına müsait olmayan arsalar, kamulaştırılıncaya kadar sahipleri tarafından olduğu gibi kullanılmaya devam olunur. Bu gibi yerlerden (5) yıllık programa dahil bulunmayanlarında; yükseklikleri tabii zeminden (6.50) metreyi, inşaat alanı (250) m2 yi geçmemek, minimum bahçe mesafelerini korumak mümkün mertebe sökülerek başka bir yere nakli mümkün malzemeden ve buna müsait bir sistemde inşa edilmek şartı ile ve yine mevcut ve müstakbel yol güzergahlarına tesadüf ettirilmemek suretiyle imar planı uygulanmasına kadar, sahiplerinin isteği üzerine ilgili belediye encümenince muvakkat yapı yapılmasına izin verilebilir. Bu yapının,imar planına göre bulunduğu bölgenin özellikleri ve ilgili belediye başkanlğının teklifi de göz önüne alınarak,hangi maksat için yapılıp kullanılabileceği ilgili belediye encümenince tayin ve tespit olunur. Mülk sahibi bu maksadın dışına çıkamaz.</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b/>
          <w:sz w:val="20"/>
          <w:szCs w:val="20"/>
        </w:rPr>
        <w:t>MUVAKKAT RUHSATI MÜDDETİ :</w:t>
      </w:r>
      <w:r>
        <w:rPr>
          <w:rFonts w:cs="HPTimes New Roman;Times New Roman" w:ascii="HPTimes New Roman;Times New Roman" w:hAnsi="HPTimes New Roman;Times New Roman"/>
          <w:sz w:val="20"/>
          <w:szCs w:val="20"/>
        </w:rPr>
        <w:t>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b/>
          <w:sz w:val="20"/>
          <w:szCs w:val="20"/>
        </w:rPr>
        <w:t>MADDE l0.02</w:t>
      </w:r>
      <w:r>
        <w:rPr>
          <w:rFonts w:cs="HPTimes New Roman;Times New Roman" w:ascii="HPTimes New Roman;Times New Roman" w:hAnsi="HPTimes New Roman;Times New Roman"/>
          <w:sz w:val="20"/>
          <w:szCs w:val="20"/>
        </w:rPr>
        <w:t>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Muvakkat ruhsat süresi maksimum (l0) yıldır. Yapı izni verilmeden önce belediye encümeni kararının gün ve sayısının, (l0) yıllık müddet için muvakkat inşaat olduğunun ve diğer lüzumlu ölçü ve şartların, tapu kaydına şerh edilmesi gereklidir.</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Muvakkatlık süresi tapu kaydına şerh verildiği günden başlar.</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Bir parselde birden fazla muvakkat yapı izni verilmesi halinde, bu yapıların inşaat alanları toplamı (250)m2’ den ve yükseklikleri (6.50)m2’ den fazla olamaz.</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Plan tatbik olunurken, muvakkat inşaat ve tesisler yıktırılır. (l0) yıllık muvakkatlık müddeti dolduktan sonra veya (l0) yıl dolmadan yıktırılması veya kamulaştırılması halinde muvakkat bina ve tesislerin 2942 sayılı Kamulaştırma Kanunu hükümlerine göre takdir edilecek bedeli sahiplerine ödenir.</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 </w:t>
      </w:r>
    </w:p>
    <w:p>
      <w:pPr>
        <w:pStyle w:val="Normal"/>
        <w:tabs>
          <w:tab w:val="clear" w:pos="708"/>
          <w:tab w:val="left" w:pos="709" w:leader="none"/>
        </w:tabs>
        <w:jc w:val="both"/>
        <w:rPr>
          <w:b/>
          <w:b/>
          <w:sz w:val="20"/>
          <w:szCs w:val="20"/>
        </w:rPr>
      </w:pPr>
      <w:r>
        <w:rPr>
          <w:rFonts w:cs="HPTimes New Roman;Times New Roman" w:ascii="HPTimes New Roman;Times New Roman" w:hAnsi="HPTimes New Roman;Times New Roman"/>
          <w:b/>
          <w:sz w:val="20"/>
          <w:szCs w:val="20"/>
        </w:rPr>
        <w:t>İMAR PLANINA GÖRE KAPANAN YOLLAR VE MAHRECİ BULUNMAYAN PARSELLER:  </w:t>
      </w:r>
    </w:p>
    <w:p>
      <w:pPr>
        <w:pStyle w:val="Normal"/>
        <w:tabs>
          <w:tab w:val="clear" w:pos="708"/>
          <w:tab w:val="left" w:pos="709" w:leader="none"/>
        </w:tabs>
        <w:jc w:val="both"/>
        <w:rPr>
          <w:b/>
          <w:b/>
          <w:sz w:val="20"/>
          <w:szCs w:val="20"/>
        </w:rPr>
      </w:pPr>
      <w:r>
        <w:rPr>
          <w:rFonts w:cs="HPTimes New Roman;Times New Roman" w:ascii="HPTimes New Roman;Times New Roman" w:hAnsi="HPTimes New Roman;Times New Roman"/>
          <w:b/>
          <w:sz w:val="20"/>
          <w:szCs w:val="20"/>
        </w:rPr>
        <w:t>MADDE l0.03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b/>
          <w:sz w:val="20"/>
          <w:szCs w:val="20"/>
        </w:rPr>
        <w:t>İ</w:t>
      </w:r>
      <w:r>
        <w:rPr>
          <w:rFonts w:cs="HPTimes New Roman;Times New Roman" w:ascii="HPTimes New Roman;Times New Roman" w:hAnsi="HPTimes New Roman;Times New Roman"/>
          <w:sz w:val="20"/>
          <w:szCs w:val="20"/>
        </w:rPr>
        <w:t>mar planına göre kapanan yollar ve mahreci bulunmasına rağmen yapı adası ortasında kalan parseller ifraz edilemezler. Bu gibi yerler imar kanunun ilgili hükümleri uygulanamadığı ve yapı yapılmasına müsait bir durum elde edilmediği takdirde bu hükümler uygulanıncaya veya kamulaştırılıncaya kadar sahiplerince olduğu gibi kullanılmaya devam olunur.</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Bu gibi arsalarda (5 ) yıllık programa dahil olmayan ve yönetmelik hüküm ve ölçülerine göre bina yapılmasına müsait bulunanlara da madde l0.0l deki şekil ve esaslar dahilinde muvakkat inşaat izni verilir.</w:t>
      </w:r>
    </w:p>
    <w:p>
      <w:pPr>
        <w:pStyle w:val="Normal"/>
        <w:tabs>
          <w:tab w:val="clear" w:pos="708"/>
          <w:tab w:val="left" w:pos="709" w:leader="none"/>
        </w:tabs>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 xml:space="preserve">Balta ifraz niteliğinde oluşmuş ve parsele 3 m ‘den az olmamak şartı ile mahreç sağlayan parsellerden yapılanmaya uygun olanların plan şartlarında yapılanma izni verilir. </w:t>
      </w:r>
    </w:p>
    <w:p>
      <w:pPr>
        <w:pStyle w:val="Normal"/>
        <w:tabs>
          <w:tab w:val="clear" w:pos="708"/>
          <w:tab w:val="left" w:pos="709" w:leader="none"/>
        </w:tabs>
        <w:rPr>
          <w:sz w:val="20"/>
          <w:szCs w:val="20"/>
        </w:rPr>
      </w:pPr>
      <w:r>
        <w:rPr>
          <w:rFonts w:cs="HPTimes New Roman;Times New Roman" w:ascii="HPTimes New Roman;Times New Roman" w:hAnsi="HPTimes New Roman;Times New Roman"/>
          <w:sz w:val="20"/>
          <w:szCs w:val="20"/>
        </w:rPr>
        <w:t> </w:t>
      </w:r>
    </w:p>
    <w:p>
      <w:pPr>
        <w:pStyle w:val="Normal"/>
        <w:numPr>
          <w:ilvl w:val="0"/>
          <w:numId w:val="22"/>
        </w:numPr>
        <w:tabs>
          <w:tab w:val="clear" w:pos="708"/>
          <w:tab w:val="left" w:pos="709" w:leader="none"/>
        </w:tabs>
        <w:rPr>
          <w:sz w:val="20"/>
          <w:szCs w:val="20"/>
        </w:rPr>
      </w:pPr>
      <w:r>
        <w:rPr>
          <w:b/>
          <w:sz w:val="20"/>
          <w:szCs w:val="20"/>
        </w:rPr>
        <w:t xml:space="preserve">XI. XI. </w:t>
      </w:r>
      <w:r>
        <w:rPr>
          <w:rFonts w:cs="HPTimes New Roman;Times New Roman" w:ascii="HPTimes New Roman;Times New Roman" w:hAnsi="HPTimes New Roman;Times New Roman"/>
          <w:b/>
          <w:sz w:val="20"/>
          <w:szCs w:val="20"/>
        </w:rPr>
        <w:t>BÖLÜM</w:t>
      </w:r>
      <w:r>
        <w:rPr>
          <w:rFonts w:cs="HPTimes New Roman;Times New Roman" w:ascii="HPTimes New Roman;Times New Roman" w:hAnsi="HPTimes New Roman;Times New Roman"/>
          <w:sz w:val="20"/>
          <w:szCs w:val="20"/>
        </w:rPr>
        <w:t> </w:t>
      </w:r>
    </w:p>
    <w:p>
      <w:pPr>
        <w:pStyle w:val="Normal"/>
        <w:tabs>
          <w:tab w:val="clear" w:pos="708"/>
          <w:tab w:val="left" w:pos="709" w:leader="none"/>
        </w:tabs>
        <w:rPr>
          <w:b/>
          <w:b/>
          <w:sz w:val="20"/>
          <w:szCs w:val="20"/>
        </w:rPr>
      </w:pPr>
      <w:r>
        <w:rPr>
          <w:rFonts w:cs="HPTimes New Roman;Times New Roman" w:ascii="HPTimes New Roman;Times New Roman" w:hAnsi="HPTimes New Roman;Times New Roman"/>
          <w:b/>
          <w:sz w:val="20"/>
          <w:szCs w:val="20"/>
        </w:rPr>
        <w:t>BÜYÜKŞEHİR BELEDİYE VE MÜCAVİR ALAN SINIRLARI İÇİNDE YERLEŞME ALANI DIŞINDA KALAN YAPILAR </w:t>
      </w:r>
    </w:p>
    <w:p>
      <w:pPr>
        <w:pStyle w:val="Normal"/>
        <w:tabs>
          <w:tab w:val="clear" w:pos="708"/>
          <w:tab w:val="left" w:pos="709" w:leader="none"/>
        </w:tabs>
        <w:jc w:val="both"/>
        <w:rPr>
          <w:b/>
          <w:b/>
          <w:sz w:val="20"/>
          <w:szCs w:val="20"/>
        </w:rPr>
      </w:pPr>
      <w:r>
        <w:rPr>
          <w:rFonts w:cs="HPTimes New Roman;Times New Roman" w:ascii="HPTimes New Roman;Times New Roman" w:hAnsi="HPTimes New Roman;Times New Roman"/>
          <w:b/>
          <w:sz w:val="20"/>
          <w:szCs w:val="20"/>
        </w:rPr>
        <w:t>İSKAN DIŞI ALANLARDA YAPILAŞMA : </w:t>
      </w:r>
    </w:p>
    <w:p>
      <w:pPr>
        <w:pStyle w:val="Normal"/>
        <w:tabs>
          <w:tab w:val="clear" w:pos="708"/>
          <w:tab w:val="left" w:pos="709" w:leader="none"/>
        </w:tabs>
        <w:jc w:val="both"/>
        <w:rPr>
          <w:b/>
          <w:b/>
          <w:sz w:val="20"/>
          <w:szCs w:val="20"/>
        </w:rPr>
      </w:pPr>
      <w:r>
        <w:rPr>
          <w:rFonts w:cs="HPTimes New Roman;Times New Roman" w:ascii="HPTimes New Roman;Times New Roman" w:hAnsi="HPTimes New Roman;Times New Roman"/>
          <w:b/>
          <w:sz w:val="20"/>
          <w:szCs w:val="20"/>
        </w:rPr>
        <w:t>MADDE 11.01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Belediye ve mücavir alan sınırları içinde planı bulunmayan alanlarda ve yerleşme Alanı dışında kalan (İskan Dışı) Alanlarda : “BELEDİYE ve MÜCAVİR ALAN SINIRLARI İÇİNDE ve DIŞINDA PLANI BULUNMAYAN ALANLARDA UYGULANACAK İMAR YÖNETMELİĞİ” hükümleri uygulanır.</w:t>
      </w:r>
    </w:p>
    <w:p>
      <w:pPr>
        <w:pStyle w:val="Normal"/>
        <w:tabs>
          <w:tab w:val="clear" w:pos="708"/>
          <w:tab w:val="left" w:pos="709" w:leader="none"/>
        </w:tabs>
        <w:jc w:val="both"/>
        <w:rPr>
          <w:b/>
          <w:b/>
          <w:sz w:val="20"/>
          <w:szCs w:val="20"/>
        </w:rPr>
      </w:pPr>
      <w:r>
        <w:rPr>
          <w:rFonts w:cs="HPTimes New Roman;Times New Roman" w:ascii="HPTimes New Roman;Times New Roman" w:hAnsi="HPTimes New Roman;Times New Roman"/>
          <w:b/>
          <w:sz w:val="20"/>
          <w:szCs w:val="20"/>
        </w:rPr>
        <w:t>l)İ</w:t>
      </w:r>
      <w:r>
        <w:rPr>
          <w:rFonts w:cs="HPTimes New Roman;Times New Roman" w:ascii="HPTimes New Roman;Times New Roman" w:hAnsi="HPTimes New Roman;Times New Roman"/>
          <w:sz w:val="20"/>
          <w:szCs w:val="20"/>
        </w:rPr>
        <w:t>mar planı ve yerleşik alan sınırları dışında kalan alanlarda yapılacak ifrazlardan sonra elde edilecek her parsel 5000m2’den küçük olamaz. Bu parsellerin tapu kadastro veya tapulama haritasında bulunan veya var olan bir yola yapılan ifrazdan sonra en az (25.00m) cephesi bulunması zorunludur.</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b/>
          <w:sz w:val="20"/>
          <w:szCs w:val="20"/>
        </w:rPr>
        <w:t>2)</w:t>
      </w:r>
      <w:r>
        <w:rPr>
          <w:rFonts w:cs="HPTimes New Roman;Times New Roman" w:ascii="HPTimes New Roman;Times New Roman" w:hAnsi="HPTimes New Roman;Times New Roman"/>
          <w:sz w:val="20"/>
          <w:szCs w:val="20"/>
        </w:rPr>
        <w:t>Bu yerlerde bulunan parsellerde sihhi ve estetik mahzur bulunmadığı takdirde, parsel alanının %5’inden fazla yer işgal etmemek, inşaat alanları toplamı (2) katta (250)m2”yi, saçak seviyelerinin tabii zeminden yüksekliği (6.50) m’yi aşmamak, yola ve parsel sınırlarına (5.00) metreden fazla yaklaşmamak şartı ile bir ailenin oturmasına mahsus bağ veya sayfiye evleri veya eğlence veya turizm tesisleri ile bu gibi tesislerin müştemilat binalarının yapılmasına izin verilebilir.</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b/>
          <w:sz w:val="20"/>
          <w:szCs w:val="20"/>
        </w:rPr>
        <w:t>3)</w:t>
      </w:r>
      <w:r>
        <w:rPr>
          <w:rFonts w:cs="HPTimes New Roman;Times New Roman" w:ascii="HPTimes New Roman;Times New Roman" w:hAnsi="HPTimes New Roman;Times New Roman"/>
          <w:sz w:val="20"/>
          <w:szCs w:val="20"/>
        </w:rPr>
        <w:t>Ayrıca, tarımsal üretimi korumak amacı ile üretimden pazarlamaya kadar tüm faaliyetleri içeren entegre tesis niteliğinde olmayan mandra, kümes, ahır, ağıl, su ve yem depoları, hububat depoları, gübre ve silaj çukurları, arıhaneler, balık üretim tesisleri ve un değirmenleri gibi konut dışı yapılar, mahrec aldığı yola (l0.00) metreden, parsel hudutlarına (5.00) metreden fazla yaklaşmamak ve inşaat alanı kat sayısı (0.05) ve yapı yüksekliği (6.50) metreyi geçmemek şartı ile yapılabilir. Beton temel ve çelik çatılı seralar yapı yaklaşma mesafelerine uyulmak şartı ile inşaat alanı kat sayısına tabi değildir. Ayrıca bu tesisler hakkında Tarım Orman ve Köy İşleri Bakanlığı taşra teşkilatının uygun görüşünün alınması ve başka bir amaçla kullanılmayacağı hususunda tesis sahiplerince ilgili belediyeye noterlikçe tastikli yazılı taahhütte bulunulması gerekmektedir.</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Bu maddede sözü geçen sihhi ve estetik mahzurlarin takdir yetkisi ilgili belediye’ye aittir.</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Bu maddede anılan yapılarda ilgili Bakanlık ve kuruluşlarca hazırlanmış bulunan 1/50 ölçekli veya 1/100 ölçekli tip projelerde kullanılabilir.</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 </w:t>
      </w:r>
    </w:p>
    <w:p>
      <w:pPr>
        <w:pStyle w:val="Normal"/>
        <w:tabs>
          <w:tab w:val="clear" w:pos="708"/>
          <w:tab w:val="left" w:pos="709" w:leader="none"/>
        </w:tabs>
        <w:rPr>
          <w:b/>
          <w:b/>
          <w:sz w:val="20"/>
          <w:szCs w:val="20"/>
        </w:rPr>
      </w:pPr>
      <w:r>
        <w:rPr>
          <w:rFonts w:cs="HPTimes New Roman;Times New Roman" w:ascii="HPTimes New Roman;Times New Roman" w:hAnsi="HPTimes New Roman;Times New Roman"/>
          <w:b/>
          <w:sz w:val="20"/>
          <w:szCs w:val="20"/>
        </w:rPr>
        <w:t>XII. BÖLÜM  </w:t>
      </w:r>
    </w:p>
    <w:p>
      <w:pPr>
        <w:pStyle w:val="Normal"/>
        <w:tabs>
          <w:tab w:val="clear" w:pos="708"/>
          <w:tab w:val="left" w:pos="709" w:leader="none"/>
        </w:tabs>
        <w:rPr>
          <w:b/>
          <w:b/>
          <w:sz w:val="20"/>
          <w:szCs w:val="20"/>
        </w:rPr>
      </w:pPr>
      <w:r>
        <w:rPr>
          <w:rFonts w:cs="HPTimes New Roman;Times New Roman" w:ascii="HPTimes New Roman;Times New Roman" w:hAnsi="HPTimes New Roman;Times New Roman"/>
          <w:b/>
          <w:sz w:val="20"/>
          <w:szCs w:val="20"/>
        </w:rPr>
        <w:t>YAPI RUHSATI İŞLERİ</w:t>
      </w:r>
    </w:p>
    <w:p>
      <w:pPr>
        <w:pStyle w:val="Normal"/>
        <w:tabs>
          <w:tab w:val="clear" w:pos="708"/>
          <w:tab w:val="left" w:pos="709" w:leader="none"/>
        </w:tabs>
        <w:jc w:val="both"/>
        <w:rPr>
          <w:b/>
          <w:b/>
          <w:sz w:val="20"/>
          <w:szCs w:val="20"/>
        </w:rPr>
      </w:pPr>
      <w:r>
        <w:rPr>
          <w:rFonts w:cs="HPTimes New Roman;Times New Roman" w:ascii="HPTimes New Roman;Times New Roman" w:hAnsi="HPTimes New Roman;Times New Roman"/>
          <w:b/>
          <w:sz w:val="20"/>
          <w:szCs w:val="20"/>
        </w:rPr>
        <w:t>PROJE DÜZENLEMEDEN ÖNCE İLGİLİ İDARELERDEN ALINACAK BELGELER </w:t>
      </w:r>
    </w:p>
    <w:p>
      <w:pPr>
        <w:pStyle w:val="Normal"/>
        <w:tabs>
          <w:tab w:val="clear" w:pos="708"/>
          <w:tab w:val="left" w:pos="709" w:leader="none"/>
        </w:tabs>
        <w:rPr>
          <w:b/>
          <w:b/>
          <w:sz w:val="20"/>
          <w:szCs w:val="20"/>
        </w:rPr>
      </w:pPr>
      <w:r>
        <w:rPr>
          <w:rFonts w:cs="HPTimes New Roman;Times New Roman" w:ascii="HPTimes New Roman;Times New Roman" w:hAnsi="HPTimes New Roman;Times New Roman"/>
          <w:b/>
          <w:sz w:val="20"/>
          <w:szCs w:val="20"/>
        </w:rPr>
        <w:t>MADDE l2.01 </w:t>
      </w:r>
    </w:p>
    <w:p>
      <w:pPr>
        <w:pStyle w:val="Normal"/>
        <w:tabs>
          <w:tab w:val="clear" w:pos="708"/>
          <w:tab w:val="left" w:pos="709" w:leader="none"/>
          <w:tab w:val="left" w:pos="5103" w:leader="none"/>
        </w:tabs>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Yapılara ait projeler düzenlenmeden önce ilgili idarelere başvurularak tapu, çap, aplikasyon krokisi veya röperli kroki imar durumu gereken hallerde, inşaat istikamet rölevesi ve kot kesit belgelerinin alınması gerekir.</w:t>
      </w:r>
    </w:p>
    <w:p>
      <w:pPr>
        <w:pStyle w:val="Normal"/>
        <w:tabs>
          <w:tab w:val="clear" w:pos="708"/>
          <w:tab w:val="left" w:pos="709" w:leader="none"/>
        </w:tabs>
        <w:jc w:val="both"/>
        <w:rPr>
          <w:b/>
          <w:b/>
          <w:sz w:val="20"/>
          <w:szCs w:val="20"/>
        </w:rPr>
      </w:pPr>
      <w:r>
        <w:rPr>
          <w:rFonts w:cs="HPTimes New Roman;Times New Roman" w:ascii="HPTimes New Roman;Times New Roman" w:hAnsi="HPTimes New Roman;Times New Roman"/>
          <w:b/>
          <w:sz w:val="20"/>
          <w:szCs w:val="20"/>
        </w:rPr>
        <w:t>İmar Durumu Talebinde İstenen Evraklar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 xml:space="preserve">Dilekçe, tapu, çap, </w:t>
      </w:r>
    </w:p>
    <w:p>
      <w:pPr>
        <w:pStyle w:val="Normal"/>
        <w:tabs>
          <w:tab w:val="clear" w:pos="708"/>
          <w:tab w:val="left" w:pos="709" w:leader="none"/>
        </w:tabs>
        <w:jc w:val="both"/>
        <w:rPr>
          <w:b/>
          <w:b/>
          <w:sz w:val="20"/>
          <w:szCs w:val="20"/>
        </w:rPr>
      </w:pPr>
      <w:r>
        <w:rPr>
          <w:rFonts w:cs="HPTimes New Roman;Times New Roman" w:ascii="HPTimes New Roman;Times New Roman" w:hAnsi="HPTimes New Roman;Times New Roman"/>
          <w:b/>
          <w:sz w:val="20"/>
          <w:szCs w:val="20"/>
        </w:rPr>
        <w:t>İnşaat İstikamet Rölevesi ve Kot Kesit Belgesi Talebinde İstenen Evraklar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Dilekçe, tapu ve çap, imar durumu, röperli kroki.</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 </w:t>
      </w:r>
    </w:p>
    <w:p>
      <w:pPr>
        <w:pStyle w:val="Normal"/>
        <w:tabs>
          <w:tab w:val="clear" w:pos="708"/>
          <w:tab w:val="left" w:pos="709" w:leader="none"/>
          <w:tab w:val="left" w:pos="5103" w:leader="none"/>
        </w:tabs>
        <w:jc w:val="both"/>
        <w:rPr>
          <w:sz w:val="20"/>
          <w:szCs w:val="20"/>
        </w:rPr>
      </w:pPr>
      <w:r>
        <w:rPr>
          <w:rFonts w:cs="HPTimes New Roman;Times New Roman" w:ascii="HPTimes New Roman;Times New Roman" w:hAnsi="HPTimes New Roman;Times New Roman"/>
          <w:b/>
          <w:sz w:val="20"/>
          <w:szCs w:val="20"/>
        </w:rPr>
        <w:t>PROJE TANZİM ESASLARI</w:t>
      </w:r>
      <w:r>
        <w:rPr>
          <w:rFonts w:cs="HPTimes New Roman;Times New Roman" w:ascii="HPTimes New Roman;Times New Roman" w:hAnsi="HPTimes New Roman;Times New Roman"/>
          <w:sz w:val="20"/>
          <w:szCs w:val="20"/>
        </w:rPr>
        <w:t> </w:t>
      </w:r>
    </w:p>
    <w:p>
      <w:pPr>
        <w:pStyle w:val="Normal"/>
        <w:tabs>
          <w:tab w:val="clear" w:pos="708"/>
          <w:tab w:val="left" w:pos="709" w:leader="none"/>
          <w:tab w:val="left" w:pos="5103" w:leader="none"/>
        </w:tabs>
        <w:jc w:val="both"/>
        <w:rPr>
          <w:b/>
          <w:b/>
          <w:sz w:val="20"/>
          <w:szCs w:val="20"/>
        </w:rPr>
      </w:pPr>
      <w:r>
        <w:rPr>
          <w:rFonts w:cs="HPTimes New Roman;Times New Roman" w:ascii="HPTimes New Roman;Times New Roman" w:hAnsi="HPTimes New Roman;Times New Roman"/>
          <w:b/>
          <w:sz w:val="20"/>
          <w:szCs w:val="20"/>
        </w:rPr>
        <w:t>MADDE 12.02 </w:t>
      </w:r>
    </w:p>
    <w:p>
      <w:pPr>
        <w:pStyle w:val="Normal"/>
        <w:tabs>
          <w:tab w:val="clear" w:pos="708"/>
          <w:tab w:val="left" w:pos="709" w:leader="none"/>
          <w:tab w:val="left" w:pos="5103" w:leader="none"/>
        </w:tabs>
        <w:jc w:val="both"/>
        <w:rPr>
          <w:sz w:val="20"/>
          <w:szCs w:val="20"/>
        </w:rPr>
      </w:pPr>
      <w:r>
        <w:rPr>
          <w:rFonts w:cs="HPTimes New Roman;Times New Roman" w:ascii="HPTimes New Roman;Times New Roman" w:hAnsi="HPTimes New Roman;Times New Roman"/>
          <w:sz w:val="20"/>
          <w:szCs w:val="20"/>
        </w:rPr>
        <w:t>Projelerin T.C.Bayındırlık ve İskan Bakanlığı’nca kabul veya tesbit edilen çizim ve tanzim standartlarına uygun olması gerekir. İlgili belediyelerin uygun görmesi halinde bilgisayar ortamında üretilmiş tüm projeler yine ilgili belediyenin talep edeceði formatta,disket veya CD olarak düzenlenir.</w:t>
      </w:r>
    </w:p>
    <w:p>
      <w:pPr>
        <w:pStyle w:val="Normal"/>
        <w:tabs>
          <w:tab w:val="clear" w:pos="708"/>
          <w:tab w:val="left" w:pos="709" w:leader="none"/>
          <w:tab w:val="left" w:pos="5103" w:leader="none"/>
        </w:tabs>
        <w:jc w:val="both"/>
        <w:rPr>
          <w:b/>
          <w:b/>
          <w:sz w:val="20"/>
          <w:szCs w:val="20"/>
        </w:rPr>
      </w:pPr>
      <w:r>
        <w:rPr>
          <w:rFonts w:cs="HPTimes New Roman;Times New Roman" w:ascii="HPTimes New Roman;Times New Roman" w:hAnsi="HPTimes New Roman;Times New Roman"/>
          <w:b/>
          <w:sz w:val="20"/>
          <w:szCs w:val="20"/>
        </w:rPr>
        <w:t>Projelerin Başlık Paftasında Bulunmasi Gerekli Bilgiler :</w:t>
      </w:r>
    </w:p>
    <w:p>
      <w:pPr>
        <w:pStyle w:val="Normal"/>
        <w:tabs>
          <w:tab w:val="clear" w:pos="708"/>
          <w:tab w:val="left" w:pos="709" w:leader="none"/>
          <w:tab w:val="left" w:pos="5103" w:leader="none"/>
        </w:tabs>
        <w:jc w:val="both"/>
        <w:rPr>
          <w:b/>
          <w:b/>
          <w:sz w:val="20"/>
          <w:szCs w:val="20"/>
        </w:rPr>
      </w:pPr>
      <w:r>
        <w:rPr>
          <w:rFonts w:cs="HPTimes New Roman;Times New Roman" w:ascii="HPTimes New Roman;Times New Roman" w:hAnsi="HPTimes New Roman;Times New Roman"/>
          <w:b/>
          <w:sz w:val="20"/>
          <w:szCs w:val="20"/>
        </w:rPr>
        <w:t>Mimari Projenin Başında :</w:t>
      </w:r>
    </w:p>
    <w:p>
      <w:pPr>
        <w:pStyle w:val="Normal"/>
        <w:tabs>
          <w:tab w:val="clear" w:pos="708"/>
          <w:tab w:val="left" w:pos="709" w:leader="none"/>
          <w:tab w:val="left" w:pos="5103" w:leader="none"/>
        </w:tabs>
        <w:jc w:val="both"/>
        <w:rPr>
          <w:b/>
          <w:b/>
          <w:sz w:val="20"/>
          <w:szCs w:val="20"/>
        </w:rPr>
      </w:pPr>
      <w:r>
        <w:rPr>
          <w:rFonts w:cs="HPTimes New Roman;Times New Roman" w:ascii="HPTimes New Roman;Times New Roman" w:hAnsi="HPTimes New Roman;Times New Roman"/>
          <w:b/>
          <w:sz w:val="20"/>
          <w:szCs w:val="20"/>
        </w:rPr>
        <w:t>Arsanın :</w:t>
      </w:r>
    </w:p>
    <w:p>
      <w:pPr>
        <w:pStyle w:val="Normal"/>
        <w:tabs>
          <w:tab w:val="clear" w:pos="708"/>
          <w:tab w:val="left" w:pos="709" w:leader="none"/>
          <w:tab w:val="left" w:pos="5103" w:leader="none"/>
        </w:tabs>
        <w:jc w:val="both"/>
        <w:rPr>
          <w:sz w:val="20"/>
          <w:szCs w:val="20"/>
        </w:rPr>
      </w:pPr>
      <w:r>
        <w:rPr>
          <w:rFonts w:cs="HPTimes New Roman;Times New Roman" w:ascii="HPTimes New Roman;Times New Roman" w:hAnsi="HPTimes New Roman;Times New Roman"/>
          <w:sz w:val="20"/>
          <w:szCs w:val="20"/>
        </w:rPr>
        <w:t>Yeri, tapu kaydı, pafta, ada, parsel numaraları, alanı, özel durumlarda varsa ihtiva ettiði yapılar.</w:t>
      </w:r>
    </w:p>
    <w:p>
      <w:pPr>
        <w:pStyle w:val="Normal"/>
        <w:tabs>
          <w:tab w:val="clear" w:pos="708"/>
          <w:tab w:val="left" w:pos="709" w:leader="none"/>
          <w:tab w:val="left" w:pos="5103" w:leader="none"/>
        </w:tabs>
        <w:jc w:val="both"/>
        <w:rPr>
          <w:b/>
          <w:b/>
          <w:sz w:val="20"/>
          <w:szCs w:val="20"/>
        </w:rPr>
      </w:pPr>
      <w:r>
        <w:rPr>
          <w:rFonts w:cs="HPTimes New Roman;Times New Roman" w:ascii="HPTimes New Roman;Times New Roman" w:hAnsi="HPTimes New Roman;Times New Roman"/>
          <w:b/>
          <w:sz w:val="20"/>
          <w:szCs w:val="20"/>
        </w:rPr>
        <w:t>Yapılacak yapının:</w:t>
      </w:r>
    </w:p>
    <w:p>
      <w:pPr>
        <w:pStyle w:val="Normal"/>
        <w:tabs>
          <w:tab w:val="clear" w:pos="708"/>
          <w:tab w:val="left" w:pos="709" w:leader="none"/>
          <w:tab w:val="left" w:pos="5103" w:leader="none"/>
        </w:tabs>
        <w:jc w:val="both"/>
        <w:rPr>
          <w:b/>
          <w:b/>
          <w:sz w:val="20"/>
          <w:szCs w:val="20"/>
        </w:rPr>
      </w:pPr>
      <w:r>
        <w:rPr>
          <w:rFonts w:cs="HPTimes New Roman;Times New Roman" w:ascii="HPTimes New Roman;Times New Roman" w:hAnsi="HPTimes New Roman;Times New Roman"/>
          <w:sz w:val="20"/>
          <w:szCs w:val="20"/>
        </w:rPr>
        <w:t>Cinsi, kat adedi, bina ve inşaat alanları, hangi amaçla kullanılacağı, yapı sahibi ile projeleri tanzim eden, yapının fenni mesuliyetlerini alacak olanlar ile, sürveyan hizmetlerini görecek olan elemanlar hakkında gerekli bilgileri içeren bir bilgi tablosu hazırlanacaktır. Tapuya gidecek takıma statik hesap ve projelerin eklenmesi gerekmez.</w:t>
      </w:r>
    </w:p>
    <w:p>
      <w:pPr>
        <w:pStyle w:val="Normal"/>
        <w:tabs>
          <w:tab w:val="clear" w:pos="708"/>
          <w:tab w:val="left" w:pos="709" w:leader="none"/>
          <w:tab w:val="left" w:pos="5103" w:leader="none"/>
        </w:tabs>
        <w:jc w:val="both"/>
        <w:rPr>
          <w:b/>
          <w:b/>
          <w:sz w:val="20"/>
          <w:szCs w:val="20"/>
        </w:rPr>
      </w:pPr>
      <w:r>
        <w:rPr>
          <w:rFonts w:cs="HPTimes New Roman;Times New Roman" w:ascii="HPTimes New Roman;Times New Roman" w:hAnsi="HPTimes New Roman;Times New Roman"/>
          <w:b/>
          <w:sz w:val="20"/>
          <w:szCs w:val="20"/>
        </w:rPr>
        <w:t>Mimari Proje :</w:t>
      </w:r>
    </w:p>
    <w:p>
      <w:pPr>
        <w:pStyle w:val="Normal"/>
        <w:tabs>
          <w:tab w:val="clear" w:pos="708"/>
          <w:tab w:val="left" w:pos="709" w:leader="none"/>
          <w:tab w:val="left" w:pos="5103" w:leader="none"/>
        </w:tabs>
        <w:jc w:val="both"/>
        <w:rPr>
          <w:sz w:val="20"/>
          <w:szCs w:val="20"/>
        </w:rPr>
      </w:pPr>
      <w:r>
        <w:rPr>
          <w:rFonts w:cs="HPTimes New Roman;Times New Roman" w:ascii="HPTimes New Roman;Times New Roman" w:hAnsi="HPTimes New Roman;Times New Roman"/>
          <w:b/>
          <w:sz w:val="20"/>
          <w:szCs w:val="20"/>
        </w:rPr>
        <w:t>1)</w:t>
      </w:r>
      <w:r>
        <w:rPr>
          <w:rFonts w:cs="HPTimes New Roman;Times New Roman" w:ascii="HPTimes New Roman;Times New Roman" w:hAnsi="HPTimes New Roman;Times New Roman"/>
          <w:sz w:val="20"/>
          <w:szCs w:val="20"/>
        </w:rPr>
        <w:t>Parsel büyüklüğünün gerektirdiği ölçekte (l/200,l/500 vb) olmak üzere düzenlenmiş genel vaziyet planı ve aynı ölçekte en az iki kesit çizilir.</w:t>
      </w:r>
    </w:p>
    <w:p>
      <w:pPr>
        <w:pStyle w:val="Normal"/>
        <w:tabs>
          <w:tab w:val="clear" w:pos="708"/>
          <w:tab w:val="left" w:pos="709" w:leader="none"/>
          <w:tab w:val="left" w:pos="5103" w:leader="none"/>
        </w:tabs>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Genel vaziyet planı ve kesitlerde yol kotu tutanağına bağlı mevcut kotlar ile arsanın yapıdan sonra alacağı şekil ve kotlar ile ağaç dikme yerleri vaziyet planında mutlaka gösterilecektir.</w:t>
      </w:r>
    </w:p>
    <w:p>
      <w:pPr>
        <w:pStyle w:val="Normal"/>
        <w:tabs>
          <w:tab w:val="clear" w:pos="708"/>
          <w:tab w:val="left" w:pos="709" w:leader="none"/>
          <w:tab w:val="left" w:pos="5103" w:leader="none"/>
        </w:tabs>
        <w:jc w:val="both"/>
        <w:rPr>
          <w:sz w:val="20"/>
          <w:szCs w:val="20"/>
        </w:rPr>
      </w:pPr>
      <w:r>
        <w:rPr>
          <w:rFonts w:cs="HPTimes New Roman;Times New Roman" w:ascii="HPTimes New Roman;Times New Roman" w:hAnsi="HPTimes New Roman;Times New Roman"/>
          <w:b/>
          <w:sz w:val="20"/>
          <w:szCs w:val="20"/>
        </w:rPr>
        <w:t>2)</w:t>
      </w:r>
      <w:r>
        <w:rPr>
          <w:rFonts w:cs="HPTimes New Roman;Times New Roman" w:ascii="HPTimes New Roman;Times New Roman" w:hAnsi="HPTimes New Roman;Times New Roman"/>
          <w:sz w:val="20"/>
          <w:szCs w:val="20"/>
        </w:rPr>
        <w:t>1/50 veya 1/100 ölçekli bodrum ve kat planları ile gerekli hallerde istenilebilecek temel planı.</w:t>
      </w:r>
    </w:p>
    <w:p>
      <w:pPr>
        <w:pStyle w:val="Normal"/>
        <w:tabs>
          <w:tab w:val="clear" w:pos="708"/>
          <w:tab w:val="left" w:pos="709" w:leader="none"/>
          <w:tab w:val="left" w:pos="5103" w:leader="none"/>
        </w:tabs>
        <w:jc w:val="both"/>
        <w:rPr>
          <w:sz w:val="20"/>
          <w:szCs w:val="20"/>
        </w:rPr>
      </w:pPr>
      <w:r>
        <w:rPr>
          <w:rFonts w:cs="HPTimes New Roman;Times New Roman" w:ascii="HPTimes New Roman;Times New Roman" w:hAnsi="HPTimes New Roman;Times New Roman"/>
          <w:b/>
          <w:sz w:val="20"/>
          <w:szCs w:val="20"/>
        </w:rPr>
        <w:t>3)</w:t>
      </w:r>
      <w:r>
        <w:rPr>
          <w:rFonts w:cs="HPTimes New Roman;Times New Roman" w:ascii="HPTimes New Roman;Times New Roman" w:hAnsi="HPTimes New Roman;Times New Roman"/>
          <w:sz w:val="20"/>
          <w:szCs w:val="20"/>
        </w:rPr>
        <w:t>Belediyelerce yapıların büyüklüğü ve bazı özellikleri nedeniyle uygun görülenlerin mimari projeleri l/100 ölçekli ancak, l/50 ölçekli proje tekniğinde istenir.</w:t>
      </w:r>
    </w:p>
    <w:p>
      <w:pPr>
        <w:pStyle w:val="Normal"/>
        <w:tabs>
          <w:tab w:val="clear" w:pos="708"/>
          <w:tab w:val="left" w:pos="709" w:leader="none"/>
          <w:tab w:val="left" w:pos="5103" w:leader="none"/>
        </w:tabs>
        <w:jc w:val="both"/>
        <w:rPr>
          <w:sz w:val="20"/>
          <w:szCs w:val="20"/>
        </w:rPr>
      </w:pPr>
      <w:r>
        <w:rPr>
          <w:rFonts w:cs="HPTimes New Roman;Times New Roman" w:ascii="HPTimes New Roman;Times New Roman" w:hAnsi="HPTimes New Roman;Times New Roman"/>
          <w:b/>
          <w:sz w:val="20"/>
          <w:szCs w:val="20"/>
        </w:rPr>
        <w:t>4)</w:t>
      </w:r>
      <w:r>
        <w:rPr>
          <w:rFonts w:cs="HPTimes New Roman;Times New Roman" w:ascii="HPTimes New Roman;Times New Roman" w:hAnsi="HPTimes New Roman;Times New Roman"/>
          <w:sz w:val="20"/>
          <w:szCs w:val="20"/>
        </w:rPr>
        <w:t>1/50 veya l/100 ölçekli iki tam kesit :</w:t>
      </w:r>
    </w:p>
    <w:p>
      <w:pPr>
        <w:pStyle w:val="Normal"/>
        <w:tabs>
          <w:tab w:val="clear" w:pos="708"/>
          <w:tab w:val="left" w:pos="709" w:leader="none"/>
          <w:tab w:val="left" w:pos="5103" w:leader="none"/>
        </w:tabs>
        <w:jc w:val="both"/>
        <w:rPr>
          <w:sz w:val="20"/>
          <w:szCs w:val="20"/>
        </w:rPr>
      </w:pPr>
      <w:r>
        <w:rPr>
          <w:rFonts w:cs="HPTimes New Roman;Times New Roman" w:ascii="HPTimes New Roman;Times New Roman" w:hAnsi="HPTimes New Roman;Times New Roman"/>
          <w:sz w:val="20"/>
          <w:szCs w:val="20"/>
        </w:rPr>
        <w:t>Kesitlerden biri merdivenden geçmek şartı ile enine ve boyuna olmak üzere ve esas planların ölçeğinde çizilir. Bitişik binalarda bina cephesine paralel kesit herhangi bir özellik taşımıyorsa bir kesit ile yetinilebilir. Kesitlerde yol ve yaya kaldırımı kotları bahçelerin tabii ve tesviye edilecek zemin kotları, bitişik nizam binalarda komşu bina veya parsellerin kotları parselin ± 0.00 röperine bağlı olarak gösterilecektir.</w:t>
      </w:r>
    </w:p>
    <w:p>
      <w:pPr>
        <w:pStyle w:val="Normal"/>
        <w:tabs>
          <w:tab w:val="clear" w:pos="708"/>
          <w:tab w:val="left" w:pos="709" w:leader="none"/>
          <w:tab w:val="left" w:pos="5103" w:leader="none"/>
        </w:tabs>
        <w:jc w:val="both"/>
        <w:rPr>
          <w:sz w:val="20"/>
          <w:szCs w:val="20"/>
        </w:rPr>
      </w:pPr>
      <w:r>
        <w:rPr>
          <w:rFonts w:cs="HPTimes New Roman;Times New Roman" w:ascii="HPTimes New Roman;Times New Roman" w:hAnsi="HPTimes New Roman;Times New Roman"/>
          <w:b/>
          <w:sz w:val="20"/>
          <w:szCs w:val="20"/>
        </w:rPr>
        <w:t>5)</w:t>
      </w:r>
      <w:r>
        <w:rPr>
          <w:rFonts w:cs="HPTimes New Roman;Times New Roman" w:ascii="HPTimes New Roman;Times New Roman" w:hAnsi="HPTimes New Roman;Times New Roman"/>
          <w:sz w:val="20"/>
          <w:szCs w:val="20"/>
        </w:rPr>
        <w:t>1/50 veya l/l00 ölçekli cephe çizimleri.</w:t>
      </w:r>
    </w:p>
    <w:p>
      <w:pPr>
        <w:pStyle w:val="Normal"/>
        <w:tabs>
          <w:tab w:val="clear" w:pos="708"/>
          <w:tab w:val="left" w:pos="709" w:leader="none"/>
          <w:tab w:val="left" w:pos="5103" w:leader="none"/>
        </w:tabs>
        <w:jc w:val="both"/>
        <w:rPr>
          <w:sz w:val="20"/>
          <w:szCs w:val="20"/>
        </w:rPr>
      </w:pPr>
      <w:r>
        <w:rPr>
          <w:rFonts w:cs="HPTimes New Roman;Times New Roman" w:ascii="HPTimes New Roman;Times New Roman" w:hAnsi="HPTimes New Roman;Times New Roman"/>
          <w:sz w:val="20"/>
          <w:szCs w:val="20"/>
        </w:rPr>
        <w:t>Binaların bitişik olmayan bütün cepheleri çizilecektir. Cephelerde binanın köşelerine rastlayan arazinin mevcut tabii zemin ve tesviye kotları mutlaka gösterilecektir.</w:t>
      </w:r>
    </w:p>
    <w:p>
      <w:pPr>
        <w:pStyle w:val="Normal"/>
        <w:tabs>
          <w:tab w:val="clear" w:pos="708"/>
          <w:tab w:val="left" w:pos="709" w:leader="none"/>
          <w:tab w:val="left" w:pos="5103" w:leader="none"/>
        </w:tabs>
        <w:jc w:val="both"/>
        <w:rPr>
          <w:sz w:val="20"/>
          <w:szCs w:val="20"/>
        </w:rPr>
      </w:pPr>
      <w:r>
        <w:rPr>
          <w:rFonts w:cs="HPTimes New Roman;Times New Roman" w:ascii="HPTimes New Roman;Times New Roman" w:hAnsi="HPTimes New Roman;Times New Roman"/>
          <w:b/>
          <w:sz w:val="20"/>
          <w:szCs w:val="20"/>
        </w:rPr>
        <w:t>6)İ</w:t>
      </w:r>
      <w:r>
        <w:rPr>
          <w:rFonts w:cs="HPTimes New Roman;Times New Roman" w:ascii="HPTimes New Roman;Times New Roman" w:hAnsi="HPTimes New Roman;Times New Roman"/>
          <w:sz w:val="20"/>
          <w:szCs w:val="20"/>
        </w:rPr>
        <w:t>lgili belediyesi’nce yapıların dış cephe boya ve kaplamaları ile çatının malzeme ve rengine ait kurallar getirildiğinde bu hususlar mimari projeler üzerinde belirtilecektir.</w:t>
      </w:r>
    </w:p>
    <w:p>
      <w:pPr>
        <w:pStyle w:val="Normal"/>
        <w:tabs>
          <w:tab w:val="clear" w:pos="708"/>
          <w:tab w:val="left" w:pos="709" w:leader="none"/>
          <w:tab w:val="left" w:pos="5103" w:leader="none"/>
        </w:tabs>
        <w:jc w:val="both"/>
        <w:rPr>
          <w:b/>
          <w:b/>
          <w:sz w:val="20"/>
          <w:szCs w:val="20"/>
        </w:rPr>
      </w:pPr>
      <w:r>
        <w:rPr>
          <w:rFonts w:cs="HPTimes New Roman;Times New Roman" w:ascii="HPTimes New Roman;Times New Roman" w:hAnsi="HPTimes New Roman;Times New Roman"/>
          <w:b/>
          <w:sz w:val="20"/>
          <w:szCs w:val="20"/>
        </w:rPr>
        <w:t>7)</w:t>
      </w:r>
      <w:r>
        <w:rPr>
          <w:rFonts w:cs="HPTimes New Roman;Times New Roman" w:ascii="HPTimes New Roman;Times New Roman" w:hAnsi="HPTimes New Roman;Times New Roman"/>
          <w:sz w:val="20"/>
          <w:szCs w:val="20"/>
        </w:rPr>
        <w:t>Korezyon ve rutubetten korumak amacıyla mimari projede bodrum katlarda su yalıtım ve drenajla ilgili gerekli detaylar gösterilecektir.</w:t>
      </w:r>
    </w:p>
    <w:p>
      <w:pPr>
        <w:pStyle w:val="Normal"/>
        <w:tabs>
          <w:tab w:val="clear" w:pos="708"/>
          <w:tab w:val="left" w:pos="709" w:leader="none"/>
          <w:tab w:val="left" w:pos="5103" w:leader="none"/>
        </w:tabs>
        <w:jc w:val="both"/>
        <w:rPr>
          <w:b/>
          <w:b/>
          <w:sz w:val="20"/>
          <w:szCs w:val="20"/>
        </w:rPr>
      </w:pPr>
      <w:r>
        <w:rPr>
          <w:rFonts w:cs="HPTimes New Roman;Times New Roman" w:ascii="HPTimes New Roman;Times New Roman" w:hAnsi="HPTimes New Roman;Times New Roman"/>
          <w:b/>
          <w:sz w:val="20"/>
          <w:szCs w:val="20"/>
        </w:rPr>
        <w:t>Statik Proje :</w:t>
      </w:r>
    </w:p>
    <w:p>
      <w:pPr>
        <w:pStyle w:val="Normal"/>
        <w:tabs>
          <w:tab w:val="clear" w:pos="708"/>
          <w:tab w:val="left" w:pos="709" w:leader="none"/>
          <w:tab w:val="left" w:pos="5103" w:leader="none"/>
        </w:tabs>
        <w:jc w:val="both"/>
        <w:rPr>
          <w:sz w:val="20"/>
          <w:szCs w:val="20"/>
        </w:rPr>
      </w:pPr>
      <w:r>
        <w:rPr>
          <w:rFonts w:cs="HPTimes New Roman;Times New Roman" w:ascii="HPTimes New Roman;Times New Roman" w:hAnsi="HPTimes New Roman;Times New Roman"/>
          <w:sz w:val="20"/>
          <w:szCs w:val="20"/>
        </w:rPr>
        <w:t>Çelik karkas binalarda çelik yapı hesabı, betonarme binalarda betonarme, hesabı l/10, l/20,1/25, l/50,1/100 ve ihtiyaç duyulan ölçekli çizimler.</w:t>
      </w:r>
    </w:p>
    <w:p>
      <w:pPr>
        <w:pStyle w:val="Normal"/>
        <w:tabs>
          <w:tab w:val="clear" w:pos="708"/>
          <w:tab w:val="left" w:pos="709" w:leader="none"/>
          <w:tab w:val="left" w:pos="5103" w:leader="none"/>
        </w:tabs>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Asma çatılı binaların çatı hesabı ve projesi.</w:t>
      </w:r>
    </w:p>
    <w:p>
      <w:pPr>
        <w:pStyle w:val="Normal"/>
        <w:tabs>
          <w:tab w:val="clear" w:pos="708"/>
          <w:tab w:val="left" w:pos="709" w:leader="none"/>
          <w:tab w:val="left" w:pos="5103" w:leader="none"/>
        </w:tabs>
        <w:jc w:val="both"/>
        <w:rPr>
          <w:b/>
          <w:b/>
          <w:sz w:val="20"/>
          <w:szCs w:val="20"/>
        </w:rPr>
      </w:pPr>
      <w:r>
        <w:rPr>
          <w:rFonts w:cs="HPTimes New Roman;Times New Roman" w:ascii="HPTimes New Roman;Times New Roman" w:hAnsi="HPTimes New Roman;Times New Roman"/>
          <w:b/>
          <w:sz w:val="20"/>
          <w:szCs w:val="20"/>
        </w:rPr>
        <w:t>Tesisat Projesi:</w:t>
      </w:r>
    </w:p>
    <w:p>
      <w:pPr>
        <w:pStyle w:val="Normal"/>
        <w:tabs>
          <w:tab w:val="clear" w:pos="708"/>
          <w:tab w:val="left" w:pos="709" w:leader="none"/>
          <w:tab w:val="left" w:pos="5103" w:leader="none"/>
        </w:tabs>
        <w:jc w:val="both"/>
        <w:rPr>
          <w:sz w:val="20"/>
          <w:szCs w:val="20"/>
        </w:rPr>
      </w:pPr>
      <w:r>
        <w:rPr>
          <w:rFonts w:cs="HPTimes New Roman;Times New Roman" w:ascii="HPTimes New Roman;Times New Roman" w:hAnsi="HPTimes New Roman;Times New Roman"/>
          <w:sz w:val="20"/>
          <w:szCs w:val="20"/>
        </w:rPr>
        <w:t xml:space="preserve">Elektrik tesisatı projeleri ilgili idarece onaylanacaktır. Tesisat projeleri “Elektrik İç Tesisat Yönetmeliği ve Fenni Şartnamesine” uygun olarak düzenlenecektir. </w:t>
      </w:r>
    </w:p>
    <w:p>
      <w:pPr>
        <w:pStyle w:val="Normal"/>
        <w:tabs>
          <w:tab w:val="clear" w:pos="708"/>
          <w:tab w:val="left" w:pos="709" w:leader="none"/>
          <w:tab w:val="left" w:pos="5103" w:leader="none"/>
        </w:tabs>
        <w:jc w:val="both"/>
        <w:rPr>
          <w:sz w:val="20"/>
          <w:szCs w:val="20"/>
        </w:rPr>
      </w:pPr>
      <w:r>
        <w:rPr>
          <w:rFonts w:cs="HPTimes New Roman;Times New Roman" w:ascii="HPTimes New Roman;Times New Roman" w:hAnsi="HPTimes New Roman;Times New Roman"/>
          <w:sz w:val="20"/>
          <w:szCs w:val="20"/>
        </w:rPr>
        <w:t xml:space="preserve">Kalorifer tesisat, havalandırma ve klima tesisatı projeleri ilgili belediyesince onaylanacaktır. </w:t>
      </w:r>
    </w:p>
    <w:p>
      <w:pPr>
        <w:pStyle w:val="Normal"/>
        <w:tabs>
          <w:tab w:val="clear" w:pos="708"/>
          <w:tab w:val="left" w:pos="709" w:leader="none"/>
          <w:tab w:val="left" w:pos="5103" w:leader="none"/>
        </w:tabs>
        <w:jc w:val="both"/>
        <w:rPr>
          <w:sz w:val="20"/>
          <w:szCs w:val="20"/>
        </w:rPr>
      </w:pPr>
      <w:r>
        <w:rPr>
          <w:rFonts w:cs="HPTimes New Roman;Times New Roman" w:ascii="HPTimes New Roman;Times New Roman" w:hAnsi="HPTimes New Roman;Times New Roman"/>
          <w:sz w:val="20"/>
          <w:szCs w:val="20"/>
        </w:rPr>
        <w:t xml:space="preserve">Sıhhi tesisat projesi belediyece tetkik edilip, onaylanacaktır. </w:t>
      </w:r>
    </w:p>
    <w:p>
      <w:pPr>
        <w:pStyle w:val="Normal"/>
        <w:tabs>
          <w:tab w:val="clear" w:pos="708"/>
          <w:tab w:val="left" w:pos="709" w:leader="none"/>
          <w:tab w:val="left" w:pos="5103" w:leader="none"/>
        </w:tabs>
        <w:jc w:val="both"/>
        <w:rPr>
          <w:sz w:val="20"/>
          <w:szCs w:val="20"/>
        </w:rPr>
      </w:pPr>
      <w:r>
        <w:rPr>
          <w:rFonts w:cs="HPTimes New Roman;Times New Roman" w:ascii="HPTimes New Roman;Times New Roman" w:hAnsi="HPTimes New Roman;Times New Roman"/>
          <w:sz w:val="20"/>
          <w:szCs w:val="20"/>
        </w:rPr>
        <w:t>Doğalgaz uygulama bölgelerinde kalan parsellerde inşaa edilecek binalarda ilgili idarece düzenlenmiş aksini gösterir bir belge getirilmediği taktirde, doğalgaz tesisatı yapılması zorunludur. Doğalgaz tesisat projeleri ilgili idare tarafından tetkik edilip, onanmadan yapı ruhsatı verilmez.</w:t>
      </w:r>
    </w:p>
    <w:p>
      <w:pPr>
        <w:pStyle w:val="Normal"/>
        <w:tabs>
          <w:tab w:val="clear" w:pos="708"/>
          <w:tab w:val="left" w:pos="709" w:leader="none"/>
          <w:tab w:val="left" w:pos="5103" w:leader="none"/>
        </w:tabs>
        <w:jc w:val="both"/>
        <w:rPr>
          <w:sz w:val="20"/>
          <w:szCs w:val="20"/>
        </w:rPr>
      </w:pPr>
      <w:r>
        <w:rPr>
          <w:rFonts w:cs="HPTimes New Roman;Times New Roman" w:ascii="HPTimes New Roman;Times New Roman" w:hAnsi="HPTimes New Roman;Times New Roman"/>
          <w:sz w:val="20"/>
          <w:szCs w:val="20"/>
        </w:rPr>
        <w:t xml:space="preserve">Asansör uygulama projesi yapı ruhsatı verilmeden önce ilgili belediyesince onaylanacaktır. </w:t>
      </w:r>
    </w:p>
    <w:p>
      <w:pPr>
        <w:pStyle w:val="Normal"/>
        <w:tabs>
          <w:tab w:val="clear" w:pos="708"/>
          <w:tab w:val="left" w:pos="709" w:leader="none"/>
          <w:tab w:val="left" w:pos="5103" w:leader="none"/>
        </w:tabs>
        <w:jc w:val="both"/>
        <w:rPr>
          <w:b/>
          <w:b/>
          <w:sz w:val="20"/>
          <w:szCs w:val="20"/>
        </w:rPr>
      </w:pPr>
      <w:r>
        <w:rPr>
          <w:rFonts w:cs="HPTimes New Roman;Times New Roman" w:ascii="HPTimes New Roman;Times New Roman" w:hAnsi="HPTimes New Roman;Times New Roman"/>
          <w:b/>
          <w:sz w:val="20"/>
          <w:szCs w:val="20"/>
        </w:rPr>
        <w:t>Projelerin Tetkik Aşamasındaki Uyulacak Esaslar :</w:t>
      </w:r>
    </w:p>
    <w:p>
      <w:pPr>
        <w:pStyle w:val="Normal"/>
        <w:tabs>
          <w:tab w:val="clear" w:pos="708"/>
          <w:tab w:val="left" w:pos="709" w:leader="none"/>
          <w:tab w:val="left" w:pos="5103" w:leader="none"/>
        </w:tabs>
        <w:jc w:val="both"/>
        <w:rPr>
          <w:sz w:val="20"/>
          <w:szCs w:val="20"/>
        </w:rPr>
      </w:pPr>
      <w:r>
        <w:rPr>
          <w:rFonts w:cs="HPTimes New Roman;Times New Roman" w:ascii="HPTimes New Roman;Times New Roman" w:hAnsi="HPTimes New Roman;Times New Roman"/>
          <w:b/>
          <w:sz w:val="20"/>
          <w:szCs w:val="20"/>
        </w:rPr>
        <w:t>1) İ</w:t>
      </w:r>
      <w:r>
        <w:rPr>
          <w:rFonts w:cs="HPTimes New Roman;Times New Roman" w:ascii="HPTimes New Roman;Times New Roman" w:hAnsi="HPTimes New Roman;Times New Roman"/>
          <w:sz w:val="20"/>
          <w:szCs w:val="20"/>
        </w:rPr>
        <w:t>mar Yönetmeliği, imar planı ve açıklama raporları, imar istikamet rölevesi ve inşaat kotlandırma belgelerinde belirtilenler dışında proje müellifi tarafından projenin çizimi sırasında hatalı yapılan ya da eksik çizilen kısımlar için projelerde düzeltme yapılmaması, hatalı ve eksik kısımların proje orijinalinde düzeltilerek ozalit kopyaların ondan sonra çekilmesi, zorunluluk halinde yapılan düzeltmelerin projeyi inceleyenler tarafından kendi el yazıları ile “tarafımdan düzeltilmiştir” sözü ile adı ve soyadı da yazılarak ve tarih konarak imzalanması, imza ve düzeltme yapılan yerlerin resmi mühürle mühürlenmesi.</w:t>
      </w:r>
    </w:p>
    <w:p>
      <w:pPr>
        <w:pStyle w:val="Normal"/>
        <w:tabs>
          <w:tab w:val="clear" w:pos="708"/>
          <w:tab w:val="left" w:pos="5103" w:leader="none"/>
        </w:tabs>
        <w:jc w:val="both"/>
        <w:rPr>
          <w:sz w:val="20"/>
          <w:szCs w:val="20"/>
        </w:rPr>
      </w:pPr>
      <w:r>
        <w:rPr>
          <w:rFonts w:cs="HPTimes New Roman;Times New Roman" w:ascii="HPTimes New Roman;Times New Roman" w:hAnsi="HPTimes New Roman;Times New Roman"/>
          <w:b/>
          <w:sz w:val="20"/>
          <w:szCs w:val="20"/>
        </w:rPr>
        <w:t xml:space="preserve">2) </w:t>
      </w:r>
      <w:r>
        <w:rPr>
          <w:rFonts w:cs="HPTimes New Roman;Times New Roman" w:ascii="HPTimes New Roman;Times New Roman" w:hAnsi="HPTimes New Roman;Times New Roman"/>
          <w:sz w:val="20"/>
          <w:szCs w:val="20"/>
        </w:rPr>
        <w:t>Mimari ve mecra projelerinin birleştirilmesi için yapılan ozalit eklentisi dışında, projelerin ozalit kopyalarında ek yapılmaması, mimari, ve mecra projelerinin birleştirilmesi için yapılan ek yerleriyle, ek yerlerinin proje müellifi tarafından mutlak surette imzalanması ve bütün ek yerlerinin 2 yerinden inceleyenlerce imzalanarak resmi mühürle mühürlenmesi, ancak büyük tesislere ait projelerden eklenmesi mümkün olmayanların bir anahtar paftada gösterilmesi ve proje tamamının kaç paftadan ibaret olduğunun proje onay sayfasına yazılarak imzalanıp mühürlenmesi gerekir. Statik proje mimari projeden ayrı olarak yapıya ait bilgileri ihtiva eden bir başlık altında ayrı olarak teklif edilebilir.</w:t>
      </w:r>
    </w:p>
    <w:p>
      <w:pPr>
        <w:pStyle w:val="Normal"/>
        <w:tabs>
          <w:tab w:val="clear" w:pos="708"/>
          <w:tab w:val="left" w:pos="5103" w:leader="none"/>
        </w:tabs>
        <w:jc w:val="both"/>
        <w:rPr>
          <w:sz w:val="20"/>
          <w:szCs w:val="20"/>
        </w:rPr>
      </w:pPr>
      <w:r>
        <w:rPr>
          <w:rFonts w:cs="HPTimes New Roman;Times New Roman" w:ascii="HPTimes New Roman;Times New Roman" w:hAnsi="HPTimes New Roman;Times New Roman"/>
          <w:b/>
          <w:sz w:val="20"/>
          <w:szCs w:val="20"/>
        </w:rPr>
        <w:t xml:space="preserve">3) </w:t>
      </w:r>
      <w:r>
        <w:rPr>
          <w:rFonts w:cs="HPTimes New Roman;Times New Roman" w:ascii="HPTimes New Roman;Times New Roman" w:hAnsi="HPTimes New Roman;Times New Roman"/>
          <w:sz w:val="20"/>
          <w:szCs w:val="20"/>
        </w:rPr>
        <w:t>Projenin onay sayfasının, projelerin zamanla yıpranıp imzaların kaybolmasına imkan vermeyecek bir yerinde (Örneğin dıştan bir iç sahifede yada bir kapak altında) olması ve bu sayfada projeyi mimari,statik ve mecra yönünden inceleyenlerle onaylayanın adı soyadı, meslek ünvanı, oda numarası, tarih ve imzasının bulunması gerekir.</w:t>
      </w:r>
    </w:p>
    <w:p>
      <w:pPr>
        <w:pStyle w:val="Normal"/>
        <w:tabs>
          <w:tab w:val="clear" w:pos="708"/>
          <w:tab w:val="left" w:pos="5103" w:leader="none"/>
        </w:tabs>
        <w:jc w:val="both"/>
        <w:rPr>
          <w:sz w:val="20"/>
          <w:szCs w:val="20"/>
        </w:rPr>
      </w:pPr>
      <w:r>
        <w:rPr>
          <w:rFonts w:cs="HPTimes New Roman;Times New Roman" w:ascii="HPTimes New Roman;Times New Roman" w:hAnsi="HPTimes New Roman;Times New Roman"/>
          <w:b/>
          <w:sz w:val="20"/>
          <w:szCs w:val="20"/>
        </w:rPr>
        <w:t xml:space="preserve">4) </w:t>
      </w:r>
      <w:r>
        <w:rPr>
          <w:rFonts w:cs="HPTimes New Roman;Times New Roman" w:ascii="HPTimes New Roman;Times New Roman" w:hAnsi="HPTimes New Roman;Times New Roman"/>
          <w:sz w:val="20"/>
          <w:szCs w:val="20"/>
        </w:rPr>
        <w:t>Mimari projelerin (5) diğerlerinin (4) takım halinde düzenlenip usulüne göre dosyalanması, mimari proje ve eklerinin bir sureti 3030 sayılı yasanın uygulanma yönetmeliði gereği Büyükşehir Belediye Başkanlığı’na gönderilmesi zorunludur.</w:t>
        <w:tab/>
      </w:r>
    </w:p>
    <w:p>
      <w:pPr>
        <w:pStyle w:val="Normal"/>
        <w:numPr>
          <w:ilvl w:val="0"/>
          <w:numId w:val="23"/>
        </w:numPr>
        <w:rPr>
          <w:sz w:val="20"/>
          <w:szCs w:val="20"/>
        </w:rPr>
      </w:pPr>
      <w:r>
        <w:rPr>
          <w:b/>
          <w:sz w:val="20"/>
          <w:szCs w:val="20"/>
        </w:rPr>
        <w:t xml:space="preserve">5) 5) </w:t>
      </w:r>
      <w:r>
        <w:rPr>
          <w:rFonts w:cs="HPTimes New Roman;Times New Roman" w:ascii="HPTimes New Roman;Times New Roman" w:hAnsi="HPTimes New Roman;Times New Roman"/>
          <w:sz w:val="20"/>
          <w:szCs w:val="20"/>
        </w:rPr>
        <w:t xml:space="preserve">2863 sayılı Yasa’ya tabii parsellerde K.T.V.K. kurulu kararı ile kurul onaylı </w:t>
      </w:r>
    </w:p>
    <w:p>
      <w:pPr>
        <w:pStyle w:val="Normal"/>
        <w:jc w:val="both"/>
        <w:rPr>
          <w:sz w:val="20"/>
          <w:szCs w:val="20"/>
        </w:rPr>
      </w:pPr>
      <w:r>
        <w:rPr>
          <w:rFonts w:cs="HPTimes New Roman;Times New Roman" w:ascii="HPTimes New Roman;Times New Roman" w:hAnsi="HPTimes New Roman;Times New Roman"/>
          <w:sz w:val="20"/>
          <w:szCs w:val="20"/>
        </w:rPr>
        <w:t>proje istenir.</w:t>
      </w:r>
    </w:p>
    <w:p>
      <w:pPr>
        <w:pStyle w:val="Normal"/>
        <w:jc w:val="both"/>
        <w:rPr>
          <w:sz w:val="20"/>
          <w:szCs w:val="20"/>
        </w:rPr>
      </w:pPr>
      <w:r>
        <w:rPr>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YAPI RUHSATI İLE İLGİLİ GENEL ESASLAR  </w:t>
      </w:r>
    </w:p>
    <w:p>
      <w:pPr>
        <w:pStyle w:val="Normal"/>
        <w:jc w:val="both"/>
        <w:rPr>
          <w:b/>
          <w:b/>
          <w:sz w:val="20"/>
          <w:szCs w:val="20"/>
        </w:rPr>
      </w:pPr>
      <w:r>
        <w:rPr>
          <w:rFonts w:cs="HPTimes New Roman;Times New Roman" w:ascii="HPTimes New Roman;Times New Roman" w:hAnsi="HPTimes New Roman;Times New Roman"/>
          <w:b/>
          <w:sz w:val="20"/>
          <w:szCs w:val="20"/>
        </w:rPr>
        <w:t>MADDE 12.03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Belediye ve mücavir alan sınırları içinde yapılacak olan her türlü yapılar için ilgili belediyesi’nden yapı ruhsatı alınması ve yapı ruhsatı belgesi kullanılması zorunludur.</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3030 sayılı yasa ve sözkonusu yasanın uygulama yönetmeliğinin 9.maddesi gereği İlçe belediyelerinin verdikleri ruhsat ve eklerinden birer suretin Büyükşehir Belediye Başkanlığı’na gönderilmesi zorunludur.</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Yapı ruhsatı almak için l2.01 maddesinde sözü geçen belgeler ve bu belgelere dayanarak ilgili belediyesince onanan yapı projeleri ile parsel maliklerinin veya yasal vekillerinin müracaatı halinde;</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b/>
          <w:sz w:val="20"/>
          <w:szCs w:val="20"/>
        </w:rPr>
        <w:t>l)</w:t>
      </w:r>
      <w:r>
        <w:rPr>
          <w:rFonts w:cs="HPTimes New Roman;Times New Roman" w:ascii="HPTimes New Roman;Times New Roman" w:hAnsi="HPTimes New Roman;Times New Roman"/>
          <w:sz w:val="20"/>
          <w:szCs w:val="20"/>
        </w:rPr>
        <w:t>Tüm parsel maliklerinin noterden tasdikli muvafakatı, gerekli hallerde komşu muvafakatı.</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b/>
          <w:sz w:val="20"/>
          <w:szCs w:val="20"/>
        </w:rPr>
        <w:t>2)</w:t>
      </w:r>
      <w:r>
        <w:rPr>
          <w:rFonts w:cs="HPTimes New Roman;Times New Roman" w:ascii="HPTimes New Roman;Times New Roman" w:hAnsi="HPTimes New Roman;Times New Roman"/>
          <w:sz w:val="20"/>
          <w:szCs w:val="20"/>
        </w:rPr>
        <w:t>Gerekli vergi, resim ve harçlar ile ücretlerinin tahsil olunması</w:t>
      </w:r>
    </w:p>
    <w:p>
      <w:pPr>
        <w:pStyle w:val="Normal"/>
        <w:tabs>
          <w:tab w:val="clear" w:pos="708"/>
          <w:tab w:val="left" w:pos="709" w:leader="none"/>
        </w:tabs>
        <w:jc w:val="both"/>
        <w:rPr>
          <w:b/>
          <w:b/>
          <w:sz w:val="20"/>
          <w:szCs w:val="20"/>
        </w:rPr>
      </w:pPr>
      <w:r>
        <w:rPr>
          <w:rFonts w:cs="HPTimes New Roman;Times New Roman" w:ascii="HPTimes New Roman;Times New Roman" w:hAnsi="HPTimes New Roman;Times New Roman"/>
          <w:b/>
          <w:sz w:val="20"/>
          <w:szCs w:val="20"/>
        </w:rPr>
        <w:t>3)</w:t>
      </w:r>
      <w:r>
        <w:rPr>
          <w:rFonts w:cs="HPTimes New Roman;Times New Roman" w:ascii="HPTimes New Roman;Times New Roman" w:hAnsi="HPTimes New Roman;Times New Roman"/>
          <w:sz w:val="20"/>
          <w:szCs w:val="20"/>
        </w:rPr>
        <w:t>Parselin üzerinde bina olması halinde yıkım belgesi aranır. Ancak yapıyı etkilemeyen şantiye kullanımına müsait bina bulunması halinde bu şart aranmaz.</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b/>
          <w:sz w:val="20"/>
          <w:szCs w:val="20"/>
        </w:rPr>
        <w:t>4)</w:t>
      </w:r>
      <w:r>
        <w:rPr>
          <w:rFonts w:cs="HPTimes New Roman;Times New Roman" w:ascii="HPTimes New Roman;Times New Roman" w:hAnsi="HPTimes New Roman;Times New Roman"/>
          <w:sz w:val="20"/>
          <w:szCs w:val="20"/>
        </w:rPr>
        <w:t>Yapıların fenni mesuliyetlerinde; 595 sayılı K.H.K. ve yapı denetimi uygulama yönetmeliğinin ilgili hükümleri geçerlidir.</w:t>
      </w:r>
    </w:p>
    <w:p>
      <w:pPr>
        <w:pStyle w:val="Normal"/>
        <w:tabs>
          <w:tab w:val="clear" w:pos="708"/>
          <w:tab w:val="left" w:pos="0" w:leader="none"/>
        </w:tabs>
        <w:jc w:val="both"/>
        <w:rPr>
          <w:sz w:val="20"/>
          <w:szCs w:val="20"/>
        </w:rPr>
      </w:pPr>
      <w:r>
        <w:rPr>
          <w:rFonts w:cs="HPTimes New Roman;Times New Roman" w:ascii="HPTimes New Roman;Times New Roman" w:hAnsi="HPTimes New Roman;Times New Roman"/>
          <w:b/>
          <w:sz w:val="20"/>
          <w:szCs w:val="20"/>
        </w:rPr>
        <w:t>5)</w:t>
      </w:r>
      <w:r>
        <w:rPr>
          <w:rFonts w:cs="HPTimes New Roman;Times New Roman" w:ascii="HPTimes New Roman;Times New Roman" w:hAnsi="HPTimes New Roman;Times New Roman"/>
          <w:sz w:val="20"/>
          <w:szCs w:val="20"/>
        </w:rPr>
        <w:t>Yanlışlıkla verildiği anlaşılan ruhsatiyesi ilgili İdarenin geri alarak iptal etme yetkisi vardır. Bu ruhsata dayanarak bina ve tesisat yapıldıktan sonra yanlışlıkla ruhsat verildiğinden bahisle ilgililer zarara uğratılmaz. Aksi takdirde idareler sebep olduğu bu zararı ve ziyanı ödemekle mükelleftirler.</w:t>
      </w:r>
    </w:p>
    <w:p>
      <w:pPr>
        <w:pStyle w:val="Normal"/>
        <w:ind w:left="283" w:hanging="283"/>
        <w:jc w:val="both"/>
        <w:rPr>
          <w:sz w:val="20"/>
          <w:szCs w:val="20"/>
        </w:rPr>
      </w:pPr>
      <w:r>
        <w:rPr>
          <w:rFonts w:cs="HPTimes New Roman;Times New Roman" w:ascii="HPTimes New Roman;Times New Roman" w:hAnsi="HPTimes New Roman;Times New Roman"/>
          <w:b/>
          <w:sz w:val="20"/>
          <w:szCs w:val="20"/>
        </w:rPr>
        <w:t>6)</w:t>
      </w:r>
      <w:r>
        <w:rPr>
          <w:rFonts w:cs="HPTimes New Roman;Times New Roman" w:ascii="HPTimes New Roman;Times New Roman" w:hAnsi="HPTimes New Roman;Times New Roman"/>
          <w:sz w:val="20"/>
          <w:szCs w:val="20"/>
        </w:rPr>
        <w:t>Yapı ruhsatı belgelerinde; yapı maliyetinin hesaplanmasında o yıl için T.C.Bayındırlık ve İskan Bakanlığı’nca belirlenen ve Resmi Gazetede ilan edilen “Yapım birim maliyetleri” esas alınacaktır.</w:t>
      </w:r>
    </w:p>
    <w:p>
      <w:pPr>
        <w:pStyle w:val="Normal"/>
        <w:tabs>
          <w:tab w:val="clear" w:pos="708"/>
          <w:tab w:val="left" w:pos="709" w:leader="none"/>
          <w:tab w:val="left" w:pos="5103" w:leader="none"/>
        </w:tabs>
        <w:jc w:val="both"/>
        <w:rPr>
          <w:b/>
          <w:b/>
          <w:sz w:val="20"/>
          <w:szCs w:val="20"/>
        </w:rPr>
      </w:pPr>
      <w:r>
        <w:rPr>
          <w:rFonts w:cs="HPTimes New Roman;Times New Roman" w:ascii="HPTimes New Roman;Times New Roman" w:hAnsi="HPTimes New Roman;Times New Roman"/>
          <w:b/>
          <w:sz w:val="20"/>
          <w:szCs w:val="20"/>
        </w:rPr>
        <w:t> </w:t>
      </w:r>
    </w:p>
    <w:p>
      <w:pPr>
        <w:pStyle w:val="Normal"/>
        <w:tabs>
          <w:tab w:val="clear" w:pos="708"/>
          <w:tab w:val="left" w:pos="709" w:leader="none"/>
          <w:tab w:val="left" w:pos="5103" w:leader="none"/>
        </w:tabs>
        <w:jc w:val="both"/>
        <w:rPr>
          <w:b/>
          <w:b/>
          <w:sz w:val="20"/>
          <w:szCs w:val="20"/>
        </w:rPr>
      </w:pPr>
      <w:r>
        <w:rPr>
          <w:rFonts w:cs="HPTimes New Roman;Times New Roman" w:ascii="HPTimes New Roman;Times New Roman" w:hAnsi="HPTimes New Roman;Times New Roman"/>
          <w:b/>
          <w:sz w:val="20"/>
          <w:szCs w:val="20"/>
        </w:rPr>
        <w:t>YAPI RUHSATI MÜRACAATI VE EKLENECEK BELGELER  </w:t>
      </w:r>
    </w:p>
    <w:p>
      <w:pPr>
        <w:pStyle w:val="Normal"/>
        <w:tabs>
          <w:tab w:val="clear" w:pos="708"/>
          <w:tab w:val="left" w:pos="709" w:leader="none"/>
          <w:tab w:val="left" w:pos="5103" w:leader="none"/>
        </w:tabs>
        <w:jc w:val="both"/>
        <w:rPr>
          <w:b/>
          <w:b/>
          <w:sz w:val="20"/>
          <w:szCs w:val="20"/>
        </w:rPr>
      </w:pPr>
      <w:r>
        <w:rPr>
          <w:rFonts w:cs="HPTimes New Roman;Times New Roman" w:ascii="HPTimes New Roman;Times New Roman" w:hAnsi="HPTimes New Roman;Times New Roman"/>
          <w:b/>
          <w:sz w:val="20"/>
          <w:szCs w:val="20"/>
        </w:rPr>
        <w:t>MADDE l2.04 </w:t>
      </w:r>
    </w:p>
    <w:p>
      <w:pPr>
        <w:pStyle w:val="Normal"/>
        <w:tabs>
          <w:tab w:val="clear" w:pos="708"/>
          <w:tab w:val="left" w:pos="709" w:leader="none"/>
        </w:tabs>
        <w:jc w:val="both"/>
        <w:rPr>
          <w:sz w:val="20"/>
          <w:szCs w:val="20"/>
        </w:rPr>
      </w:pPr>
      <w:r>
        <w:rPr>
          <w:rFonts w:cs="HPTimes New Roman;Times New Roman" w:ascii="HPTimes New Roman;Times New Roman" w:hAnsi="HPTimes New Roman;Times New Roman"/>
          <w:sz w:val="20"/>
          <w:szCs w:val="20"/>
        </w:rPr>
        <w:t>Yeni inşaat, ilave ve esaslı tadillerde, inşaat ruhsatı aşamasında yapı sahipleri veya yasal vekillerince dilekçe ile yapılan müracaatlarda dilekçeye eklenmesi gereken tapu (istisnai durumlarda tapu senedi yerine geçecek belge) plan proje ve resimler aşağıda gösterilmiştir.</w:t>
      </w:r>
    </w:p>
    <w:p>
      <w:pPr>
        <w:pStyle w:val="Normal"/>
        <w:tabs>
          <w:tab w:val="clear" w:pos="708"/>
          <w:tab w:val="left" w:pos="709" w:leader="none"/>
          <w:tab w:val="left" w:pos="5103" w:leader="none"/>
        </w:tabs>
        <w:jc w:val="both"/>
        <w:rPr>
          <w:sz w:val="20"/>
          <w:szCs w:val="20"/>
        </w:rPr>
      </w:pPr>
      <w:r>
        <w:rPr>
          <w:rFonts w:cs="HPTimes New Roman;Times New Roman" w:ascii="HPTimes New Roman;Times New Roman" w:hAnsi="HPTimes New Roman;Times New Roman"/>
          <w:b/>
          <w:sz w:val="20"/>
          <w:szCs w:val="20"/>
        </w:rPr>
        <w:t>l)</w:t>
      </w:r>
      <w:r>
        <w:rPr>
          <w:rFonts w:cs="HPTimes New Roman;Times New Roman" w:ascii="HPTimes New Roman;Times New Roman" w:hAnsi="HPTimes New Roman;Times New Roman"/>
          <w:sz w:val="20"/>
          <w:szCs w:val="20"/>
        </w:rPr>
        <w:t>Dilekçe</w:t>
      </w:r>
    </w:p>
    <w:p>
      <w:pPr>
        <w:pStyle w:val="Normal"/>
        <w:tabs>
          <w:tab w:val="clear" w:pos="708"/>
          <w:tab w:val="left" w:pos="709" w:leader="none"/>
          <w:tab w:val="left" w:pos="5103" w:leader="none"/>
        </w:tabs>
        <w:jc w:val="both"/>
        <w:rPr>
          <w:sz w:val="20"/>
          <w:szCs w:val="20"/>
        </w:rPr>
      </w:pPr>
      <w:r>
        <w:rPr>
          <w:rFonts w:cs="HPTimes New Roman;Times New Roman" w:ascii="HPTimes New Roman;Times New Roman" w:hAnsi="HPTimes New Roman;Times New Roman"/>
          <w:b/>
          <w:sz w:val="20"/>
          <w:szCs w:val="20"/>
        </w:rPr>
        <w:t>2)</w:t>
      </w:r>
      <w:r>
        <w:rPr>
          <w:rFonts w:cs="HPTimes New Roman;Times New Roman" w:ascii="HPTimes New Roman;Times New Roman" w:hAnsi="HPTimes New Roman;Times New Roman"/>
          <w:sz w:val="20"/>
          <w:szCs w:val="20"/>
        </w:rPr>
        <w:t>Tapu (malikler listesi ruhsat aşamasında alınacaktır).</w:t>
      </w:r>
    </w:p>
    <w:p>
      <w:pPr>
        <w:pStyle w:val="Normal"/>
        <w:tabs>
          <w:tab w:val="clear" w:pos="708"/>
          <w:tab w:val="left" w:pos="709" w:leader="none"/>
          <w:tab w:val="left" w:pos="5103" w:leader="none"/>
        </w:tabs>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b/>
          <w:sz w:val="20"/>
          <w:szCs w:val="20"/>
        </w:rPr>
        <w:t>Ruhsat Verme Aşamasında Tapu Senedi Yerine Geçen Belgeler:</w:t>
      </w:r>
    </w:p>
    <w:p>
      <w:pPr>
        <w:pStyle w:val="Normal"/>
        <w:tabs>
          <w:tab w:val="clear" w:pos="708"/>
          <w:tab w:val="left" w:pos="709" w:leader="none"/>
          <w:tab w:val="left" w:pos="5103" w:leader="none"/>
        </w:tabs>
        <w:jc w:val="both"/>
        <w:rPr>
          <w:sz w:val="20"/>
          <w:szCs w:val="20"/>
        </w:rPr>
      </w:pPr>
      <w:r>
        <w:rPr>
          <w:rFonts w:cs="HPTimes New Roman;Times New Roman" w:ascii="HPTimes New Roman;Times New Roman" w:hAnsi="HPTimes New Roman;Times New Roman"/>
          <w:sz w:val="20"/>
          <w:szCs w:val="20"/>
        </w:rPr>
        <w:t>-Özel yasalara göre tahsisi yapılıp henüz tapu siciline kaydedilmemiş ilgili kamu kuruluşlarınca verilmiş tahsis belgesi (775-25l0-4753-56l8-7269/l05l sayılı yasalara göre)</w:t>
      </w:r>
    </w:p>
    <w:p>
      <w:pPr>
        <w:pStyle w:val="Normal"/>
        <w:tabs>
          <w:tab w:val="clear" w:pos="708"/>
          <w:tab w:val="left" w:pos="709" w:leader="none"/>
          <w:tab w:val="left" w:pos="5103" w:leader="none"/>
        </w:tabs>
        <w:jc w:val="both"/>
        <w:rPr>
          <w:sz w:val="20"/>
          <w:szCs w:val="20"/>
        </w:rPr>
      </w:pPr>
      <w:r>
        <w:rPr>
          <w:rFonts w:cs="HPTimes New Roman;Times New Roman" w:ascii="HPTimes New Roman;Times New Roman" w:hAnsi="HPTimes New Roman;Times New Roman"/>
          <w:sz w:val="20"/>
          <w:szCs w:val="20"/>
        </w:rPr>
        <w:t>-Mülkiyete ilişkin kesinleşmiş mahkeme kararı ve bu mahkeme kararına müstenid yetkili diğer makamlar tarafından verilen belge.</w:t>
      </w:r>
    </w:p>
    <w:p>
      <w:pPr>
        <w:pStyle w:val="Normal"/>
        <w:tabs>
          <w:tab w:val="clear" w:pos="708"/>
          <w:tab w:val="left" w:pos="709" w:leader="none"/>
          <w:tab w:val="left" w:pos="5103" w:leader="none"/>
        </w:tabs>
        <w:jc w:val="both"/>
        <w:rPr>
          <w:sz w:val="20"/>
          <w:szCs w:val="20"/>
        </w:rPr>
      </w:pPr>
      <w:r>
        <w:rPr>
          <w:rFonts w:cs="HPTimes New Roman;Times New Roman" w:ascii="HPTimes New Roman;Times New Roman" w:hAnsi="HPTimes New Roman;Times New Roman"/>
          <w:sz w:val="20"/>
          <w:szCs w:val="20"/>
        </w:rPr>
        <w:t>-Kesinleşmiş kamulaştırma kararları</w:t>
      </w:r>
    </w:p>
    <w:p>
      <w:pPr>
        <w:pStyle w:val="Normal"/>
        <w:tabs>
          <w:tab w:val="clear" w:pos="708"/>
          <w:tab w:val="left" w:pos="709" w:leader="none"/>
          <w:tab w:val="left" w:pos="5103" w:leader="none"/>
        </w:tabs>
        <w:jc w:val="both"/>
        <w:rPr>
          <w:sz w:val="20"/>
          <w:szCs w:val="20"/>
        </w:rPr>
      </w:pPr>
      <w:r>
        <w:rPr>
          <w:rFonts w:cs="HPTimes New Roman;Times New Roman" w:ascii="HPTimes New Roman;Times New Roman" w:hAnsi="HPTimes New Roman;Times New Roman"/>
          <w:sz w:val="20"/>
          <w:szCs w:val="20"/>
        </w:rPr>
        <w:t>Bunlardan tapu senedi veya tapu tescil yazısı ruhsata müracaat tarihinden en fazla bir ay evvel alınmış veya onaylanmış olmalıdır. Hisseli gayri menkullerde bütün hissedarların tapu senetleri veya mülkiyet durumunu belirten tapu tescil yazısı istenir.</w:t>
      </w:r>
    </w:p>
    <w:p>
      <w:pPr>
        <w:pStyle w:val="Normal"/>
        <w:tabs>
          <w:tab w:val="clear" w:pos="708"/>
          <w:tab w:val="left" w:pos="709" w:leader="none"/>
          <w:tab w:val="left" w:pos="5103" w:leader="none"/>
        </w:tabs>
        <w:jc w:val="both"/>
        <w:rPr>
          <w:sz w:val="20"/>
          <w:szCs w:val="20"/>
        </w:rPr>
      </w:pPr>
      <w:r>
        <w:rPr>
          <w:rFonts w:cs="HPTimes New Roman;Times New Roman" w:ascii="HPTimes New Roman;Times New Roman" w:hAnsi="HPTimes New Roman;Times New Roman"/>
          <w:b/>
          <w:sz w:val="20"/>
          <w:szCs w:val="20"/>
        </w:rPr>
        <w:t>3)</w:t>
      </w:r>
      <w:r>
        <w:rPr>
          <w:rFonts w:cs="HPTimes New Roman;Times New Roman" w:ascii="HPTimes New Roman;Times New Roman" w:hAnsi="HPTimes New Roman;Times New Roman"/>
          <w:sz w:val="20"/>
          <w:szCs w:val="20"/>
        </w:rPr>
        <w:t>Çap</w:t>
      </w:r>
    </w:p>
    <w:p>
      <w:pPr>
        <w:pStyle w:val="Normal"/>
        <w:tabs>
          <w:tab w:val="clear" w:pos="708"/>
          <w:tab w:val="left" w:pos="709" w:leader="none"/>
          <w:tab w:val="left" w:pos="5103" w:leader="none"/>
        </w:tabs>
        <w:jc w:val="both"/>
        <w:rPr>
          <w:sz w:val="20"/>
          <w:szCs w:val="20"/>
        </w:rPr>
      </w:pPr>
      <w:r>
        <w:rPr>
          <w:rFonts w:cs="HPTimes New Roman;Times New Roman" w:ascii="HPTimes New Roman;Times New Roman" w:hAnsi="HPTimes New Roman;Times New Roman"/>
          <w:b/>
          <w:sz w:val="20"/>
          <w:szCs w:val="20"/>
        </w:rPr>
        <w:t>4</w:t>
      </w:r>
      <w:r>
        <w:rPr>
          <w:rFonts w:cs="HPTimes New Roman;Times New Roman" w:ascii="HPTimes New Roman;Times New Roman" w:hAnsi="HPTimes New Roman;Times New Roman"/>
          <w:sz w:val="20"/>
          <w:szCs w:val="20"/>
        </w:rPr>
        <w:t>)İmar durumu (ruhsat aşamasında geçerliliği kontrol edilecektir).</w:t>
      </w:r>
    </w:p>
    <w:p>
      <w:pPr>
        <w:pStyle w:val="Normal"/>
        <w:tabs>
          <w:tab w:val="clear" w:pos="708"/>
          <w:tab w:val="left" w:pos="709" w:leader="none"/>
          <w:tab w:val="left" w:pos="5103" w:leader="none"/>
        </w:tabs>
        <w:jc w:val="both"/>
        <w:rPr>
          <w:sz w:val="20"/>
          <w:szCs w:val="20"/>
        </w:rPr>
      </w:pPr>
      <w:r>
        <w:rPr>
          <w:rFonts w:cs="HPTimes New Roman;Times New Roman" w:ascii="HPTimes New Roman;Times New Roman" w:hAnsi="HPTimes New Roman;Times New Roman"/>
          <w:b/>
          <w:sz w:val="20"/>
          <w:szCs w:val="20"/>
        </w:rPr>
        <w:t>5)</w:t>
      </w:r>
      <w:r>
        <w:rPr>
          <w:rFonts w:cs="HPTimes New Roman;Times New Roman" w:ascii="HPTimes New Roman;Times New Roman" w:hAnsi="HPTimes New Roman;Times New Roman"/>
          <w:sz w:val="20"/>
          <w:szCs w:val="20"/>
        </w:rPr>
        <w:t>Röperli kroki</w:t>
      </w:r>
    </w:p>
    <w:p>
      <w:pPr>
        <w:pStyle w:val="Normal"/>
        <w:tabs>
          <w:tab w:val="clear" w:pos="708"/>
          <w:tab w:val="left" w:pos="709" w:leader="none"/>
          <w:tab w:val="left" w:pos="5103" w:leader="none"/>
        </w:tabs>
        <w:jc w:val="both"/>
        <w:rPr>
          <w:sz w:val="20"/>
          <w:szCs w:val="20"/>
        </w:rPr>
      </w:pPr>
      <w:r>
        <w:rPr>
          <w:rFonts w:cs="HPTimes New Roman;Times New Roman" w:ascii="HPTimes New Roman;Times New Roman" w:hAnsi="HPTimes New Roman;Times New Roman"/>
          <w:b/>
          <w:sz w:val="20"/>
          <w:szCs w:val="20"/>
        </w:rPr>
        <w:t>6)</w:t>
      </w:r>
      <w:r>
        <w:rPr>
          <w:rFonts w:cs="HPTimes New Roman;Times New Roman" w:ascii="HPTimes New Roman;Times New Roman" w:hAnsi="HPTimes New Roman;Times New Roman"/>
          <w:sz w:val="20"/>
          <w:szCs w:val="20"/>
        </w:rPr>
        <w:t>İnşaat istikamet ve kot kesit rölevesi</w:t>
      </w:r>
    </w:p>
    <w:p>
      <w:pPr>
        <w:pStyle w:val="Normal"/>
        <w:tabs>
          <w:tab w:val="clear" w:pos="708"/>
          <w:tab w:val="left" w:pos="709" w:leader="none"/>
          <w:tab w:val="left" w:pos="5103" w:leader="none"/>
        </w:tabs>
        <w:jc w:val="both"/>
        <w:rPr>
          <w:b/>
          <w:b/>
          <w:sz w:val="20"/>
          <w:szCs w:val="20"/>
        </w:rPr>
      </w:pPr>
      <w:r>
        <w:rPr>
          <w:rFonts w:cs="HPTimes New Roman;Times New Roman" w:ascii="HPTimes New Roman;Times New Roman" w:hAnsi="HPTimes New Roman;Times New Roman"/>
          <w:b/>
          <w:sz w:val="20"/>
          <w:szCs w:val="20"/>
        </w:rPr>
        <w:t>7)</w:t>
      </w:r>
      <w:r>
        <w:rPr>
          <w:rFonts w:cs="HPTimes New Roman;Times New Roman" w:ascii="HPTimes New Roman;Times New Roman" w:hAnsi="HPTimes New Roman;Times New Roman"/>
          <w:sz w:val="20"/>
          <w:szCs w:val="20"/>
        </w:rPr>
        <w:t>Mimari proje (5 takım)</w:t>
      </w:r>
    </w:p>
    <w:p>
      <w:pPr>
        <w:pStyle w:val="Normal"/>
        <w:tabs>
          <w:tab w:val="clear" w:pos="708"/>
          <w:tab w:val="left" w:pos="709" w:leader="none"/>
          <w:tab w:val="left" w:pos="5103" w:leader="none"/>
        </w:tabs>
        <w:jc w:val="both"/>
        <w:rPr>
          <w:sz w:val="20"/>
          <w:szCs w:val="20"/>
        </w:rPr>
      </w:pPr>
      <w:r>
        <w:rPr>
          <w:rFonts w:cs="HPTimes New Roman;Times New Roman" w:ascii="HPTimes New Roman;Times New Roman" w:hAnsi="HPTimes New Roman;Times New Roman"/>
          <w:b/>
          <w:sz w:val="20"/>
          <w:szCs w:val="20"/>
        </w:rPr>
        <w:t>8)</w:t>
      </w:r>
      <w:r>
        <w:rPr>
          <w:rFonts w:cs="HPTimes New Roman;Times New Roman" w:ascii="HPTimes New Roman;Times New Roman" w:hAnsi="HPTimes New Roman;Times New Roman"/>
          <w:sz w:val="20"/>
          <w:szCs w:val="20"/>
        </w:rPr>
        <w:t>Statik proje (betonarme çizim 4 takım, statik hesap 2 takım)</w:t>
      </w:r>
    </w:p>
    <w:p>
      <w:pPr>
        <w:pStyle w:val="Normal"/>
        <w:tabs>
          <w:tab w:val="clear" w:pos="708"/>
          <w:tab w:val="left" w:pos="709" w:leader="none"/>
          <w:tab w:val="left" w:pos="5103" w:leader="none"/>
        </w:tabs>
        <w:jc w:val="both"/>
        <w:rPr>
          <w:sz w:val="20"/>
          <w:szCs w:val="20"/>
        </w:rPr>
      </w:pPr>
      <w:r>
        <w:rPr>
          <w:rFonts w:cs="HPTimes New Roman;Times New Roman" w:ascii="HPTimes New Roman;Times New Roman" w:hAnsi="HPTimes New Roman;Times New Roman"/>
          <w:b/>
          <w:sz w:val="20"/>
          <w:szCs w:val="20"/>
        </w:rPr>
        <w:t>9)</w:t>
      </w:r>
      <w:r>
        <w:rPr>
          <w:rFonts w:cs="HPTimes New Roman;Times New Roman" w:ascii="HPTimes New Roman;Times New Roman" w:hAnsi="HPTimes New Roman;Times New Roman"/>
          <w:sz w:val="20"/>
          <w:szCs w:val="20"/>
        </w:rPr>
        <w:t>Elektrik tesisatı projesi (2 takım), PTT projesi (2 takım)</w:t>
      </w:r>
    </w:p>
    <w:p>
      <w:pPr>
        <w:pStyle w:val="Normal"/>
        <w:tabs>
          <w:tab w:val="clear" w:pos="708"/>
          <w:tab w:val="left" w:pos="709" w:leader="none"/>
          <w:tab w:val="left" w:pos="5103" w:leader="none"/>
        </w:tabs>
        <w:jc w:val="both"/>
        <w:rPr>
          <w:sz w:val="20"/>
          <w:szCs w:val="20"/>
        </w:rPr>
      </w:pPr>
      <w:r>
        <w:rPr>
          <w:rFonts w:cs="HPTimes New Roman;Times New Roman" w:ascii="HPTimes New Roman;Times New Roman" w:hAnsi="HPTimes New Roman;Times New Roman"/>
          <w:b/>
          <w:sz w:val="20"/>
          <w:szCs w:val="20"/>
        </w:rPr>
        <w:t>l0)</w:t>
      </w:r>
      <w:r>
        <w:rPr>
          <w:rFonts w:cs="HPTimes New Roman;Times New Roman" w:ascii="HPTimes New Roman;Times New Roman" w:hAnsi="HPTimes New Roman;Times New Roman"/>
          <w:sz w:val="20"/>
          <w:szCs w:val="20"/>
        </w:rPr>
        <w:t>Sıhhi tesisat projesi (2 takım)</w:t>
      </w:r>
    </w:p>
    <w:p>
      <w:pPr>
        <w:pStyle w:val="Normal"/>
        <w:tabs>
          <w:tab w:val="clear" w:pos="708"/>
          <w:tab w:val="left" w:pos="709" w:leader="none"/>
          <w:tab w:val="left" w:pos="5103" w:leader="none"/>
        </w:tabs>
        <w:jc w:val="both"/>
        <w:rPr>
          <w:sz w:val="20"/>
          <w:szCs w:val="20"/>
        </w:rPr>
      </w:pPr>
      <w:r>
        <w:rPr>
          <w:rFonts w:cs="HPTimes New Roman;Times New Roman" w:ascii="HPTimes New Roman;Times New Roman" w:hAnsi="HPTimes New Roman;Times New Roman"/>
          <w:sz w:val="20"/>
          <w:szCs w:val="20"/>
        </w:rPr>
        <w:t>Binanın atık ve artık su çıkışlarının kanalizasyon sistemine bağlantısı gösterilecektir.</w:t>
      </w:r>
    </w:p>
    <w:p>
      <w:pPr>
        <w:pStyle w:val="Normal"/>
        <w:tabs>
          <w:tab w:val="clear" w:pos="708"/>
          <w:tab w:val="left" w:pos="709" w:leader="none"/>
          <w:tab w:val="left" w:pos="5103" w:leader="none"/>
        </w:tabs>
        <w:jc w:val="both"/>
        <w:rPr>
          <w:sz w:val="20"/>
          <w:szCs w:val="20"/>
        </w:rPr>
      </w:pPr>
      <w:r>
        <w:rPr>
          <w:rFonts w:cs="HPTimes New Roman;Times New Roman" w:ascii="HPTimes New Roman;Times New Roman" w:hAnsi="HPTimes New Roman;Times New Roman"/>
          <w:b/>
          <w:sz w:val="20"/>
          <w:szCs w:val="20"/>
        </w:rPr>
        <w:t>ll)</w:t>
      </w:r>
      <w:r>
        <w:rPr>
          <w:rFonts w:cs="HPTimes New Roman;Times New Roman" w:ascii="HPTimes New Roman;Times New Roman" w:hAnsi="HPTimes New Roman;Times New Roman"/>
          <w:sz w:val="20"/>
          <w:szCs w:val="20"/>
        </w:rPr>
        <w:t>Kalorifer tesisatı projesi (2 takım)</w:t>
      </w:r>
    </w:p>
    <w:p>
      <w:pPr>
        <w:pStyle w:val="Normal"/>
        <w:tabs>
          <w:tab w:val="clear" w:pos="708"/>
          <w:tab w:val="left" w:pos="709" w:leader="none"/>
          <w:tab w:val="left" w:pos="5103" w:leader="none"/>
        </w:tabs>
        <w:jc w:val="both"/>
        <w:rPr>
          <w:sz w:val="20"/>
          <w:szCs w:val="20"/>
        </w:rPr>
      </w:pPr>
      <w:r>
        <w:rPr>
          <w:rFonts w:cs="HPTimes New Roman;Times New Roman" w:ascii="HPTimes New Roman;Times New Roman" w:hAnsi="HPTimes New Roman;Times New Roman"/>
          <w:b/>
          <w:sz w:val="20"/>
          <w:szCs w:val="20"/>
        </w:rPr>
        <w:t>l2)</w:t>
      </w:r>
      <w:r>
        <w:rPr>
          <w:rFonts w:cs="HPTimes New Roman;Times New Roman" w:ascii="HPTimes New Roman;Times New Roman" w:hAnsi="HPTimes New Roman;Times New Roman"/>
          <w:sz w:val="20"/>
          <w:szCs w:val="20"/>
        </w:rPr>
        <w:t>Isı yalıtım projesi (2 takım)</w:t>
      </w:r>
    </w:p>
    <w:p>
      <w:pPr>
        <w:pStyle w:val="Normal"/>
        <w:tabs>
          <w:tab w:val="clear" w:pos="708"/>
          <w:tab w:val="left" w:pos="709" w:leader="none"/>
          <w:tab w:val="left" w:pos="5103" w:leader="none"/>
        </w:tabs>
        <w:jc w:val="both"/>
        <w:rPr>
          <w:sz w:val="20"/>
          <w:szCs w:val="20"/>
        </w:rPr>
      </w:pPr>
      <w:r>
        <w:rPr>
          <w:rFonts w:cs="HPTimes New Roman;Times New Roman" w:ascii="HPTimes New Roman;Times New Roman" w:hAnsi="HPTimes New Roman;Times New Roman"/>
          <w:b/>
          <w:sz w:val="20"/>
          <w:szCs w:val="20"/>
        </w:rPr>
        <w:t>l3)</w:t>
      </w:r>
      <w:r>
        <w:rPr>
          <w:rFonts w:cs="HPTimes New Roman;Times New Roman" w:ascii="HPTimes New Roman;Times New Roman" w:hAnsi="HPTimes New Roman;Times New Roman"/>
          <w:sz w:val="20"/>
          <w:szCs w:val="20"/>
        </w:rPr>
        <w:t>Doğalgaz projesi (2 takım) doğalgaz uygulanan yerlerde.</w:t>
      </w:r>
    </w:p>
    <w:p>
      <w:pPr>
        <w:pStyle w:val="Normal"/>
        <w:tabs>
          <w:tab w:val="clear" w:pos="708"/>
          <w:tab w:val="left" w:pos="709" w:leader="none"/>
          <w:tab w:val="left" w:pos="5103" w:leader="none"/>
        </w:tabs>
        <w:jc w:val="both"/>
        <w:rPr>
          <w:sz w:val="20"/>
          <w:szCs w:val="20"/>
        </w:rPr>
      </w:pPr>
      <w:r>
        <w:rPr>
          <w:rFonts w:cs="HPTimes New Roman;Times New Roman" w:ascii="HPTimes New Roman;Times New Roman" w:hAnsi="HPTimes New Roman;Times New Roman"/>
          <w:b/>
          <w:sz w:val="20"/>
          <w:szCs w:val="20"/>
        </w:rPr>
        <w:t>14)</w:t>
      </w:r>
      <w:r>
        <w:rPr>
          <w:rFonts w:cs="HPTimes New Roman;Times New Roman" w:ascii="HPTimes New Roman;Times New Roman" w:hAnsi="HPTimes New Roman;Times New Roman"/>
          <w:sz w:val="20"/>
          <w:szCs w:val="20"/>
        </w:rPr>
        <w:t>Asansör projesi (2 takım).</w:t>
      </w:r>
    </w:p>
    <w:p>
      <w:pPr>
        <w:pStyle w:val="Normal"/>
        <w:tabs>
          <w:tab w:val="clear" w:pos="708"/>
          <w:tab w:val="left" w:pos="709" w:leader="none"/>
          <w:tab w:val="left" w:pos="5103" w:leader="none"/>
        </w:tabs>
        <w:jc w:val="both"/>
        <w:rPr>
          <w:sz w:val="20"/>
          <w:szCs w:val="20"/>
        </w:rPr>
      </w:pPr>
      <w:r>
        <w:rPr>
          <w:rFonts w:cs="HPTimes New Roman;Times New Roman" w:ascii="HPTimes New Roman;Times New Roman" w:hAnsi="HPTimes New Roman;Times New Roman"/>
          <w:b/>
          <w:sz w:val="20"/>
          <w:szCs w:val="20"/>
        </w:rPr>
        <w:t>15)</w:t>
      </w:r>
      <w:r>
        <w:rPr>
          <w:rFonts w:cs="HPTimes New Roman;Times New Roman" w:ascii="HPTimes New Roman;Times New Roman" w:hAnsi="HPTimes New Roman;Times New Roman"/>
          <w:sz w:val="20"/>
          <w:szCs w:val="20"/>
        </w:rPr>
        <w:t>Zemin İnceleme Raporu.</w:t>
      </w:r>
    </w:p>
    <w:p>
      <w:pPr>
        <w:pStyle w:val="Normal"/>
        <w:tabs>
          <w:tab w:val="clear" w:pos="708"/>
          <w:tab w:val="left" w:pos="709" w:leader="none"/>
          <w:tab w:val="left" w:pos="5103" w:leader="none"/>
        </w:tabs>
        <w:jc w:val="both"/>
        <w:rPr>
          <w:b/>
          <w:b/>
          <w:sz w:val="20"/>
          <w:szCs w:val="20"/>
        </w:rPr>
      </w:pPr>
      <w:r>
        <w:rPr>
          <w:rFonts w:cs="HPTimes New Roman;Times New Roman" w:ascii="HPTimes New Roman;Times New Roman" w:hAnsi="HPTimes New Roman;Times New Roman"/>
          <w:b/>
          <w:sz w:val="20"/>
          <w:szCs w:val="20"/>
        </w:rPr>
        <w:t>16)</w:t>
      </w:r>
      <w:r>
        <w:rPr>
          <w:rFonts w:cs="HPTimes New Roman;Times New Roman" w:ascii="HPTimes New Roman;Times New Roman" w:hAnsi="HPTimes New Roman;Times New Roman"/>
          <w:sz w:val="20"/>
          <w:szCs w:val="20"/>
        </w:rPr>
        <w:t>Maliye bilgi formları (ikişer adet)</w:t>
      </w:r>
    </w:p>
    <w:p>
      <w:pPr>
        <w:pStyle w:val="Normal"/>
        <w:tabs>
          <w:tab w:val="clear" w:pos="708"/>
          <w:tab w:val="left" w:pos="709" w:leader="none"/>
          <w:tab w:val="left" w:pos="5103" w:leader="none"/>
        </w:tabs>
        <w:jc w:val="both"/>
        <w:rPr>
          <w:sz w:val="20"/>
          <w:szCs w:val="20"/>
        </w:rPr>
      </w:pPr>
      <w:r>
        <w:rPr>
          <w:rFonts w:cs="HPTimes New Roman;Times New Roman" w:ascii="HPTimes New Roman;Times New Roman" w:hAnsi="HPTimes New Roman;Times New Roman"/>
          <w:b/>
          <w:sz w:val="20"/>
          <w:szCs w:val="20"/>
        </w:rPr>
        <w:t>l7)</w:t>
      </w:r>
      <w:r>
        <w:rPr>
          <w:rFonts w:cs="HPTimes New Roman;Times New Roman" w:ascii="HPTimes New Roman;Times New Roman" w:hAnsi="HPTimes New Roman;Times New Roman"/>
          <w:sz w:val="20"/>
          <w:szCs w:val="20"/>
        </w:rPr>
        <w:t>Fenni Mesul taahhütnamesi; 595 sayılı K.H.K. ve yapı denetimi uygulama yönetmeliğinin ilgili hükümleri geçerlidir.</w:t>
      </w:r>
    </w:p>
    <w:p>
      <w:pPr>
        <w:pStyle w:val="Normal"/>
        <w:tabs>
          <w:tab w:val="clear" w:pos="708"/>
          <w:tab w:val="left" w:pos="709" w:leader="none"/>
          <w:tab w:val="left" w:pos="5103" w:leader="none"/>
        </w:tabs>
        <w:jc w:val="both"/>
        <w:rPr>
          <w:sz w:val="20"/>
          <w:szCs w:val="20"/>
        </w:rPr>
      </w:pPr>
      <w:r>
        <w:rPr>
          <w:rFonts w:cs="HPTimes New Roman;Times New Roman" w:ascii="HPTimes New Roman;Times New Roman" w:hAnsi="HPTimes New Roman;Times New Roman"/>
          <w:b/>
          <w:sz w:val="20"/>
          <w:szCs w:val="20"/>
        </w:rPr>
        <w:t>18)</w:t>
      </w:r>
      <w:r>
        <w:rPr>
          <w:rFonts w:cs="HPTimes New Roman;Times New Roman" w:ascii="HPTimes New Roman;Times New Roman" w:hAnsi="HPTimes New Roman;Times New Roman"/>
          <w:sz w:val="20"/>
          <w:szCs w:val="20"/>
        </w:rPr>
        <w:t xml:space="preserve">Yapı müteahhiti taahhütnamesi; 595 sayılı K.H.K. ve yapı denetimi uygulama yönetmeliğinin ilgili hükümleri geçerlidir. </w:t>
      </w:r>
    </w:p>
    <w:p>
      <w:pPr>
        <w:pStyle w:val="Normal"/>
        <w:tabs>
          <w:tab w:val="clear" w:pos="708"/>
          <w:tab w:val="left" w:pos="709" w:leader="none"/>
          <w:tab w:val="left" w:pos="5103" w:leader="none"/>
        </w:tabs>
        <w:jc w:val="both"/>
        <w:rPr>
          <w:b/>
          <w:b/>
          <w:sz w:val="20"/>
          <w:szCs w:val="20"/>
        </w:rPr>
      </w:pPr>
      <w:r>
        <w:rPr>
          <w:rFonts w:cs="HPTimes New Roman;Times New Roman" w:ascii="HPTimes New Roman;Times New Roman" w:hAnsi="HPTimes New Roman;Times New Roman"/>
          <w:b/>
          <w:sz w:val="20"/>
          <w:szCs w:val="20"/>
        </w:rPr>
        <w:t>19)</w:t>
      </w:r>
      <w:r>
        <w:rPr>
          <w:rFonts w:cs="HPTimes New Roman;Times New Roman" w:ascii="HPTimes New Roman;Times New Roman" w:hAnsi="HPTimes New Roman;Times New Roman"/>
          <w:sz w:val="20"/>
          <w:szCs w:val="20"/>
        </w:rPr>
        <w:t xml:space="preserve"> Yapı sahibi, yapı müteahhidi kanuni ikametgahını (değiştirdikçe) belediye’ye bildirmek zorundadır.</w:t>
      </w:r>
    </w:p>
    <w:p>
      <w:pPr>
        <w:pStyle w:val="Normal"/>
        <w:tabs>
          <w:tab w:val="clear" w:pos="708"/>
          <w:tab w:val="left" w:pos="709" w:leader="none"/>
          <w:tab w:val="left" w:pos="5103" w:leader="none"/>
        </w:tabs>
        <w:jc w:val="both"/>
        <w:rPr>
          <w:sz w:val="20"/>
          <w:szCs w:val="20"/>
        </w:rPr>
      </w:pPr>
      <w:r>
        <w:rPr>
          <w:rFonts w:cs="HPTimes New Roman;Times New Roman" w:ascii="HPTimes New Roman;Times New Roman" w:hAnsi="HPTimes New Roman;Times New Roman"/>
          <w:b/>
          <w:sz w:val="20"/>
          <w:szCs w:val="20"/>
        </w:rPr>
        <w:t>20)</w:t>
      </w:r>
      <w:r>
        <w:rPr>
          <w:rFonts w:cs="HPTimes New Roman;Times New Roman" w:ascii="HPTimes New Roman;Times New Roman" w:hAnsi="HPTimes New Roman;Times New Roman"/>
          <w:sz w:val="20"/>
          <w:szCs w:val="20"/>
        </w:rPr>
        <w:t>Muvakkat yapılacak binalarda encümen kararı gerekmektedir</w:t>
        <w:tab/>
      </w:r>
    </w:p>
    <w:p>
      <w:pPr>
        <w:pStyle w:val="Normal"/>
        <w:tabs>
          <w:tab w:val="clear" w:pos="708"/>
          <w:tab w:val="left" w:pos="709" w:leader="none"/>
          <w:tab w:val="left" w:pos="5103" w:leader="none"/>
        </w:tabs>
        <w:jc w:val="both"/>
        <w:rPr>
          <w:sz w:val="20"/>
          <w:szCs w:val="20"/>
        </w:rPr>
      </w:pPr>
      <w:r>
        <w:rPr>
          <w:rFonts w:cs="HPTimes New Roman;Times New Roman" w:ascii="HPTimes New Roman;Times New Roman" w:hAnsi="HPTimes New Roman;Times New Roman"/>
          <w:sz w:val="20"/>
          <w:szCs w:val="20"/>
        </w:rPr>
        <w:t>Sözü geçen belgelerin;</w:t>
      </w:r>
    </w:p>
    <w:p>
      <w:pPr>
        <w:pStyle w:val="Normal"/>
        <w:tabs>
          <w:tab w:val="clear" w:pos="708"/>
          <w:tab w:val="left" w:pos="709" w:leader="none"/>
          <w:tab w:val="left" w:pos="5103" w:leader="none"/>
        </w:tabs>
        <w:jc w:val="both"/>
        <w:rPr>
          <w:sz w:val="20"/>
          <w:szCs w:val="20"/>
        </w:rPr>
      </w:pPr>
      <w:r>
        <w:rPr>
          <w:rFonts w:cs="HPTimes New Roman;Times New Roman" w:ascii="HPTimes New Roman;Times New Roman" w:hAnsi="HPTimes New Roman;Times New Roman"/>
          <w:sz w:val="20"/>
          <w:szCs w:val="20"/>
        </w:rPr>
        <w:t>T.C.Bayındırlık ve İskan Bakanlığı’nca hazırlanarak yayınlanmış bulunan “Mimari Proje Düzenlemesi Esasları”, “İnşaat Mühendisliği Proje Düzenleme Esasları”, “Makine Mühendisleri Proje Düzenleme Esasları”, “Elektrik Mühendisliği Proje Düzenlenme esasları” başlıklı şartnamelere, T.C.Enerji ve Tabii Kaynaklar Bakanlığınca hazırlanan “ Doğal gaz ve İç Tesisat ve Dönüşüm Şartnamesi”ne ve 2560 sayılı yasa gereğince İSKİ Genel Müdürlüğü’ne ait yönetmeliğin ilgili hükümlerine uygun olması zorunludur.</w:t>
      </w:r>
    </w:p>
    <w:p>
      <w:pPr>
        <w:pStyle w:val="Normal"/>
        <w:tabs>
          <w:tab w:val="clear" w:pos="708"/>
          <w:tab w:val="left" w:pos="709" w:leader="none"/>
          <w:tab w:val="left" w:pos="5103" w:leader="none"/>
        </w:tabs>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İlgili belediyelerin uygun görmesi halinde Ozalit nüshalarla birlikte bilgisayar ortamında üretilmiş tüm projeler yine ilgili belediyenin talep edeceği formatta, disket veya CD olarak düzenlenir.</w:t>
      </w:r>
    </w:p>
    <w:p>
      <w:pPr>
        <w:pStyle w:val="Normal"/>
        <w:tabs>
          <w:tab w:val="clear" w:pos="708"/>
          <w:tab w:val="left" w:pos="709" w:leader="none"/>
          <w:tab w:val="left" w:pos="5103" w:leader="none"/>
        </w:tabs>
        <w:jc w:val="both"/>
        <w:rPr>
          <w:sz w:val="20"/>
          <w:szCs w:val="20"/>
        </w:rPr>
      </w:pPr>
      <w:r>
        <w:rPr>
          <w:rFonts w:cs="HPTimes New Roman;Times New Roman" w:ascii="HPTimes New Roman;Times New Roman" w:hAnsi="HPTimes New Roman;Times New Roman"/>
          <w:sz w:val="20"/>
          <w:szCs w:val="20"/>
        </w:rPr>
        <w:t> </w:t>
      </w:r>
    </w:p>
    <w:p>
      <w:pPr>
        <w:pStyle w:val="Normal"/>
        <w:tabs>
          <w:tab w:val="clear" w:pos="708"/>
          <w:tab w:val="left" w:pos="709" w:leader="none"/>
          <w:tab w:val="left" w:pos="5103" w:leader="none"/>
        </w:tabs>
        <w:jc w:val="both"/>
        <w:rPr>
          <w:b/>
          <w:b/>
          <w:sz w:val="20"/>
          <w:szCs w:val="20"/>
        </w:rPr>
      </w:pPr>
      <w:r>
        <w:rPr>
          <w:rFonts w:cs="HPTimes New Roman;Times New Roman" w:ascii="HPTimes New Roman;Times New Roman" w:hAnsi="HPTimes New Roman;Times New Roman"/>
          <w:b/>
          <w:sz w:val="20"/>
          <w:szCs w:val="20"/>
        </w:rPr>
        <w:t>TADİLAT-İLAVE İNŞAAT VE RUHSAT YENİLEME</w:t>
      </w:r>
    </w:p>
    <w:p>
      <w:pPr>
        <w:pStyle w:val="Normal"/>
        <w:tabs>
          <w:tab w:val="clear" w:pos="708"/>
          <w:tab w:val="left" w:pos="709" w:leader="none"/>
          <w:tab w:val="left" w:pos="5103" w:leader="none"/>
        </w:tabs>
        <w:jc w:val="both"/>
        <w:rPr>
          <w:sz w:val="20"/>
          <w:szCs w:val="20"/>
        </w:rPr>
      </w:pPr>
      <w:r>
        <w:rPr>
          <w:rFonts w:cs="HPTimes New Roman;Times New Roman" w:ascii="HPTimes New Roman;Times New Roman" w:hAnsi="HPTimes New Roman;Times New Roman"/>
          <w:b/>
          <w:sz w:val="20"/>
          <w:szCs w:val="20"/>
        </w:rPr>
        <w:t>Binalarda yapılacak esaslı tamir ve tadiller ruhsata tabidir.</w:t>
      </w:r>
      <w:r>
        <w:rPr>
          <w:rFonts w:cs="HPTimes New Roman;Times New Roman" w:ascii="HPTimes New Roman;Times New Roman" w:hAnsi="HPTimes New Roman;Times New Roman"/>
          <w:sz w:val="20"/>
          <w:szCs w:val="20"/>
        </w:rPr>
        <w:t> </w:t>
      </w:r>
    </w:p>
    <w:p>
      <w:pPr>
        <w:pStyle w:val="Normal"/>
        <w:tabs>
          <w:tab w:val="clear" w:pos="708"/>
          <w:tab w:val="left" w:pos="709" w:leader="none"/>
          <w:tab w:val="left" w:pos="5103" w:leader="none"/>
        </w:tabs>
        <w:jc w:val="both"/>
        <w:rPr>
          <w:b/>
          <w:b/>
          <w:sz w:val="20"/>
          <w:szCs w:val="20"/>
        </w:rPr>
      </w:pPr>
      <w:r>
        <w:rPr>
          <w:rFonts w:cs="HPTimes New Roman;Times New Roman" w:ascii="HPTimes New Roman;Times New Roman" w:hAnsi="HPTimes New Roman;Times New Roman"/>
          <w:b/>
          <w:sz w:val="20"/>
          <w:szCs w:val="20"/>
        </w:rPr>
        <w:t>MADDE 12.05  </w:t>
      </w:r>
    </w:p>
    <w:p>
      <w:pPr>
        <w:pStyle w:val="Normal"/>
        <w:tabs>
          <w:tab w:val="clear" w:pos="708"/>
          <w:tab w:val="left" w:pos="709" w:leader="none"/>
          <w:tab w:val="left" w:pos="5103" w:leader="none"/>
        </w:tabs>
        <w:jc w:val="both"/>
        <w:rPr>
          <w:sz w:val="20"/>
          <w:szCs w:val="20"/>
        </w:rPr>
      </w:pPr>
      <w:r>
        <w:rPr>
          <w:rFonts w:cs="HPTimes New Roman;Times New Roman" w:ascii="HPTimes New Roman;Times New Roman" w:hAnsi="HPTimes New Roman;Times New Roman"/>
          <w:sz w:val="20"/>
          <w:szCs w:val="20"/>
        </w:rPr>
        <w:t>Ruhsat alınmış yapılarda herhangi bir değişiklik yapılması halinde:</w:t>
      </w:r>
    </w:p>
    <w:p>
      <w:pPr>
        <w:pStyle w:val="Normal"/>
        <w:tabs>
          <w:tab w:val="clear" w:pos="708"/>
          <w:tab w:val="left" w:pos="709" w:leader="none"/>
          <w:tab w:val="left" w:pos="5103" w:leader="none"/>
        </w:tabs>
        <w:jc w:val="both"/>
        <w:rPr>
          <w:sz w:val="20"/>
          <w:szCs w:val="20"/>
        </w:rPr>
      </w:pPr>
      <w:r>
        <w:rPr>
          <w:rFonts w:cs="HPTimes New Roman;Times New Roman" w:ascii="HPTimes New Roman;Times New Roman" w:hAnsi="HPTimes New Roman;Times New Roman"/>
          <w:b/>
          <w:sz w:val="20"/>
          <w:szCs w:val="20"/>
        </w:rPr>
        <w:t>a)</w:t>
      </w:r>
      <w:r>
        <w:rPr>
          <w:rFonts w:cs="HPTimes New Roman;Times New Roman" w:ascii="HPTimes New Roman;Times New Roman" w:hAnsi="HPTimes New Roman;Times New Roman"/>
          <w:sz w:val="20"/>
          <w:szCs w:val="20"/>
        </w:rPr>
        <w:t>Yapılacak değişiklik binanın bütününde ise; mimari projenin yeniden tanzim edilmesi gereklidir. Bu değişiklik yapının statik hesaplarında da değişiklik yapılmasını gerektiriyor ise yeniden statik ve betonarme projeler istenir.</w:t>
      </w:r>
    </w:p>
    <w:p>
      <w:pPr>
        <w:pStyle w:val="Normal"/>
        <w:tabs>
          <w:tab w:val="clear" w:pos="708"/>
          <w:tab w:val="left" w:pos="709" w:leader="none"/>
          <w:tab w:val="left" w:pos="5103" w:leader="none"/>
        </w:tabs>
        <w:jc w:val="both"/>
        <w:rPr>
          <w:sz w:val="20"/>
          <w:szCs w:val="20"/>
        </w:rPr>
      </w:pPr>
      <w:r>
        <w:rPr>
          <w:rFonts w:cs="HPTimes New Roman;Times New Roman" w:ascii="HPTimes New Roman;Times New Roman" w:hAnsi="HPTimes New Roman;Times New Roman"/>
          <w:b/>
          <w:sz w:val="20"/>
          <w:szCs w:val="20"/>
        </w:rPr>
        <w:t>b)</w:t>
      </w:r>
      <w:r>
        <w:rPr>
          <w:rFonts w:cs="HPTimes New Roman;Times New Roman" w:ascii="HPTimes New Roman;Times New Roman" w:hAnsi="HPTimes New Roman;Times New Roman"/>
          <w:sz w:val="20"/>
          <w:szCs w:val="20"/>
        </w:rPr>
        <w:t>Proje üzerinde basit düzeltmeler yapılması mümkün olan durumlarda (bu yönetmelik hükümlerine uyulmak kaydı ile bağımsız bölüm içindeki kapı yerlerinin değiştirilmesi, taşıyıcı olmayan bölme duvarlarının kaldırılması vb.) ayrıca tadilat projesi istenmez ve bu düzeltmeler bütün nüshalarda aynı þekilde yapılarak belediyece mühürlenip imzalanır.</w:t>
      </w:r>
    </w:p>
    <w:p>
      <w:pPr>
        <w:pStyle w:val="Normal"/>
        <w:tabs>
          <w:tab w:val="clear" w:pos="708"/>
          <w:tab w:val="left" w:pos="709" w:leader="none"/>
          <w:tab w:val="left" w:pos="5103" w:leader="none"/>
        </w:tabs>
        <w:jc w:val="both"/>
        <w:rPr>
          <w:sz w:val="20"/>
          <w:szCs w:val="20"/>
        </w:rPr>
      </w:pPr>
      <w:r>
        <w:rPr>
          <w:rFonts w:cs="HPTimes New Roman;Times New Roman" w:ascii="HPTimes New Roman;Times New Roman" w:hAnsi="HPTimes New Roman;Times New Roman"/>
          <w:b/>
          <w:sz w:val="20"/>
          <w:szCs w:val="20"/>
        </w:rPr>
        <w:t>c)</w:t>
      </w:r>
      <w:r>
        <w:rPr>
          <w:rFonts w:cs="HPTimes New Roman;Times New Roman" w:ascii="HPTimes New Roman;Times New Roman" w:hAnsi="HPTimes New Roman;Times New Roman"/>
          <w:sz w:val="20"/>
          <w:szCs w:val="20"/>
        </w:rPr>
        <w:t>Yapılacak değişiklik yapının dış duvarlarını veya pencerelerini ve dış kapılarını değiştiriyorsa ısı yalıtım projesi madde 9.16 doğrultusunda yeniden düzenlenir.</w:t>
      </w:r>
    </w:p>
    <w:p>
      <w:pPr>
        <w:pStyle w:val="Normal"/>
        <w:tabs>
          <w:tab w:val="clear" w:pos="708"/>
          <w:tab w:val="left" w:pos="709" w:leader="none"/>
          <w:tab w:val="left" w:pos="5103" w:leader="none"/>
        </w:tabs>
        <w:jc w:val="both"/>
        <w:rPr>
          <w:sz w:val="20"/>
          <w:szCs w:val="20"/>
        </w:rPr>
      </w:pPr>
      <w:r>
        <w:rPr>
          <w:rFonts w:cs="HPTimes New Roman;Times New Roman" w:ascii="HPTimes New Roman;Times New Roman" w:hAnsi="HPTimes New Roman;Times New Roman"/>
          <w:b/>
          <w:sz w:val="20"/>
          <w:szCs w:val="20"/>
        </w:rPr>
        <w:t>d)</w:t>
      </w:r>
      <w:r>
        <w:rPr>
          <w:rFonts w:cs="HPTimes New Roman;Times New Roman" w:ascii="HPTimes New Roman;Times New Roman" w:hAnsi="HPTimes New Roman;Times New Roman"/>
          <w:sz w:val="20"/>
          <w:szCs w:val="20"/>
        </w:rPr>
        <w:t>Bu maddede sözü geçen tadilat projelerinin 5 takım olması gerekir.</w:t>
      </w:r>
    </w:p>
    <w:p>
      <w:pPr>
        <w:pStyle w:val="Normal"/>
        <w:tabs>
          <w:tab w:val="clear" w:pos="708"/>
          <w:tab w:val="left" w:pos="709" w:leader="none"/>
          <w:tab w:val="left" w:pos="5103" w:leader="none"/>
        </w:tabs>
        <w:jc w:val="both"/>
        <w:rPr>
          <w:rFonts w:ascii="HPTimes New Roman;Times New Roman" w:hAnsi="HPTimes New Roman;Times New Roman" w:cs="HPTimes New Roman;Times New Roman"/>
          <w:b/>
          <w:b/>
          <w:szCs w:val="20"/>
        </w:rPr>
      </w:pPr>
      <w:r>
        <w:rPr>
          <w:rFonts w:cs="HPTimes New Roman;Times New Roman" w:ascii="HPTimes New Roman;Times New Roman" w:hAnsi="HPTimes New Roman;Times New Roman"/>
          <w:b/>
          <w:sz w:val="20"/>
          <w:szCs w:val="20"/>
        </w:rPr>
        <w:t>e)</w:t>
      </w:r>
      <w:r>
        <w:rPr>
          <w:rFonts w:cs="HPTimes New Roman;Times New Roman" w:ascii="HPTimes New Roman;Times New Roman" w:hAnsi="HPTimes New Roman;Times New Roman"/>
          <w:sz w:val="20"/>
          <w:szCs w:val="20"/>
        </w:rPr>
        <w:t>Ruhsat müddeti dolmuş olup hiçbir tadilatı olmayan binalarda; Üniversiteler, odalar ve bu konuda yetki belgesine haiz kuruluşlarca inşaatın (B.A, v.b) durum tesbiti yapılıp, eski onaylı projesinin üzerine vize yapılmak ve yeni ruhsat belgesi düzenlenmek suretiyle imar planlarında değişiklik yoksa ruhsat yenilemesi yapılır.</w:t>
      </w:r>
    </w:p>
    <w:p>
      <w:pPr>
        <w:pStyle w:val="Normal"/>
        <w:tabs>
          <w:tab w:val="clear" w:pos="708"/>
          <w:tab w:val="left" w:pos="709" w:leader="none"/>
          <w:tab w:val="left" w:pos="5103" w:leader="none"/>
        </w:tabs>
        <w:jc w:val="both"/>
        <w:rPr>
          <w:sz w:val="20"/>
          <w:szCs w:val="20"/>
        </w:rPr>
      </w:pPr>
      <w:r>
        <w:rPr>
          <w:rFonts w:cs="HPTimes New Roman;Times New Roman" w:ascii="HPTimes New Roman;Times New Roman" w:hAnsi="HPTimes New Roman;Times New Roman"/>
          <w:b/>
          <w:sz w:val="20"/>
          <w:szCs w:val="20"/>
        </w:rPr>
        <w:t>f)</w:t>
      </w:r>
      <w:r>
        <w:rPr>
          <w:rFonts w:cs="HPTimes New Roman;Times New Roman" w:ascii="HPTimes New Roman;Times New Roman" w:hAnsi="HPTimes New Roman;Times New Roman"/>
          <w:sz w:val="20"/>
          <w:szCs w:val="20"/>
        </w:rPr>
        <w:t>İmar istikametine tecavüzlü mevcut binalar imar istikametine uygun hale getirilmedikçe tadilatlarına tevzii ve kat ilavelerine izin verilmez.</w:t>
      </w:r>
    </w:p>
    <w:p>
      <w:pPr>
        <w:pStyle w:val="Normal"/>
        <w:tabs>
          <w:tab w:val="clear" w:pos="708"/>
          <w:tab w:val="left" w:pos="709" w:leader="none"/>
          <w:tab w:val="left" w:pos="5103" w:leader="none"/>
        </w:tabs>
        <w:jc w:val="both"/>
        <w:rPr>
          <w:sz w:val="20"/>
          <w:szCs w:val="20"/>
        </w:rPr>
      </w:pPr>
      <w:r>
        <w:rPr>
          <w:rFonts w:cs="HPTimes New Roman;Times New Roman" w:ascii="HPTimes New Roman;Times New Roman" w:hAnsi="HPTimes New Roman;Times New Roman"/>
          <w:b/>
          <w:sz w:val="20"/>
          <w:szCs w:val="20"/>
        </w:rPr>
        <w:t>g)</w:t>
      </w:r>
      <w:r>
        <w:rPr>
          <w:rFonts w:cs="HPTimes New Roman;Times New Roman" w:ascii="HPTimes New Roman;Times New Roman" w:hAnsi="HPTimes New Roman;Times New Roman"/>
          <w:sz w:val="20"/>
          <w:szCs w:val="20"/>
        </w:rPr>
        <w:t>Yapılacak değişiklik belirli bir veya birkaç katı içeriyorsa belediye’ye sadece değiştirilmesi istenen katların planları ibraz olunur.</w:t>
      </w:r>
    </w:p>
    <w:p>
      <w:pPr>
        <w:pStyle w:val="Normal"/>
        <w:tabs>
          <w:tab w:val="clear" w:pos="708"/>
          <w:tab w:val="left" w:pos="709" w:leader="none"/>
          <w:tab w:val="left" w:pos="5103" w:leader="none"/>
        </w:tabs>
        <w:jc w:val="both"/>
        <w:rPr>
          <w:sz w:val="20"/>
          <w:szCs w:val="20"/>
        </w:rPr>
      </w:pPr>
      <w:r>
        <w:rPr>
          <w:rFonts w:cs="HPTimes New Roman;Times New Roman" w:ascii="HPTimes New Roman;Times New Roman" w:hAnsi="HPTimes New Roman;Times New Roman"/>
          <w:b/>
          <w:sz w:val="20"/>
          <w:szCs w:val="20"/>
        </w:rPr>
        <w:t>h)</w:t>
      </w:r>
      <w:r>
        <w:rPr>
          <w:rFonts w:cs="HPTimes New Roman;Times New Roman" w:ascii="HPTimes New Roman;Times New Roman" w:hAnsi="HPTimes New Roman;Times New Roman"/>
          <w:sz w:val="20"/>
          <w:szCs w:val="20"/>
        </w:rPr>
        <w:t>Yapılmak istenen tadilatta fonksiyon değişikliği var ise (konuttan işyerine gibi) veya ortak alanlar ile bina cepheleri tadilat kapsamına giriyor yada tüm binada tadilat yapılıyor ise ruhsat verilmeden önce tüm hissedarların noterden tasdikli muvafakatnamesi gereklidir.</w:t>
      </w:r>
    </w:p>
    <w:p>
      <w:pPr>
        <w:pStyle w:val="Normal"/>
        <w:tabs>
          <w:tab w:val="clear" w:pos="708"/>
          <w:tab w:val="left" w:pos="709" w:leader="none"/>
          <w:tab w:val="left" w:pos="5103" w:leader="none"/>
        </w:tabs>
        <w:jc w:val="both"/>
        <w:rPr>
          <w:rFonts w:ascii="HPTimes New Roman;Times New Roman" w:hAnsi="HPTimes New Roman;Times New Roman" w:cs="HPTimes New Roman;Times New Roman"/>
          <w:sz w:val="20"/>
          <w:szCs w:val="20"/>
        </w:rPr>
      </w:pPr>
      <w:r>
        <w:rPr>
          <w:rFonts w:cs="HPTimes New Roman;Times New Roman" w:ascii="HPTimes New Roman;Times New Roman" w:hAnsi="HPTimes New Roman;Times New Roman"/>
          <w:sz w:val="20"/>
          <w:szCs w:val="20"/>
        </w:rPr>
      </w:r>
    </w:p>
    <w:p>
      <w:pPr>
        <w:pStyle w:val="Normal"/>
        <w:tabs>
          <w:tab w:val="clear" w:pos="708"/>
          <w:tab w:val="left" w:pos="5103" w:leader="none"/>
        </w:tabs>
        <w:rPr>
          <w:b/>
          <w:b/>
          <w:sz w:val="20"/>
          <w:szCs w:val="20"/>
        </w:rPr>
      </w:pPr>
      <w:r>
        <w:rPr>
          <w:rFonts w:cs="HPTimes New Roman;Times New Roman" w:ascii="HPTimes New Roman;Times New Roman" w:hAnsi="HPTimes New Roman;Times New Roman"/>
          <w:b/>
          <w:sz w:val="20"/>
          <w:szCs w:val="20"/>
        </w:rPr>
        <w:t>XIII. BÖLÜM  </w:t>
      </w:r>
    </w:p>
    <w:p>
      <w:pPr>
        <w:pStyle w:val="Normal"/>
        <w:tabs>
          <w:tab w:val="clear" w:pos="708"/>
          <w:tab w:val="left" w:pos="5103" w:leader="none"/>
        </w:tabs>
        <w:rPr>
          <w:b/>
          <w:b/>
          <w:sz w:val="20"/>
          <w:szCs w:val="20"/>
        </w:rPr>
      </w:pPr>
      <w:r>
        <w:rPr>
          <w:rFonts w:cs="HPTimes New Roman;Times New Roman" w:ascii="HPTimes New Roman;Times New Roman" w:hAnsi="HPTimes New Roman;Times New Roman"/>
          <w:b/>
          <w:sz w:val="20"/>
          <w:szCs w:val="20"/>
        </w:rPr>
        <w:t>YAPI RUHSATI SONRASI İŞLEMLER</w:t>
      </w:r>
    </w:p>
    <w:p>
      <w:pPr>
        <w:pStyle w:val="Normal"/>
        <w:tabs>
          <w:tab w:val="clear" w:pos="708"/>
          <w:tab w:val="left" w:pos="0" w:leader="none"/>
          <w:tab w:val="left" w:pos="4962" w:leader="none"/>
        </w:tabs>
        <w:jc w:val="both"/>
        <w:rPr>
          <w:b/>
          <w:b/>
          <w:sz w:val="20"/>
          <w:szCs w:val="20"/>
        </w:rPr>
      </w:pPr>
      <w:r>
        <w:rPr>
          <w:rFonts w:cs="HPTimes New Roman;Times New Roman" w:ascii="HPTimes New Roman;Times New Roman" w:hAnsi="HPTimes New Roman;Times New Roman"/>
          <w:b/>
          <w:sz w:val="20"/>
          <w:szCs w:val="20"/>
        </w:rPr>
        <w:t>YAPI YERÝNDE BULUNDURULMASI GEREKLİ TABELA VE BELGELER: </w:t>
      </w:r>
    </w:p>
    <w:p>
      <w:pPr>
        <w:pStyle w:val="Normal"/>
        <w:tabs>
          <w:tab w:val="clear" w:pos="708"/>
          <w:tab w:val="left" w:pos="5103" w:leader="none"/>
        </w:tabs>
        <w:rPr>
          <w:b/>
          <w:b/>
          <w:sz w:val="20"/>
          <w:szCs w:val="20"/>
        </w:rPr>
      </w:pPr>
      <w:r>
        <w:rPr>
          <w:rFonts w:cs="HPTimes New Roman;Times New Roman" w:ascii="HPTimes New Roman;Times New Roman" w:hAnsi="HPTimes New Roman;Times New Roman"/>
          <w:b/>
          <w:sz w:val="20"/>
          <w:szCs w:val="20"/>
        </w:rPr>
        <w:t>MADDE l3.0l </w:t>
      </w:r>
    </w:p>
    <w:p>
      <w:pPr>
        <w:pStyle w:val="Normal"/>
        <w:tabs>
          <w:tab w:val="clear" w:pos="708"/>
          <w:tab w:val="left" w:pos="0" w:leader="none"/>
        </w:tabs>
        <w:jc w:val="both"/>
        <w:rPr>
          <w:sz w:val="20"/>
          <w:szCs w:val="20"/>
        </w:rPr>
      </w:pPr>
      <w:r>
        <w:rPr>
          <w:rFonts w:cs="HPTimes New Roman;Times New Roman" w:ascii="HPTimes New Roman;Times New Roman" w:hAnsi="HPTimes New Roman;Times New Roman"/>
          <w:sz w:val="20"/>
          <w:szCs w:val="20"/>
        </w:rPr>
        <w:t>Ruhsat ve eklerinin yapı yerinde bulundurulması zorunludur. Ayrıca inşaat müddetince yapı yerinde, mal sahibinin, mimarınn, statik, elektrik tesisat, ısı yalıtım proje müellifleri ile fenni mesullerinin şantiye şefinin, müteahhidinin isimleri ile inşaat ruhsat numara ve tarihini içeren en az (0,5/0.75) metre boyutlarında bir tabela herkesce rahat görülebilecek bir yerde asılı olarak bulundurulacaktır.</w:t>
      </w:r>
    </w:p>
    <w:p>
      <w:pPr>
        <w:pStyle w:val="Normal"/>
        <w:tabs>
          <w:tab w:val="clear" w:pos="708"/>
          <w:tab w:val="left" w:pos="0" w:leader="none"/>
        </w:tabs>
        <w:jc w:val="both"/>
        <w:rPr>
          <w:sz w:val="20"/>
          <w:szCs w:val="20"/>
        </w:rPr>
      </w:pPr>
      <w:r>
        <w:rPr>
          <w:rFonts w:cs="HPTimes New Roman;Times New Roman" w:ascii="HPTimes New Roman;Times New Roman" w:hAnsi="HPTimes New Roman;Times New Roman"/>
          <w:sz w:val="20"/>
          <w:szCs w:val="20"/>
        </w:rPr>
        <w:t>Bütün inşaatlarda yapı sahibince hertürlü tehlikeyi önleyecek şekilde yapı önünün tahta perde veya uygun malzeme ile kapatılması, belediyesi’nce gerekli görüldüğü takdirde geceleri aydınlatılması zorunludur. Ayrıca inşaatın yapılan her katının yol cepheleri emniyet amacı ile cephe boyunca uygun malzeme ile kapatılacaktır.</w:t>
      </w:r>
    </w:p>
    <w:p>
      <w:pPr>
        <w:pStyle w:val="Normal"/>
        <w:tabs>
          <w:tab w:val="clear" w:pos="708"/>
          <w:tab w:val="left" w:pos="0" w:leader="none"/>
        </w:tabs>
        <w:jc w:val="both"/>
        <w:rPr>
          <w:b/>
          <w:b/>
          <w:sz w:val="20"/>
          <w:szCs w:val="20"/>
        </w:rPr>
      </w:pPr>
      <w:r>
        <w:rPr>
          <w:rFonts w:cs="HPTimes New Roman;Times New Roman" w:ascii="HPTimes New Roman;Times New Roman" w:hAnsi="HPTimes New Roman;Times New Roman"/>
          <w:b/>
          <w:sz w:val="20"/>
          <w:szCs w:val="20"/>
        </w:rPr>
        <w:t> </w:t>
      </w:r>
    </w:p>
    <w:p>
      <w:pPr>
        <w:pStyle w:val="Normal"/>
        <w:tabs>
          <w:tab w:val="clear" w:pos="708"/>
          <w:tab w:val="left" w:pos="0" w:leader="none"/>
        </w:tabs>
        <w:jc w:val="both"/>
        <w:rPr>
          <w:b/>
          <w:b/>
          <w:sz w:val="20"/>
          <w:szCs w:val="20"/>
        </w:rPr>
      </w:pPr>
      <w:r>
        <w:rPr>
          <w:rFonts w:cs="HPTimes New Roman;Times New Roman" w:ascii="HPTimes New Roman;Times New Roman" w:hAnsi="HPTimes New Roman;Times New Roman"/>
          <w:b/>
          <w:sz w:val="20"/>
          <w:szCs w:val="20"/>
        </w:rPr>
        <w:t>TEMEL RUHSATI </w:t>
      </w:r>
    </w:p>
    <w:p>
      <w:pPr>
        <w:pStyle w:val="Normal"/>
        <w:tabs>
          <w:tab w:val="clear" w:pos="708"/>
          <w:tab w:val="left" w:pos="0" w:leader="none"/>
        </w:tabs>
        <w:jc w:val="both"/>
        <w:rPr>
          <w:b/>
          <w:b/>
          <w:sz w:val="20"/>
          <w:szCs w:val="20"/>
        </w:rPr>
      </w:pPr>
      <w:r>
        <w:rPr>
          <w:rFonts w:cs="HPTimes New Roman;Times New Roman" w:ascii="HPTimes New Roman;Times New Roman" w:hAnsi="HPTimes New Roman;Times New Roman"/>
          <w:b/>
          <w:sz w:val="20"/>
          <w:szCs w:val="20"/>
        </w:rPr>
        <w:t>MADDE l3.02 </w:t>
      </w:r>
    </w:p>
    <w:p>
      <w:pPr>
        <w:pStyle w:val="Normal"/>
        <w:tabs>
          <w:tab w:val="clear" w:pos="708"/>
          <w:tab w:val="left" w:pos="0" w:leader="none"/>
        </w:tabs>
        <w:jc w:val="both"/>
        <w:rPr>
          <w:sz w:val="20"/>
          <w:szCs w:val="20"/>
        </w:rPr>
      </w:pPr>
      <w:r>
        <w:rPr>
          <w:rFonts w:cs="HPTimes New Roman;Times New Roman" w:ascii="HPTimes New Roman;Times New Roman" w:hAnsi="HPTimes New Roman;Times New Roman"/>
          <w:sz w:val="20"/>
          <w:szCs w:val="20"/>
        </w:rPr>
        <w:t>Yapı ruhsatı almak için 12.04 maddesinde sözü geçen belgeler ve bu belgelere dayanarak ilgili belediyesince onanan yapı projeleri ile parsel maliklerinin veya kanuni vekillerin müracatı halinde;</w:t>
      </w:r>
    </w:p>
    <w:p>
      <w:pPr>
        <w:pStyle w:val="Normal"/>
        <w:numPr>
          <w:ilvl w:val="0"/>
          <w:numId w:val="24"/>
        </w:numPr>
        <w:tabs>
          <w:tab w:val="clear" w:pos="708"/>
          <w:tab w:val="left" w:pos="0" w:leader="none"/>
        </w:tabs>
        <w:jc w:val="both"/>
        <w:rPr>
          <w:sz w:val="20"/>
          <w:szCs w:val="20"/>
        </w:rPr>
      </w:pPr>
      <w:r>
        <w:rPr>
          <w:b/>
          <w:sz w:val="20"/>
          <w:szCs w:val="20"/>
        </w:rPr>
        <w:t xml:space="preserve">a) a) </w:t>
      </w:r>
      <w:r>
        <w:rPr>
          <w:rFonts w:cs="HPTimes New Roman;Times New Roman" w:ascii="HPTimes New Roman;Times New Roman" w:hAnsi="HPTimes New Roman;Times New Roman"/>
          <w:sz w:val="20"/>
          <w:szCs w:val="20"/>
        </w:rPr>
        <w:t xml:space="preserve">Tüm parsel maliklerinin noterden tasdikli muvafakatı gerekli hallerde komşu muvafakatı, </w:t>
      </w:r>
    </w:p>
    <w:p>
      <w:pPr>
        <w:pStyle w:val="Normal"/>
        <w:numPr>
          <w:ilvl w:val="0"/>
          <w:numId w:val="7"/>
        </w:numPr>
        <w:tabs>
          <w:tab w:val="clear" w:pos="708"/>
          <w:tab w:val="left" w:pos="0" w:leader="none"/>
        </w:tabs>
        <w:jc w:val="both"/>
        <w:rPr>
          <w:b/>
          <w:b/>
          <w:sz w:val="20"/>
          <w:szCs w:val="20"/>
        </w:rPr>
      </w:pPr>
      <w:r>
        <w:rPr>
          <w:b/>
          <w:sz w:val="20"/>
          <w:szCs w:val="20"/>
        </w:rPr>
        <w:t xml:space="preserve">b) b) </w:t>
      </w:r>
      <w:r>
        <w:rPr>
          <w:rFonts w:cs="HPTimes New Roman;Times New Roman" w:ascii="HPTimes New Roman;Times New Roman" w:hAnsi="HPTimes New Roman;Times New Roman"/>
          <w:sz w:val="20"/>
          <w:szCs w:val="20"/>
        </w:rPr>
        <w:t>Gerekli vergi, resim ve harçlar ile ücretlerin tahsil olunması,</w:t>
      </w:r>
    </w:p>
    <w:p>
      <w:pPr>
        <w:pStyle w:val="Normal"/>
        <w:numPr>
          <w:ilvl w:val="0"/>
          <w:numId w:val="7"/>
        </w:numPr>
        <w:tabs>
          <w:tab w:val="clear" w:pos="708"/>
          <w:tab w:val="left" w:pos="0" w:leader="none"/>
        </w:tabs>
        <w:jc w:val="both"/>
        <w:rPr>
          <w:b/>
          <w:b/>
          <w:sz w:val="20"/>
          <w:szCs w:val="20"/>
        </w:rPr>
      </w:pPr>
      <w:r>
        <w:rPr>
          <w:b/>
          <w:sz w:val="20"/>
          <w:szCs w:val="20"/>
        </w:rPr>
        <w:t xml:space="preserve">c) </w:t>
      </w:r>
      <w:r>
        <w:rPr>
          <w:sz w:val="20"/>
          <w:szCs w:val="20"/>
        </w:rPr>
        <w:t xml:space="preserve">  </w:t>
      </w:r>
      <w:r>
        <w:rPr>
          <w:b/>
          <w:sz w:val="20"/>
          <w:szCs w:val="20"/>
        </w:rPr>
        <w:t xml:space="preserve">c)   </w:t>
      </w:r>
      <w:r>
        <w:rPr>
          <w:rFonts w:cs="HPTimes New Roman;Times New Roman" w:ascii="HPTimes New Roman;Times New Roman" w:hAnsi="HPTimes New Roman;Times New Roman"/>
          <w:sz w:val="20"/>
          <w:szCs w:val="20"/>
        </w:rPr>
        <w:t>595 sayılı K.H.K. ve yapı denetimi uygulama yönetmeliğinin ilgili hükümleri geçerlidir.</w:t>
      </w:r>
    </w:p>
    <w:p>
      <w:pPr>
        <w:pStyle w:val="Normal"/>
        <w:tabs>
          <w:tab w:val="clear" w:pos="708"/>
          <w:tab w:val="left" w:pos="0" w:leader="none"/>
        </w:tabs>
        <w:jc w:val="both"/>
        <w:rPr>
          <w:sz w:val="20"/>
          <w:szCs w:val="20"/>
        </w:rPr>
      </w:pPr>
      <w:r>
        <w:rPr>
          <w:rFonts w:cs="HPTimes New Roman;Times New Roman" w:ascii="HPTimes New Roman;Times New Roman" w:hAnsi="HPTimes New Roman;Times New Roman"/>
          <w:sz w:val="20"/>
          <w:szCs w:val="20"/>
        </w:rPr>
        <w:t> </w:t>
      </w:r>
    </w:p>
    <w:p>
      <w:pPr>
        <w:pStyle w:val="Normal"/>
        <w:tabs>
          <w:tab w:val="clear" w:pos="708"/>
          <w:tab w:val="left" w:pos="0" w:leader="none"/>
        </w:tabs>
        <w:jc w:val="both"/>
        <w:rPr>
          <w:b/>
          <w:b/>
          <w:sz w:val="20"/>
          <w:szCs w:val="20"/>
        </w:rPr>
      </w:pPr>
      <w:r>
        <w:rPr>
          <w:rFonts w:cs="HPTimes New Roman;Times New Roman" w:ascii="HPTimes New Roman;Times New Roman" w:hAnsi="HPTimes New Roman;Times New Roman"/>
          <w:b/>
          <w:sz w:val="20"/>
          <w:szCs w:val="20"/>
        </w:rPr>
        <w:t>Temel vizesi </w:t>
      </w:r>
    </w:p>
    <w:p>
      <w:pPr>
        <w:pStyle w:val="Normal"/>
        <w:tabs>
          <w:tab w:val="clear" w:pos="708"/>
          <w:tab w:val="left" w:pos="0" w:leader="none"/>
        </w:tabs>
        <w:jc w:val="both"/>
        <w:rPr>
          <w:sz w:val="20"/>
          <w:szCs w:val="20"/>
        </w:rPr>
      </w:pPr>
      <w:r>
        <w:rPr>
          <w:rFonts w:cs="HPTimes New Roman;Times New Roman" w:ascii="HPTimes New Roman;Times New Roman" w:hAnsi="HPTimes New Roman;Times New Roman"/>
          <w:sz w:val="20"/>
          <w:szCs w:val="20"/>
        </w:rPr>
        <w:t>595 sayılı K.H.K.'nin 13. maddesi ve yapı denetimi uygulama yönetmeliğinin hükümleri geçerlidir.</w:t>
      </w:r>
    </w:p>
    <w:p>
      <w:pPr>
        <w:pStyle w:val="Normal"/>
        <w:tabs>
          <w:tab w:val="clear" w:pos="708"/>
          <w:tab w:val="left" w:pos="0" w:leader="none"/>
        </w:tabs>
        <w:jc w:val="both"/>
        <w:rPr>
          <w:b/>
          <w:b/>
          <w:sz w:val="20"/>
          <w:szCs w:val="20"/>
        </w:rPr>
      </w:pPr>
      <w:r>
        <w:rPr>
          <w:rFonts w:cs="HPTimes New Roman;Times New Roman" w:ascii="HPTimes New Roman;Times New Roman" w:hAnsi="HPTimes New Roman;Times New Roman"/>
          <w:b/>
          <w:sz w:val="20"/>
          <w:szCs w:val="20"/>
        </w:rPr>
        <w:t> </w:t>
      </w:r>
    </w:p>
    <w:p>
      <w:pPr>
        <w:pStyle w:val="Normal"/>
        <w:tabs>
          <w:tab w:val="clear" w:pos="708"/>
          <w:tab w:val="left" w:pos="0" w:leader="none"/>
        </w:tabs>
        <w:jc w:val="both"/>
        <w:rPr>
          <w:b/>
          <w:b/>
          <w:sz w:val="20"/>
          <w:szCs w:val="20"/>
        </w:rPr>
      </w:pPr>
      <w:r>
        <w:rPr>
          <w:rFonts w:cs="HPTimes New Roman;Times New Roman" w:ascii="HPTimes New Roman;Times New Roman" w:hAnsi="HPTimes New Roman;Times New Roman"/>
          <w:b/>
          <w:sz w:val="20"/>
          <w:szCs w:val="20"/>
        </w:rPr>
        <w:t>İNŞAATA DEVAM TEMEL ÜSTÜ RUHSATI  </w:t>
      </w:r>
    </w:p>
    <w:p>
      <w:pPr>
        <w:pStyle w:val="Normal"/>
        <w:tabs>
          <w:tab w:val="clear" w:pos="708"/>
          <w:tab w:val="left" w:pos="0" w:leader="none"/>
        </w:tabs>
        <w:jc w:val="both"/>
        <w:rPr>
          <w:b/>
          <w:b/>
          <w:sz w:val="20"/>
          <w:szCs w:val="20"/>
        </w:rPr>
      </w:pPr>
      <w:r>
        <w:rPr>
          <w:rFonts w:cs="HPTimes New Roman;Times New Roman" w:ascii="HPTimes New Roman;Times New Roman" w:hAnsi="HPTimes New Roman;Times New Roman"/>
          <w:b/>
          <w:sz w:val="20"/>
          <w:szCs w:val="20"/>
        </w:rPr>
        <w:t>MADDE 13.03 </w:t>
      </w:r>
    </w:p>
    <w:p>
      <w:pPr>
        <w:pStyle w:val="Normal"/>
        <w:tabs>
          <w:tab w:val="clear" w:pos="708"/>
          <w:tab w:val="left" w:pos="0" w:leader="none"/>
        </w:tabs>
        <w:jc w:val="both"/>
        <w:rPr>
          <w:sz w:val="20"/>
          <w:szCs w:val="20"/>
        </w:rPr>
      </w:pPr>
      <w:r>
        <w:rPr>
          <w:rFonts w:cs="HPTimes New Roman;Times New Roman" w:ascii="HPTimes New Roman;Times New Roman" w:hAnsi="HPTimes New Roman;Times New Roman"/>
          <w:sz w:val="20"/>
          <w:szCs w:val="20"/>
        </w:rPr>
        <w:t>595 sayılı K.H.K. ve yapı denetimi uygulama yönetmeliğinin ilgili hükümleri geçerlidir.</w:t>
      </w:r>
    </w:p>
    <w:p>
      <w:pPr>
        <w:pStyle w:val="Normal"/>
        <w:tabs>
          <w:tab w:val="clear" w:pos="708"/>
          <w:tab w:val="left" w:pos="0" w:leader="none"/>
        </w:tabs>
        <w:jc w:val="both"/>
        <w:rPr>
          <w:rFonts w:ascii="HPTimes New Roman;Times New Roman" w:hAnsi="HPTimes New Roman;Times New Roman" w:cs="HPTimes New Roman;Times New Roman"/>
          <w:sz w:val="20"/>
          <w:szCs w:val="20"/>
        </w:rPr>
      </w:pPr>
      <w:r>
        <w:rPr>
          <w:rFonts w:cs="HPTimes New Roman;Times New Roman" w:ascii="HPTimes New Roman;Times New Roman" w:hAnsi="HPTimes New Roman;Times New Roman"/>
          <w:sz w:val="20"/>
          <w:szCs w:val="20"/>
        </w:rPr>
      </w:r>
    </w:p>
    <w:p>
      <w:pPr>
        <w:pStyle w:val="Normal"/>
        <w:tabs>
          <w:tab w:val="clear" w:pos="708"/>
          <w:tab w:val="left" w:pos="0" w:leader="none"/>
        </w:tabs>
        <w:jc w:val="both"/>
        <w:rPr>
          <w:b/>
          <w:b/>
          <w:sz w:val="20"/>
          <w:szCs w:val="20"/>
        </w:rPr>
      </w:pPr>
      <w:r>
        <w:rPr>
          <w:rFonts w:cs="HPTimes New Roman;Times New Roman" w:ascii="HPTimes New Roman;Times New Roman" w:hAnsi="HPTimes New Roman;Times New Roman"/>
          <w:b/>
          <w:sz w:val="20"/>
          <w:szCs w:val="20"/>
        </w:rPr>
        <w:t>YAPI DENETİMLERİ </w:t>
      </w:r>
    </w:p>
    <w:p>
      <w:pPr>
        <w:pStyle w:val="Normal"/>
        <w:tabs>
          <w:tab w:val="clear" w:pos="708"/>
          <w:tab w:val="left" w:pos="0" w:leader="none"/>
        </w:tabs>
        <w:jc w:val="both"/>
        <w:rPr>
          <w:b/>
          <w:b/>
          <w:sz w:val="20"/>
          <w:szCs w:val="20"/>
        </w:rPr>
      </w:pPr>
      <w:r>
        <w:rPr>
          <w:rFonts w:cs="HPTimes New Roman;Times New Roman" w:ascii="HPTimes New Roman;Times New Roman" w:hAnsi="HPTimes New Roman;Times New Roman"/>
          <w:b/>
          <w:sz w:val="20"/>
          <w:szCs w:val="20"/>
        </w:rPr>
        <w:t>MADDE l3.04</w:t>
      </w:r>
    </w:p>
    <w:p>
      <w:pPr>
        <w:pStyle w:val="Normal"/>
        <w:tabs>
          <w:tab w:val="clear" w:pos="708"/>
          <w:tab w:val="left" w:pos="0" w:leader="none"/>
        </w:tabs>
        <w:jc w:val="both"/>
        <w:rPr>
          <w:sz w:val="20"/>
          <w:szCs w:val="20"/>
        </w:rPr>
      </w:pPr>
      <w:r>
        <w:rPr>
          <w:rFonts w:cs="HPTimes New Roman;Times New Roman" w:ascii="HPTimes New Roman;Times New Roman" w:hAnsi="HPTimes New Roman;Times New Roman"/>
          <w:b/>
          <w:sz w:val="20"/>
          <w:szCs w:val="20"/>
        </w:rPr>
        <w:t> </w:t>
      </w:r>
      <w:r>
        <w:rPr>
          <w:rFonts w:cs="HPTimes New Roman;Times New Roman" w:ascii="HPTimes New Roman;Times New Roman" w:hAnsi="HPTimes New Roman;Times New Roman"/>
          <w:sz w:val="20"/>
          <w:szCs w:val="20"/>
        </w:rPr>
        <w:t>595 sayılı K.H.K. ve yapı denetimi uygulama yönetmeliğinin ilgili hükümleri geçerlidir.</w:t>
      </w:r>
    </w:p>
    <w:p>
      <w:pPr>
        <w:pStyle w:val="Normal"/>
        <w:tabs>
          <w:tab w:val="clear" w:pos="708"/>
          <w:tab w:val="left" w:pos="0" w:leader="none"/>
        </w:tabs>
        <w:jc w:val="both"/>
        <w:rPr>
          <w:rFonts w:ascii="HPTimes New Roman;Times New Roman" w:hAnsi="HPTimes New Roman;Times New Roman" w:cs="HPTimes New Roman;Times New Roman"/>
          <w:sz w:val="20"/>
          <w:szCs w:val="20"/>
        </w:rPr>
      </w:pPr>
      <w:r>
        <w:rPr>
          <w:rFonts w:cs="HPTimes New Roman;Times New Roman" w:ascii="HPTimes New Roman;Times New Roman" w:hAnsi="HPTimes New Roman;Times New Roman"/>
          <w:sz w:val="20"/>
          <w:szCs w:val="20"/>
        </w:rPr>
      </w:r>
    </w:p>
    <w:p>
      <w:pPr>
        <w:pStyle w:val="Normal"/>
        <w:jc w:val="both"/>
        <w:rPr>
          <w:b/>
          <w:b/>
          <w:sz w:val="20"/>
          <w:szCs w:val="20"/>
        </w:rPr>
      </w:pPr>
      <w:r>
        <w:rPr>
          <w:rFonts w:cs="HPTimes New Roman;Times New Roman" w:ascii="HPTimes New Roman;Times New Roman" w:hAnsi="HPTimes New Roman;Times New Roman"/>
          <w:b/>
          <w:sz w:val="20"/>
          <w:szCs w:val="20"/>
        </w:rPr>
        <w:t>ISI YALITIM VİZESİ </w:t>
      </w:r>
    </w:p>
    <w:p>
      <w:pPr>
        <w:pStyle w:val="Normal"/>
        <w:jc w:val="both"/>
        <w:rPr>
          <w:b/>
          <w:b/>
          <w:sz w:val="20"/>
          <w:szCs w:val="20"/>
        </w:rPr>
      </w:pPr>
      <w:r>
        <w:rPr>
          <w:rFonts w:cs="HPTimes New Roman;Times New Roman" w:ascii="HPTimes New Roman;Times New Roman" w:hAnsi="HPTimes New Roman;Times New Roman"/>
          <w:b/>
          <w:sz w:val="20"/>
          <w:szCs w:val="20"/>
        </w:rPr>
        <w:t>MADDE 13.05</w:t>
      </w:r>
    </w:p>
    <w:p>
      <w:pPr>
        <w:pStyle w:val="Normal"/>
        <w:jc w:val="both"/>
        <w:rPr>
          <w:sz w:val="20"/>
          <w:szCs w:val="20"/>
        </w:rPr>
      </w:pPr>
      <w:r>
        <w:rPr>
          <w:rFonts w:cs="HPTimes New Roman;Times New Roman" w:ascii="HPTimes New Roman;Times New Roman" w:hAnsi="HPTimes New Roman;Times New Roman"/>
          <w:b/>
          <w:sz w:val="20"/>
          <w:szCs w:val="20"/>
        </w:rPr>
        <w:t> </w:t>
      </w:r>
      <w:r>
        <w:rPr>
          <w:rFonts w:cs="HPTimes New Roman;Times New Roman" w:ascii="HPTimes New Roman;Times New Roman" w:hAnsi="HPTimes New Roman;Times New Roman"/>
          <w:b/>
          <w:sz w:val="20"/>
          <w:szCs w:val="20"/>
        </w:rPr>
        <w:t xml:space="preserve">1) </w:t>
      </w:r>
      <w:r>
        <w:rPr>
          <w:rFonts w:cs="HPTimes New Roman;Times New Roman" w:ascii="HPTimes New Roman;Times New Roman" w:hAnsi="HPTimes New Roman;Times New Roman"/>
          <w:sz w:val="20"/>
          <w:szCs w:val="20"/>
        </w:rPr>
        <w:t>Dilekçe</w:t>
      </w:r>
    </w:p>
    <w:p>
      <w:pPr>
        <w:pStyle w:val="Normal"/>
        <w:jc w:val="both"/>
        <w:rPr>
          <w:sz w:val="20"/>
          <w:szCs w:val="20"/>
        </w:rPr>
      </w:pPr>
      <w:r>
        <w:rPr>
          <w:rFonts w:cs="HPTimes New Roman;Times New Roman" w:ascii="HPTimes New Roman;Times New Roman" w:hAnsi="HPTimes New Roman;Times New Roman"/>
          <w:b/>
          <w:sz w:val="20"/>
          <w:szCs w:val="20"/>
        </w:rPr>
        <w:t>2)</w:t>
      </w:r>
      <w:r>
        <w:rPr>
          <w:rFonts w:cs="HPTimes New Roman;Times New Roman" w:ascii="HPTimes New Roman;Times New Roman" w:hAnsi="HPTimes New Roman;Times New Roman"/>
          <w:sz w:val="20"/>
          <w:szCs w:val="20"/>
        </w:rPr>
        <w:t xml:space="preserve"> Mimari Proje</w:t>
      </w:r>
      <w:r>
        <w:rPr>
          <w:rFonts w:cs="HPTimes New Roman;Times New Roman" w:ascii="HPTimes New Roman;Times New Roman" w:hAnsi="HPTimes New Roman;Times New Roman"/>
          <w:b/>
          <w:sz w:val="20"/>
          <w:szCs w:val="20"/>
        </w:rPr>
        <w:t xml:space="preserve"> </w:t>
      </w:r>
    </w:p>
    <w:p>
      <w:pPr>
        <w:pStyle w:val="Normal"/>
        <w:jc w:val="both"/>
        <w:rPr>
          <w:sz w:val="20"/>
          <w:szCs w:val="20"/>
        </w:rPr>
      </w:pPr>
      <w:r>
        <w:rPr>
          <w:rFonts w:cs="HPTimes New Roman;Times New Roman" w:ascii="HPTimes New Roman;Times New Roman" w:hAnsi="HPTimes New Roman;Times New Roman"/>
          <w:b/>
          <w:sz w:val="20"/>
          <w:szCs w:val="20"/>
        </w:rPr>
        <w:t xml:space="preserve">3) </w:t>
      </w:r>
      <w:r>
        <w:rPr>
          <w:rFonts w:cs="HPTimes New Roman;Times New Roman" w:ascii="HPTimes New Roman;Times New Roman" w:hAnsi="HPTimes New Roman;Times New Roman"/>
          <w:sz w:val="20"/>
          <w:szCs w:val="20"/>
        </w:rPr>
        <w:t>Isı Yalıtım Projesi</w:t>
      </w:r>
    </w:p>
    <w:p>
      <w:pPr>
        <w:pStyle w:val="Normal"/>
        <w:jc w:val="both"/>
        <w:rPr>
          <w:sz w:val="20"/>
          <w:szCs w:val="20"/>
        </w:rPr>
      </w:pPr>
      <w:r>
        <w:rPr>
          <w:rFonts w:cs="HPTimes New Roman;Times New Roman" w:ascii="HPTimes New Roman;Times New Roman" w:hAnsi="HPTimes New Roman;Times New Roman"/>
          <w:b/>
          <w:sz w:val="20"/>
          <w:szCs w:val="20"/>
        </w:rPr>
        <w:t>4)</w:t>
      </w:r>
      <w:r>
        <w:rPr>
          <w:rFonts w:cs="HPTimes New Roman;Times New Roman" w:ascii="HPTimes New Roman;Times New Roman" w:hAnsi="HPTimes New Roman;Times New Roman"/>
          <w:sz w:val="20"/>
          <w:szCs w:val="20"/>
        </w:rPr>
        <w:t xml:space="preserve"> Doğal gaz Projesi (2 takım)</w:t>
      </w:r>
    </w:p>
    <w:p>
      <w:pPr>
        <w:pStyle w:val="Normal"/>
        <w:jc w:val="both"/>
        <w:rPr>
          <w:sz w:val="20"/>
          <w:szCs w:val="20"/>
        </w:rPr>
      </w:pPr>
      <w:r>
        <w:rPr>
          <w:rFonts w:cs="HPTimes New Roman;Times New Roman" w:ascii="HPTimes New Roman;Times New Roman" w:hAnsi="HPTimes New Roman;Times New Roman"/>
          <w:b/>
          <w:sz w:val="20"/>
          <w:szCs w:val="20"/>
        </w:rPr>
        <w:t>5)</w:t>
      </w:r>
      <w:r>
        <w:rPr>
          <w:rFonts w:cs="HPTimes New Roman;Times New Roman" w:ascii="HPTimes New Roman;Times New Roman" w:hAnsi="HPTimes New Roman;Times New Roman"/>
          <w:sz w:val="20"/>
          <w:szCs w:val="20"/>
        </w:rPr>
        <w:t xml:space="preserve"> Yapı Ruhsatı</w:t>
      </w:r>
    </w:p>
    <w:p>
      <w:pPr>
        <w:pStyle w:val="Normal"/>
        <w:jc w:val="both"/>
        <w:rPr>
          <w:sz w:val="20"/>
          <w:szCs w:val="20"/>
        </w:rPr>
      </w:pPr>
      <w:r>
        <w:rPr>
          <w:rFonts w:cs="HPTimes New Roman;Times New Roman" w:ascii="HPTimes New Roman;Times New Roman" w:hAnsi="HPTimes New Roman;Times New Roman"/>
          <w:sz w:val="20"/>
          <w:szCs w:val="20"/>
        </w:rPr>
        <w:t>Madde 9.12 doğrultusunda yapının kaba inşaatı tamamlanıp sıvaları yapılmadan önce yapı sahibi belediyesinden ısı yalıtım vizesi almak zorundadır.</w:t>
      </w:r>
    </w:p>
    <w:p>
      <w:pPr>
        <w:pStyle w:val="Normal"/>
        <w:jc w:val="both"/>
        <w:rPr>
          <w:sz w:val="20"/>
          <w:szCs w:val="20"/>
        </w:rPr>
      </w:pPr>
      <w:r>
        <w:rPr>
          <w:rFonts w:cs="HPTimes New Roman;Times New Roman" w:ascii="HPTimes New Roman;Times New Roman" w:hAnsi="HPTimes New Roman;Times New Roman"/>
          <w:sz w:val="20"/>
          <w:szCs w:val="20"/>
        </w:rPr>
        <w:t>Yapının ısı yalıtım vizesinden önce temel ve temel üstü vizesinin yapılmış olması zorunludur.</w:t>
      </w:r>
    </w:p>
    <w:p>
      <w:pPr>
        <w:pStyle w:val="Normal"/>
        <w:tabs>
          <w:tab w:val="clear" w:pos="708"/>
          <w:tab w:val="left" w:pos="5103" w:leader="none"/>
        </w:tabs>
        <w:jc w:val="both"/>
        <w:rPr>
          <w:b/>
          <w:b/>
          <w:sz w:val="20"/>
          <w:szCs w:val="20"/>
        </w:rPr>
      </w:pPr>
      <w:r>
        <w:rPr>
          <w:rFonts w:cs="HPTimes New Roman;Times New Roman" w:ascii="HPTimes New Roman;Times New Roman" w:hAnsi="HPTimes New Roman;Times New Roman"/>
          <w:b/>
          <w:sz w:val="20"/>
          <w:szCs w:val="20"/>
        </w:rPr>
        <w:t> </w:t>
      </w:r>
    </w:p>
    <w:p>
      <w:pPr>
        <w:pStyle w:val="Normal"/>
        <w:tabs>
          <w:tab w:val="clear" w:pos="708"/>
          <w:tab w:val="left" w:pos="5103" w:leader="none"/>
        </w:tabs>
        <w:jc w:val="both"/>
        <w:rPr>
          <w:sz w:val="20"/>
          <w:szCs w:val="20"/>
        </w:rPr>
      </w:pPr>
      <w:r>
        <w:rPr>
          <w:rFonts w:cs="HPTimes New Roman;Times New Roman" w:ascii="HPTimes New Roman;Times New Roman" w:hAnsi="HPTimes New Roman;Times New Roman"/>
          <w:b/>
          <w:sz w:val="20"/>
          <w:szCs w:val="20"/>
        </w:rPr>
        <w:t>CEZAİ HÜKÜMLER</w:t>
      </w:r>
      <w:r>
        <w:rPr>
          <w:rFonts w:cs="HPTimes New Roman;Times New Roman" w:ascii="HPTimes New Roman;Times New Roman" w:hAnsi="HPTimes New Roman;Times New Roman"/>
          <w:sz w:val="20"/>
          <w:szCs w:val="20"/>
        </w:rPr>
        <w:t> </w:t>
      </w:r>
    </w:p>
    <w:p>
      <w:pPr>
        <w:pStyle w:val="Normal"/>
        <w:tabs>
          <w:tab w:val="clear" w:pos="708"/>
          <w:tab w:val="left" w:pos="5103" w:leader="none"/>
        </w:tabs>
        <w:jc w:val="both"/>
        <w:rPr>
          <w:sz w:val="20"/>
          <w:szCs w:val="20"/>
        </w:rPr>
      </w:pPr>
      <w:r>
        <w:rPr>
          <w:rFonts w:cs="HPTimes New Roman;Times New Roman" w:ascii="HPTimes New Roman;Times New Roman" w:hAnsi="HPTimes New Roman;Times New Roman"/>
          <w:b/>
          <w:sz w:val="20"/>
          <w:szCs w:val="20"/>
        </w:rPr>
        <w:t>MADDE 13.06</w:t>
      </w:r>
      <w:r>
        <w:rPr>
          <w:rFonts w:cs="HPTimes New Roman;Times New Roman" w:ascii="HPTimes New Roman;Times New Roman" w:hAnsi="HPTimes New Roman;Times New Roman"/>
          <w:sz w:val="20"/>
          <w:szCs w:val="20"/>
        </w:rPr>
        <w:t> </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İmar yasası gereğince, ruhsat alınmadan veya ruhsat ile eklerine imar mevzuatına aykırı yapılan yapının, ilgililerine yürürlükteki İmar kanununun ilgili maddelerindeki cezai hükümler uygulanır.</w:t>
      </w:r>
    </w:p>
    <w:p>
      <w:pPr>
        <w:pStyle w:val="Normal"/>
        <w:tabs>
          <w:tab w:val="clear" w:pos="708"/>
          <w:tab w:val="left" w:pos="709" w:leader="none"/>
        </w:tabs>
        <w:jc w:val="both"/>
        <w:rPr>
          <w:b/>
          <w:b/>
          <w:sz w:val="20"/>
          <w:szCs w:val="20"/>
        </w:rPr>
      </w:pPr>
      <w:r>
        <w:rPr>
          <w:rFonts w:cs="HPTimes New Roman;Times New Roman" w:ascii="HPTimes New Roman;Times New Roman" w:hAnsi="HPTimes New Roman;Times New Roman"/>
          <w:b/>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YAPI KULLANMA İZNİ </w:t>
      </w:r>
    </w:p>
    <w:p>
      <w:pPr>
        <w:pStyle w:val="Normal"/>
        <w:jc w:val="both"/>
        <w:rPr>
          <w:b/>
          <w:b/>
          <w:sz w:val="20"/>
          <w:szCs w:val="20"/>
        </w:rPr>
      </w:pPr>
      <w:r>
        <w:rPr>
          <w:rFonts w:cs="HPTimes New Roman;Times New Roman" w:ascii="HPTimes New Roman;Times New Roman" w:hAnsi="HPTimes New Roman;Times New Roman"/>
          <w:b/>
          <w:sz w:val="20"/>
          <w:szCs w:val="20"/>
        </w:rPr>
        <w:t>MADDE 13.07 </w:t>
      </w:r>
    </w:p>
    <w:p>
      <w:pPr>
        <w:pStyle w:val="Normal"/>
        <w:tabs>
          <w:tab w:val="clear" w:pos="708"/>
          <w:tab w:val="left" w:pos="0" w:leader="none"/>
        </w:tabs>
        <w:jc w:val="both"/>
        <w:rPr>
          <w:sz w:val="20"/>
          <w:szCs w:val="20"/>
        </w:rPr>
      </w:pPr>
      <w:r>
        <w:rPr>
          <w:rFonts w:cs="HPTimes New Roman;Times New Roman" w:ascii="HPTimes New Roman;Times New Roman" w:hAnsi="HPTimes New Roman;Times New Roman"/>
          <w:sz w:val="20"/>
          <w:szCs w:val="20"/>
        </w:rPr>
        <w:t>595 sayılı K.H.K. ve yapı denetimi uygulama yönetmeliğinin ilgili hükümleri geçerlidir.</w:t>
      </w:r>
    </w:p>
    <w:p>
      <w:pPr>
        <w:pStyle w:val="Normal"/>
        <w:tabs>
          <w:tab w:val="clear" w:pos="708"/>
          <w:tab w:val="left" w:pos="0" w:leader="none"/>
        </w:tabs>
        <w:jc w:val="both"/>
        <w:rPr>
          <w:rFonts w:ascii="HPTimes New Roman;Times New Roman" w:hAnsi="HPTimes New Roman;Times New Roman" w:cs="HPTimes New Roman;Times New Roman"/>
          <w:sz w:val="20"/>
          <w:szCs w:val="20"/>
        </w:rPr>
      </w:pPr>
      <w:r>
        <w:rPr>
          <w:rFonts w:cs="HPTimes New Roman;Times New Roman" w:ascii="HPTimes New Roman;Times New Roman" w:hAnsi="HPTimes New Roman;Times New Roman"/>
          <w:sz w:val="20"/>
          <w:szCs w:val="20"/>
        </w:rPr>
      </w:r>
    </w:p>
    <w:p>
      <w:pPr>
        <w:pStyle w:val="Normal"/>
        <w:jc w:val="both"/>
        <w:rPr>
          <w:b/>
          <w:b/>
          <w:sz w:val="20"/>
          <w:szCs w:val="20"/>
        </w:rPr>
      </w:pPr>
      <w:r>
        <w:rPr>
          <w:rFonts w:cs="HPTimes New Roman;Times New Roman" w:ascii="HPTimes New Roman;Times New Roman" w:hAnsi="HPTimes New Roman;Times New Roman"/>
          <w:b/>
          <w:sz w:val="20"/>
          <w:szCs w:val="20"/>
        </w:rPr>
        <w:t>KAT İRTİFAKI </w:t>
      </w:r>
    </w:p>
    <w:p>
      <w:pPr>
        <w:pStyle w:val="Normal"/>
        <w:jc w:val="both"/>
        <w:rPr>
          <w:b/>
          <w:b/>
          <w:sz w:val="20"/>
          <w:szCs w:val="20"/>
        </w:rPr>
      </w:pPr>
      <w:r>
        <w:rPr>
          <w:rFonts w:cs="HPTimes New Roman;Times New Roman" w:ascii="HPTimes New Roman;Times New Roman" w:hAnsi="HPTimes New Roman;Times New Roman"/>
          <w:b/>
          <w:sz w:val="20"/>
          <w:szCs w:val="20"/>
        </w:rPr>
        <w:t>MADDE 13.08 </w:t>
      </w:r>
    </w:p>
    <w:p>
      <w:pPr>
        <w:pStyle w:val="Normal"/>
        <w:jc w:val="both"/>
        <w:rPr>
          <w:sz w:val="20"/>
          <w:szCs w:val="20"/>
        </w:rPr>
      </w:pPr>
      <w:r>
        <w:rPr>
          <w:rFonts w:cs="HPTimes New Roman;Times New Roman" w:ascii="HPTimes New Roman;Times New Roman" w:hAnsi="HPTimes New Roman;Times New Roman"/>
          <w:b/>
          <w:sz w:val="20"/>
          <w:szCs w:val="20"/>
        </w:rPr>
        <w:t>1)</w:t>
      </w:r>
      <w:r>
        <w:rPr>
          <w:rFonts w:cs="HPTimes New Roman;Times New Roman" w:ascii="HPTimes New Roman;Times New Roman" w:hAnsi="HPTimes New Roman;Times New Roman"/>
          <w:sz w:val="20"/>
          <w:szCs w:val="20"/>
        </w:rPr>
        <w:t>Dilekçe</w:t>
      </w:r>
    </w:p>
    <w:p>
      <w:pPr>
        <w:pStyle w:val="Normal"/>
        <w:jc w:val="both"/>
        <w:rPr>
          <w:b/>
          <w:b/>
          <w:sz w:val="20"/>
          <w:szCs w:val="20"/>
        </w:rPr>
      </w:pPr>
      <w:r>
        <w:rPr>
          <w:rFonts w:cs="HPTimes New Roman;Times New Roman" w:ascii="HPTimes New Roman;Times New Roman" w:hAnsi="HPTimes New Roman;Times New Roman"/>
          <w:b/>
          <w:sz w:val="20"/>
          <w:szCs w:val="20"/>
        </w:rPr>
        <w:t>2)</w:t>
      </w:r>
      <w:r>
        <w:rPr>
          <w:rFonts w:cs="HPTimes New Roman;Times New Roman" w:ascii="HPTimes New Roman;Times New Roman" w:hAnsi="HPTimes New Roman;Times New Roman"/>
          <w:sz w:val="20"/>
          <w:szCs w:val="20"/>
        </w:rPr>
        <w:t>Yapı ruhsatı Temel üstü vizesi alınmış</w:t>
      </w:r>
    </w:p>
    <w:p>
      <w:pPr>
        <w:pStyle w:val="Normal"/>
        <w:jc w:val="both"/>
        <w:rPr>
          <w:sz w:val="20"/>
          <w:szCs w:val="20"/>
        </w:rPr>
      </w:pPr>
      <w:r>
        <w:rPr>
          <w:rFonts w:cs="HPTimes New Roman;Times New Roman" w:ascii="HPTimes New Roman;Times New Roman" w:hAnsi="HPTimes New Roman;Times New Roman"/>
          <w:b/>
          <w:sz w:val="20"/>
          <w:szCs w:val="20"/>
        </w:rPr>
        <w:t>3)</w:t>
      </w:r>
      <w:r>
        <w:rPr>
          <w:rFonts w:cs="HPTimes New Roman;Times New Roman" w:ascii="HPTimes New Roman;Times New Roman" w:hAnsi="HPTimes New Roman;Times New Roman"/>
          <w:sz w:val="20"/>
          <w:szCs w:val="20"/>
        </w:rPr>
        <w:t>Kat irtifak projesi (2 adet)</w:t>
      </w:r>
    </w:p>
    <w:p>
      <w:pPr>
        <w:pStyle w:val="Normal"/>
        <w:jc w:val="both"/>
        <w:rPr>
          <w:sz w:val="20"/>
          <w:szCs w:val="20"/>
        </w:rPr>
      </w:pPr>
      <w:r>
        <w:rPr>
          <w:rFonts w:cs="HPTimes New Roman;Times New Roman" w:ascii="HPTimes New Roman;Times New Roman" w:hAnsi="HPTimes New Roman;Times New Roman"/>
          <w:sz w:val="20"/>
          <w:szCs w:val="20"/>
        </w:rPr>
        <w:t>Noterden onaylı kat irtifakına esas hisse oranlarını gösteren bağımsız bölüm listesi</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binanın bütün kat planlarını gösteren mimari proje üzerine yapıştırılır ve onaylanır.” Temel üstü” vizesi alınmadan kat irtifakı yapılmaz.</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YAPI FOTOĞRAF TASDİKİ </w:t>
      </w:r>
    </w:p>
    <w:p>
      <w:pPr>
        <w:pStyle w:val="Normal"/>
        <w:jc w:val="both"/>
        <w:rPr>
          <w:b/>
          <w:b/>
          <w:sz w:val="20"/>
          <w:szCs w:val="20"/>
        </w:rPr>
      </w:pPr>
      <w:r>
        <w:rPr>
          <w:rFonts w:cs="HPTimes New Roman;Times New Roman" w:ascii="HPTimes New Roman;Times New Roman" w:hAnsi="HPTimes New Roman;Times New Roman"/>
          <w:b/>
          <w:sz w:val="20"/>
          <w:szCs w:val="20"/>
        </w:rPr>
        <w:t>MADDE 13.09 </w:t>
      </w:r>
    </w:p>
    <w:p>
      <w:pPr>
        <w:pStyle w:val="Normal"/>
        <w:jc w:val="both"/>
        <w:rPr>
          <w:sz w:val="20"/>
          <w:szCs w:val="20"/>
        </w:rPr>
      </w:pPr>
      <w:r>
        <w:rPr>
          <w:rFonts w:cs="HPTimes New Roman;Times New Roman" w:ascii="HPTimes New Roman;Times New Roman" w:hAnsi="HPTimes New Roman;Times New Roman"/>
          <w:b/>
          <w:sz w:val="20"/>
          <w:szCs w:val="20"/>
        </w:rPr>
        <w:t>1)</w:t>
      </w:r>
      <w:r>
        <w:rPr>
          <w:rFonts w:cs="HPTimes New Roman;Times New Roman" w:ascii="HPTimes New Roman;Times New Roman" w:hAnsi="HPTimes New Roman;Times New Roman"/>
          <w:sz w:val="20"/>
          <w:szCs w:val="20"/>
        </w:rPr>
        <w:t>Dilekçe</w:t>
      </w:r>
    </w:p>
    <w:p>
      <w:pPr>
        <w:pStyle w:val="Normal"/>
        <w:jc w:val="both"/>
        <w:rPr>
          <w:sz w:val="20"/>
          <w:szCs w:val="20"/>
        </w:rPr>
      </w:pPr>
      <w:r>
        <w:rPr>
          <w:rFonts w:cs="HPTimes New Roman;Times New Roman" w:ascii="HPTimes New Roman;Times New Roman" w:hAnsi="HPTimes New Roman;Times New Roman"/>
          <w:b/>
          <w:sz w:val="20"/>
          <w:szCs w:val="20"/>
        </w:rPr>
        <w:t>2)</w:t>
      </w:r>
      <w:r>
        <w:rPr>
          <w:rFonts w:cs="HPTimes New Roman;Times New Roman" w:ascii="HPTimes New Roman;Times New Roman" w:hAnsi="HPTimes New Roman;Times New Roman"/>
          <w:sz w:val="20"/>
          <w:szCs w:val="20"/>
        </w:rPr>
        <w:t>Yapı ruhsatı</w:t>
      </w:r>
    </w:p>
    <w:p>
      <w:pPr>
        <w:pStyle w:val="Normal"/>
        <w:jc w:val="both"/>
        <w:rPr>
          <w:sz w:val="20"/>
          <w:szCs w:val="20"/>
        </w:rPr>
      </w:pPr>
      <w:r>
        <w:rPr>
          <w:rFonts w:cs="HPTimes New Roman;Times New Roman" w:ascii="HPTimes New Roman;Times New Roman" w:hAnsi="HPTimes New Roman;Times New Roman"/>
          <w:b/>
          <w:sz w:val="20"/>
          <w:szCs w:val="20"/>
        </w:rPr>
        <w:t>3)</w:t>
      </w:r>
      <w:r>
        <w:rPr>
          <w:rFonts w:cs="HPTimes New Roman;Times New Roman" w:ascii="HPTimes New Roman;Times New Roman" w:hAnsi="HPTimes New Roman;Times New Roman"/>
          <w:sz w:val="20"/>
          <w:szCs w:val="20"/>
        </w:rPr>
        <w:t>Binanın tamamına ait yapı kullanma izni belgesi</w:t>
      </w:r>
    </w:p>
    <w:p>
      <w:pPr>
        <w:pStyle w:val="Normal"/>
        <w:jc w:val="both"/>
        <w:rPr>
          <w:sz w:val="20"/>
          <w:szCs w:val="20"/>
        </w:rPr>
      </w:pPr>
      <w:r>
        <w:rPr>
          <w:rFonts w:cs="HPTimes New Roman;Times New Roman" w:ascii="HPTimes New Roman;Times New Roman" w:hAnsi="HPTimes New Roman;Times New Roman"/>
          <w:b/>
          <w:sz w:val="20"/>
          <w:szCs w:val="20"/>
        </w:rPr>
        <w:t>4)</w:t>
      </w:r>
      <w:r>
        <w:rPr>
          <w:rFonts w:cs="HPTimes New Roman;Times New Roman" w:ascii="HPTimes New Roman;Times New Roman" w:hAnsi="HPTimes New Roman;Times New Roman"/>
          <w:sz w:val="20"/>
          <w:szCs w:val="20"/>
        </w:rPr>
        <w:t>(l3Xl8) ebadında cephe fotoğrafları (2 adet)</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tabs>
          <w:tab w:val="clear" w:pos="708"/>
          <w:tab w:val="left" w:pos="709" w:leader="none"/>
        </w:tabs>
        <w:rPr>
          <w:sz w:val="20"/>
          <w:szCs w:val="20"/>
        </w:rPr>
      </w:pPr>
      <w:r>
        <w:rPr>
          <w:rFonts w:cs="HPTimes New Roman;Times New Roman" w:ascii="HPTimes New Roman;Times New Roman" w:hAnsi="HPTimes New Roman;Times New Roman"/>
          <w:b/>
          <w:sz w:val="20"/>
          <w:szCs w:val="20"/>
        </w:rPr>
        <w:t xml:space="preserve">XIV. BÖLÜM </w:t>
      </w:r>
      <w:r>
        <w:rPr>
          <w:rFonts w:cs="HPTimes New Roman;Times New Roman" w:ascii="HPTimes New Roman;Times New Roman" w:hAnsi="HPTimes New Roman;Times New Roman"/>
          <w:sz w:val="20"/>
          <w:szCs w:val="20"/>
        </w:rPr>
        <w:t> </w:t>
      </w:r>
    </w:p>
    <w:p>
      <w:pPr>
        <w:pStyle w:val="Normal"/>
        <w:rPr>
          <w:b/>
          <w:b/>
          <w:sz w:val="20"/>
          <w:szCs w:val="20"/>
        </w:rPr>
      </w:pPr>
      <w:r>
        <w:rPr>
          <w:rFonts w:cs="HPTimes New Roman;Times New Roman" w:ascii="HPTimes New Roman;Times New Roman" w:hAnsi="HPTimes New Roman;Times New Roman"/>
          <w:b/>
          <w:sz w:val="20"/>
          <w:szCs w:val="20"/>
        </w:rPr>
        <w:t>RUHSATA TABİ OLMAYAN BASİT TADİLATLAR </w:t>
      </w:r>
    </w:p>
    <w:p>
      <w:pPr>
        <w:pStyle w:val="Normal"/>
        <w:jc w:val="both"/>
        <w:rPr>
          <w:b/>
          <w:b/>
          <w:sz w:val="20"/>
          <w:szCs w:val="20"/>
        </w:rPr>
      </w:pPr>
      <w:r>
        <w:rPr>
          <w:rFonts w:cs="HPTimes New Roman;Times New Roman" w:ascii="HPTimes New Roman;Times New Roman" w:hAnsi="HPTimes New Roman;Times New Roman"/>
          <w:b/>
          <w:sz w:val="20"/>
          <w:szCs w:val="20"/>
        </w:rPr>
        <w:t>RUHSATA TABİ OLMAYAN İNŞAAT İŞLERİ </w:t>
      </w:r>
    </w:p>
    <w:p>
      <w:pPr>
        <w:pStyle w:val="Normal"/>
        <w:jc w:val="both"/>
        <w:rPr>
          <w:b/>
          <w:b/>
          <w:sz w:val="20"/>
          <w:szCs w:val="20"/>
        </w:rPr>
      </w:pPr>
      <w:r>
        <w:rPr>
          <w:rFonts w:cs="HPTimes New Roman;Times New Roman" w:ascii="HPTimes New Roman;Times New Roman" w:hAnsi="HPTimes New Roman;Times New Roman"/>
          <w:b/>
          <w:sz w:val="20"/>
          <w:szCs w:val="20"/>
        </w:rPr>
        <w:t>MADDE 14.01 </w:t>
      </w:r>
    </w:p>
    <w:p>
      <w:pPr>
        <w:pStyle w:val="Normal"/>
        <w:jc w:val="both"/>
        <w:rPr>
          <w:sz w:val="20"/>
          <w:szCs w:val="20"/>
        </w:rPr>
      </w:pPr>
      <w:r>
        <w:rPr>
          <w:rFonts w:cs="HPTimes New Roman;Times New Roman" w:ascii="HPTimes New Roman;Times New Roman" w:hAnsi="HPTimes New Roman;Times New Roman"/>
          <w:sz w:val="20"/>
          <w:szCs w:val="20"/>
        </w:rPr>
        <w:t>Bu yönetmelik hükümlerine aykırı olmamak, taşıyıcı elemanların ve yapının ısı koruma şartları bakımından durumunu değiştirmemek, bağımsız bölümün brüt inşaat alanını artırmamak, kullanım amacı ve cephe görünümünü değiştirmemek koşulları ile; derz, iç ve dış sıva, boya, badana, oluk, dere, doğrama, döşeme ve taban kaplamaları, elektrik ve sıhhi tesisat tamirleri ile çatı onarımı, kiremit aktarılması ile derinliği l.00 metreyi geçmeyen süs havuzları bahçe duvarı, duvar kaplaması, baca, saçak ile benzeri elemanların tamirleri, tüm dekorasyon işleri ruhsata tabi değildir. Bunlardan iskele kurmayı gerektirenler için belediyeye yazı ile müracaat edilip izin alınması gereklidir. İmar planlarında aksine bir hüküm yoksa zemin katta bulunan iş yerlerinin vitrin değişiklikleri basit tadillerden sayılır. Ancak açık çıkmaların balkon vasfını bozmadan ve kapalı alanlara ilave edilmeden hafif malzemelerle kapatılması varsa kat maliklerinin çoğunluğunun kararı proje müllifinin teklif edeceği proje doğrultusunda ilgili belediyesinin tasdikiyle yapılır.Bu işlemlerden herhangi bir ücret alınmaz.</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XV. BÖLÜM  </w:t>
      </w:r>
    </w:p>
    <w:p>
      <w:pPr>
        <w:pStyle w:val="Normal"/>
        <w:rPr>
          <w:b/>
          <w:b/>
          <w:sz w:val="20"/>
          <w:szCs w:val="20"/>
        </w:rPr>
      </w:pPr>
      <w:r>
        <w:rPr>
          <w:rFonts w:cs="HPTimes New Roman;Times New Roman" w:ascii="HPTimes New Roman;Times New Roman" w:hAnsi="HPTimes New Roman;Times New Roman"/>
          <w:b/>
          <w:sz w:val="20"/>
          <w:szCs w:val="20"/>
        </w:rPr>
        <w:t>FENNİ MESULLER VE MESULİYETLERİ TESCİL UYGULAMA VE USULLERİNE İLİŞKİN </w:t>
      </w:r>
    </w:p>
    <w:p>
      <w:pPr>
        <w:pStyle w:val="Normal"/>
        <w:jc w:val="both"/>
        <w:rPr>
          <w:b/>
          <w:b/>
          <w:sz w:val="20"/>
          <w:szCs w:val="20"/>
        </w:rPr>
      </w:pPr>
      <w:r>
        <w:rPr>
          <w:rFonts w:cs="HPTimes New Roman;Times New Roman" w:ascii="HPTimes New Roman;Times New Roman" w:hAnsi="HPTimes New Roman;Times New Roman"/>
          <w:b/>
          <w:sz w:val="20"/>
          <w:szCs w:val="20"/>
        </w:rPr>
        <w:t>MADDE :15.00 </w:t>
      </w:r>
    </w:p>
    <w:p>
      <w:pPr>
        <w:pStyle w:val="Normal"/>
        <w:ind w:firstLine="708"/>
        <w:jc w:val="both"/>
        <w:rPr>
          <w:sz w:val="20"/>
          <w:szCs w:val="20"/>
        </w:rPr>
      </w:pPr>
      <w:r>
        <w:rPr>
          <w:rFonts w:cs="HPTimes New Roman;Times New Roman" w:ascii="HPTimes New Roman;Times New Roman" w:hAnsi="HPTimes New Roman;Times New Roman"/>
          <w:sz w:val="20"/>
          <w:szCs w:val="20"/>
        </w:rPr>
        <w:t>595 sayılı K.H.K. ve yapı denetimi uygulama yönetmeliğinin ilgili hükümleri geçerlidir. </w:t>
      </w:r>
    </w:p>
    <w:p>
      <w:pPr>
        <w:pStyle w:val="Normal"/>
        <w:jc w:val="both"/>
        <w:rPr>
          <w:sz w:val="20"/>
          <w:szCs w:val="20"/>
        </w:rPr>
      </w:pPr>
      <w:r>
        <w:rPr>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XVI. BÖLÜM</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rPr>
          <w:b/>
          <w:b/>
          <w:sz w:val="20"/>
          <w:szCs w:val="20"/>
        </w:rPr>
      </w:pPr>
      <w:r>
        <w:rPr>
          <w:rFonts w:cs="HPTimes New Roman;Times New Roman" w:ascii="HPTimes New Roman;Times New Roman" w:hAnsi="HPTimes New Roman;Times New Roman"/>
          <w:b/>
          <w:sz w:val="20"/>
          <w:szCs w:val="20"/>
        </w:rPr>
        <w:t>ÖZEL İNŞAAT YAPAN MÜTEAHHİTLERİN SİCİLLERİNİN TUTULMASINA İLİŞKİN ESAS VE USULLER </w:t>
      </w:r>
    </w:p>
    <w:p>
      <w:pPr>
        <w:pStyle w:val="Normal"/>
        <w:jc w:val="both"/>
        <w:rPr>
          <w:sz w:val="20"/>
          <w:szCs w:val="20"/>
        </w:rPr>
      </w:pPr>
      <w:r>
        <w:rPr>
          <w:rFonts w:cs="HPTimes New Roman;Times New Roman" w:ascii="HPTimes New Roman;Times New Roman" w:hAnsi="HPTimes New Roman;Times New Roman"/>
          <w:b/>
          <w:sz w:val="20"/>
          <w:szCs w:val="20"/>
        </w:rPr>
        <w:t>MADDE 16.00</w:t>
      </w:r>
      <w:r>
        <w:rPr>
          <w:rFonts w:cs="HPTimes New Roman;Times New Roman" w:ascii="HPTimes New Roman;Times New Roman" w:hAnsi="HPTimes New Roman;Times New Roman"/>
          <w:sz w:val="20"/>
          <w:szCs w:val="20"/>
        </w:rPr>
        <w:t> </w:t>
      </w:r>
    </w:p>
    <w:p>
      <w:pPr>
        <w:pStyle w:val="Normal"/>
        <w:ind w:firstLine="708"/>
        <w:jc w:val="both"/>
        <w:rPr>
          <w:sz w:val="20"/>
          <w:szCs w:val="20"/>
        </w:rPr>
      </w:pPr>
      <w:r>
        <w:rPr>
          <w:rFonts w:cs="HPTimes New Roman;Times New Roman" w:ascii="HPTimes New Roman;Times New Roman" w:hAnsi="HPTimes New Roman;Times New Roman"/>
          <w:sz w:val="20"/>
          <w:szCs w:val="20"/>
        </w:rPr>
        <w:t>595 sayılı K.H.K. ve yapı denetimi uygulama yönetmeliğinin ilgili hükümleri geçerlidir.</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b/>
          <w:sz w:val="20"/>
          <w:szCs w:val="20"/>
        </w:rPr>
        <w:t>XVII. BÖLÜM</w:t>
      </w:r>
    </w:p>
    <w:p>
      <w:pPr>
        <w:pStyle w:val="Normal"/>
        <w:jc w:val="both"/>
        <w:rPr>
          <w:b/>
          <w:b/>
          <w:sz w:val="20"/>
          <w:szCs w:val="20"/>
        </w:rPr>
      </w:pPr>
      <w:r>
        <w:rPr>
          <w:rFonts w:cs="HPTimes New Roman;Times New Roman" w:ascii="HPTimes New Roman;Times New Roman" w:hAnsi="HPTimes New Roman;Times New Roman"/>
          <w:b/>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ÖZELLİK ARZEDEN BİNALAR </w:t>
      </w:r>
    </w:p>
    <w:p>
      <w:pPr>
        <w:pStyle w:val="Normal"/>
        <w:jc w:val="both"/>
        <w:rPr>
          <w:b/>
          <w:b/>
          <w:sz w:val="20"/>
          <w:szCs w:val="20"/>
        </w:rPr>
      </w:pPr>
      <w:r>
        <w:rPr>
          <w:rFonts w:cs="HPTimes New Roman;Times New Roman" w:ascii="HPTimes New Roman;Times New Roman" w:hAnsi="HPTimes New Roman;Times New Roman"/>
          <w:b/>
          <w:sz w:val="20"/>
          <w:szCs w:val="20"/>
        </w:rPr>
        <w:t>ÖZEL HASTANELER: </w:t>
      </w:r>
    </w:p>
    <w:p>
      <w:pPr>
        <w:pStyle w:val="Normal"/>
        <w:jc w:val="both"/>
        <w:rPr>
          <w:sz w:val="20"/>
          <w:szCs w:val="20"/>
        </w:rPr>
      </w:pPr>
      <w:r>
        <w:rPr>
          <w:rFonts w:cs="HPTimes New Roman;Times New Roman" w:ascii="HPTimes New Roman;Times New Roman" w:hAnsi="HPTimes New Roman;Times New Roman"/>
          <w:b/>
          <w:sz w:val="20"/>
          <w:szCs w:val="20"/>
        </w:rPr>
        <w:t>MADDE 17.01</w:t>
      </w: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sz w:val="20"/>
          <w:szCs w:val="20"/>
        </w:rPr>
        <w:t xml:space="preserve">Özel hastaneler; T.S. normlarına uymak koşulu ile; Sağlık Bakanlığı’nın sözkonusu kurumlar ile ilgili yayınladığı meriyetteki yönetmelik ve tüzük hükümlerine tabi olup, (söz konusu yönetmelik ve tüzüklerde revizyon olması halinde, revizyonlara da uyulması gereklidir.) hastaların tedavi ve bakımlarına hizmet veren kurumlardır. Bakım, tedavi, ikmal ve idari olmak üzere uzmanlık konularına göre acil tedavi üniteleri,ayakta tedavi için poliklinik (yeterli sayıda), ameliyathane, laboratuvar, röntgen, hasta, yatak sayısına ve işlevine göre hizmet birimleri ayrılmalıdır. Hastaneler gürültülü yerlerden ve havayı kirletecek sanayi kuruluþlarından uzak yerlerde planlanmalıdır. </w:t>
      </w:r>
    </w:p>
    <w:p>
      <w:pPr>
        <w:pStyle w:val="Normal"/>
        <w:jc w:val="both"/>
        <w:rPr>
          <w:sz w:val="20"/>
          <w:szCs w:val="20"/>
        </w:rPr>
      </w:pPr>
      <w:r>
        <w:rPr>
          <w:rFonts w:cs="HPTimes New Roman;Times New Roman" w:ascii="HPTimes New Roman;Times New Roman" w:hAnsi="HPTimes New Roman;Times New Roman"/>
          <w:sz w:val="20"/>
          <w:szCs w:val="20"/>
        </w:rPr>
        <w:t>Tüm kat planlarında servisleri içeren ünitelerin tefrişi yapılacak, ayrıca uzmanlık konusu ve yatak kapasitesi belirtilecektir.</w:t>
      </w:r>
    </w:p>
    <w:p>
      <w:pPr>
        <w:pStyle w:val="Normal"/>
        <w:jc w:val="both"/>
        <w:rPr>
          <w:b/>
          <w:b/>
          <w:sz w:val="20"/>
          <w:szCs w:val="20"/>
        </w:rPr>
      </w:pPr>
      <w:r>
        <w:rPr>
          <w:rFonts w:cs="HPTimes New Roman;Times New Roman" w:ascii="HPTimes New Roman;Times New Roman" w:hAnsi="HPTimes New Roman;Times New Roman"/>
          <w:b/>
          <w:sz w:val="20"/>
          <w:szCs w:val="20"/>
        </w:rPr>
        <w:t>1-Hasta Odaları :</w:t>
      </w:r>
    </w:p>
    <w:p>
      <w:pPr>
        <w:pStyle w:val="Normal"/>
        <w:jc w:val="both"/>
        <w:rPr>
          <w:b/>
          <w:b/>
          <w:sz w:val="20"/>
          <w:szCs w:val="20"/>
        </w:rPr>
      </w:pPr>
      <w:r>
        <w:rPr>
          <w:rFonts w:cs="HPTimes New Roman;Times New Roman" w:ascii="HPTimes New Roman;Times New Roman" w:hAnsi="HPTimes New Roman;Times New Roman"/>
          <w:sz w:val="20"/>
          <w:szCs w:val="20"/>
        </w:rPr>
        <w:t>Doğrudan ve yeterli güneş ışığı ile aydınlatılmalıdır. Ses ve ısı yalıtım yapılmalı, bodrum katlarda hasta odası tertiplenemez.</w:t>
      </w:r>
    </w:p>
    <w:p>
      <w:pPr>
        <w:pStyle w:val="Normal"/>
        <w:jc w:val="both"/>
        <w:rPr>
          <w:b/>
          <w:b/>
          <w:sz w:val="20"/>
          <w:szCs w:val="20"/>
        </w:rPr>
      </w:pPr>
      <w:r>
        <w:rPr>
          <w:rFonts w:cs="HPTimes New Roman;Times New Roman" w:ascii="HPTimes New Roman;Times New Roman" w:hAnsi="HPTimes New Roman;Times New Roman"/>
          <w:sz w:val="20"/>
          <w:szCs w:val="20"/>
        </w:rPr>
        <w:t>Tek yataklı hasta odaları içerisinde wc ,lavabo bulunduğu takdirde min. 9m2, birden çok yataklı odalarda hasta başına 7.00m2, çocuk hastalar için enaz 6m2 ayrılır. Net oda yüksekliği 3.00m., kapı genişliği net min l.l0m. olacaktır.</w:t>
      </w:r>
    </w:p>
    <w:p>
      <w:pPr>
        <w:pStyle w:val="Normal"/>
        <w:jc w:val="both"/>
        <w:rPr>
          <w:b/>
          <w:b/>
          <w:sz w:val="20"/>
          <w:szCs w:val="20"/>
        </w:rPr>
      </w:pPr>
      <w:r>
        <w:rPr>
          <w:rFonts w:cs="HPTimes New Roman;Times New Roman" w:ascii="HPTimes New Roman;Times New Roman" w:hAnsi="HPTimes New Roman;Times New Roman"/>
          <w:b/>
          <w:sz w:val="20"/>
          <w:szCs w:val="20"/>
        </w:rPr>
        <w:t>2-Koridorlar :</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Trafiği Az Olan Koridorlar :l.50m.</w:t>
      </w:r>
    </w:p>
    <w:p>
      <w:pPr>
        <w:pStyle w:val="Normal"/>
        <w:jc w:val="both"/>
        <w:rPr>
          <w:sz w:val="20"/>
          <w:szCs w:val="20"/>
        </w:rPr>
      </w:pPr>
      <w:r>
        <w:rPr>
          <w:rFonts w:cs="HPTimes New Roman;Times New Roman" w:ascii="HPTimes New Roman;Times New Roman" w:hAnsi="HPTimes New Roman;Times New Roman"/>
          <w:sz w:val="20"/>
          <w:szCs w:val="20"/>
        </w:rPr>
        <w:t>Hasta odalarının bulunduğu koridorlarının genişliği en az 2.00m. olmalıdır.</w:t>
      </w:r>
    </w:p>
    <w:p>
      <w:pPr>
        <w:pStyle w:val="Normal"/>
        <w:jc w:val="both"/>
        <w:rPr>
          <w:b/>
          <w:b/>
          <w:sz w:val="20"/>
          <w:szCs w:val="20"/>
        </w:rPr>
      </w:pPr>
      <w:r>
        <w:rPr>
          <w:rFonts w:cs="HPTimes New Roman;Times New Roman" w:ascii="HPTimes New Roman;Times New Roman" w:hAnsi="HPTimes New Roman;Times New Roman"/>
          <w:b/>
          <w:sz w:val="20"/>
          <w:szCs w:val="20"/>
        </w:rPr>
        <w:t>3-Merdiven ve Asansörler :</w:t>
      </w:r>
    </w:p>
    <w:p>
      <w:pPr>
        <w:pStyle w:val="Normal"/>
        <w:jc w:val="both"/>
        <w:rPr>
          <w:sz w:val="20"/>
          <w:szCs w:val="20"/>
        </w:rPr>
      </w:pPr>
      <w:r>
        <w:rPr>
          <w:rFonts w:cs="HPTimes New Roman;Times New Roman" w:ascii="HPTimes New Roman;Times New Roman" w:hAnsi="HPTimes New Roman;Times New Roman"/>
          <w:sz w:val="20"/>
          <w:szCs w:val="20"/>
        </w:rPr>
        <w:t>Özel hastanelerde otomatik devreye giren uygun güç ve nitelikte bir jeneratör ile TSE standartlarına göre imal edilmiş yeteri kadar (en az iki) asansör bulunması zorunlu olup, asansörlerden birinin tekerlekli sandalye ve sedye ile hasta taşımaya elverişli olmasi gerekir.</w:t>
      </w:r>
    </w:p>
    <w:p>
      <w:pPr>
        <w:pStyle w:val="Normal"/>
        <w:jc w:val="both"/>
        <w:rPr>
          <w:b/>
          <w:b/>
          <w:sz w:val="20"/>
          <w:szCs w:val="20"/>
        </w:rPr>
      </w:pPr>
      <w:r>
        <w:rPr>
          <w:rFonts w:cs="HPTimes New Roman;Times New Roman" w:ascii="HPTimes New Roman;Times New Roman" w:hAnsi="HPTimes New Roman;Times New Roman"/>
          <w:sz w:val="20"/>
          <w:szCs w:val="20"/>
        </w:rPr>
        <w:t>Katlar arası sedye ile hasta taşınmasında, gerekli olduğu hallerde kullanılacak olan merdiven ve sahanlık en az net l.30 m. genişlikte basamak yüksekliği l6-l8 cm., basamak genişliği 30-33 cm. arasında olmalıdır. Bedensel engelliler için giriş ve çıkışlar da uygun rampalar yapılacaktır.</w:t>
      </w:r>
    </w:p>
    <w:p>
      <w:pPr>
        <w:pStyle w:val="Normal"/>
        <w:jc w:val="both"/>
        <w:rPr>
          <w:rFonts w:ascii="HPTimes New Roman;Times New Roman" w:hAnsi="HPTimes New Roman;Times New Roman" w:cs="HPTimes New Roman;Times New Roman"/>
          <w:b/>
          <w:b/>
          <w:szCs w:val="20"/>
        </w:rPr>
      </w:pPr>
      <w:r>
        <w:rPr>
          <w:rFonts w:cs="HPTimes New Roman;Times New Roman" w:ascii="HPTimes New Roman;Times New Roman" w:hAnsi="HPTimes New Roman;Times New Roman"/>
          <w:b/>
          <w:sz w:val="20"/>
          <w:szCs w:val="20"/>
        </w:rPr>
        <w:t>4-WC ve Lavabolar :</w:t>
      </w:r>
    </w:p>
    <w:p>
      <w:pPr>
        <w:pStyle w:val="Normal"/>
        <w:jc w:val="both"/>
        <w:rPr>
          <w:b/>
          <w:b/>
          <w:sz w:val="20"/>
          <w:szCs w:val="20"/>
        </w:rPr>
      </w:pPr>
      <w:r>
        <w:rPr>
          <w:rFonts w:cs="HPTimes New Roman;Times New Roman" w:ascii="HPTimes New Roman;Times New Roman" w:hAnsi="HPTimes New Roman;Times New Roman"/>
          <w:sz w:val="20"/>
          <w:szCs w:val="20"/>
        </w:rPr>
        <w:t>Tabandan tavana enaz l.50m. yüksekliğe kadar olan bölümleri yıkanabilir malzemeden yapılacaktır. Her katta hastalar ve personel için ayrı ayrı wc ler tanzim edilir.</w:t>
      </w:r>
    </w:p>
    <w:p>
      <w:pPr>
        <w:pStyle w:val="Normal"/>
        <w:jc w:val="both"/>
        <w:rPr>
          <w:sz w:val="20"/>
          <w:szCs w:val="20"/>
        </w:rPr>
      </w:pPr>
      <w:r>
        <w:rPr>
          <w:rFonts w:cs="HPTimes New Roman;Times New Roman" w:ascii="HPTimes New Roman;Times New Roman" w:hAnsi="HPTimes New Roman;Times New Roman"/>
          <w:sz w:val="20"/>
          <w:szCs w:val="20"/>
        </w:rPr>
        <w:t>Sekiz hasta için enaz 1adet wc ile hasta katlarında tuvaletlerin giriş bölümlerinde lavabolardan uzak sürgü temizleme ve saklama yerleri ayrılır.</w:t>
      </w:r>
    </w:p>
    <w:p>
      <w:pPr>
        <w:pStyle w:val="Normal"/>
        <w:jc w:val="both"/>
        <w:rPr>
          <w:b/>
          <w:b/>
          <w:sz w:val="20"/>
          <w:szCs w:val="20"/>
        </w:rPr>
      </w:pPr>
      <w:r>
        <w:rPr>
          <w:rFonts w:cs="HPTimes New Roman;Times New Roman" w:ascii="HPTimes New Roman;Times New Roman" w:hAnsi="HPTimes New Roman;Times New Roman"/>
          <w:b/>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5-</w:t>
      </w:r>
      <w:r>
        <w:rPr>
          <w:rFonts w:cs="HPTimes New Roman;Times New Roman" w:ascii="HPTimes New Roman;Times New Roman" w:hAnsi="HPTimes New Roman;Times New Roman"/>
          <w:sz w:val="20"/>
          <w:szCs w:val="20"/>
        </w:rPr>
        <w:t xml:space="preserve"> </w:t>
      </w:r>
      <w:r>
        <w:rPr>
          <w:rFonts w:cs="HPTimes New Roman;Times New Roman" w:ascii="HPTimes New Roman;Times New Roman" w:hAnsi="HPTimes New Roman;Times New Roman"/>
          <w:b/>
          <w:sz w:val="20"/>
          <w:szCs w:val="20"/>
        </w:rPr>
        <w:t>Gerekli Ünitelerin Alanları:</w:t>
      </w:r>
    </w:p>
    <w:p>
      <w:pPr>
        <w:pStyle w:val="Normal"/>
        <w:jc w:val="both"/>
        <w:rPr>
          <w:sz w:val="20"/>
          <w:szCs w:val="20"/>
        </w:rPr>
      </w:pPr>
      <w:r>
        <w:rPr>
          <w:rFonts w:cs="HPTimes New Roman;Times New Roman" w:ascii="HPTimes New Roman;Times New Roman" w:hAnsi="HPTimes New Roman;Times New Roman"/>
          <w:sz w:val="20"/>
          <w:szCs w:val="20"/>
        </w:rPr>
        <w:t>Hemşire odası :min .6 m2</w:t>
      </w:r>
    </w:p>
    <w:p>
      <w:pPr>
        <w:pStyle w:val="Normal"/>
        <w:jc w:val="both"/>
        <w:rPr>
          <w:sz w:val="20"/>
          <w:szCs w:val="20"/>
        </w:rPr>
      </w:pPr>
      <w:r>
        <w:rPr>
          <w:rFonts w:cs="HPTimes New Roman;Times New Roman" w:ascii="HPTimes New Roman;Times New Roman" w:hAnsi="HPTimes New Roman;Times New Roman"/>
          <w:sz w:val="20"/>
          <w:szCs w:val="20"/>
        </w:rPr>
        <w:t>Doktor muayene odası :min.l5 m2</w:t>
      </w:r>
    </w:p>
    <w:p>
      <w:pPr>
        <w:pStyle w:val="Normal"/>
        <w:jc w:val="both"/>
        <w:rPr>
          <w:sz w:val="20"/>
          <w:szCs w:val="20"/>
        </w:rPr>
      </w:pPr>
      <w:r>
        <w:rPr>
          <w:rFonts w:cs="HPTimes New Roman;Times New Roman" w:ascii="HPTimes New Roman;Times New Roman" w:hAnsi="HPTimes New Roman;Times New Roman"/>
          <w:sz w:val="20"/>
          <w:szCs w:val="20"/>
        </w:rPr>
        <w:t>Hasta banyo odası :min.l5 m2</w:t>
      </w:r>
    </w:p>
    <w:p>
      <w:pPr>
        <w:pStyle w:val="Normal"/>
        <w:jc w:val="both"/>
        <w:rPr>
          <w:sz w:val="20"/>
          <w:szCs w:val="20"/>
        </w:rPr>
      </w:pPr>
      <w:r>
        <w:rPr>
          <w:rFonts w:cs="HPTimes New Roman;Times New Roman" w:ascii="HPTimes New Roman;Times New Roman" w:hAnsi="HPTimes New Roman;Times New Roman"/>
          <w:sz w:val="20"/>
          <w:szCs w:val="20"/>
        </w:rPr>
        <w:t>Servis mutfağı :min.l5 m2</w:t>
      </w:r>
    </w:p>
    <w:p>
      <w:pPr>
        <w:pStyle w:val="Normal"/>
        <w:jc w:val="both"/>
        <w:rPr>
          <w:sz w:val="20"/>
          <w:szCs w:val="20"/>
        </w:rPr>
      </w:pPr>
      <w:r>
        <w:rPr>
          <w:rFonts w:cs="HPTimes New Roman;Times New Roman" w:ascii="HPTimes New Roman;Times New Roman" w:hAnsi="HPTimes New Roman;Times New Roman"/>
          <w:sz w:val="20"/>
          <w:szCs w:val="20"/>
        </w:rPr>
        <w:t xml:space="preserve">Dinlenme odası :min.l0 m2 </w:t>
      </w:r>
    </w:p>
    <w:p>
      <w:pPr>
        <w:pStyle w:val="Normal"/>
        <w:jc w:val="both"/>
        <w:rPr>
          <w:sz w:val="20"/>
          <w:szCs w:val="20"/>
        </w:rPr>
      </w:pPr>
      <w:r>
        <w:rPr>
          <w:rFonts w:cs="HPTimes New Roman;Times New Roman" w:ascii="HPTimes New Roman;Times New Roman" w:hAnsi="HPTimes New Roman;Times New Roman"/>
          <w:sz w:val="20"/>
          <w:szCs w:val="20"/>
        </w:rPr>
        <w:t>Başhekim :min.20 m2</w:t>
      </w:r>
    </w:p>
    <w:p>
      <w:pPr>
        <w:pStyle w:val="Normal"/>
        <w:jc w:val="both"/>
        <w:rPr>
          <w:sz w:val="20"/>
          <w:szCs w:val="20"/>
        </w:rPr>
      </w:pPr>
      <w:r>
        <w:rPr>
          <w:rFonts w:cs="HPTimes New Roman;Times New Roman" w:ascii="HPTimes New Roman;Times New Roman" w:hAnsi="HPTimes New Roman;Times New Roman"/>
          <w:sz w:val="20"/>
          <w:szCs w:val="20"/>
        </w:rPr>
        <w:t>Başhekim Yardımcısı :min.l5 m2</w:t>
      </w:r>
    </w:p>
    <w:p>
      <w:pPr>
        <w:pStyle w:val="Normal"/>
        <w:jc w:val="both"/>
        <w:rPr>
          <w:sz w:val="20"/>
          <w:szCs w:val="20"/>
        </w:rPr>
      </w:pPr>
      <w:r>
        <w:rPr>
          <w:rFonts w:cs="HPTimes New Roman;Times New Roman" w:ascii="HPTimes New Roman;Times New Roman" w:hAnsi="HPTimes New Roman;Times New Roman"/>
          <w:sz w:val="20"/>
          <w:szCs w:val="20"/>
        </w:rPr>
        <w:t xml:space="preserve">Personel hazırlık odası :min.l5m2 </w:t>
      </w:r>
    </w:p>
    <w:p>
      <w:pPr>
        <w:pStyle w:val="Normal"/>
        <w:jc w:val="both"/>
        <w:rPr>
          <w:sz w:val="20"/>
          <w:szCs w:val="20"/>
        </w:rPr>
      </w:pPr>
      <w:r>
        <w:rPr>
          <w:rFonts w:cs="HPTimes New Roman;Times New Roman" w:ascii="HPTimes New Roman;Times New Roman" w:hAnsi="HPTimes New Roman;Times New Roman"/>
          <w:sz w:val="20"/>
          <w:szCs w:val="20"/>
        </w:rPr>
        <w:t>Hasta bekleme odası :min l0m2</w:t>
      </w:r>
    </w:p>
    <w:p>
      <w:pPr>
        <w:pStyle w:val="Normal"/>
        <w:jc w:val="both"/>
        <w:rPr>
          <w:sz w:val="20"/>
          <w:szCs w:val="20"/>
        </w:rPr>
      </w:pPr>
      <w:r>
        <w:rPr>
          <w:rFonts w:cs="HPTimes New Roman;Times New Roman" w:ascii="HPTimes New Roman;Times New Roman" w:hAnsi="HPTimes New Roman;Times New Roman"/>
          <w:sz w:val="20"/>
          <w:szCs w:val="20"/>
        </w:rPr>
        <w:t>Teşhis odaları :min 6m2</w:t>
      </w:r>
    </w:p>
    <w:p>
      <w:pPr>
        <w:pStyle w:val="Normal"/>
        <w:jc w:val="both"/>
        <w:rPr>
          <w:sz w:val="20"/>
          <w:szCs w:val="20"/>
        </w:rPr>
      </w:pPr>
      <w:r>
        <w:rPr>
          <w:rFonts w:cs="HPTimes New Roman;Times New Roman" w:ascii="HPTimes New Roman;Times New Roman" w:hAnsi="HPTimes New Roman;Times New Roman"/>
          <w:sz w:val="20"/>
          <w:szCs w:val="20"/>
        </w:rPr>
        <w:t>Laboratuvar :min. l0+l5m2 (önhol+tedavi)</w:t>
      </w:r>
    </w:p>
    <w:p>
      <w:pPr>
        <w:pStyle w:val="Normal"/>
        <w:jc w:val="both"/>
        <w:rPr>
          <w:sz w:val="20"/>
          <w:szCs w:val="20"/>
        </w:rPr>
      </w:pPr>
      <w:r>
        <w:rPr>
          <w:rFonts w:cs="HPTimes New Roman;Times New Roman" w:ascii="HPTimes New Roman;Times New Roman" w:hAnsi="HPTimes New Roman;Times New Roman"/>
          <w:sz w:val="20"/>
          <w:szCs w:val="20"/>
        </w:rPr>
        <w:t>Röntgen çekim odası :min.25m2 (enaz 2 soyunma kabini)</w:t>
      </w:r>
    </w:p>
    <w:p>
      <w:pPr>
        <w:pStyle w:val="Normal"/>
        <w:jc w:val="both"/>
        <w:rPr>
          <w:sz w:val="20"/>
          <w:szCs w:val="20"/>
        </w:rPr>
      </w:pPr>
      <w:r>
        <w:rPr>
          <w:rFonts w:cs="HPTimes New Roman;Times New Roman" w:ascii="HPTimes New Roman;Times New Roman" w:hAnsi="HPTimes New Roman;Times New Roman"/>
          <w:sz w:val="20"/>
          <w:szCs w:val="20"/>
        </w:rPr>
        <w:t>Ameliyathane :(Giriş+hazırlık+ameliyat salonu) min.l00m2</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Morg</w:t>
        <w:tab/>
        <w:t>:(Soğutma kabini+otopsi odası)min.30m2</w:t>
      </w:r>
    </w:p>
    <w:p>
      <w:pPr>
        <w:pStyle w:val="Normal"/>
        <w:jc w:val="both"/>
        <w:rPr>
          <w:sz w:val="20"/>
          <w:szCs w:val="20"/>
        </w:rPr>
      </w:pPr>
      <w:r>
        <w:rPr>
          <w:rFonts w:cs="HPTimes New Roman;Times New Roman" w:ascii="HPTimes New Roman;Times New Roman" w:hAnsi="HPTimes New Roman;Times New Roman"/>
          <w:sz w:val="20"/>
          <w:szCs w:val="20"/>
        </w:rPr>
        <w:t>Acil hastalar ve yaralıların özel hastanelere başvurması halinde ilk ve acil müdahalelerin yapılabilmesine imkan verecek nitelikte bir acil ünitenin oluşturulması zorunludur.</w:t>
      </w:r>
    </w:p>
    <w:p>
      <w:pPr>
        <w:pStyle w:val="Normal"/>
        <w:jc w:val="center"/>
        <w:rPr>
          <w:b/>
          <w:b/>
          <w:sz w:val="20"/>
          <w:szCs w:val="20"/>
        </w:rPr>
      </w:pPr>
      <w:r>
        <w:rPr>
          <w:rFonts w:cs="HPTimes New Roman;Times New Roman" w:ascii="HPTimes New Roman;Times New Roman" w:hAnsi="HPTimes New Roman;Times New Roman"/>
          <w:b/>
          <w:sz w:val="20"/>
          <w:szCs w:val="20"/>
        </w:rPr>
        <w:t> </w:t>
      </w:r>
    </w:p>
    <w:p>
      <w:pPr>
        <w:pStyle w:val="Normal"/>
        <w:rPr>
          <w:b/>
          <w:b/>
          <w:sz w:val="20"/>
          <w:szCs w:val="20"/>
        </w:rPr>
      </w:pPr>
      <w:r>
        <w:rPr>
          <w:rFonts w:cs="HPTimes New Roman;Times New Roman" w:ascii="HPTimes New Roman;Times New Roman" w:hAnsi="HPTimes New Roman;Times New Roman"/>
          <w:b/>
          <w:sz w:val="20"/>
          <w:szCs w:val="20"/>
        </w:rPr>
        <w:t>ÖZEL EĞİTİM VE ÖĞRETİM KURUMLARI </w:t>
      </w:r>
    </w:p>
    <w:p>
      <w:pPr>
        <w:pStyle w:val="Normal"/>
        <w:rPr>
          <w:b/>
          <w:b/>
          <w:sz w:val="20"/>
          <w:szCs w:val="20"/>
        </w:rPr>
      </w:pPr>
      <w:r>
        <w:rPr>
          <w:rFonts w:cs="HPTimes New Roman;Times New Roman" w:ascii="HPTimes New Roman;Times New Roman" w:hAnsi="HPTimes New Roman;Times New Roman"/>
          <w:b/>
          <w:sz w:val="20"/>
          <w:szCs w:val="20"/>
        </w:rPr>
        <w:t>MADDE l7.02 </w:t>
      </w:r>
    </w:p>
    <w:p>
      <w:pPr>
        <w:pStyle w:val="Normal"/>
        <w:ind w:firstLine="708"/>
        <w:jc w:val="both"/>
        <w:rPr>
          <w:sz w:val="20"/>
          <w:szCs w:val="20"/>
        </w:rPr>
      </w:pPr>
      <w:r>
        <w:rPr>
          <w:rFonts w:cs="HPTimes New Roman;Times New Roman" w:ascii="HPTimes New Roman;Times New Roman" w:hAnsi="HPTimes New Roman;Times New Roman"/>
          <w:sz w:val="20"/>
          <w:szCs w:val="20"/>
        </w:rPr>
        <w:t>Özel eğitim ve öğretim kurumları; Normlarına uymak koşulu ile Milli Eğitim Bakanlığı’nın sözkonusu kurumlar ile ilgili yayınladığı yürürlükteki yönetmelik ve tüzük hükümlerine tabi olup, (söz konusu yönetmelik ve tüzüklerde revizyon olması halinde revizyonlara da uyulması gereklidir.) Milli Eğitime bağlı okul öncesi eğitim kurumları, kreş ve gündüz bakım evleri ile ilk ve orta öğretim okulları, eğitim ve öğretim amaçlı çeşitli kursları ve dershaneleri kapsar.</w:t>
      </w:r>
    </w:p>
    <w:p>
      <w:pPr>
        <w:pStyle w:val="Normal"/>
        <w:jc w:val="both"/>
        <w:rPr>
          <w:sz w:val="20"/>
          <w:szCs w:val="20"/>
        </w:rPr>
      </w:pPr>
      <w:r>
        <w:rPr>
          <w:rFonts w:cs="HPTimes New Roman;Times New Roman" w:ascii="HPTimes New Roman;Times New Roman" w:hAnsi="HPTimes New Roman;Times New Roman"/>
          <w:sz w:val="20"/>
          <w:szCs w:val="20"/>
        </w:rPr>
        <w:t xml:space="preserve">Sözkonusu eğitim kurumların yerleri; yoğun trafikten, hapishaneler, meyhane, kahve, bar gibi yerlerden uzakta seçilmelidir. </w:t>
      </w:r>
    </w:p>
    <w:p>
      <w:pPr>
        <w:pStyle w:val="Normal"/>
        <w:jc w:val="both"/>
        <w:rPr>
          <w:b/>
          <w:b/>
          <w:sz w:val="20"/>
          <w:szCs w:val="20"/>
        </w:rPr>
      </w:pPr>
      <w:r>
        <w:rPr>
          <w:rFonts w:cs="HPTimes New Roman;Times New Roman" w:ascii="HPTimes New Roman;Times New Roman" w:hAnsi="HPTimes New Roman;Times New Roman"/>
          <w:b/>
          <w:sz w:val="20"/>
          <w:szCs w:val="20"/>
        </w:rPr>
        <w:t>1-Girişler :</w:t>
      </w:r>
    </w:p>
    <w:p>
      <w:pPr>
        <w:pStyle w:val="Normal"/>
        <w:jc w:val="both"/>
        <w:rPr>
          <w:sz w:val="20"/>
          <w:szCs w:val="20"/>
        </w:rPr>
      </w:pPr>
      <w:r>
        <w:rPr>
          <w:rFonts w:cs="HPTimes New Roman;Times New Roman" w:ascii="HPTimes New Roman;Times New Roman" w:hAnsi="HPTimes New Roman;Times New Roman"/>
          <w:sz w:val="20"/>
          <w:szCs w:val="20"/>
        </w:rPr>
        <w:t>İlk ve orta öğretime ait okul binalarında ana giriş ve öğrenci girişi şeklinde 2 ayrı giriş ayrılır. Giriş kapıları en az 2.00m. olmalı girişlerde rüzgarlık yapılması zorunludur.</w:t>
      </w:r>
    </w:p>
    <w:p>
      <w:pPr>
        <w:pStyle w:val="Normal"/>
        <w:jc w:val="both"/>
        <w:rPr>
          <w:b/>
          <w:b/>
          <w:sz w:val="20"/>
          <w:szCs w:val="20"/>
        </w:rPr>
      </w:pPr>
      <w:r>
        <w:rPr>
          <w:rFonts w:cs="HPTimes New Roman;Times New Roman" w:ascii="HPTimes New Roman;Times New Roman" w:hAnsi="HPTimes New Roman;Times New Roman"/>
          <w:b/>
          <w:sz w:val="20"/>
          <w:szCs w:val="20"/>
        </w:rPr>
        <w:t>2-İdari Hizmet Birimleri :</w:t>
      </w:r>
    </w:p>
    <w:p>
      <w:pPr>
        <w:pStyle w:val="Normal"/>
        <w:jc w:val="both"/>
        <w:rPr>
          <w:sz w:val="20"/>
          <w:szCs w:val="20"/>
        </w:rPr>
      </w:pPr>
      <w:r>
        <w:rPr>
          <w:rFonts w:cs="HPTimes New Roman;Times New Roman" w:ascii="HPTimes New Roman;Times New Roman" w:hAnsi="HPTimes New Roman;Times New Roman"/>
          <w:sz w:val="20"/>
          <w:szCs w:val="20"/>
        </w:rPr>
        <w:t>Özel okul binalarının idari bölümlerinde bulunması gereken kısımlarının en az alanları</w:t>
      </w:r>
    </w:p>
    <w:p>
      <w:pPr>
        <w:pStyle w:val="Normal"/>
        <w:jc w:val="both"/>
        <w:rPr>
          <w:sz w:val="20"/>
          <w:szCs w:val="20"/>
        </w:rPr>
      </w:pPr>
      <w:r>
        <w:rPr>
          <w:rFonts w:cs="HPTimes New Roman;Times New Roman" w:ascii="HPTimes New Roman;Times New Roman" w:hAnsi="HPTimes New Roman;Times New Roman"/>
          <w:sz w:val="20"/>
          <w:szCs w:val="20"/>
        </w:rPr>
        <w:t>Kurucu odası :(İhtiyaç duyulan ölçüde)</w:t>
      </w:r>
    </w:p>
    <w:p>
      <w:pPr>
        <w:pStyle w:val="Normal"/>
        <w:jc w:val="both"/>
        <w:rPr>
          <w:sz w:val="20"/>
          <w:szCs w:val="20"/>
        </w:rPr>
      </w:pPr>
      <w:r>
        <w:rPr>
          <w:rFonts w:cs="HPTimes New Roman;Times New Roman" w:ascii="HPTimes New Roman;Times New Roman" w:hAnsi="HPTimes New Roman;Times New Roman"/>
          <w:sz w:val="20"/>
          <w:szCs w:val="20"/>
        </w:rPr>
        <w:t>Müdür odası :l6 m2</w:t>
      </w:r>
    </w:p>
    <w:p>
      <w:pPr>
        <w:pStyle w:val="Normal"/>
        <w:jc w:val="both"/>
        <w:rPr>
          <w:sz w:val="20"/>
          <w:szCs w:val="20"/>
        </w:rPr>
      </w:pPr>
      <w:r>
        <w:rPr>
          <w:rFonts w:cs="HPTimes New Roman;Times New Roman" w:ascii="HPTimes New Roman;Times New Roman" w:hAnsi="HPTimes New Roman;Times New Roman"/>
          <w:sz w:val="20"/>
          <w:szCs w:val="20"/>
        </w:rPr>
        <w:t>Müdür yardımcısı odası :l6 m2</w:t>
      </w:r>
    </w:p>
    <w:p>
      <w:pPr>
        <w:pStyle w:val="Normal"/>
        <w:jc w:val="both"/>
        <w:rPr>
          <w:sz w:val="20"/>
          <w:szCs w:val="20"/>
        </w:rPr>
      </w:pPr>
      <w:r>
        <w:rPr>
          <w:rFonts w:cs="HPTimes New Roman;Times New Roman" w:ascii="HPTimes New Roman;Times New Roman" w:hAnsi="HPTimes New Roman;Times New Roman"/>
          <w:sz w:val="20"/>
          <w:szCs w:val="20"/>
        </w:rPr>
        <w:t>Büro hizmetleri odası :l6 m2</w:t>
      </w:r>
    </w:p>
    <w:p>
      <w:pPr>
        <w:pStyle w:val="Normal"/>
        <w:jc w:val="both"/>
        <w:rPr>
          <w:sz w:val="20"/>
          <w:szCs w:val="20"/>
        </w:rPr>
      </w:pPr>
      <w:r>
        <w:rPr>
          <w:rFonts w:cs="HPTimes New Roman;Times New Roman" w:ascii="HPTimes New Roman;Times New Roman" w:hAnsi="HPTimes New Roman;Times New Roman"/>
          <w:sz w:val="20"/>
          <w:szCs w:val="20"/>
        </w:rPr>
        <w:t>Toplantı odası :30 m2(5x6m.)</w:t>
      </w:r>
    </w:p>
    <w:p>
      <w:pPr>
        <w:pStyle w:val="Normal"/>
        <w:jc w:val="both"/>
        <w:rPr>
          <w:sz w:val="20"/>
          <w:szCs w:val="20"/>
        </w:rPr>
      </w:pPr>
      <w:r>
        <w:rPr>
          <w:rFonts w:cs="HPTimes New Roman;Times New Roman" w:ascii="HPTimes New Roman;Times New Roman" w:hAnsi="HPTimes New Roman;Times New Roman"/>
          <w:sz w:val="20"/>
          <w:szCs w:val="20"/>
        </w:rPr>
        <w:t>Arşiv ve dosya odası :İhtiyaç duyulan ölçüde</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Öğretmenler odası :8 Öğretmene kadar en az l6m2, l2 öðretmene kadar 24m2, l2’den fazla öğretmen için öğretmen başına l.5m2 yer ilave edilir.</w:t>
      </w:r>
    </w:p>
    <w:p>
      <w:pPr>
        <w:pStyle w:val="Normal"/>
        <w:jc w:val="both"/>
        <w:rPr>
          <w:b/>
          <w:b/>
          <w:sz w:val="20"/>
          <w:szCs w:val="20"/>
        </w:rPr>
      </w:pPr>
      <w:r>
        <w:rPr>
          <w:rFonts w:cs="HPTimes New Roman;Times New Roman" w:ascii="HPTimes New Roman;Times New Roman" w:hAnsi="HPTimes New Roman;Times New Roman"/>
          <w:b/>
          <w:sz w:val="20"/>
          <w:szCs w:val="20"/>
        </w:rPr>
        <w:t>3-Derslikler :</w:t>
      </w:r>
    </w:p>
    <w:p>
      <w:pPr>
        <w:pStyle w:val="Normal"/>
        <w:jc w:val="both"/>
        <w:rPr>
          <w:sz w:val="20"/>
          <w:szCs w:val="20"/>
        </w:rPr>
      </w:pPr>
      <w:r>
        <w:rPr>
          <w:rFonts w:cs="HPTimes New Roman;Times New Roman" w:ascii="HPTimes New Roman;Times New Roman" w:hAnsi="HPTimes New Roman;Times New Roman"/>
          <w:sz w:val="20"/>
          <w:szCs w:val="20"/>
        </w:rPr>
        <w:t>Dersliklerin kuzeye yerleştirilmesinden kaçınılmalıdır. 30</w:t>
      </w:r>
      <w:r>
        <w:rPr>
          <w:rFonts w:cs="HPTimes New Roman;Times New Roman" w:ascii="HPTimes New Roman;Times New Roman" w:hAnsi="HPTimes New Roman;Times New Roman"/>
          <w:b/>
          <w:sz w:val="20"/>
          <w:szCs w:val="20"/>
        </w:rPr>
        <w:t xml:space="preserve"> </w:t>
      </w:r>
      <w:r>
        <w:rPr>
          <w:rFonts w:cs="HPTimes New Roman;Times New Roman" w:ascii="HPTimes New Roman;Times New Roman" w:hAnsi="HPTimes New Roman;Times New Roman"/>
          <w:sz w:val="20"/>
          <w:szCs w:val="20"/>
        </w:rPr>
        <w:t>öğrenciye bir dershane ayrılmalı, dershanenin alanı ilk öğretimde öğrenci başına min l.02m2 Orta öğretimde min 2.00m2 esas alınarak hesaplanmalıdır.</w:t>
      </w:r>
    </w:p>
    <w:p>
      <w:pPr>
        <w:pStyle w:val="Normal"/>
        <w:ind w:firstLine="708"/>
        <w:jc w:val="both"/>
        <w:rPr>
          <w:sz w:val="20"/>
          <w:szCs w:val="20"/>
        </w:rPr>
      </w:pPr>
      <w:r>
        <w:rPr>
          <w:rFonts w:cs="HPTimes New Roman;Times New Roman" w:ascii="HPTimes New Roman;Times New Roman" w:hAnsi="HPTimes New Roman;Times New Roman"/>
          <w:sz w:val="20"/>
          <w:szCs w:val="20"/>
        </w:rPr>
        <w:t xml:space="preserve">Özel dershanelerde ve kurslarda bu alan öğrenci başına min l.2m2’den az olamaz. Dersliklerin yüksekliği tavana kadar 3.00m.’den az olamaz. </w:t>
      </w:r>
    </w:p>
    <w:p>
      <w:pPr>
        <w:pStyle w:val="Normal"/>
        <w:jc w:val="both"/>
        <w:rPr>
          <w:sz w:val="20"/>
          <w:szCs w:val="20"/>
        </w:rPr>
      </w:pPr>
      <w:r>
        <w:rPr>
          <w:rFonts w:cs="HPTimes New Roman;Times New Roman" w:ascii="HPTimes New Roman;Times New Roman" w:hAnsi="HPTimes New Roman;Times New Roman"/>
          <w:sz w:val="20"/>
          <w:szCs w:val="20"/>
        </w:rPr>
        <w:t>Derslik pencereleri derslik taban alanının %18’den aşağı olamayacağı gibi derslik kapıları genişliği en az 0.90m. olmalı, koridora açılmalı, çift taraflı derslik bulunan koridorlarda kapılar karşılıklı açılmamalıdır. Derslik kapılarının genişliği l.40m. ve daha fazla olursa kapılar çift kanatlı yapılır. Derslik kapısı derslik içinde ön sıra ile yazı tahtası arasında olmalıdır. Sözkonusu yapıların kat planlarında tefrişler yapılacak ve öğrenci kapasitesi belirtilecektir.</w:t>
        <w:tab/>
        <w:t>Öndeki sıranın tahtaya olan mesafesi en az l.70m. arkadaki sıranın ise tahtaya olan mesafesi en fazla 9.00m.yi geçmemelidir. Dersliklerin arkasında öğrencilerin eşyalarını koyabileceği dershaneden irtibatlı genişliği enaz 2.00m. olan bölüm ayrılmalıdır.</w:t>
      </w:r>
    </w:p>
    <w:p>
      <w:pPr>
        <w:pStyle w:val="Normal"/>
        <w:jc w:val="both"/>
        <w:rPr>
          <w:sz w:val="20"/>
          <w:szCs w:val="20"/>
        </w:rPr>
      </w:pPr>
      <w:r>
        <w:rPr>
          <w:rFonts w:cs="HPTimes New Roman;Times New Roman" w:ascii="HPTimes New Roman;Times New Roman" w:hAnsi="HPTimes New Roman;Times New Roman"/>
          <w:sz w:val="20"/>
          <w:szCs w:val="20"/>
        </w:rPr>
        <w:t xml:space="preserve">Okuma salonu: en büyük derslik alanından az olmamalıdır. </w:t>
      </w:r>
    </w:p>
    <w:p>
      <w:pPr>
        <w:pStyle w:val="Normal"/>
        <w:jc w:val="both"/>
        <w:rPr>
          <w:sz w:val="20"/>
          <w:szCs w:val="20"/>
        </w:rPr>
      </w:pPr>
      <w:r>
        <w:rPr>
          <w:rFonts w:cs="HPTimes New Roman;Times New Roman" w:ascii="HPTimes New Roman;Times New Roman" w:hAnsi="HPTimes New Roman;Times New Roman"/>
          <w:sz w:val="20"/>
          <w:szCs w:val="20"/>
        </w:rPr>
        <w:t>Rehberlik servis odası : En az alan l6m2 dir.</w:t>
      </w:r>
    </w:p>
    <w:p>
      <w:pPr>
        <w:pStyle w:val="Normal"/>
        <w:jc w:val="both"/>
        <w:rPr>
          <w:sz w:val="20"/>
          <w:szCs w:val="20"/>
        </w:rPr>
      </w:pPr>
      <w:r>
        <w:rPr>
          <w:rFonts w:cs="HPTimes New Roman;Times New Roman" w:ascii="HPTimes New Roman;Times New Roman" w:hAnsi="HPTimes New Roman;Times New Roman"/>
          <w:sz w:val="20"/>
          <w:szCs w:val="20"/>
        </w:rPr>
        <w:t>İşlik :İlköğretim okullarında en az alanı 48m2. olmalıdır</w:t>
      </w:r>
    </w:p>
    <w:p>
      <w:pPr>
        <w:pStyle w:val="Normal"/>
        <w:jc w:val="both"/>
        <w:rPr>
          <w:sz w:val="20"/>
          <w:szCs w:val="20"/>
        </w:rPr>
      </w:pPr>
      <w:r>
        <w:rPr>
          <w:rFonts w:cs="HPTimes New Roman;Times New Roman" w:ascii="HPTimes New Roman;Times New Roman" w:hAnsi="HPTimes New Roman;Times New Roman"/>
          <w:sz w:val="20"/>
          <w:szCs w:val="20"/>
        </w:rPr>
        <w:t xml:space="preserve">Çok amaçlı salon :Kapalı spor salonu olmayan okullarda öğrenci başına en az 2.5 m2 esas alınarak hesaplanmalıdır. </w:t>
      </w:r>
    </w:p>
    <w:p>
      <w:pPr>
        <w:pStyle w:val="Normal"/>
        <w:jc w:val="both"/>
        <w:rPr>
          <w:sz w:val="20"/>
          <w:szCs w:val="20"/>
        </w:rPr>
      </w:pPr>
      <w:r>
        <w:rPr>
          <w:rFonts w:cs="HPTimes New Roman;Times New Roman" w:ascii="HPTimes New Roman;Times New Roman" w:hAnsi="HPTimes New Roman;Times New Roman"/>
          <w:sz w:val="20"/>
          <w:szCs w:val="20"/>
        </w:rPr>
        <w:t xml:space="preserve">Kantin :İhtiyaca cevap verecek büyüklükte olmalıdır. </w:t>
      </w:r>
    </w:p>
    <w:p>
      <w:pPr>
        <w:pStyle w:val="Normal"/>
        <w:ind w:firstLine="708"/>
        <w:jc w:val="both"/>
        <w:rPr>
          <w:sz w:val="20"/>
          <w:szCs w:val="20"/>
        </w:rPr>
      </w:pPr>
      <w:r>
        <w:rPr>
          <w:rFonts w:cs="HPTimes New Roman;Times New Roman" w:ascii="HPTimes New Roman;Times New Roman" w:hAnsi="HPTimes New Roman;Times New Roman"/>
          <w:sz w:val="20"/>
          <w:szCs w:val="20"/>
        </w:rPr>
        <w:t>Kapalı beden eğitimi salonu : Kapalı beden eğitimi salonunun alanı l40m2’den aşağı olmamalı öğrenci başına en az 3.5m2 alan düşecek şekilde hesaplanmalıdır.</w:t>
      </w:r>
    </w:p>
    <w:p>
      <w:pPr>
        <w:pStyle w:val="Normal"/>
        <w:jc w:val="both"/>
        <w:rPr>
          <w:b/>
          <w:b/>
          <w:sz w:val="20"/>
          <w:szCs w:val="20"/>
        </w:rPr>
      </w:pPr>
      <w:r>
        <w:rPr>
          <w:rFonts w:cs="HPTimes New Roman;Times New Roman" w:ascii="HPTimes New Roman;Times New Roman" w:hAnsi="HPTimes New Roman;Times New Roman"/>
          <w:b/>
          <w:sz w:val="20"/>
          <w:szCs w:val="20"/>
        </w:rPr>
        <w:t>4-Merdivenler :</w:t>
      </w:r>
    </w:p>
    <w:p>
      <w:pPr>
        <w:pStyle w:val="Normal"/>
        <w:jc w:val="both"/>
        <w:rPr>
          <w:b/>
          <w:b/>
          <w:sz w:val="20"/>
          <w:szCs w:val="20"/>
        </w:rPr>
      </w:pPr>
      <w:r>
        <w:rPr>
          <w:rFonts w:cs="HPTimes New Roman;Times New Roman" w:ascii="HPTimes New Roman;Times New Roman" w:hAnsi="HPTimes New Roman;Times New Roman"/>
          <w:sz w:val="20"/>
          <w:szCs w:val="20"/>
        </w:rPr>
        <w:t>Merdiven genişliği en az l.30m. basamak rıht yüksekliği 0,15 m olmalı merdivenler 3 veya daha fazla basamaklı ise kenarlarında korkuluk bulunmalı, merdiven genişliği koridor genişliğinden az olmamalı 2 merdiven arası 30 m’yi geçmemelidir.</w:t>
      </w:r>
      <w:r>
        <w:rPr>
          <w:rFonts w:cs="HPTimes New Roman;Times New Roman" w:ascii="HPTimes New Roman;Times New Roman" w:hAnsi="HPTimes New Roman;Times New Roman"/>
          <w:b/>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5-Koridorlar :</w:t>
      </w:r>
    </w:p>
    <w:p>
      <w:pPr>
        <w:pStyle w:val="Normal"/>
        <w:jc w:val="both"/>
        <w:rPr>
          <w:sz w:val="20"/>
          <w:szCs w:val="20"/>
        </w:rPr>
      </w:pPr>
      <w:r>
        <w:rPr>
          <w:rFonts w:cs="HPTimes New Roman;Times New Roman" w:ascii="HPTimes New Roman;Times New Roman" w:hAnsi="HPTimes New Roman;Times New Roman"/>
          <w:sz w:val="20"/>
          <w:szCs w:val="20"/>
        </w:rPr>
        <w:t>Koridora tek derslik açılıyor ise en az 2.00 m tek taraflı açılan birden fazla dersliklerin önündeki koridor genişliği 2.50 m koridora çift taraflı derslik açılıyor ise bu genişlik en az 3.00 m. olmalıdır.</w:t>
      </w:r>
    </w:p>
    <w:p>
      <w:pPr>
        <w:pStyle w:val="Normal"/>
        <w:jc w:val="both"/>
        <w:rPr>
          <w:b/>
          <w:b/>
          <w:sz w:val="20"/>
          <w:szCs w:val="20"/>
        </w:rPr>
      </w:pPr>
      <w:r>
        <w:rPr>
          <w:rFonts w:cs="HPTimes New Roman;Times New Roman" w:ascii="HPTimes New Roman;Times New Roman" w:hAnsi="HPTimes New Roman;Times New Roman"/>
          <w:b/>
          <w:sz w:val="20"/>
          <w:szCs w:val="20"/>
        </w:rPr>
        <w:t>6-WC lavabo ve pisuvarlar :</w:t>
      </w:r>
    </w:p>
    <w:p>
      <w:pPr>
        <w:pStyle w:val="Normal"/>
        <w:jc w:val="both"/>
        <w:rPr>
          <w:sz w:val="20"/>
          <w:szCs w:val="20"/>
        </w:rPr>
      </w:pPr>
      <w:r>
        <w:rPr>
          <w:rFonts w:cs="HPTimes New Roman;Times New Roman" w:ascii="HPTimes New Roman;Times New Roman" w:hAnsi="HPTimes New Roman;Times New Roman"/>
          <w:sz w:val="20"/>
          <w:szCs w:val="20"/>
        </w:rPr>
        <w:t>Söz konusu binalarda;</w:t>
      </w:r>
    </w:p>
    <w:p>
      <w:pPr>
        <w:pStyle w:val="Normal"/>
        <w:jc w:val="both"/>
        <w:rPr>
          <w:sz w:val="20"/>
          <w:szCs w:val="20"/>
        </w:rPr>
      </w:pPr>
      <w:r>
        <w:rPr>
          <w:rFonts w:cs="HPTimes New Roman;Times New Roman" w:ascii="HPTimes New Roman;Times New Roman" w:hAnsi="HPTimes New Roman;Times New Roman"/>
          <w:sz w:val="20"/>
          <w:szCs w:val="20"/>
        </w:rPr>
        <w:t>Her 30 öğrenci için 1 wc 1 pisuvar.</w:t>
      </w:r>
    </w:p>
    <w:p>
      <w:pPr>
        <w:pStyle w:val="Normal"/>
        <w:jc w:val="both"/>
        <w:rPr>
          <w:sz w:val="20"/>
          <w:szCs w:val="20"/>
        </w:rPr>
      </w:pPr>
      <w:r>
        <w:rPr>
          <w:rFonts w:cs="HPTimes New Roman;Times New Roman" w:ascii="HPTimes New Roman;Times New Roman" w:hAnsi="HPTimes New Roman;Times New Roman"/>
          <w:sz w:val="20"/>
          <w:szCs w:val="20"/>
        </w:rPr>
        <w:t>Her 80 öğrenci için 1 lavabo</w:t>
      </w:r>
    </w:p>
    <w:p>
      <w:pPr>
        <w:pStyle w:val="Normal"/>
        <w:jc w:val="both"/>
        <w:rPr>
          <w:sz w:val="20"/>
          <w:szCs w:val="20"/>
        </w:rPr>
      </w:pPr>
      <w:r>
        <w:rPr>
          <w:rFonts w:cs="HPTimes New Roman;Times New Roman" w:ascii="HPTimes New Roman;Times New Roman" w:hAnsi="HPTimes New Roman;Times New Roman"/>
          <w:sz w:val="20"/>
          <w:szCs w:val="20"/>
        </w:rPr>
        <w:t>Her 20 öğretmen için 1 wc 1 pisuvar</w:t>
      </w:r>
    </w:p>
    <w:p>
      <w:pPr>
        <w:pStyle w:val="Normal"/>
        <w:jc w:val="both"/>
        <w:rPr>
          <w:sz w:val="20"/>
          <w:szCs w:val="20"/>
        </w:rPr>
      </w:pPr>
      <w:r>
        <w:rPr>
          <w:rFonts w:cs="HPTimes New Roman;Times New Roman" w:ascii="HPTimes New Roman;Times New Roman" w:hAnsi="HPTimes New Roman;Times New Roman"/>
          <w:sz w:val="20"/>
          <w:szCs w:val="20"/>
        </w:rPr>
        <w:t>Her 20 öğretmen için 1 wc 1 pisuvar</w:t>
      </w:r>
    </w:p>
    <w:p>
      <w:pPr>
        <w:pStyle w:val="Normal"/>
        <w:jc w:val="both"/>
        <w:rPr>
          <w:sz w:val="20"/>
          <w:szCs w:val="20"/>
        </w:rPr>
      </w:pPr>
      <w:r>
        <w:rPr>
          <w:rFonts w:cs="HPTimes New Roman;Times New Roman" w:ascii="HPTimes New Roman;Times New Roman" w:hAnsi="HPTimes New Roman;Times New Roman"/>
          <w:sz w:val="20"/>
          <w:szCs w:val="20"/>
        </w:rPr>
        <w:t>WC ve lavobolar kurumda öğrenim gören kız ve erkek öğrencilerin sayısına göre kız ve erkekler için ayrı ayrı düzenlenmelidir.</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Kreş ve Gündüz Bakımevleri : </w:t>
      </w:r>
    </w:p>
    <w:p>
      <w:pPr>
        <w:pStyle w:val="Normal"/>
        <w:ind w:firstLine="708"/>
        <w:jc w:val="both"/>
        <w:rPr>
          <w:sz w:val="20"/>
          <w:szCs w:val="20"/>
        </w:rPr>
      </w:pPr>
      <w:r>
        <w:rPr>
          <w:rFonts w:cs="HPTimes New Roman;Times New Roman" w:ascii="HPTimes New Roman;Times New Roman" w:hAnsi="HPTimes New Roman;Times New Roman"/>
          <w:sz w:val="20"/>
          <w:szCs w:val="20"/>
        </w:rPr>
        <w:t>Kreş ve gündüz bakımevleri : 0-5 yaş grubundaki çocukların güvenli bir ortam içinde çocuk eğitimi ve bilimsel gereklere uygun olarak açılan tam gün veya yarım gün hizmet veren okul öncesi eğitim kurumlarıdır.</w:t>
      </w:r>
    </w:p>
    <w:p>
      <w:pPr>
        <w:pStyle w:val="Normal"/>
        <w:ind w:firstLine="708"/>
        <w:jc w:val="both"/>
        <w:rPr>
          <w:sz w:val="20"/>
          <w:szCs w:val="20"/>
        </w:rPr>
      </w:pPr>
      <w:r>
        <w:rPr>
          <w:rFonts w:cs="HPTimes New Roman;Times New Roman" w:ascii="HPTimes New Roman;Times New Roman" w:hAnsi="HPTimes New Roman;Times New Roman"/>
          <w:sz w:val="20"/>
          <w:szCs w:val="20"/>
        </w:rPr>
        <w:t xml:space="preserve">Bu yapılarda söz konusu binaların yapılacağı arsalar, demiryolu ve trafiği olan yollardan ruh ve sinir hastalıkları hastanelerinden ve mezarlıklardan uzak olmalıdır. </w:t>
      </w:r>
    </w:p>
    <w:p>
      <w:pPr>
        <w:pStyle w:val="Normal"/>
        <w:jc w:val="both"/>
        <w:rPr>
          <w:sz w:val="20"/>
          <w:szCs w:val="20"/>
        </w:rPr>
      </w:pPr>
      <w:r>
        <w:rPr>
          <w:rFonts w:cs="HPTimes New Roman;Times New Roman" w:ascii="HPTimes New Roman;Times New Roman" w:hAnsi="HPTimes New Roman;Times New Roman"/>
          <w:sz w:val="20"/>
          <w:szCs w:val="20"/>
        </w:rPr>
        <w:t>Kreş ve gündüz bakım evleri; idari hizmet birimleri (müdür, müdür yardımcısı, öğretmen) öğretim hizmet birimleri, (misafir kabul salonu, kapalı teneffüs salonu, dinlenme salonu, temizlik salonu, oyun odası) yardımcı hizmet birimlerini (sosyal hizmet odası, sağlık odası, mutfak, oyun bahçesi) kapsar</w:t>
      </w:r>
    </w:p>
    <w:p>
      <w:pPr>
        <w:pStyle w:val="Normal"/>
        <w:jc w:val="both"/>
        <w:rPr>
          <w:b/>
          <w:b/>
          <w:sz w:val="20"/>
          <w:szCs w:val="20"/>
        </w:rPr>
      </w:pPr>
      <w:r>
        <w:rPr>
          <w:rFonts w:cs="HPTimes New Roman;Times New Roman" w:ascii="HPTimes New Roman;Times New Roman" w:hAnsi="HPTimes New Roman;Times New Roman"/>
          <w:b/>
          <w:sz w:val="20"/>
          <w:szCs w:val="20"/>
        </w:rPr>
        <w:t>1-İdari Hizmet Birimleri :</w:t>
      </w:r>
    </w:p>
    <w:p>
      <w:pPr>
        <w:pStyle w:val="Normal"/>
        <w:jc w:val="both"/>
        <w:rPr>
          <w:sz w:val="20"/>
          <w:szCs w:val="20"/>
        </w:rPr>
      </w:pPr>
      <w:r>
        <w:rPr>
          <w:rFonts w:cs="HPTimes New Roman;Times New Roman" w:ascii="HPTimes New Roman;Times New Roman" w:hAnsi="HPTimes New Roman;Times New Roman"/>
          <w:sz w:val="20"/>
          <w:szCs w:val="20"/>
        </w:rPr>
        <w:t>Müdür, müdür yardımcısı, memur odaları binanın idare bölümünde düzenlenmeli kişi başına 4 m2 ölçü alınarak tespit edilmelidir.</w:t>
      </w:r>
    </w:p>
    <w:p>
      <w:pPr>
        <w:pStyle w:val="Normal"/>
        <w:jc w:val="both"/>
        <w:rPr>
          <w:b/>
          <w:b/>
          <w:sz w:val="20"/>
          <w:szCs w:val="20"/>
        </w:rPr>
      </w:pPr>
      <w:r>
        <w:rPr>
          <w:rFonts w:cs="HPTimes New Roman;Times New Roman" w:ascii="HPTimes New Roman;Times New Roman" w:hAnsi="HPTimes New Roman;Times New Roman"/>
          <w:b/>
          <w:sz w:val="20"/>
          <w:szCs w:val="20"/>
        </w:rPr>
        <w:t>2-Kapalı Teneffüs ve Dinlenme Salonu :</w:t>
      </w:r>
    </w:p>
    <w:p>
      <w:pPr>
        <w:pStyle w:val="Normal"/>
        <w:jc w:val="both"/>
        <w:rPr>
          <w:sz w:val="20"/>
          <w:szCs w:val="20"/>
        </w:rPr>
      </w:pPr>
      <w:r>
        <w:rPr>
          <w:rFonts w:cs="HPTimes New Roman;Times New Roman" w:ascii="HPTimes New Roman;Times New Roman" w:hAnsi="HPTimes New Roman;Times New Roman"/>
          <w:sz w:val="20"/>
          <w:szCs w:val="20"/>
        </w:rPr>
        <w:t>Öğrenci başına en az 3 m2 lik alan esas alınmalı öğrenci başına en az l8 m3 hava hacmi olmalıdır. Dinlenme salonu (uyku) öğrenci başına 3 m2 olmalı hava hacmi ise l0m3 olarak hesaplanmalıdır. Oyun odaları dinlenme ve teneffüs solunu ile doğrudan irtibatlı olmalı güneye bakmalı öğrenci başına 2m2 esas alınmalı, her çocuk için hava hacmi 4m3 olmalı, her oyun odasında en az 4 m2 alanlı birer malzeme deposu bulunmalıdır. </w:t>
      </w:r>
    </w:p>
    <w:p>
      <w:pPr>
        <w:pStyle w:val="Normal"/>
        <w:jc w:val="both"/>
        <w:rPr>
          <w:b/>
          <w:b/>
          <w:sz w:val="20"/>
          <w:szCs w:val="20"/>
        </w:rPr>
      </w:pPr>
      <w:r>
        <w:rPr>
          <w:rFonts w:cs="HPTimes New Roman;Times New Roman" w:ascii="HPTimes New Roman;Times New Roman" w:hAnsi="HPTimes New Roman;Times New Roman"/>
          <w:b/>
          <w:sz w:val="20"/>
          <w:szCs w:val="20"/>
        </w:rPr>
        <w:t>3-Kapılar :</w:t>
      </w:r>
    </w:p>
    <w:p>
      <w:pPr>
        <w:pStyle w:val="Normal"/>
        <w:jc w:val="both"/>
        <w:rPr>
          <w:sz w:val="20"/>
          <w:szCs w:val="20"/>
        </w:rPr>
      </w:pPr>
      <w:r>
        <w:rPr>
          <w:rFonts w:cs="HPTimes New Roman;Times New Roman" w:ascii="HPTimes New Roman;Times New Roman" w:hAnsi="HPTimes New Roman;Times New Roman"/>
          <w:sz w:val="20"/>
          <w:szCs w:val="20"/>
        </w:rPr>
        <w:t>Kapılar dışa açılmalı bina girişinde rüzgarlık düzenlenmeli, iç kapıların genişliği en az l.40 cm ve çift kanatlı yapılmalıdır. Katların net yüksekliği 3.00 m den az olmamalı, servis mekanları kuzeyde planlanmalıdır.</w:t>
      </w:r>
    </w:p>
    <w:p>
      <w:pPr>
        <w:pStyle w:val="Normal"/>
        <w:jc w:val="both"/>
        <w:rPr>
          <w:b/>
          <w:b/>
          <w:sz w:val="20"/>
          <w:szCs w:val="20"/>
        </w:rPr>
      </w:pPr>
      <w:r>
        <w:rPr>
          <w:rFonts w:cs="HPTimes New Roman;Times New Roman" w:ascii="HPTimes New Roman;Times New Roman" w:hAnsi="HPTimes New Roman;Times New Roman"/>
          <w:b/>
          <w:sz w:val="20"/>
          <w:szCs w:val="20"/>
        </w:rPr>
        <w:t>4-Temizlik salonu ve wc’ler :</w:t>
      </w:r>
    </w:p>
    <w:p>
      <w:pPr>
        <w:pStyle w:val="Normal"/>
        <w:jc w:val="both"/>
        <w:rPr>
          <w:sz w:val="20"/>
          <w:szCs w:val="20"/>
        </w:rPr>
      </w:pPr>
      <w:r>
        <w:rPr>
          <w:rFonts w:cs="HPTimes New Roman;Times New Roman" w:ascii="HPTimes New Roman;Times New Roman" w:hAnsi="HPTimes New Roman;Times New Roman"/>
          <w:sz w:val="20"/>
          <w:szCs w:val="20"/>
        </w:rPr>
        <w:t>Temizlik salonunda çocuk başına en az 1.5 m2 alan esas alınmalı havluları, önlükleri, v.b asılmak için 0.20 m ara ile dizilmiş ahşap malzemeden yapılmış askılıklar olmalı wc-lavabo mekanları cinsiyete göre düzenlenmeli; 6 çocuğa 1 lavabo her 15 çocuğa 1 wc bulunmalı, her 5 erkek ve 2 bayan çalışan için 1 wc kabini yapılmalıdır. Bakım evlerinde öğrenci sayısı x 25 litre hacimli su deposu yapılmalıdır.</w:t>
      </w:r>
    </w:p>
    <w:p>
      <w:pPr>
        <w:pStyle w:val="Normal"/>
        <w:jc w:val="both"/>
        <w:rPr>
          <w:b/>
          <w:b/>
          <w:sz w:val="20"/>
          <w:szCs w:val="20"/>
        </w:rPr>
      </w:pPr>
      <w:r>
        <w:rPr>
          <w:rFonts w:cs="HPTimes New Roman;Times New Roman" w:ascii="HPTimes New Roman;Times New Roman" w:hAnsi="HPTimes New Roman;Times New Roman"/>
          <w:b/>
          <w:sz w:val="20"/>
          <w:szCs w:val="20"/>
        </w:rPr>
        <w:t>5-Yardımcı Hizmet Birimleri :</w:t>
      </w:r>
    </w:p>
    <w:p>
      <w:pPr>
        <w:pStyle w:val="Normal"/>
        <w:jc w:val="both"/>
        <w:rPr>
          <w:sz w:val="20"/>
          <w:szCs w:val="20"/>
        </w:rPr>
      </w:pPr>
      <w:r>
        <w:rPr>
          <w:rFonts w:cs="HPTimes New Roman;Times New Roman" w:ascii="HPTimes New Roman;Times New Roman" w:hAnsi="HPTimes New Roman;Times New Roman"/>
          <w:sz w:val="20"/>
          <w:szCs w:val="20"/>
        </w:rPr>
        <w:t>Sosyal hizmet uzmanı, psikolog ve çocuk bakıcıları hizmet birimleri odalarıyla irtibatlı olmalıdır.</w:t>
      </w:r>
    </w:p>
    <w:p>
      <w:pPr>
        <w:pStyle w:val="Normal"/>
        <w:jc w:val="both"/>
        <w:rPr>
          <w:sz w:val="20"/>
          <w:szCs w:val="20"/>
        </w:rPr>
      </w:pPr>
      <w:r>
        <w:rPr>
          <w:rFonts w:cs="HPTimes New Roman;Times New Roman" w:ascii="HPTimes New Roman;Times New Roman" w:hAnsi="HPTimes New Roman;Times New Roman"/>
          <w:sz w:val="20"/>
          <w:szCs w:val="20"/>
        </w:rPr>
        <w:t>Kreş ve gündüz bakım evinde oyun bahçesi alanının hesabında ilk 36 çocuk için, çocuk</w:t>
      </w:r>
      <w:r>
        <w:rPr>
          <w:rFonts w:cs="HPTimes New Roman;Times New Roman" w:ascii="HPTimes New Roman;Times New Roman" w:hAnsi="HPTimes New Roman;Times New Roman"/>
          <w:b/>
          <w:sz w:val="20"/>
          <w:szCs w:val="20"/>
        </w:rPr>
        <w:t xml:space="preserve"> </w:t>
      </w:r>
      <w:r>
        <w:rPr>
          <w:rFonts w:cs="HPTimes New Roman;Times New Roman" w:ascii="HPTimes New Roman;Times New Roman" w:hAnsi="HPTimes New Roman;Times New Roman"/>
          <w:sz w:val="20"/>
          <w:szCs w:val="20"/>
        </w:rPr>
        <w:t>başına 3,5m2 ikinci 36 çocuk için çocuk başına 3m2 esas alınır.</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sz w:val="20"/>
          <w:szCs w:val="20"/>
        </w:rPr>
      </w:pPr>
      <w:r>
        <w:rPr>
          <w:rFonts w:cs="HPTimes New Roman;Times New Roman" w:ascii="HPTimes New Roman;Times New Roman" w:hAnsi="HPTimes New Roman;Times New Roman"/>
          <w:b/>
          <w:sz w:val="20"/>
          <w:szCs w:val="20"/>
        </w:rPr>
        <w:t>MADDE 17.03</w:t>
      </w:r>
    </w:p>
    <w:p>
      <w:pPr>
        <w:pStyle w:val="Normal"/>
        <w:jc w:val="both"/>
        <w:rPr>
          <w:b/>
          <w:b/>
          <w:sz w:val="20"/>
          <w:szCs w:val="20"/>
        </w:rPr>
      </w:pPr>
      <w:r>
        <w:rPr>
          <w:rFonts w:cs="HPTimes New Roman;Times New Roman" w:ascii="HPTimes New Roman;Times New Roman" w:hAnsi="HPTimes New Roman;Times New Roman"/>
          <w:b/>
          <w:sz w:val="20"/>
          <w:szCs w:val="20"/>
        </w:rPr>
        <w:t>ÇAY-KAHVE SALONLARI (KAHVEHANE) </w:t>
      </w:r>
    </w:p>
    <w:p>
      <w:pPr>
        <w:pStyle w:val="Normal"/>
        <w:ind w:firstLine="708"/>
        <w:jc w:val="both"/>
        <w:rPr>
          <w:sz w:val="20"/>
          <w:szCs w:val="20"/>
        </w:rPr>
      </w:pPr>
      <w:r>
        <w:rPr>
          <w:rFonts w:cs="HPTimes New Roman;Times New Roman" w:ascii="HPTimes New Roman;Times New Roman" w:hAnsi="HPTimes New Roman;Times New Roman"/>
          <w:sz w:val="20"/>
          <w:szCs w:val="20"/>
        </w:rPr>
        <w:t xml:space="preserve">Bu yapılarda Türk Standartları Enstitüsünün normlarına uyulması gerekmekte olup, kahvehaneler yol cephesinde yol kotunun altına düşmemek doğal veya düzenlenmiş zemine l.00 metreden fazla gömülmemek koşuluyla zemin katta imar planlarında ticaret; ticaret+hizmet alanlarında yapılabilir. </w:t>
      </w:r>
    </w:p>
    <w:p>
      <w:pPr>
        <w:pStyle w:val="Normal"/>
        <w:ind w:firstLine="708"/>
        <w:jc w:val="both"/>
        <w:rPr>
          <w:sz w:val="20"/>
          <w:szCs w:val="20"/>
        </w:rPr>
      </w:pPr>
      <w:r>
        <w:rPr>
          <w:rFonts w:cs="HPTimes New Roman;Times New Roman" w:ascii="HPTimes New Roman;Times New Roman" w:hAnsi="HPTimes New Roman;Times New Roman"/>
          <w:sz w:val="20"/>
          <w:szCs w:val="20"/>
        </w:rPr>
        <w:t>İç yükseklik net 3.50m den az olamaz. Kapalı alan kişi başına l.00 m2 esas alınarak hesaplanır. 50 m2 den büyük kahvehanelerde kullanım alanının %l0’undan az olmamak üzere bir depo ayrılacaktır.</w:t>
      </w:r>
    </w:p>
    <w:p>
      <w:pPr>
        <w:pStyle w:val="Normal"/>
        <w:jc w:val="both"/>
        <w:rPr>
          <w:b/>
          <w:b/>
          <w:sz w:val="20"/>
          <w:szCs w:val="20"/>
        </w:rPr>
      </w:pPr>
      <w:r>
        <w:rPr>
          <w:rFonts w:cs="HPTimes New Roman;Times New Roman" w:ascii="HPTimes New Roman;Times New Roman" w:hAnsi="HPTimes New Roman;Times New Roman"/>
          <w:b/>
          <w:sz w:val="20"/>
          <w:szCs w:val="20"/>
        </w:rPr>
        <w:t>7-Wc ve Lavabolar :</w:t>
      </w:r>
    </w:p>
    <w:p>
      <w:pPr>
        <w:pStyle w:val="Normal"/>
        <w:jc w:val="both"/>
        <w:rPr>
          <w:sz w:val="20"/>
          <w:szCs w:val="20"/>
        </w:rPr>
      </w:pPr>
      <w:r>
        <w:rPr>
          <w:rFonts w:cs="HPTimes New Roman;Times New Roman" w:ascii="HPTimes New Roman;Times New Roman" w:hAnsi="HPTimes New Roman;Times New Roman"/>
          <w:sz w:val="20"/>
          <w:szCs w:val="20"/>
        </w:rPr>
        <w:t>Her 25 kişiye en az bir kadın ve bir erkek olmak üzere wc ve lavabo yapılacaktır.</w:t>
      </w:r>
    </w:p>
    <w:p>
      <w:pPr>
        <w:pStyle w:val="Normal"/>
        <w:jc w:val="both"/>
        <w:rPr>
          <w:b/>
          <w:b/>
          <w:sz w:val="20"/>
          <w:szCs w:val="20"/>
        </w:rPr>
      </w:pPr>
      <w:r>
        <w:rPr>
          <w:rFonts w:cs="HPTimes New Roman;Times New Roman" w:ascii="HPTimes New Roman;Times New Roman" w:hAnsi="HPTimes New Roman;Times New Roman"/>
          <w:b/>
          <w:sz w:val="20"/>
          <w:szCs w:val="20"/>
        </w:rPr>
        <w:t>8-Giriş Kapıları :</w:t>
      </w:r>
    </w:p>
    <w:p>
      <w:pPr>
        <w:pStyle w:val="Normal"/>
        <w:ind w:firstLine="708"/>
        <w:jc w:val="both"/>
        <w:rPr>
          <w:sz w:val="20"/>
          <w:szCs w:val="20"/>
        </w:rPr>
      </w:pPr>
      <w:r>
        <w:rPr>
          <w:rFonts w:cs="HPTimes New Roman;Times New Roman" w:ascii="HPTimes New Roman;Times New Roman" w:hAnsi="HPTimes New Roman;Times New Roman"/>
          <w:sz w:val="20"/>
          <w:szCs w:val="20"/>
        </w:rPr>
        <w:t>(2.00)m genişliğinde olacak, dışarı açılacak, kullanılan alanı l00.00 m2 yi aşan kahvehanelerde bu kapıdan başka genişliği (l.50) metreden az olmayan ve dışa açılan ikinci bir kapı yapılacaktır.</w:t>
      </w:r>
    </w:p>
    <w:p>
      <w:pPr>
        <w:pStyle w:val="Normal"/>
        <w:ind w:firstLine="708"/>
        <w:jc w:val="both"/>
        <w:rPr>
          <w:sz w:val="20"/>
          <w:szCs w:val="20"/>
        </w:rPr>
      </w:pPr>
      <w:r>
        <w:rPr>
          <w:rFonts w:cs="HPTimes New Roman;Times New Roman" w:ascii="HPTimes New Roman;Times New Roman" w:hAnsi="HPTimes New Roman;Times New Roman"/>
          <w:sz w:val="20"/>
          <w:szCs w:val="20"/>
        </w:rPr>
        <w:t>Kahvehaneler idare odası, wc, antre, salon, çay ocağı ve okuma yeri bölümlerini kapsar.</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b/>
          <w:sz w:val="20"/>
          <w:szCs w:val="20"/>
        </w:rPr>
        <w:t>Minimum Alanlar</w:t>
      </w:r>
    </w:p>
    <w:p>
      <w:pPr>
        <w:pStyle w:val="Normal"/>
        <w:jc w:val="both"/>
        <w:rPr>
          <w:sz w:val="20"/>
          <w:szCs w:val="20"/>
        </w:rPr>
      </w:pPr>
      <w:r>
        <w:rPr>
          <w:rFonts w:cs="HPTimes New Roman;Times New Roman" w:ascii="HPTimes New Roman;Times New Roman" w:hAnsi="HPTimes New Roman;Times New Roman"/>
          <w:sz w:val="20"/>
          <w:szCs w:val="20"/>
        </w:rPr>
        <w:t>Antre 3.00 m2 (l.50x2.00)</w:t>
      </w:r>
    </w:p>
    <w:p>
      <w:pPr>
        <w:pStyle w:val="Normal"/>
        <w:jc w:val="both"/>
        <w:rPr>
          <w:sz w:val="20"/>
          <w:szCs w:val="20"/>
        </w:rPr>
      </w:pPr>
      <w:r>
        <w:rPr>
          <w:rFonts w:cs="HPTimes New Roman;Times New Roman" w:ascii="HPTimes New Roman;Times New Roman" w:hAnsi="HPTimes New Roman;Times New Roman"/>
          <w:sz w:val="20"/>
          <w:szCs w:val="20"/>
        </w:rPr>
        <w:t>Salon 40.00 m2</w:t>
      </w:r>
    </w:p>
    <w:p>
      <w:pPr>
        <w:pStyle w:val="Normal"/>
        <w:jc w:val="both"/>
        <w:rPr>
          <w:sz w:val="20"/>
          <w:szCs w:val="20"/>
        </w:rPr>
      </w:pPr>
      <w:r>
        <w:rPr>
          <w:rFonts w:cs="HPTimes New Roman;Times New Roman" w:ascii="HPTimes New Roman;Times New Roman" w:hAnsi="HPTimes New Roman;Times New Roman"/>
          <w:sz w:val="20"/>
          <w:szCs w:val="20"/>
        </w:rPr>
        <w:t>Çay Ocağı 3.00 m2 (l,50x2.00)</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İdare Odası 4 .00 m2 yaklaşık (2.00x200)</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WC 1.65 m2 (l.10 vel.50)</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tabs>
          <w:tab w:val="clear" w:pos="708"/>
          <w:tab w:val="left" w:pos="2410" w:leader="none"/>
        </w:tabs>
        <w:jc w:val="both"/>
        <w:rPr>
          <w:sz w:val="20"/>
          <w:szCs w:val="20"/>
        </w:rPr>
      </w:pPr>
      <w:r>
        <w:rPr>
          <w:rFonts w:cs="HPTimes New Roman;Times New Roman" w:ascii="HPTimes New Roman;Times New Roman" w:hAnsi="HPTimes New Roman;Times New Roman"/>
          <w:b/>
          <w:sz w:val="20"/>
          <w:szCs w:val="20"/>
        </w:rPr>
        <w:t>MADDE l7.04</w:t>
      </w:r>
      <w:r>
        <w:rPr>
          <w:rFonts w:cs="HPTimes New Roman;Times New Roman" w:ascii="HPTimes New Roman;Times New Roman" w:hAnsi="HPTimes New Roman;Times New Roman"/>
          <w:sz w:val="20"/>
          <w:szCs w:val="20"/>
        </w:rPr>
        <w:t> </w:t>
      </w:r>
    </w:p>
    <w:p>
      <w:pPr>
        <w:pStyle w:val="Normal"/>
        <w:tabs>
          <w:tab w:val="clear" w:pos="708"/>
          <w:tab w:val="left" w:pos="2410" w:leader="none"/>
        </w:tabs>
        <w:jc w:val="both"/>
        <w:rPr>
          <w:b/>
          <w:b/>
          <w:sz w:val="20"/>
          <w:szCs w:val="20"/>
        </w:rPr>
      </w:pPr>
      <w:r>
        <w:rPr>
          <w:rFonts w:cs="HPTimes New Roman;Times New Roman" w:ascii="HPTimes New Roman;Times New Roman" w:hAnsi="HPTimes New Roman;Times New Roman"/>
          <w:b/>
          <w:sz w:val="20"/>
          <w:szCs w:val="20"/>
        </w:rPr>
        <w:t>SİNEMA VE TİYATROLAR (T.S.Normlarına Uyulacaktır)</w:t>
      </w:r>
    </w:p>
    <w:p>
      <w:pPr>
        <w:pStyle w:val="Normal"/>
        <w:tabs>
          <w:tab w:val="clear" w:pos="708"/>
          <w:tab w:val="left" w:pos="2410" w:leader="none"/>
        </w:tabs>
        <w:ind w:firstLine="708"/>
        <w:jc w:val="both"/>
        <w:rPr>
          <w:sz w:val="20"/>
          <w:szCs w:val="20"/>
        </w:rPr>
      </w:pPr>
      <w:r>
        <w:rPr>
          <w:rFonts w:cs="HPTimes New Roman;Times New Roman" w:ascii="HPTimes New Roman;Times New Roman" w:hAnsi="HPTimes New Roman;Times New Roman"/>
          <w:sz w:val="20"/>
          <w:szCs w:val="20"/>
        </w:rPr>
        <w:t>Sinema ve tiyatrolar, gişe, giriş holü, bekleme salonu, fuayeler, salon, ve balkonlar, perde, sahne, soyunma, duş yerleri, idare odaları, giriş, çıkış, koridor merdivenleri, wc, lavabo mahalleri vb gerekli kısımlardan ibarettir.</w:t>
      </w:r>
    </w:p>
    <w:p>
      <w:pPr>
        <w:pStyle w:val="Normal"/>
        <w:tabs>
          <w:tab w:val="clear" w:pos="708"/>
          <w:tab w:val="left" w:pos="2410" w:leader="none"/>
        </w:tabs>
        <w:ind w:firstLine="708"/>
        <w:jc w:val="both"/>
        <w:rPr/>
      </w:pPr>
      <w:r>
        <w:rPr>
          <w:rFonts w:cs="HPTimes New Roman;Times New Roman" w:ascii="HPTimes New Roman;Times New Roman" w:hAnsi="HPTimes New Roman;Times New Roman"/>
          <w:sz w:val="20"/>
          <w:szCs w:val="20"/>
        </w:rPr>
        <w:t> </w:t>
      </w:r>
      <w:r>
        <w:rPr>
          <w:rFonts w:cs="HPTimes New Roman;Times New Roman" w:ascii="HPTimes New Roman;Times New Roman" w:hAnsi="HPTimes New Roman;Times New Roman"/>
          <w:b/>
          <w:sz w:val="20"/>
          <w:szCs w:val="20"/>
        </w:rPr>
        <w:t>Salon ve Balkonlar</w:t>
      </w:r>
    </w:p>
    <w:p>
      <w:pPr>
        <w:pStyle w:val="Normal"/>
        <w:tabs>
          <w:tab w:val="clear" w:pos="708"/>
          <w:tab w:val="left" w:pos="2410" w:leader="none"/>
        </w:tabs>
        <w:ind w:firstLine="708"/>
        <w:jc w:val="both"/>
        <w:rPr>
          <w:b/>
          <w:b/>
          <w:sz w:val="20"/>
          <w:szCs w:val="20"/>
        </w:rPr>
      </w:pPr>
      <w:r>
        <w:rPr>
          <w:rFonts w:cs="HPTimes New Roman;Times New Roman" w:ascii="HPTimes New Roman;Times New Roman" w:hAnsi="HPTimes New Roman;Times New Roman"/>
          <w:b/>
          <w:sz w:val="20"/>
          <w:szCs w:val="20"/>
        </w:rPr>
        <w:t>a)Hacim ve Yükseklik Tertipleri :</w:t>
      </w:r>
    </w:p>
    <w:p>
      <w:pPr>
        <w:pStyle w:val="Normal"/>
        <w:tabs>
          <w:tab w:val="clear" w:pos="708"/>
          <w:tab w:val="left" w:pos="851" w:leader="none"/>
        </w:tabs>
        <w:jc w:val="both"/>
        <w:rPr>
          <w:sz w:val="20"/>
          <w:szCs w:val="20"/>
        </w:rPr>
      </w:pPr>
      <w:r>
        <w:rPr>
          <w:rFonts w:cs="HPTimes New Roman;Times New Roman" w:ascii="HPTimes New Roman;Times New Roman" w:hAnsi="HPTimes New Roman;Times New Roman"/>
          <w:sz w:val="20"/>
          <w:szCs w:val="20"/>
        </w:rPr>
        <w:t xml:space="preserve">Salon ve balkonlarda sahne hacmi hariç, kişi başına en az (5) metreküp hacim isabet etmesi şarttır. Sahneden en uzak seyirci sırasında dahi en az temiz yükseklik (2.40) metrenin altına düşemez. </w:t>
      </w:r>
    </w:p>
    <w:p>
      <w:pPr>
        <w:pStyle w:val="Normal"/>
        <w:tabs>
          <w:tab w:val="clear" w:pos="708"/>
          <w:tab w:val="left" w:pos="2410" w:leader="none"/>
        </w:tabs>
        <w:ind w:firstLine="708"/>
        <w:jc w:val="both"/>
        <w:rPr>
          <w:b/>
          <w:b/>
          <w:sz w:val="20"/>
          <w:szCs w:val="20"/>
        </w:rPr>
      </w:pPr>
      <w:r>
        <w:rPr>
          <w:rFonts w:cs="HPTimes New Roman;Times New Roman" w:ascii="HPTimes New Roman;Times New Roman" w:hAnsi="HPTimes New Roman;Times New Roman"/>
          <w:b/>
          <w:sz w:val="20"/>
          <w:szCs w:val="20"/>
        </w:rPr>
        <w:t>b)Tabii Zeminden Kot Farkları :</w:t>
      </w:r>
    </w:p>
    <w:p>
      <w:pPr>
        <w:pStyle w:val="Normal"/>
        <w:jc w:val="both"/>
        <w:rPr>
          <w:sz w:val="20"/>
          <w:szCs w:val="20"/>
        </w:rPr>
      </w:pPr>
      <w:r>
        <w:rPr>
          <w:rFonts w:cs="HPTimes New Roman;Times New Roman" w:ascii="HPTimes New Roman;Times New Roman" w:hAnsi="HPTimes New Roman;Times New Roman"/>
          <w:sz w:val="20"/>
          <w:szCs w:val="20"/>
        </w:rPr>
        <w:t>Seyircinin çıkışta, rahat boşalma imkanı bulacak şekilde tabii zemine ulaştığı noktaların kotları ile salon ve balkonda bu kota nazaran en gayri müsait durumdaki seyirci sırasının kotları arasındaki farklar aşağıda verilen miktarları geçemez.</w:t>
      </w:r>
    </w:p>
    <w:p>
      <w:pPr>
        <w:pStyle w:val="Normal"/>
        <w:tabs>
          <w:tab w:val="clear" w:pos="708"/>
          <w:tab w:val="left" w:pos="2410" w:leader="none"/>
        </w:tabs>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 xml:space="preserve">300 ila 600 kişilik salon ve balkonlarda </w:t>
      </w:r>
      <w:r>
        <w:rPr>
          <w:rFonts w:cs="HPTimes New Roman;Times New Roman" w:ascii="HPTimes New Roman;Times New Roman" w:hAnsi="HPTimes New Roman;Times New Roman"/>
          <w:sz w:val="20"/>
          <w:szCs w:val="20"/>
          <w:u w:val="single"/>
        </w:rPr>
        <w:t xml:space="preserve">+ </w:t>
      </w:r>
      <w:r>
        <w:rPr>
          <w:rFonts w:cs="HPTimes New Roman;Times New Roman" w:ascii="HPTimes New Roman;Times New Roman" w:hAnsi="HPTimes New Roman;Times New Roman"/>
          <w:sz w:val="20"/>
          <w:szCs w:val="20"/>
        </w:rPr>
        <w:t>l2 metre</w:t>
      </w:r>
    </w:p>
    <w:p>
      <w:pPr>
        <w:pStyle w:val="Normal"/>
        <w:tabs>
          <w:tab w:val="clear" w:pos="708"/>
          <w:tab w:val="left" w:pos="2410" w:leader="none"/>
        </w:tabs>
        <w:jc w:val="both"/>
        <w:rPr>
          <w:sz w:val="20"/>
          <w:szCs w:val="20"/>
        </w:rPr>
      </w:pPr>
      <w:r>
        <w:rPr>
          <w:rFonts w:cs="HPTimes New Roman;Times New Roman" w:ascii="HPTimes New Roman;Times New Roman" w:hAnsi="HPTimes New Roman;Times New Roman"/>
          <w:sz w:val="20"/>
          <w:szCs w:val="20"/>
        </w:rPr>
        <w:t xml:space="preserve">600 ila 2000 kişilik salon ve balkonlarda </w:t>
      </w:r>
      <w:r>
        <w:rPr>
          <w:rFonts w:cs="HPTimes New Roman;Times New Roman" w:ascii="HPTimes New Roman;Times New Roman" w:hAnsi="HPTimes New Roman;Times New Roman"/>
          <w:sz w:val="20"/>
          <w:szCs w:val="20"/>
          <w:u w:val="single"/>
        </w:rPr>
        <w:t>+</w:t>
      </w:r>
      <w:r>
        <w:rPr>
          <w:rFonts w:cs="HPTimes New Roman;Times New Roman" w:ascii="HPTimes New Roman;Times New Roman" w:hAnsi="HPTimes New Roman;Times New Roman"/>
          <w:sz w:val="20"/>
          <w:szCs w:val="20"/>
        </w:rPr>
        <w:t>8 metre</w:t>
      </w:r>
    </w:p>
    <w:p>
      <w:pPr>
        <w:pStyle w:val="Normal"/>
        <w:tabs>
          <w:tab w:val="clear" w:pos="708"/>
          <w:tab w:val="left" w:pos="2410" w:leader="none"/>
        </w:tabs>
        <w:jc w:val="both"/>
        <w:rPr>
          <w:sz w:val="20"/>
          <w:szCs w:val="20"/>
        </w:rPr>
      </w:pPr>
      <w:r>
        <w:rPr>
          <w:rFonts w:cs="HPTimes New Roman;Times New Roman" w:ascii="HPTimes New Roman;Times New Roman" w:hAnsi="HPTimes New Roman;Times New Roman"/>
          <w:sz w:val="20"/>
          <w:szCs w:val="20"/>
        </w:rPr>
        <w:t xml:space="preserve">2000 kişiden fazla salon ve balkonlarda </w:t>
      </w:r>
      <w:r>
        <w:rPr>
          <w:rFonts w:cs="HPTimes New Roman;Times New Roman" w:ascii="HPTimes New Roman;Times New Roman" w:hAnsi="HPTimes New Roman;Times New Roman"/>
          <w:sz w:val="20"/>
          <w:szCs w:val="20"/>
          <w:u w:val="single"/>
        </w:rPr>
        <w:t xml:space="preserve">+ </w:t>
      </w:r>
      <w:r>
        <w:rPr>
          <w:rFonts w:cs="HPTimes New Roman;Times New Roman" w:ascii="HPTimes New Roman;Times New Roman" w:hAnsi="HPTimes New Roman;Times New Roman"/>
          <w:sz w:val="20"/>
          <w:szCs w:val="20"/>
        </w:rPr>
        <w:t>5 metre</w:t>
      </w:r>
    </w:p>
    <w:p>
      <w:pPr>
        <w:pStyle w:val="Normal"/>
        <w:tabs>
          <w:tab w:val="clear" w:pos="708"/>
          <w:tab w:val="left" w:pos="2410" w:leader="none"/>
        </w:tabs>
        <w:jc w:val="both"/>
        <w:rPr>
          <w:sz w:val="20"/>
          <w:szCs w:val="20"/>
        </w:rPr>
      </w:pPr>
      <w:r>
        <w:rPr>
          <w:rFonts w:cs="HPTimes New Roman;Times New Roman" w:ascii="HPTimes New Roman;Times New Roman" w:hAnsi="HPTimes New Roman;Times New Roman"/>
          <w:sz w:val="20"/>
          <w:szCs w:val="20"/>
        </w:rPr>
        <w:t>300 kişiye kadar kapasiteli salon ve balkonlarda tabii zeminden kot farkı sınırlaması yoktur.</w:t>
      </w:r>
    </w:p>
    <w:p>
      <w:pPr>
        <w:pStyle w:val="Normal"/>
        <w:tabs>
          <w:tab w:val="clear" w:pos="708"/>
          <w:tab w:val="left" w:pos="2410" w:leader="none"/>
        </w:tabs>
        <w:ind w:firstLine="708"/>
        <w:jc w:val="both"/>
        <w:rPr>
          <w:b/>
          <w:b/>
          <w:sz w:val="20"/>
          <w:szCs w:val="20"/>
        </w:rPr>
      </w:pPr>
      <w:r>
        <w:rPr>
          <w:rFonts w:cs="HPTimes New Roman;Times New Roman" w:ascii="HPTimes New Roman;Times New Roman" w:hAnsi="HPTimes New Roman;Times New Roman"/>
          <w:b/>
          <w:sz w:val="20"/>
          <w:szCs w:val="20"/>
        </w:rPr>
        <w:t>c)Kapılar :</w:t>
      </w:r>
    </w:p>
    <w:p>
      <w:pPr>
        <w:pStyle w:val="Normal"/>
        <w:ind w:firstLine="708"/>
        <w:jc w:val="both"/>
        <w:rPr>
          <w:sz w:val="20"/>
          <w:szCs w:val="20"/>
        </w:rPr>
      </w:pPr>
      <w:r>
        <w:rPr>
          <w:rFonts w:cs="HPTimes New Roman;Times New Roman" w:ascii="HPTimes New Roman;Times New Roman" w:hAnsi="HPTimes New Roman;Times New Roman"/>
          <w:sz w:val="20"/>
          <w:szCs w:val="20"/>
        </w:rPr>
        <w:t>Kapı genişlikleri; bir seans çıkışıyla tabii akımla, kesitten geçebilecek en fazla seyirci sayısına göre hesaplanacak, bu hesapta salon ve balkonlar ayrı değerlendirilerek (600) kişiye kadar her (l25) kişiye (l) metre; (600) kişiden sonra ise her (l65) kişi için (l) metrelik en az genişlik isabet edecektir.</w:t>
      </w:r>
    </w:p>
    <w:p>
      <w:pPr>
        <w:pStyle w:val="Normal"/>
        <w:ind w:firstLine="708"/>
        <w:jc w:val="both"/>
        <w:rPr>
          <w:sz w:val="20"/>
          <w:szCs w:val="20"/>
        </w:rPr>
      </w:pPr>
      <w:r>
        <w:rPr>
          <w:rFonts w:cs="HPTimes New Roman;Times New Roman" w:ascii="HPTimes New Roman;Times New Roman" w:hAnsi="HPTimes New Roman;Times New Roman"/>
          <w:sz w:val="20"/>
          <w:szCs w:val="20"/>
        </w:rPr>
        <w:t>Salon ve balkonlarda ayrı ayrı en az (2) şer çıkış kapısı bulunması ve bir kapının genişliğinin (l.00) metreden az olmaması şarttır.</w:t>
      </w:r>
    </w:p>
    <w:p>
      <w:pPr>
        <w:pStyle w:val="Normal"/>
        <w:tabs>
          <w:tab w:val="clear" w:pos="708"/>
          <w:tab w:val="left" w:pos="2410" w:leader="none"/>
        </w:tabs>
        <w:ind w:firstLine="708"/>
        <w:jc w:val="both"/>
        <w:rPr>
          <w:b/>
          <w:b/>
          <w:sz w:val="20"/>
          <w:szCs w:val="20"/>
        </w:rPr>
      </w:pPr>
      <w:r>
        <w:rPr>
          <w:rFonts w:cs="HPTimes New Roman;Times New Roman" w:ascii="HPTimes New Roman;Times New Roman" w:hAnsi="HPTimes New Roman;Times New Roman"/>
          <w:b/>
          <w:sz w:val="20"/>
          <w:szCs w:val="20"/>
        </w:rPr>
        <w:t>d)Oturma yerlerinin düzenlenmesi :</w:t>
      </w:r>
    </w:p>
    <w:p>
      <w:pPr>
        <w:pStyle w:val="Normal"/>
        <w:tabs>
          <w:tab w:val="clear" w:pos="708"/>
          <w:tab w:val="left" w:pos="-142" w:leader="none"/>
        </w:tabs>
        <w:jc w:val="both"/>
        <w:rPr>
          <w:sz w:val="20"/>
          <w:szCs w:val="20"/>
        </w:rPr>
      </w:pPr>
      <w:r>
        <w:rPr>
          <w:rFonts w:cs="HPTimes New Roman;Times New Roman" w:ascii="HPTimes New Roman;Times New Roman" w:hAnsi="HPTimes New Roman;Times New Roman"/>
          <w:sz w:val="20"/>
          <w:szCs w:val="20"/>
        </w:rPr>
        <w:t>Oturma yerleri sabit olacak, temiz genişlik ve enleri en az (0.50) metre, sıraların arasındaki serbest geçit ise en az (0.45) metre olacaktır. Duvara dayanan yan sıralar en fazla (7) oturma yeri ihtiva edebilir. İki yan geçit arasında bulunabilecek azami oturma yeri sayısı salonlarda (28), balkonlarda (24)’tür. Ancak salon ve balkonun her iki yanında; en fazla 3 sıra için en az (l) metre genişliğinde veya en çok (4) sıra için en az (l.50) metre genişliğinde birer çıkış mevcut ise bir sıradaki oturma yeri adedi (50)’ye çıkartılabilir.</w:t>
      </w:r>
    </w:p>
    <w:p>
      <w:pPr>
        <w:pStyle w:val="Normal"/>
        <w:tabs>
          <w:tab w:val="clear" w:pos="708"/>
          <w:tab w:val="left" w:pos="-1560" w:leader="none"/>
        </w:tabs>
        <w:jc w:val="both"/>
        <w:rPr>
          <w:sz w:val="20"/>
          <w:szCs w:val="20"/>
        </w:rPr>
      </w:pPr>
      <w:r>
        <w:rPr>
          <w:rFonts w:cs="HPTimes New Roman;Times New Roman" w:ascii="HPTimes New Roman;Times New Roman" w:hAnsi="HPTimes New Roman;Times New Roman"/>
          <w:sz w:val="20"/>
          <w:szCs w:val="20"/>
        </w:rPr>
        <w:t>Yan geçitler paralelinde ara geçitler bulunuyorsa; Salonlarda yan geçit ile bir sonra gelen ara geçit arasında bir sırada en çok (2l), balkonlarda en çok (l8) oturma yeri bulunabilir. Ara geçitler arasında bir sırada bulunabilecek en çok oturma yeri sayısı ise salonlarda (l4), balkonlarda (l2)’dir. Ancak yan geçitler paralelindeki bu ara geçitlerin doğrudan doğruya veya sahneye paralel ara geçitler vasıtasıyla çıkışlara ulaşması şarttır. Sinemalarda, en ön oturma yeri arkasının perdeye mesafesi (7) metreden az olamaz ve perde ortası diki ile en fazla (45) derece teşkil edecek tarzda çizilen iki doğrunun dışında kalan kısımlara oturacak yer konulmaz.</w:t>
      </w:r>
    </w:p>
    <w:p>
      <w:pPr>
        <w:pStyle w:val="Normal"/>
        <w:tabs>
          <w:tab w:val="clear" w:pos="708"/>
          <w:tab w:val="left" w:pos="709" w:leader="none"/>
          <w:tab w:val="left" w:pos="2410" w:leader="none"/>
        </w:tabs>
        <w:jc w:val="both"/>
        <w:rPr>
          <w:sz w:val="20"/>
          <w:szCs w:val="20"/>
        </w:rPr>
      </w:pPr>
      <w:r>
        <w:rPr>
          <w:rFonts w:cs="HPTimes New Roman;Times New Roman" w:ascii="HPTimes New Roman;Times New Roman" w:hAnsi="HPTimes New Roman;Times New Roman"/>
          <w:sz w:val="20"/>
          <w:szCs w:val="20"/>
        </w:rPr>
        <w:t>Localarda tespit edilmemiş olarak en çok (l0) oturma yeri bulanabilir. Her oturma yeri için en az (0.65) metrekarelik bir alanın bulunması zorunludur.</w:t>
      </w:r>
    </w:p>
    <w:p>
      <w:pPr>
        <w:pStyle w:val="Normal"/>
        <w:tabs>
          <w:tab w:val="clear" w:pos="708"/>
          <w:tab w:val="left" w:pos="709" w:leader="none"/>
          <w:tab w:val="left" w:pos="2410" w:leader="none"/>
        </w:tabs>
        <w:jc w:val="both"/>
        <w:rPr>
          <w:sz w:val="20"/>
          <w:szCs w:val="20"/>
        </w:rPr>
      </w:pPr>
      <w:r>
        <w:rPr>
          <w:rFonts w:cs="HPTimes New Roman;Times New Roman" w:ascii="HPTimes New Roman;Times New Roman" w:hAnsi="HPTimes New Roman;Times New Roman"/>
          <w:sz w:val="20"/>
          <w:szCs w:val="20"/>
        </w:rPr>
        <w:t>Oturacak yerlerin yerleştirilmesinde en az göz yükseklik farkının (0.06) metre olması şarttır.</w:t>
      </w:r>
    </w:p>
    <w:p>
      <w:pPr>
        <w:pStyle w:val="Normal"/>
        <w:tabs>
          <w:tab w:val="clear" w:pos="708"/>
          <w:tab w:val="left" w:pos="2410" w:leader="none"/>
        </w:tabs>
        <w:ind w:firstLine="708"/>
        <w:jc w:val="both"/>
        <w:rPr>
          <w:b/>
          <w:b/>
          <w:sz w:val="20"/>
          <w:szCs w:val="20"/>
        </w:rPr>
      </w:pPr>
      <w:r>
        <w:rPr>
          <w:rFonts w:cs="HPTimes New Roman;Times New Roman" w:ascii="HPTimes New Roman;Times New Roman" w:hAnsi="HPTimes New Roman;Times New Roman"/>
          <w:b/>
          <w:sz w:val="20"/>
          <w:szCs w:val="20"/>
        </w:rPr>
        <w:t>e)Salon ve Balkon İçi ve Yan Geçitler :</w:t>
      </w:r>
    </w:p>
    <w:p>
      <w:pPr>
        <w:pStyle w:val="Normal"/>
        <w:tabs>
          <w:tab w:val="clear" w:pos="708"/>
          <w:tab w:val="left" w:pos="2410" w:leader="none"/>
        </w:tabs>
        <w:ind w:firstLine="708"/>
        <w:jc w:val="both"/>
        <w:rPr>
          <w:sz w:val="20"/>
          <w:szCs w:val="20"/>
        </w:rPr>
      </w:pPr>
      <w:r>
        <w:rPr>
          <w:rFonts w:cs="HPTimes New Roman;Times New Roman" w:ascii="HPTimes New Roman;Times New Roman" w:hAnsi="HPTimes New Roman;Times New Roman"/>
          <w:sz w:val="20"/>
          <w:szCs w:val="20"/>
        </w:rPr>
        <w:t>Oturma yerleri arasında sahneye dik ve paralel olarak bırakılan geçitlerin genişlikleri, bir seans çıkışında tabii akımla kesitten geçebilecek en fazla seyirci sayısına göre (l00) kişiye (l) metrelik en az genişlik isabet edecek tarzda hesaplanacak ve geçit enleri (l.50)</w:t>
      </w:r>
      <w:r>
        <w:rPr>
          <w:rFonts w:cs="HPTimes New Roman;Times New Roman" w:ascii="HPTimes New Roman;Times New Roman" w:hAnsi="HPTimes New Roman;Times New Roman"/>
          <w:b/>
          <w:sz w:val="20"/>
          <w:szCs w:val="20"/>
        </w:rPr>
        <w:t xml:space="preserve"> </w:t>
      </w:r>
      <w:r>
        <w:rPr>
          <w:rFonts w:cs="HPTimes New Roman;Times New Roman" w:ascii="HPTimes New Roman;Times New Roman" w:hAnsi="HPTimes New Roman;Times New Roman"/>
          <w:sz w:val="20"/>
          <w:szCs w:val="20"/>
        </w:rPr>
        <w:t>metreden az olmayacaktır.</w:t>
      </w:r>
    </w:p>
    <w:p>
      <w:pPr>
        <w:pStyle w:val="Normal"/>
        <w:tabs>
          <w:tab w:val="clear" w:pos="708"/>
          <w:tab w:val="left" w:pos="2410" w:leader="none"/>
        </w:tabs>
        <w:ind w:firstLine="708"/>
        <w:jc w:val="both"/>
        <w:rPr>
          <w:rFonts w:ascii="HPTimes New Roman;Times New Roman" w:hAnsi="HPTimes New Roman;Times New Roman" w:cs="HPTimes New Roman;Times New Roman"/>
          <w:b/>
          <w:b/>
          <w:szCs w:val="20"/>
        </w:rPr>
      </w:pPr>
      <w:r>
        <w:rPr>
          <w:rFonts w:cs="HPTimes New Roman;Times New Roman" w:ascii="HPTimes New Roman;Times New Roman" w:hAnsi="HPTimes New Roman;Times New Roman"/>
          <w:b/>
          <w:sz w:val="20"/>
          <w:szCs w:val="20"/>
        </w:rPr>
        <w:t>f)Havalandırma :</w:t>
      </w:r>
    </w:p>
    <w:p>
      <w:pPr>
        <w:pStyle w:val="Normal"/>
        <w:tabs>
          <w:tab w:val="clear" w:pos="708"/>
          <w:tab w:val="left" w:pos="2410" w:leader="none"/>
        </w:tabs>
        <w:jc w:val="both"/>
        <w:rPr>
          <w:sz w:val="20"/>
          <w:szCs w:val="20"/>
        </w:rPr>
      </w:pPr>
      <w:r>
        <w:rPr>
          <w:rFonts w:cs="HPTimes New Roman;Times New Roman" w:ascii="HPTimes New Roman;Times New Roman" w:hAnsi="HPTimes New Roman;Times New Roman"/>
          <w:sz w:val="20"/>
          <w:szCs w:val="20"/>
        </w:rPr>
        <w:t>Salon ve balkonlarda yeterli havalandırma tedbirleri alınması zorunludur.</w:t>
      </w:r>
    </w:p>
    <w:p>
      <w:pPr>
        <w:pStyle w:val="Normal"/>
        <w:tabs>
          <w:tab w:val="clear" w:pos="708"/>
          <w:tab w:val="left" w:pos="2410" w:leader="none"/>
        </w:tabs>
        <w:jc w:val="both"/>
        <w:rPr>
          <w:b/>
          <w:b/>
          <w:sz w:val="20"/>
          <w:szCs w:val="20"/>
        </w:rPr>
      </w:pPr>
      <w:r>
        <w:rPr>
          <w:rFonts w:cs="HPTimes New Roman;Times New Roman" w:ascii="HPTimes New Roman;Times New Roman" w:hAnsi="HPTimes New Roman;Times New Roman"/>
          <w:b/>
          <w:sz w:val="20"/>
          <w:szCs w:val="20"/>
        </w:rPr>
        <w:t>Fuayeler :</w:t>
      </w:r>
    </w:p>
    <w:p>
      <w:pPr>
        <w:pStyle w:val="Normal"/>
        <w:tabs>
          <w:tab w:val="clear" w:pos="708"/>
          <w:tab w:val="left" w:pos="2410" w:leader="none"/>
        </w:tabs>
        <w:jc w:val="both"/>
        <w:rPr>
          <w:sz w:val="20"/>
          <w:szCs w:val="20"/>
        </w:rPr>
      </w:pPr>
      <w:r>
        <w:rPr>
          <w:rFonts w:cs="HPTimes New Roman;Times New Roman" w:ascii="HPTimes New Roman;Times New Roman" w:hAnsi="HPTimes New Roman;Times New Roman"/>
          <w:sz w:val="20"/>
          <w:szCs w:val="20"/>
        </w:rPr>
        <w:t>Salon ve Balkonların her biri için ayrı olmak üzere, ait olduğu bölümün alanının, sinemalarda en az l/4 ü tiyatrolarda en az l/3 ü kadar fuaye tertibi mecburidir.</w:t>
      </w:r>
    </w:p>
    <w:p>
      <w:pPr>
        <w:pStyle w:val="Normal"/>
        <w:tabs>
          <w:tab w:val="clear" w:pos="708"/>
          <w:tab w:val="left" w:pos="2410" w:leader="none"/>
        </w:tabs>
        <w:jc w:val="both"/>
        <w:rPr>
          <w:sz w:val="20"/>
          <w:szCs w:val="20"/>
        </w:rPr>
      </w:pPr>
      <w:r>
        <w:rPr>
          <w:rFonts w:cs="HPTimes New Roman;Times New Roman" w:ascii="HPTimes New Roman;Times New Roman" w:hAnsi="HPTimes New Roman;Times New Roman"/>
          <w:sz w:val="20"/>
          <w:szCs w:val="20"/>
        </w:rPr>
        <w:t>Fuaye yüksekliği en az (3.50) metredir. Fuayenin kademeli tertiplenmesi halinde bu yükseklik sahanın l/3 ünden fazlasında olmamak şartı ile (2.70) metreye kadar indirilebilir.</w:t>
      </w:r>
    </w:p>
    <w:p>
      <w:pPr>
        <w:pStyle w:val="Normal"/>
        <w:tabs>
          <w:tab w:val="clear" w:pos="708"/>
          <w:tab w:val="left" w:pos="2410" w:leader="none"/>
        </w:tabs>
        <w:jc w:val="both"/>
        <w:rPr>
          <w:rFonts w:ascii="HPTimes New Roman;Times New Roman" w:hAnsi="HPTimes New Roman;Times New Roman" w:cs="HPTimes New Roman;Times New Roman"/>
          <w:b/>
          <w:b/>
          <w:szCs w:val="20"/>
        </w:rPr>
      </w:pPr>
      <w:r>
        <w:rPr>
          <w:rFonts w:cs="HPTimes New Roman;Times New Roman" w:ascii="HPTimes New Roman;Times New Roman" w:hAnsi="HPTimes New Roman;Times New Roman"/>
          <w:b/>
          <w:sz w:val="20"/>
          <w:szCs w:val="20"/>
        </w:rPr>
        <w:t>Koridorlar ve Çıkış Geçitleri :</w:t>
      </w:r>
    </w:p>
    <w:p>
      <w:pPr>
        <w:pStyle w:val="Normal"/>
        <w:tabs>
          <w:tab w:val="clear" w:pos="708"/>
          <w:tab w:val="left" w:pos="2410" w:leader="none"/>
        </w:tabs>
        <w:jc w:val="both"/>
        <w:rPr>
          <w:b/>
          <w:b/>
          <w:sz w:val="20"/>
          <w:szCs w:val="20"/>
        </w:rPr>
      </w:pPr>
      <w:r>
        <w:rPr>
          <w:rFonts w:cs="HPTimes New Roman;Times New Roman" w:ascii="HPTimes New Roman;Times New Roman" w:hAnsi="HPTimes New Roman;Times New Roman"/>
          <w:sz w:val="20"/>
          <w:szCs w:val="20"/>
        </w:rPr>
        <w:t>Seyirci ile ilgili koridor ve çıkış geçitlerinin en az genişlikleri yine salon içi geçitler gibi hesap edilir. Ancak bunların genişlikleri (2.00) metreden az olamaz. Buralarda çıkıntılar (0.l5) metreyi geçemez. Koridor ve çıkış geçitlerinde basamak yapılamaz ve tertip olunan rampaların eğimde %6 yı geçemez.</w:t>
      </w:r>
    </w:p>
    <w:p>
      <w:pPr>
        <w:pStyle w:val="Normal"/>
        <w:tabs>
          <w:tab w:val="clear" w:pos="708"/>
          <w:tab w:val="left" w:pos="2410" w:leader="none"/>
        </w:tabs>
        <w:jc w:val="both"/>
        <w:rPr>
          <w:b/>
          <w:b/>
          <w:sz w:val="20"/>
          <w:szCs w:val="20"/>
        </w:rPr>
      </w:pPr>
      <w:r>
        <w:rPr>
          <w:rFonts w:cs="HPTimes New Roman;Times New Roman" w:ascii="HPTimes New Roman;Times New Roman" w:hAnsi="HPTimes New Roman;Times New Roman"/>
          <w:b/>
          <w:sz w:val="20"/>
          <w:szCs w:val="20"/>
        </w:rPr>
        <w:t>Merdivenler :</w:t>
      </w:r>
    </w:p>
    <w:p>
      <w:pPr>
        <w:pStyle w:val="Normal"/>
        <w:tabs>
          <w:tab w:val="clear" w:pos="708"/>
          <w:tab w:val="left" w:pos="2410" w:leader="none"/>
        </w:tabs>
        <w:jc w:val="both"/>
        <w:rPr>
          <w:sz w:val="20"/>
          <w:szCs w:val="20"/>
        </w:rPr>
      </w:pPr>
      <w:r>
        <w:rPr>
          <w:rFonts w:cs="HPTimes New Roman;Times New Roman" w:ascii="HPTimes New Roman;Times New Roman" w:hAnsi="HPTimes New Roman;Times New Roman"/>
          <w:sz w:val="20"/>
          <w:szCs w:val="20"/>
        </w:rPr>
        <w:t>Her salon, balkon ve fuaye için ayrı bir merdiven gerekir. Seyirci ile ilgili bu merdiven genişlikleri (l.50) metreden az olmamak üzere bir seans çıkışında merdivenden geçmesi gereken seyirci sayısına ve salon iç geçitleri için kabul olunan esaslara göre hesaplanır. Geniş merdivenlerde yapılacak korkulukların arası en fazla (2.50) metre olacaktır.</w:t>
      </w:r>
    </w:p>
    <w:p>
      <w:pPr>
        <w:pStyle w:val="Normal"/>
        <w:tabs>
          <w:tab w:val="clear" w:pos="708"/>
          <w:tab w:val="left" w:pos="56" w:leader="none"/>
        </w:tabs>
        <w:jc w:val="both"/>
        <w:rPr>
          <w:rFonts w:ascii="HPTimes New Roman;Times New Roman" w:hAnsi="HPTimes New Roman;Times New Roman" w:cs="HPTimes New Roman;Times New Roman"/>
          <w:b/>
          <w:b/>
          <w:szCs w:val="20"/>
        </w:rPr>
      </w:pPr>
      <w:r>
        <w:rPr>
          <w:rFonts w:cs="HPTimes New Roman;Times New Roman" w:ascii="HPTimes New Roman;Times New Roman" w:hAnsi="HPTimes New Roman;Times New Roman"/>
          <w:b/>
          <w:sz w:val="20"/>
          <w:szCs w:val="20"/>
        </w:rPr>
        <w:t>Wc’ler :</w:t>
      </w:r>
    </w:p>
    <w:p>
      <w:pPr>
        <w:pStyle w:val="Normal"/>
        <w:tabs>
          <w:tab w:val="clear" w:pos="708"/>
          <w:tab w:val="left" w:pos="2410" w:leader="none"/>
        </w:tabs>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Salon ve balkonlar için ayrı ayrı ve her (200) koltuk için bir kadın ve bir erkek olmak üzere en az (2) wc ,(3) lavabo ve (3) pisuvar bulunacak, bekleme salonunun fuayelerle irtibatı yoksa bu kısma da en az (l) erkek ve (l) kadın wc si konacaktır.</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Bu tip binalarda bedensel özürlülerin kullanımına uygun en az bir lavabo ve WC yapılması zorunludur. Yapılacak olan bu mekanların ebatları (1.80x1.65)m den az olamaz. Kapısı eşiksiz ve dışa açılır. Kapı temiz genişliği en az 0.85 m genişliğinde olacaktır.</w:t>
      </w:r>
    </w:p>
    <w:p>
      <w:pPr>
        <w:pStyle w:val="Normal"/>
        <w:tabs>
          <w:tab w:val="clear" w:pos="708"/>
          <w:tab w:val="left" w:pos="2410" w:leader="none"/>
        </w:tabs>
        <w:jc w:val="both"/>
        <w:rPr>
          <w:b/>
          <w:b/>
          <w:sz w:val="20"/>
          <w:szCs w:val="20"/>
        </w:rPr>
      </w:pPr>
      <w:r>
        <w:rPr>
          <w:rFonts w:cs="HPTimes New Roman;Times New Roman" w:ascii="HPTimes New Roman;Times New Roman" w:hAnsi="HPTimes New Roman;Times New Roman"/>
          <w:b/>
          <w:sz w:val="20"/>
          <w:szCs w:val="20"/>
        </w:rPr>
        <w:t>Makine Dairesi :</w:t>
      </w:r>
    </w:p>
    <w:p>
      <w:pPr>
        <w:pStyle w:val="Normal"/>
        <w:tabs>
          <w:tab w:val="clear" w:pos="708"/>
          <w:tab w:val="left" w:pos="2410" w:leader="none"/>
        </w:tabs>
        <w:jc w:val="both"/>
        <w:rPr>
          <w:sz w:val="20"/>
          <w:szCs w:val="20"/>
        </w:rPr>
      </w:pPr>
      <w:r>
        <w:rPr>
          <w:rFonts w:cs="HPTimes New Roman;Times New Roman" w:ascii="HPTimes New Roman;Times New Roman" w:hAnsi="HPTimes New Roman;Times New Roman"/>
          <w:sz w:val="20"/>
          <w:szCs w:val="20"/>
        </w:rPr>
        <w:t>Sinemaların makine dairesi bir film hazırlama odası, bir makine odası ve bir akü odasını ihtiva edecektir. Bunlara ait en az ölçüler aşağıdadır.</w:t>
      </w:r>
    </w:p>
    <w:p>
      <w:pPr>
        <w:pStyle w:val="Normal"/>
        <w:tabs>
          <w:tab w:val="clear" w:pos="708"/>
          <w:tab w:val="left" w:pos="2410" w:leader="none"/>
        </w:tabs>
        <w:jc w:val="both"/>
        <w:rPr>
          <w:sz w:val="20"/>
          <w:szCs w:val="20"/>
        </w:rPr>
      </w:pPr>
      <w:r>
        <w:rPr>
          <w:rFonts w:cs="HPTimes New Roman;Times New Roman" w:ascii="HPTimes New Roman;Times New Roman" w:hAnsi="HPTimes New Roman;Times New Roman"/>
          <w:sz w:val="20"/>
          <w:szCs w:val="20"/>
        </w:rPr>
        <w:t>Makine odasının en az genişliği (2.00)m ve en az alanı (l0)m2.</w:t>
      </w:r>
    </w:p>
    <w:p>
      <w:pPr>
        <w:pStyle w:val="Normal"/>
        <w:tabs>
          <w:tab w:val="clear" w:pos="708"/>
          <w:tab w:val="left" w:pos="2410" w:leader="none"/>
        </w:tabs>
        <w:jc w:val="both"/>
        <w:rPr>
          <w:sz w:val="20"/>
          <w:szCs w:val="20"/>
        </w:rPr>
      </w:pPr>
      <w:r>
        <w:rPr>
          <w:rFonts w:cs="HPTimes New Roman;Times New Roman" w:ascii="HPTimes New Roman;Times New Roman" w:hAnsi="HPTimes New Roman;Times New Roman"/>
          <w:sz w:val="20"/>
          <w:szCs w:val="20"/>
        </w:rPr>
        <w:t>Film sarma odasının en az alanı (8)m2 olacaktır.</w:t>
      </w:r>
    </w:p>
    <w:p>
      <w:pPr>
        <w:pStyle w:val="Normal"/>
        <w:tabs>
          <w:tab w:val="clear" w:pos="708"/>
          <w:tab w:val="left" w:pos="2410" w:leader="none"/>
        </w:tabs>
        <w:jc w:val="both"/>
        <w:rPr>
          <w:sz w:val="20"/>
          <w:szCs w:val="20"/>
        </w:rPr>
      </w:pPr>
      <w:r>
        <w:rPr>
          <w:rFonts w:cs="HPTimes New Roman;Times New Roman" w:ascii="HPTimes New Roman;Times New Roman" w:hAnsi="HPTimes New Roman;Times New Roman"/>
          <w:sz w:val="20"/>
          <w:szCs w:val="20"/>
        </w:rPr>
        <w:t>Akü odasının en az alanı (6)m2 olacaktır.</w:t>
      </w:r>
    </w:p>
    <w:p>
      <w:pPr>
        <w:pStyle w:val="Normal"/>
        <w:tabs>
          <w:tab w:val="clear" w:pos="708"/>
          <w:tab w:val="left" w:pos="2410" w:leader="none"/>
        </w:tabs>
        <w:jc w:val="both"/>
        <w:rPr>
          <w:sz w:val="20"/>
          <w:szCs w:val="20"/>
        </w:rPr>
      </w:pPr>
      <w:r>
        <w:rPr>
          <w:rFonts w:cs="HPTimes New Roman;Times New Roman" w:ascii="HPTimes New Roman;Times New Roman" w:hAnsi="HPTimes New Roman;Times New Roman"/>
          <w:sz w:val="20"/>
          <w:szCs w:val="20"/>
        </w:rPr>
        <w:t>Makine dairesinden en az temiz yükseklik (2.80)m.dir.</w:t>
      </w:r>
    </w:p>
    <w:p>
      <w:pPr>
        <w:pStyle w:val="Normal"/>
        <w:tabs>
          <w:tab w:val="clear" w:pos="708"/>
          <w:tab w:val="left" w:pos="2404" w:leader="none"/>
        </w:tabs>
        <w:jc w:val="both"/>
        <w:rPr>
          <w:sz w:val="20"/>
          <w:szCs w:val="20"/>
        </w:rPr>
      </w:pPr>
      <w:r>
        <w:rPr>
          <w:rFonts w:cs="HPTimes New Roman;Times New Roman" w:ascii="HPTimes New Roman;Times New Roman" w:hAnsi="HPTimes New Roman;Times New Roman"/>
          <w:sz w:val="20"/>
          <w:szCs w:val="20"/>
        </w:rPr>
        <w:t>Tesisat projeleri başlığı altında; Yangın alarm ve yangın tesisat projesi, klima, havalandırma projeleri istenecektir. Elektrik kesintilerinde devreye girecek aydınlatma tesisatı yapılacaktır.</w:t>
      </w:r>
    </w:p>
    <w:p>
      <w:pPr>
        <w:pStyle w:val="Normal"/>
        <w:tabs>
          <w:tab w:val="clear" w:pos="708"/>
          <w:tab w:val="left" w:pos="2404" w:leader="none"/>
        </w:tabs>
        <w:jc w:val="both"/>
        <w:rPr>
          <w:rFonts w:ascii="HPTimes New Roman;Times New Roman" w:hAnsi="HPTimes New Roman;Times New Roman" w:cs="HPTimes New Roman;Times New Roman"/>
          <w:b/>
          <w:b/>
          <w:sz w:val="20"/>
          <w:szCs w:val="20"/>
        </w:rPr>
      </w:pPr>
      <w:r>
        <w:rPr>
          <w:rFonts w:cs="HPTimes New Roman;Times New Roman" w:ascii="HPTimes New Roman;Times New Roman" w:hAnsi="HPTimes New Roman;Times New Roman"/>
          <w:b/>
          <w:sz w:val="20"/>
          <w:szCs w:val="20"/>
        </w:rPr>
      </w:r>
    </w:p>
    <w:p>
      <w:pPr>
        <w:pStyle w:val="Normal"/>
        <w:tabs>
          <w:tab w:val="clear" w:pos="708"/>
          <w:tab w:val="left" w:pos="2410" w:leader="none"/>
        </w:tabs>
        <w:jc w:val="both"/>
        <w:rPr>
          <w:sz w:val="20"/>
          <w:szCs w:val="20"/>
        </w:rPr>
      </w:pPr>
      <w:r>
        <w:rPr>
          <w:rFonts w:cs="HPTimes New Roman;Times New Roman" w:ascii="HPTimes New Roman;Times New Roman" w:hAnsi="HPTimes New Roman;Times New Roman"/>
          <w:b/>
          <w:sz w:val="20"/>
          <w:szCs w:val="20"/>
        </w:rPr>
        <w:t>MADDE 17.05</w:t>
      </w:r>
      <w:r>
        <w:rPr>
          <w:rFonts w:cs="HPTimes New Roman;Times New Roman" w:ascii="HPTimes New Roman;Times New Roman" w:hAnsi="HPTimes New Roman;Times New Roman"/>
          <w:sz w:val="20"/>
          <w:szCs w:val="20"/>
        </w:rPr>
        <w:t> </w:t>
      </w:r>
    </w:p>
    <w:p>
      <w:pPr>
        <w:pStyle w:val="Normal"/>
        <w:tabs>
          <w:tab w:val="clear" w:pos="708"/>
          <w:tab w:val="left" w:pos="2410" w:leader="none"/>
        </w:tabs>
        <w:jc w:val="both"/>
        <w:rPr>
          <w:b/>
          <w:b/>
          <w:sz w:val="20"/>
          <w:szCs w:val="20"/>
        </w:rPr>
      </w:pPr>
      <w:r>
        <w:rPr>
          <w:rFonts w:cs="HPTimes New Roman;Times New Roman" w:ascii="HPTimes New Roman;Times New Roman" w:hAnsi="HPTimes New Roman;Times New Roman"/>
          <w:b/>
          <w:sz w:val="20"/>
          <w:szCs w:val="20"/>
        </w:rPr>
        <w:t>DİNİ TESİSLER (T.S. Normlarına Uyulacaktır) : </w:t>
      </w:r>
    </w:p>
    <w:p>
      <w:pPr>
        <w:pStyle w:val="Normal"/>
        <w:tabs>
          <w:tab w:val="clear" w:pos="708"/>
          <w:tab w:val="left" w:pos="2410" w:leader="none"/>
        </w:tabs>
        <w:ind w:firstLine="708"/>
        <w:jc w:val="both"/>
        <w:rPr>
          <w:sz w:val="20"/>
          <w:szCs w:val="20"/>
        </w:rPr>
      </w:pPr>
      <w:r>
        <w:rPr>
          <w:rFonts w:cs="HPTimes New Roman;Times New Roman" w:ascii="HPTimes New Roman;Times New Roman" w:hAnsi="HPTimes New Roman;Times New Roman"/>
          <w:sz w:val="20"/>
          <w:szCs w:val="20"/>
        </w:rPr>
        <w:t>İmar Planlarında dini tesis veya kentsel sosyal tesis alanları olarak belirlenmiş imar parsellerinde yapılabilirler. Yeni planlama bölgelerinde, imar parseli 3500 m2 den az olmayacak şekilde yapılacaktır.</w:t>
      </w:r>
    </w:p>
    <w:p>
      <w:pPr>
        <w:pStyle w:val="Normal"/>
        <w:tabs>
          <w:tab w:val="clear" w:pos="708"/>
          <w:tab w:val="left" w:pos="2410" w:leader="none"/>
        </w:tabs>
        <w:ind w:firstLine="708"/>
        <w:jc w:val="both"/>
        <w:rPr>
          <w:sz w:val="20"/>
          <w:szCs w:val="20"/>
        </w:rPr>
      </w:pPr>
      <w:r>
        <w:rPr>
          <w:rFonts w:cs="HPTimes New Roman;Times New Roman" w:ascii="HPTimes New Roman;Times New Roman" w:hAnsi="HPTimes New Roman;Times New Roman"/>
          <w:b/>
          <w:sz w:val="20"/>
          <w:szCs w:val="20"/>
        </w:rPr>
        <w:t xml:space="preserve">Yapılanma şartları: </w:t>
      </w:r>
      <w:r>
        <w:rPr>
          <w:rFonts w:cs="HPTimes New Roman;Times New Roman" w:ascii="HPTimes New Roman;Times New Roman" w:hAnsi="HPTimes New Roman;Times New Roman"/>
          <w:bCs/>
          <w:sz w:val="20"/>
          <w:szCs w:val="20"/>
        </w:rPr>
        <w:t>İ</w:t>
      </w:r>
      <w:r>
        <w:rPr>
          <w:rFonts w:cs="HPTimes New Roman;Times New Roman" w:ascii="HPTimes New Roman;Times New Roman" w:hAnsi="HPTimes New Roman;Times New Roman"/>
          <w:sz w:val="20"/>
          <w:szCs w:val="20"/>
        </w:rPr>
        <w:t>mar Planında aksine bir hüküm olmadığı takdirde, yapılanma koşullarına uygun imar parselinde, parsel sınırlarına en az (l0.00)m mesafe bırakılmak şartı ile ayrık yapı nizamında tertiplenebilirler. TAKS en çok %40 olabilir. Bina yüksekliği serbesttir. Wc gibi tesisler müştemilat kapsamında yapılabilir.</w:t>
      </w:r>
    </w:p>
    <w:p>
      <w:pPr>
        <w:pStyle w:val="Normal"/>
        <w:tabs>
          <w:tab w:val="clear" w:pos="708"/>
          <w:tab w:val="left" w:pos="2410" w:leader="none"/>
        </w:tabs>
        <w:jc w:val="both"/>
        <w:rPr>
          <w:sz w:val="20"/>
          <w:szCs w:val="20"/>
        </w:rPr>
      </w:pPr>
      <w:r>
        <w:rPr>
          <w:rFonts w:cs="HPTimes New Roman;Times New Roman" w:ascii="HPTimes New Roman;Times New Roman" w:hAnsi="HPTimes New Roman;Times New Roman"/>
          <w:sz w:val="20"/>
          <w:szCs w:val="20"/>
        </w:rPr>
        <w:t> </w:t>
      </w:r>
    </w:p>
    <w:p>
      <w:pPr>
        <w:pStyle w:val="Normal"/>
        <w:tabs>
          <w:tab w:val="clear" w:pos="708"/>
          <w:tab w:val="left" w:pos="2410" w:leader="none"/>
        </w:tabs>
        <w:jc w:val="both"/>
        <w:rPr>
          <w:sz w:val="20"/>
          <w:szCs w:val="20"/>
        </w:rPr>
      </w:pPr>
      <w:r>
        <w:rPr>
          <w:rFonts w:cs="HPTimes New Roman;Times New Roman" w:ascii="HPTimes New Roman;Times New Roman" w:hAnsi="HPTimes New Roman;Times New Roman"/>
          <w:b/>
          <w:sz w:val="20"/>
          <w:szCs w:val="20"/>
        </w:rPr>
        <w:t>MADDE 17.06</w:t>
      </w:r>
      <w:r>
        <w:rPr>
          <w:rFonts w:cs="HPTimes New Roman;Times New Roman" w:ascii="HPTimes New Roman;Times New Roman" w:hAnsi="HPTimes New Roman;Times New Roman"/>
          <w:sz w:val="20"/>
          <w:szCs w:val="20"/>
        </w:rPr>
        <w:t> </w:t>
      </w:r>
    </w:p>
    <w:p>
      <w:pPr>
        <w:pStyle w:val="Normal"/>
        <w:tabs>
          <w:tab w:val="clear" w:pos="708"/>
          <w:tab w:val="left" w:pos="2410" w:leader="none"/>
        </w:tabs>
        <w:jc w:val="both"/>
        <w:rPr>
          <w:b/>
          <w:b/>
          <w:sz w:val="20"/>
          <w:szCs w:val="20"/>
        </w:rPr>
      </w:pPr>
      <w:r>
        <w:rPr>
          <w:rFonts w:cs="HPTimes New Roman;Times New Roman" w:ascii="HPTimes New Roman;Times New Roman" w:hAnsi="HPTimes New Roman;Times New Roman"/>
          <w:b/>
          <w:sz w:val="20"/>
          <w:szCs w:val="20"/>
        </w:rPr>
        <w:t>AKARYAKIT VE SERVİS İSTASYONLARI (T.S.E.nin normlarına uyulacaktır) </w:t>
      </w:r>
    </w:p>
    <w:p>
      <w:pPr>
        <w:pStyle w:val="Normal"/>
        <w:tabs>
          <w:tab w:val="clear" w:pos="708"/>
          <w:tab w:val="left" w:pos="2410" w:leader="none"/>
        </w:tabs>
        <w:jc w:val="both"/>
        <w:rPr>
          <w:sz w:val="20"/>
          <w:szCs w:val="20"/>
        </w:rPr>
      </w:pPr>
      <w:r>
        <w:rPr>
          <w:rFonts w:cs="HPTimes New Roman;Times New Roman" w:ascii="HPTimes New Roman;Times New Roman" w:hAnsi="HPTimes New Roman;Times New Roman"/>
          <w:bCs/>
          <w:sz w:val="20"/>
          <w:szCs w:val="20"/>
        </w:rPr>
        <w:t>İm</w:t>
      </w:r>
      <w:r>
        <w:rPr>
          <w:rFonts w:cs="HPTimes New Roman;Times New Roman" w:ascii="HPTimes New Roman;Times New Roman" w:hAnsi="HPTimes New Roman;Times New Roman"/>
          <w:sz w:val="20"/>
          <w:szCs w:val="20"/>
        </w:rPr>
        <w:t>ar planlarında getirilmiş yapılaşma hükümleri ile, nazım planda belirtilen esaslar dahilinde inşaat izni verilir. Akaryakıt istasyonları ile servis istasyonları 29l8 sayılı Karayolları Trafik Yasası, Karayolları Trafik Yönetmeliği ile Karayolları kenarında yapılacak ve açılacak tesisler hakkında yönetmelik hükümlerine uyularak yapılacaktır.</w:t>
      </w:r>
    </w:p>
    <w:p>
      <w:pPr>
        <w:pStyle w:val="Normal"/>
        <w:tabs>
          <w:tab w:val="clear" w:pos="708"/>
          <w:tab w:val="left" w:pos="2410" w:leader="none"/>
        </w:tabs>
        <w:jc w:val="both"/>
        <w:rPr>
          <w:sz w:val="20"/>
          <w:szCs w:val="20"/>
        </w:rPr>
      </w:pPr>
      <w:r>
        <w:rPr>
          <w:rFonts w:cs="HPTimes New Roman;Times New Roman" w:ascii="HPTimes New Roman;Times New Roman" w:hAnsi="HPTimes New Roman;Times New Roman"/>
          <w:sz w:val="20"/>
          <w:szCs w:val="20"/>
        </w:rPr>
        <w:t> </w:t>
      </w:r>
    </w:p>
    <w:p>
      <w:pPr>
        <w:pStyle w:val="Normal"/>
        <w:tabs>
          <w:tab w:val="clear" w:pos="708"/>
          <w:tab w:val="left" w:pos="2410" w:leader="none"/>
        </w:tabs>
        <w:jc w:val="both"/>
        <w:rPr>
          <w:b/>
          <w:b/>
          <w:sz w:val="20"/>
          <w:szCs w:val="20"/>
        </w:rPr>
      </w:pPr>
      <w:r>
        <w:rPr>
          <w:rFonts w:cs="HPTimes New Roman;Times New Roman" w:ascii="HPTimes New Roman;Times New Roman" w:hAnsi="HPTimes New Roman;Times New Roman"/>
          <w:b/>
          <w:sz w:val="20"/>
          <w:szCs w:val="20"/>
        </w:rPr>
        <w:t>Sıvılaştırılmış Petrol Gazları (Lpg) Motorlu Araçlar İkmal İstasyonları (T.S.E.nin normlarına uyulacaktır)</w:t>
      </w:r>
    </w:p>
    <w:p>
      <w:pPr>
        <w:pStyle w:val="Normal"/>
        <w:jc w:val="both"/>
        <w:rPr>
          <w:b/>
          <w:b/>
          <w:sz w:val="20"/>
          <w:szCs w:val="20"/>
        </w:rPr>
      </w:pPr>
      <w:r>
        <w:rPr>
          <w:rFonts w:cs="HPTimes New Roman;Times New Roman" w:ascii="HPTimes New Roman;Times New Roman" w:hAnsi="HPTimes New Roman;Times New Roman"/>
          <w:b/>
          <w:sz w:val="20"/>
          <w:szCs w:val="20"/>
        </w:rPr>
        <w:t> </w:t>
      </w:r>
    </w:p>
    <w:p>
      <w:pPr>
        <w:pStyle w:val="Normal"/>
        <w:jc w:val="both"/>
        <w:rPr>
          <w:sz w:val="20"/>
          <w:szCs w:val="20"/>
        </w:rPr>
      </w:pPr>
      <w:r>
        <w:rPr>
          <w:rFonts w:cs="HPTimes New Roman;Times New Roman" w:ascii="HPTimes New Roman;Times New Roman" w:hAnsi="HPTimes New Roman;Times New Roman"/>
          <w:sz w:val="20"/>
          <w:szCs w:val="20"/>
        </w:rPr>
        <w:t>Büyükşehir Belediye meclisinin 6.6.1997 gün, 345 sayılı kararı doğrultusundaki "EK1" deki LPG yönetmeliği hükümleri geçerlidir.</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sz w:val="20"/>
          <w:szCs w:val="20"/>
        </w:rPr>
      </w:pPr>
      <w:r>
        <w:rPr>
          <w:rFonts w:cs="HPTimes New Roman;Times New Roman" w:ascii="HPTimes New Roman;Times New Roman" w:hAnsi="HPTimes New Roman;Times New Roman"/>
          <w:b/>
          <w:sz w:val="20"/>
          <w:szCs w:val="20"/>
        </w:rPr>
        <w:t>MADDE l7.07</w:t>
      </w: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DÜĞÜN SALONU-GAZİNO-GECE KULÜBÜ-TAVERNA-DİSKOTEK -BAR VB.</w:t>
      </w:r>
    </w:p>
    <w:p>
      <w:pPr>
        <w:pStyle w:val="Normal"/>
        <w:jc w:val="both"/>
        <w:rPr>
          <w:b/>
          <w:b/>
          <w:sz w:val="20"/>
          <w:szCs w:val="20"/>
        </w:rPr>
      </w:pPr>
      <w:r>
        <w:rPr>
          <w:rFonts w:cs="HPTimes New Roman;Times New Roman" w:ascii="HPTimes New Roman;Times New Roman" w:hAnsi="HPTimes New Roman;Times New Roman"/>
          <w:b/>
          <w:sz w:val="20"/>
          <w:szCs w:val="20"/>
        </w:rPr>
        <w:t>(T.S.E. nin normlarına uyulacaktır) </w:t>
      </w:r>
    </w:p>
    <w:p>
      <w:pPr>
        <w:pStyle w:val="Normal"/>
        <w:jc w:val="both"/>
        <w:rPr>
          <w:sz w:val="20"/>
          <w:szCs w:val="20"/>
        </w:rPr>
      </w:pPr>
      <w:r>
        <w:rPr>
          <w:rFonts w:cs="HPTimes New Roman;Times New Roman" w:ascii="HPTimes New Roman;Times New Roman" w:hAnsi="HPTimes New Roman;Times New Roman"/>
          <w:b/>
          <w:sz w:val="20"/>
          <w:szCs w:val="20"/>
        </w:rPr>
        <w:t>1)Yapım koşulları:</w:t>
      </w:r>
      <w:r>
        <w:rPr>
          <w:rFonts w:cs="HPTimes New Roman;Times New Roman" w:ascii="HPTimes New Roman;Times New Roman" w:hAnsi="HPTimes New Roman;Times New Roman"/>
          <w:sz w:val="20"/>
          <w:szCs w:val="20"/>
        </w:rPr>
        <w:t>Ticaret ve Ticaret+hizmet bölgelerinde, giriş katında veya giriş katı ile irtibatlı en fazla bir kat aşağıda yapılabilir. Daha alt katlarda yapılamaz. Üst katlarda yapılması durumunda, bitişik kısımlarında konut, hastane, yurt, vb. bağımsız bölümler varsa bu kısımlarda yeterli ses izolasyonu yapılmalıdır. Salon alanı en az 300 m2 olacaktır.</w:t>
      </w:r>
    </w:p>
    <w:p>
      <w:pPr>
        <w:pStyle w:val="Normal"/>
        <w:jc w:val="both"/>
        <w:rPr>
          <w:sz w:val="20"/>
          <w:szCs w:val="20"/>
        </w:rPr>
      </w:pPr>
      <w:r>
        <w:rPr>
          <w:rFonts w:cs="HPTimes New Roman;Times New Roman" w:ascii="HPTimes New Roman;Times New Roman" w:hAnsi="HPTimes New Roman;Times New Roman"/>
          <w:b/>
          <w:sz w:val="20"/>
          <w:szCs w:val="20"/>
        </w:rPr>
        <w:t xml:space="preserve">2)İç yükseklik: </w:t>
      </w:r>
      <w:r>
        <w:rPr>
          <w:rFonts w:cs="HPTimes New Roman;Times New Roman" w:ascii="HPTimes New Roman;Times New Roman" w:hAnsi="HPTimes New Roman;Times New Roman"/>
          <w:sz w:val="20"/>
          <w:szCs w:val="20"/>
        </w:rPr>
        <w:t>Kat yüksekliği (4.00) metreden az olmamalıdır.</w:t>
      </w:r>
    </w:p>
    <w:p>
      <w:pPr>
        <w:pStyle w:val="Normal"/>
        <w:jc w:val="both"/>
        <w:rPr>
          <w:sz w:val="20"/>
          <w:szCs w:val="20"/>
        </w:rPr>
      </w:pPr>
      <w:r>
        <w:rPr>
          <w:rFonts w:cs="HPTimes New Roman;Times New Roman" w:ascii="HPTimes New Roman;Times New Roman" w:hAnsi="HPTimes New Roman;Times New Roman"/>
          <w:b/>
          <w:sz w:val="20"/>
          <w:szCs w:val="20"/>
        </w:rPr>
        <w:t xml:space="preserve">3)Yoğunluk : </w:t>
      </w:r>
      <w:r>
        <w:rPr>
          <w:rFonts w:cs="HPTimes New Roman;Times New Roman" w:ascii="HPTimes New Roman;Times New Roman" w:hAnsi="HPTimes New Roman;Times New Roman"/>
          <w:sz w:val="20"/>
          <w:szCs w:val="20"/>
        </w:rPr>
        <w:t xml:space="preserve">Mekan ölçülendirme hesaplarında 1.50 m2 /kişi ve 5.25m3/kişi esas alınacaktır. </w:t>
      </w:r>
    </w:p>
    <w:p>
      <w:pPr>
        <w:pStyle w:val="Normal"/>
        <w:jc w:val="both"/>
        <w:rPr>
          <w:sz w:val="20"/>
          <w:szCs w:val="20"/>
        </w:rPr>
      </w:pPr>
      <w:r>
        <w:rPr>
          <w:rFonts w:cs="HPTimes New Roman;Times New Roman" w:ascii="HPTimes New Roman;Times New Roman" w:hAnsi="HPTimes New Roman;Times New Roman"/>
          <w:b/>
          <w:sz w:val="20"/>
          <w:szCs w:val="20"/>
        </w:rPr>
        <w:t>4)Kapılar: (2.50)</w:t>
      </w:r>
      <w:r>
        <w:rPr>
          <w:rFonts w:cs="HPTimes New Roman;Times New Roman" w:ascii="HPTimes New Roman;Times New Roman" w:hAnsi="HPTimes New Roman;Times New Roman"/>
          <w:sz w:val="20"/>
          <w:szCs w:val="20"/>
        </w:rPr>
        <w:t xml:space="preserve"> metreden dar olmayan bir giriş-çıkış kapısı ve ayrıca yine cadde ve sokağa açılan en az (2.00) metre genişliğinde ve dışa açılabilen bir kapı ile bağlantılı ayrı bir çıkışı içermelidir. Tüm dışa açılan kapılar, en az kapı kanadı veya kanatlardan büyüğünün genişliği kadar içeriden yapılacaktır.</w:t>
      </w:r>
    </w:p>
    <w:p>
      <w:pPr>
        <w:pStyle w:val="Normal"/>
        <w:jc w:val="both"/>
        <w:rPr>
          <w:sz w:val="20"/>
          <w:szCs w:val="20"/>
        </w:rPr>
      </w:pPr>
      <w:r>
        <w:rPr>
          <w:rFonts w:cs="HPTimes New Roman;Times New Roman" w:ascii="HPTimes New Roman;Times New Roman" w:hAnsi="HPTimes New Roman;Times New Roman"/>
          <w:b/>
          <w:sz w:val="20"/>
          <w:szCs w:val="20"/>
        </w:rPr>
        <w:t xml:space="preserve">5)Merdiven: </w:t>
      </w:r>
      <w:r>
        <w:rPr>
          <w:rFonts w:cs="HPTimes New Roman;Times New Roman" w:ascii="HPTimes New Roman;Times New Roman" w:hAnsi="HPTimes New Roman;Times New Roman"/>
          <w:sz w:val="20"/>
          <w:szCs w:val="20"/>
        </w:rPr>
        <w:t>Bu gibi yerlerde merdiven ahşap olamaz. Merdiven genişliği (l.60)metre den az olamaz. Basamak yüksekliði (0.l6) metreden fazla, genişliği ise (0.30) metreden az olamaz. Merdiven tanziminde en fazla l6 rıhttan sonra merdiven kolu genişliği kadar ara sahanlık bırakılacaktır.</w:t>
      </w:r>
    </w:p>
    <w:p>
      <w:pPr>
        <w:pStyle w:val="Normal"/>
        <w:jc w:val="both"/>
        <w:rPr>
          <w:sz w:val="20"/>
          <w:szCs w:val="20"/>
        </w:rPr>
      </w:pPr>
      <w:r>
        <w:rPr>
          <w:rFonts w:cs="HPTimes New Roman;Times New Roman" w:ascii="HPTimes New Roman;Times New Roman" w:hAnsi="HPTimes New Roman;Times New Roman"/>
          <w:b/>
          <w:sz w:val="20"/>
          <w:szCs w:val="20"/>
        </w:rPr>
        <w:t xml:space="preserve">6)Havalandırma: </w:t>
      </w:r>
      <w:r>
        <w:rPr>
          <w:rFonts w:cs="HPTimes New Roman;Times New Roman" w:ascii="HPTimes New Roman;Times New Roman" w:hAnsi="HPTimes New Roman;Times New Roman"/>
          <w:sz w:val="20"/>
          <w:szCs w:val="20"/>
        </w:rPr>
        <w:t>Salonlarda havalandırma ve klima tesisatı olacak ve projesi istenecektir. Ayrıca bodrum katta yapıldığında, yeterli tabii havalandırma sağlanamaması halinde hava bacaları teşkil edilecektir. Arka bahçesi varsa, kuranglez şeklinde toplam alanı (3.00)m2 den az olmamak kaydı ile yapılabilir. Aksi halde toplam alanı (3.00)m2den az olmamak kaydı ile müstakil hava bacası yapılacaktır.</w:t>
      </w:r>
    </w:p>
    <w:p>
      <w:pPr>
        <w:pStyle w:val="Normal"/>
        <w:jc w:val="both"/>
        <w:rPr>
          <w:sz w:val="20"/>
          <w:szCs w:val="20"/>
        </w:rPr>
      </w:pPr>
      <w:r>
        <w:rPr>
          <w:rFonts w:cs="HPTimes New Roman;Times New Roman" w:ascii="HPTimes New Roman;Times New Roman" w:hAnsi="HPTimes New Roman;Times New Roman"/>
          <w:b/>
          <w:sz w:val="20"/>
          <w:szCs w:val="20"/>
        </w:rPr>
        <w:t xml:space="preserve">7)Gerekli mekanlar: </w:t>
      </w:r>
      <w:r>
        <w:rPr>
          <w:rFonts w:cs="HPTimes New Roman;Times New Roman" w:ascii="HPTimes New Roman;Times New Roman" w:hAnsi="HPTimes New Roman;Times New Roman"/>
          <w:sz w:val="20"/>
          <w:szCs w:val="20"/>
        </w:rPr>
        <w:t>Sanatçılar ve gelin-damat için ayrı ayrı, dar kenarı (2.50) metreden ve alanı (7.50)m2 den az olmayan oda bulunacaktır. Gelin odasında hava bacası ve havalandırılabilen wc ve lavabo bulunacaktır. Salonlarda orkestra yeri ve dans pisti bulunacaktır. Salonun dışında, kullanım amacına uygun ve salona bağlantılı servis ve bulaşık üniteleri bulunacaktır. Düğün salonlarında dar kenarı (3.00) metre alanı (l2.00)m2 den az olmayan bir servis odası bulunacaktır. Yönetim için dar kenarı (2.50) metre,alanı (7.50)m2 den az olmayan ayrı bir yer ayrılacaktır.</w:t>
      </w:r>
    </w:p>
    <w:p>
      <w:pPr>
        <w:pStyle w:val="Normal"/>
        <w:jc w:val="both"/>
        <w:rPr>
          <w:sz w:val="20"/>
          <w:szCs w:val="20"/>
        </w:rPr>
      </w:pPr>
      <w:r>
        <w:rPr>
          <w:rFonts w:cs="HPTimes New Roman;Times New Roman" w:ascii="HPTimes New Roman;Times New Roman" w:hAnsi="HPTimes New Roman;Times New Roman"/>
          <w:b/>
          <w:sz w:val="20"/>
          <w:szCs w:val="20"/>
        </w:rPr>
        <w:t xml:space="preserve">8)WC.’ler: </w:t>
      </w:r>
      <w:r>
        <w:rPr>
          <w:rFonts w:cs="HPTimes New Roman;Times New Roman" w:ascii="HPTimes New Roman;Times New Roman" w:hAnsi="HPTimes New Roman;Times New Roman"/>
          <w:sz w:val="20"/>
          <w:szCs w:val="20"/>
        </w:rPr>
        <w:t xml:space="preserve">Her 25 kişiye erkekler için l lavabo ve pisuar, bayanlar için bir lavabo, her 50 kişiye en az 1 kadın, 1 erkek olmak üzere wc yapılacaktır. Wc kabinleri l.10xl.50m olmalı, lavabo konulduğu takdirde l.10x2.00m olmalıdır. </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Bu tip binalarda bedensel özürlülerin kullanımına uygun en az 1 lavabo ve wc yapılması zorunludur. Yapılacak olan bu mekanların ebatları(1.80x1.65)m den az olamaz, kapısı eşiksiz ve dışa açılır, kapı temiz genişliği en az (0.85m) genişliğinde olacaktır.</w:t>
      </w:r>
    </w:p>
    <w:p>
      <w:pPr>
        <w:pStyle w:val="Normal"/>
        <w:jc w:val="both"/>
        <w:rPr>
          <w:sz w:val="20"/>
          <w:szCs w:val="20"/>
        </w:rPr>
      </w:pPr>
      <w:r>
        <w:rPr>
          <w:rFonts w:cs="HPTimes New Roman;Times New Roman" w:ascii="HPTimes New Roman;Times New Roman" w:hAnsi="HPTimes New Roman;Times New Roman"/>
          <w:b/>
          <w:sz w:val="20"/>
          <w:szCs w:val="20"/>
        </w:rPr>
        <w:t xml:space="preserve">9)Tesisat projeleri: </w:t>
      </w:r>
      <w:r>
        <w:rPr>
          <w:rFonts w:cs="HPTimes New Roman;Times New Roman" w:ascii="HPTimes New Roman;Times New Roman" w:hAnsi="HPTimes New Roman;Times New Roman"/>
          <w:sz w:val="20"/>
          <w:szCs w:val="20"/>
        </w:rPr>
        <w:t>Tesisat projelerine ilave olarak yangın alarmı ve yangın söndürme tesisat projesi istenecektir.</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sz w:val="20"/>
          <w:szCs w:val="20"/>
        </w:rPr>
      </w:pPr>
      <w:r>
        <w:rPr>
          <w:rFonts w:cs="HPTimes New Roman;Times New Roman" w:ascii="HPTimes New Roman;Times New Roman" w:hAnsi="HPTimes New Roman;Times New Roman"/>
          <w:b/>
          <w:sz w:val="20"/>
          <w:szCs w:val="20"/>
        </w:rPr>
        <w:t>MADDE 17.08</w:t>
      </w: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HAMAM SAUNA VE SIHHİ BANYOLAR (T.S.E. nin normlarına uyulacaktır) </w:t>
      </w:r>
    </w:p>
    <w:p>
      <w:pPr>
        <w:pStyle w:val="Normal"/>
        <w:jc w:val="both"/>
        <w:rPr>
          <w:sz w:val="20"/>
          <w:szCs w:val="20"/>
        </w:rPr>
      </w:pPr>
      <w:r>
        <w:rPr>
          <w:rFonts w:cs="HPTimes New Roman;Times New Roman" w:ascii="HPTimes New Roman;Times New Roman" w:hAnsi="HPTimes New Roman;Times New Roman"/>
          <w:b/>
          <w:sz w:val="20"/>
          <w:szCs w:val="20"/>
        </w:rPr>
        <w:t>1)Yapım Koşulları :</w:t>
      </w:r>
      <w:r>
        <w:rPr>
          <w:rFonts w:cs="HPTimes New Roman;Times New Roman" w:ascii="HPTimes New Roman;Times New Roman" w:hAnsi="HPTimes New Roman;Times New Roman"/>
          <w:sz w:val="20"/>
          <w:szCs w:val="20"/>
        </w:rPr>
        <w:t>Hamam, sauna, sıhhi banyolar konut bölgelerinde yapılamaz. Ticaret ve Ticaret+Hizmet bölgelerinde ise zemin katta, normal veya giriş ve çıkışların sağlandığı kattan en fazla bir kat aşağıda yapılabilir, Müştemilatları 2.bodrum katta yapılabilir.</w:t>
      </w:r>
    </w:p>
    <w:p>
      <w:pPr>
        <w:pStyle w:val="Normal"/>
        <w:jc w:val="both"/>
        <w:rPr>
          <w:sz w:val="20"/>
          <w:szCs w:val="20"/>
        </w:rPr>
      </w:pPr>
      <w:r>
        <w:rPr>
          <w:rFonts w:cs="HPTimes New Roman;Times New Roman" w:ascii="HPTimes New Roman;Times New Roman" w:hAnsi="HPTimes New Roman;Times New Roman"/>
          <w:b/>
          <w:sz w:val="20"/>
          <w:szCs w:val="20"/>
        </w:rPr>
        <w:t xml:space="preserve">2)İç yükseklik : </w:t>
      </w:r>
      <w:r>
        <w:rPr>
          <w:rFonts w:cs="HPTimes New Roman;Times New Roman" w:ascii="HPTimes New Roman;Times New Roman" w:hAnsi="HPTimes New Roman;Times New Roman"/>
          <w:sz w:val="20"/>
          <w:szCs w:val="20"/>
        </w:rPr>
        <w:t>Kat yüksekliği net (3.50) metreden az olamaz.</w:t>
      </w:r>
    </w:p>
    <w:p>
      <w:pPr>
        <w:pStyle w:val="Normal"/>
        <w:jc w:val="both"/>
        <w:rPr>
          <w:sz w:val="20"/>
          <w:szCs w:val="20"/>
        </w:rPr>
      </w:pPr>
      <w:r>
        <w:rPr>
          <w:rFonts w:cs="HPTimes New Roman;Times New Roman" w:ascii="HPTimes New Roman;Times New Roman" w:hAnsi="HPTimes New Roman;Times New Roman"/>
          <w:b/>
          <w:sz w:val="20"/>
          <w:szCs w:val="20"/>
        </w:rPr>
        <w:t xml:space="preserve">3)Merdiven: </w:t>
      </w:r>
      <w:r>
        <w:rPr>
          <w:rFonts w:cs="HPTimes New Roman;Times New Roman" w:ascii="HPTimes New Roman;Times New Roman" w:hAnsi="HPTimes New Roman;Times New Roman"/>
          <w:sz w:val="20"/>
          <w:szCs w:val="20"/>
        </w:rPr>
        <w:t>Bu gibi yerlerde merdiven ahşap olamaz. Merdiven genişliği net (1.60) metreden az olamaz. Basamak yüksekliği (0.16) metreden fazla, genişliği (0.30) metreden az olamaz. Merdiven tanziminde en fazla 16 rıhttan sonra merdiven genişliği kadar ara sahanlık bırakılacaktır.</w:t>
      </w:r>
    </w:p>
    <w:p>
      <w:pPr>
        <w:pStyle w:val="Normal"/>
        <w:jc w:val="both"/>
        <w:rPr>
          <w:sz w:val="20"/>
          <w:szCs w:val="20"/>
        </w:rPr>
      </w:pPr>
      <w:r>
        <w:rPr>
          <w:rFonts w:cs="HPTimes New Roman;Times New Roman" w:ascii="HPTimes New Roman;Times New Roman" w:hAnsi="HPTimes New Roman;Times New Roman"/>
          <w:b/>
          <w:sz w:val="20"/>
          <w:szCs w:val="20"/>
        </w:rPr>
        <w:t xml:space="preserve">4)Kapılar: </w:t>
      </w:r>
      <w:r>
        <w:rPr>
          <w:rFonts w:cs="HPTimes New Roman;Times New Roman" w:ascii="HPTimes New Roman;Times New Roman" w:hAnsi="HPTimes New Roman;Times New Roman"/>
          <w:sz w:val="20"/>
          <w:szCs w:val="20"/>
        </w:rPr>
        <w:t>Bu gibi yerlerde bulunan hacimlere ait bütün kapılar mutlaka dışa açılır şekilde tertiplenecektir. Tüm dışa açılan kapılar en az kanat genişliği veya büyük olan kanat genişliği kadar içeriden yapılacaktır.</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MADDE l7.09 </w:t>
      </w:r>
    </w:p>
    <w:p>
      <w:pPr>
        <w:pStyle w:val="Normal"/>
        <w:jc w:val="both"/>
        <w:rPr>
          <w:b/>
          <w:b/>
          <w:sz w:val="20"/>
          <w:szCs w:val="20"/>
        </w:rPr>
      </w:pPr>
      <w:r>
        <w:rPr>
          <w:rFonts w:cs="HPTimes New Roman;Times New Roman" w:ascii="HPTimes New Roman;Times New Roman" w:hAnsi="HPTimes New Roman;Times New Roman"/>
          <w:b/>
          <w:sz w:val="20"/>
          <w:szCs w:val="20"/>
        </w:rPr>
        <w:t>EKMEK FABRIKALARI VE EKMEK FIRINLARI (T.S.E. nin normlarýna uyulacaktýr) </w:t>
      </w:r>
    </w:p>
    <w:p>
      <w:pPr>
        <w:pStyle w:val="Normal"/>
        <w:jc w:val="both"/>
        <w:rPr>
          <w:sz w:val="20"/>
          <w:szCs w:val="20"/>
          <w:u w:val="single"/>
        </w:rPr>
      </w:pPr>
      <w:r>
        <w:rPr>
          <w:rFonts w:cs="HPTimes New Roman;Times New Roman" w:ascii="HPTimes New Roman;Times New Roman" w:hAnsi="HPTimes New Roman;Times New Roman"/>
          <w:b/>
          <w:sz w:val="20"/>
          <w:szCs w:val="20"/>
        </w:rPr>
        <w:t>1)</w:t>
      </w:r>
      <w:r>
        <w:rPr>
          <w:rFonts w:cs="HPTimes New Roman;Times New Roman" w:ascii="HPTimes New Roman;Times New Roman" w:hAnsi="HPTimes New Roman;Times New Roman"/>
          <w:sz w:val="20"/>
          <w:szCs w:val="20"/>
          <w:u w:val="single"/>
        </w:rPr>
        <w:t>İmar planlarýnda aksine bir açýklama bulunmadýðý takdirde :</w:t>
      </w:r>
    </w:p>
    <w:p>
      <w:pPr>
        <w:pStyle w:val="Normal"/>
        <w:jc w:val="both"/>
        <w:rPr>
          <w:sz w:val="20"/>
          <w:szCs w:val="20"/>
        </w:rPr>
      </w:pPr>
      <w:r>
        <w:rPr>
          <w:rFonts w:cs="HPTimes New Roman;Times New Roman" w:ascii="HPTimes New Roman;Times New Roman" w:hAnsi="HPTimes New Roman;Times New Roman"/>
          <w:sz w:val="20"/>
          <w:szCs w:val="20"/>
        </w:rPr>
        <w:t xml:space="preserve">Sanayi, küçük sanayi, ticaret, ticaret hizmet alanlarýnda </w:t>
      </w:r>
    </w:p>
    <w:p>
      <w:pPr>
        <w:pStyle w:val="Normal"/>
        <w:ind w:firstLine="708"/>
        <w:jc w:val="both"/>
        <w:rPr>
          <w:sz w:val="20"/>
          <w:szCs w:val="20"/>
        </w:rPr>
      </w:pPr>
      <w:r>
        <w:rPr>
          <w:rFonts w:cs="HPTimes New Roman;Times New Roman" w:ascii="HPTimes New Roman;Times New Roman" w:hAnsi="HPTimes New Roman;Times New Roman"/>
          <w:b/>
          <w:sz w:val="20"/>
          <w:szCs w:val="20"/>
        </w:rPr>
        <w:t>a)</w:t>
      </w:r>
      <w:r>
        <w:rPr>
          <w:rFonts w:cs="HPTimes New Roman;Times New Roman" w:ascii="HPTimes New Roman;Times New Roman" w:hAnsi="HPTimes New Roman;Times New Roman"/>
          <w:sz w:val="20"/>
          <w:szCs w:val="20"/>
        </w:rPr>
        <w:t xml:space="preserve">Akaryakýt doðalgaz veya elektrik ile ýsýtýlmasý </w:t>
      </w:r>
    </w:p>
    <w:p>
      <w:pPr>
        <w:pStyle w:val="Normal"/>
        <w:ind w:firstLine="708"/>
        <w:jc w:val="both"/>
        <w:rPr>
          <w:b/>
          <w:b/>
          <w:sz w:val="20"/>
          <w:szCs w:val="20"/>
        </w:rPr>
      </w:pPr>
      <w:r>
        <w:rPr>
          <w:rFonts w:cs="HPTimes New Roman;Times New Roman" w:ascii="HPTimes New Roman;Times New Roman" w:hAnsi="HPTimes New Roman;Times New Roman"/>
          <w:b/>
          <w:sz w:val="20"/>
          <w:szCs w:val="20"/>
        </w:rPr>
        <w:t>b)</w:t>
      </w:r>
      <w:r>
        <w:rPr>
          <w:rFonts w:cs="HPTimes New Roman;Times New Roman" w:ascii="HPTimes New Roman;Times New Roman" w:hAnsi="HPTimes New Roman;Times New Roman"/>
          <w:sz w:val="20"/>
          <w:szCs w:val="20"/>
        </w:rPr>
        <w:t xml:space="preserve">Gayri Sýhhi Müesseseler Yönetmeliðinin ilgili hükümlerine uyulmasý </w:t>
      </w:r>
    </w:p>
    <w:p>
      <w:pPr>
        <w:pStyle w:val="Normal"/>
        <w:ind w:firstLine="708"/>
        <w:jc w:val="both"/>
        <w:rPr>
          <w:b/>
          <w:b/>
          <w:sz w:val="20"/>
          <w:szCs w:val="20"/>
        </w:rPr>
      </w:pPr>
      <w:r>
        <w:rPr>
          <w:rFonts w:cs="HPTimes New Roman;Times New Roman" w:ascii="HPTimes New Roman;Times New Roman" w:hAnsi="HPTimes New Roman;Times New Roman"/>
          <w:b/>
          <w:sz w:val="20"/>
          <w:szCs w:val="20"/>
        </w:rPr>
        <w:t>c)</w:t>
      </w:r>
      <w:r>
        <w:rPr>
          <w:rFonts w:cs="HPTimes New Roman;Times New Roman" w:ascii="HPTimes New Roman;Times New Roman" w:hAnsi="HPTimes New Roman;Times New Roman"/>
          <w:sz w:val="20"/>
          <w:szCs w:val="20"/>
        </w:rPr>
        <w:t xml:space="preserve">Fýrýnlarýn kent içinde dengeli yapýlmasýnýn açýsýndan ilgili ilçe belediye encümeninden karar alýnmasý </w:t>
      </w:r>
    </w:p>
    <w:p>
      <w:pPr>
        <w:pStyle w:val="Normal"/>
        <w:ind w:firstLine="708"/>
        <w:jc w:val="both"/>
        <w:rPr>
          <w:b/>
          <w:b/>
          <w:sz w:val="20"/>
          <w:szCs w:val="20"/>
        </w:rPr>
      </w:pPr>
      <w:r>
        <w:rPr>
          <w:rFonts w:cs="HPTimes New Roman;Times New Roman" w:ascii="HPTimes New Roman;Times New Roman" w:hAnsi="HPTimes New Roman;Times New Roman"/>
          <w:b/>
          <w:sz w:val="20"/>
          <w:szCs w:val="20"/>
        </w:rPr>
        <w:t>d)</w:t>
      </w:r>
      <w:r>
        <w:rPr>
          <w:rFonts w:cs="HPTimes New Roman;Times New Roman" w:ascii="HPTimes New Roman;Times New Roman" w:hAnsi="HPTimes New Roman;Times New Roman"/>
          <w:sz w:val="20"/>
          <w:szCs w:val="20"/>
        </w:rPr>
        <w:t xml:space="preserve">Binalarda kýsmen konut veya iþ yeri olmasý durumunda ekmek fýrýný yapýlmasýna izin verilmez. </w:t>
      </w:r>
    </w:p>
    <w:p>
      <w:pPr>
        <w:pStyle w:val="Normal"/>
        <w:jc w:val="both"/>
        <w:rPr>
          <w:sz w:val="20"/>
          <w:szCs w:val="20"/>
        </w:rPr>
      </w:pPr>
      <w:r>
        <w:rPr>
          <w:rFonts w:cs="HPTimes New Roman;Times New Roman" w:ascii="HPTimes New Roman;Times New Roman" w:hAnsi="HPTimes New Roman;Times New Roman"/>
          <w:b/>
          <w:sz w:val="20"/>
          <w:szCs w:val="20"/>
        </w:rPr>
        <w:t xml:space="preserve">2)Bulunmasý gereken birimler ve en az ölçüleri: </w:t>
      </w:r>
      <w:r>
        <w:rPr>
          <w:rFonts w:cs="HPTimes New Roman;Times New Roman" w:ascii="HPTimes New Roman;Times New Roman" w:hAnsi="HPTimes New Roman;Times New Roman"/>
          <w:sz w:val="20"/>
          <w:szCs w:val="20"/>
        </w:rPr>
        <w:t>Fýrýnlarda bulunmasý gereken bölümler ile en az ölçüleri aþaðýda gösterilmiþtir. Bu fonksiyonlar bir piþirme yeri için gerekli en az ölçülerdir.</w:t>
      </w:r>
    </w:p>
    <w:p>
      <w:pPr>
        <w:pStyle w:val="Normal"/>
        <w:jc w:val="both"/>
        <w:rPr>
          <w:sz w:val="20"/>
          <w:szCs w:val="20"/>
        </w:rPr>
      </w:pPr>
      <w:r>
        <w:rPr>
          <w:rFonts w:cs="HPTimes New Roman;Times New Roman" w:ascii="HPTimes New Roman;Times New Roman" w:hAnsi="HPTimes New Roman;Times New Roman"/>
          <w:sz w:val="20"/>
          <w:szCs w:val="20"/>
        </w:rPr>
        <w:t>*Fýrýn önü :(Satýþ yeri ve tezgahýn bulunduðu kýsým) en az 25.00 m2 duvarlarý tavana kadar mermer ve fayans kaplý olacaktýr.</w:t>
      </w:r>
    </w:p>
    <w:p>
      <w:pPr>
        <w:pStyle w:val="Normal"/>
        <w:jc w:val="both"/>
        <w:rPr>
          <w:sz w:val="20"/>
          <w:szCs w:val="20"/>
        </w:rPr>
      </w:pPr>
      <w:r>
        <w:rPr>
          <w:rFonts w:cs="HPTimes New Roman;Times New Roman" w:ascii="HPTimes New Roman;Times New Roman" w:hAnsi="HPTimes New Roman;Times New Roman"/>
          <w:sz w:val="20"/>
          <w:szCs w:val="20"/>
        </w:rPr>
        <w:t>*Hamurhane :Diðer bölümlerden duvarla ayrýlmýþ ve duvarlarý tavana kadar mermer ve fayans kaplý olacaktýr.</w:t>
      </w:r>
    </w:p>
    <w:p>
      <w:pPr>
        <w:pStyle w:val="Normal"/>
        <w:jc w:val="both"/>
        <w:rPr>
          <w:sz w:val="20"/>
          <w:szCs w:val="20"/>
        </w:rPr>
      </w:pPr>
      <w:r>
        <w:rPr>
          <w:rFonts w:cs="HPTimes New Roman;Times New Roman" w:ascii="HPTimes New Roman;Times New Roman" w:hAnsi="HPTimes New Roman;Times New Roman"/>
          <w:sz w:val="20"/>
          <w:szCs w:val="20"/>
        </w:rPr>
        <w:t>*Un deposu :Diðer bölümlerden kagir duvarlarla ayrýlmýþ, aydýnlýk ve havadar un deposu olacaktýr. Depo fýrýnýn günlük kapasitesine göre un depolamaya uygun büyüklükte ve en az (50.00)m2 olacaktýr. 1.kattan fazla katý olan fýrýnlarda un deposu, 2.katta ise havuz yapýlmasý zorunludur. Havuz yerden en az (0.50)m yükseklikte etrafýnda dolaþýlabilen, iç kýsmý mozaik veya mermer ile kaplý olacaktýr.</w:t>
      </w:r>
    </w:p>
    <w:p>
      <w:pPr>
        <w:pStyle w:val="Normal"/>
        <w:jc w:val="both"/>
        <w:rPr>
          <w:sz w:val="20"/>
          <w:szCs w:val="20"/>
        </w:rPr>
      </w:pPr>
      <w:r>
        <w:rPr>
          <w:rFonts w:cs="HPTimes New Roman;Times New Roman" w:ascii="HPTimes New Roman;Times New Roman" w:hAnsi="HPTimes New Roman;Times New Roman"/>
          <w:sz w:val="20"/>
          <w:szCs w:val="20"/>
        </w:rPr>
        <w:t>*Ham ve mamül maddelerin konulduðu bölümlere bitiþik olmayan en az (5) ton yakýt alabilecek bir yakýt deposu, þehir suyu ile beslenen ve her yýl temizlenen pas ve kir tutmayan bir malzemeden yapýlmýþ en az (5) tonluk su deposu olacaktýr.</w:t>
      </w:r>
    </w:p>
    <w:p>
      <w:pPr>
        <w:pStyle w:val="Normal"/>
        <w:jc w:val="both"/>
        <w:rPr>
          <w:sz w:val="20"/>
          <w:szCs w:val="20"/>
        </w:rPr>
      </w:pPr>
      <w:r>
        <w:rPr>
          <w:rFonts w:cs="HPTimes New Roman;Times New Roman" w:ascii="HPTimes New Roman;Times New Roman" w:hAnsi="HPTimes New Roman;Times New Roman"/>
          <w:sz w:val="20"/>
          <w:szCs w:val="20"/>
        </w:rPr>
        <w:t>Otomatik elek :Harman yeri ile hamurhane arasýndaki bir bölüme kapasiteye ve fýrýnýn çalýþma temposuna uygun olarak monte edilmiþ olacak ve daima çalýþýr halde bulundurulacaktýr.</w:t>
      </w:r>
    </w:p>
    <w:p>
      <w:pPr>
        <w:pStyle w:val="Normal"/>
        <w:jc w:val="both"/>
        <w:rPr>
          <w:sz w:val="20"/>
          <w:szCs w:val="20"/>
        </w:rPr>
      </w:pPr>
      <w:r>
        <w:rPr>
          <w:rFonts w:cs="HPTimes New Roman;Times New Roman" w:ascii="HPTimes New Roman;Times New Roman" w:hAnsi="HPTimes New Roman;Times New Roman"/>
          <w:sz w:val="20"/>
          <w:szCs w:val="20"/>
        </w:rPr>
        <w:t>Tuz bölümü : Fýrýnýn kapasitesine göre uygun büyüklükte olacaktýr.</w:t>
      </w:r>
    </w:p>
    <w:p>
      <w:pPr>
        <w:pStyle w:val="Normal"/>
        <w:jc w:val="both"/>
        <w:rPr>
          <w:sz w:val="20"/>
          <w:szCs w:val="20"/>
        </w:rPr>
      </w:pPr>
      <w:r>
        <w:rPr>
          <w:rFonts w:cs="HPTimes New Roman;Times New Roman" w:ascii="HPTimes New Roman;Times New Roman" w:hAnsi="HPTimes New Roman;Times New Roman"/>
          <w:b/>
          <w:sz w:val="20"/>
          <w:szCs w:val="20"/>
        </w:rPr>
        <w:t xml:space="preserve">3)Yükseklikler: </w:t>
      </w:r>
      <w:r>
        <w:rPr>
          <w:rFonts w:cs="HPTimes New Roman;Times New Roman" w:ascii="HPTimes New Roman;Times New Roman" w:hAnsi="HPTimes New Roman;Times New Roman"/>
          <w:sz w:val="20"/>
          <w:szCs w:val="20"/>
        </w:rPr>
        <w:t>Hamurhane, un deposu,piþirme yeri en az (3.50) m diðer bölümler net (2.40) metre yükseklikte olacaktýr.</w:t>
      </w:r>
    </w:p>
    <w:p>
      <w:pPr>
        <w:pStyle w:val="Normal"/>
        <w:jc w:val="both"/>
        <w:rPr>
          <w:sz w:val="20"/>
          <w:szCs w:val="20"/>
        </w:rPr>
      </w:pPr>
      <w:r>
        <w:rPr>
          <w:rFonts w:cs="HPTimes New Roman;Times New Roman" w:ascii="HPTimes New Roman;Times New Roman" w:hAnsi="HPTimes New Roman;Times New Roman"/>
          <w:b/>
          <w:sz w:val="20"/>
          <w:szCs w:val="20"/>
        </w:rPr>
        <w:t>4)WC ve duþ :</w:t>
      </w:r>
      <w:r>
        <w:rPr>
          <w:rFonts w:cs="HPTimes New Roman;Times New Roman" w:ascii="HPTimes New Roman;Times New Roman" w:hAnsi="HPTimes New Roman;Times New Roman"/>
          <w:sz w:val="20"/>
          <w:szCs w:val="20"/>
        </w:rPr>
        <w:t>Her fýrýnda en az (6.00)m2 wc, lavabo ve duþ bölümü olacaktýr. WC+duş ve yatakhane imalat kısmı ile direk irtibatlı olarak yapılamaz.</w:t>
      </w:r>
    </w:p>
    <w:p>
      <w:pPr>
        <w:pStyle w:val="Normal"/>
        <w:jc w:val="both"/>
        <w:rPr>
          <w:sz w:val="20"/>
          <w:szCs w:val="20"/>
        </w:rPr>
      </w:pPr>
      <w:r>
        <w:rPr>
          <w:rFonts w:cs="HPTimes New Roman;Times New Roman" w:ascii="HPTimes New Roman;Times New Roman" w:hAnsi="HPTimes New Roman;Times New Roman"/>
          <w:b/>
          <w:sz w:val="20"/>
          <w:szCs w:val="20"/>
        </w:rPr>
        <w:t xml:space="preserve">5)Mutfak: </w:t>
      </w:r>
      <w:r>
        <w:rPr>
          <w:rFonts w:cs="HPTimes New Roman;Times New Roman" w:ascii="HPTimes New Roman;Times New Roman" w:hAnsi="HPTimes New Roman;Times New Roman"/>
          <w:sz w:val="20"/>
          <w:szCs w:val="20"/>
        </w:rPr>
        <w:t>Temizlik þartlarý ile diðer yapýlaþmalarý haiz en az (6.00)m2 olarak inþa edilecektir.</w:t>
      </w:r>
    </w:p>
    <w:p>
      <w:pPr>
        <w:pStyle w:val="Normal"/>
        <w:jc w:val="both"/>
        <w:rPr>
          <w:sz w:val="20"/>
          <w:szCs w:val="20"/>
        </w:rPr>
      </w:pPr>
      <w:r>
        <w:rPr>
          <w:rFonts w:cs="HPTimes New Roman;Times New Roman" w:ascii="HPTimes New Roman;Times New Roman" w:hAnsi="HPTimes New Roman;Times New Roman"/>
          <w:b/>
          <w:sz w:val="20"/>
          <w:szCs w:val="20"/>
        </w:rPr>
        <w:t xml:space="preserve">6)Yemekyeme-dinlenme ve soyunma yeri: </w:t>
      </w:r>
      <w:r>
        <w:rPr>
          <w:rFonts w:cs="HPTimes New Roman;Times New Roman" w:ascii="HPTimes New Roman;Times New Roman" w:hAnsi="HPTimes New Roman;Times New Roman"/>
          <w:sz w:val="20"/>
          <w:szCs w:val="20"/>
        </w:rPr>
        <w:t>Bu kýsým diðer bölümlerden duvarla ayrýlacak ve alaný en az (l5.00)m2 olacaktýr.</w:t>
      </w:r>
    </w:p>
    <w:p>
      <w:pPr>
        <w:pStyle w:val="Normal"/>
        <w:jc w:val="both"/>
        <w:rPr>
          <w:sz w:val="20"/>
          <w:szCs w:val="20"/>
        </w:rPr>
      </w:pPr>
      <w:r>
        <w:rPr>
          <w:rFonts w:cs="HPTimes New Roman;Times New Roman" w:ascii="HPTimes New Roman;Times New Roman" w:hAnsi="HPTimes New Roman;Times New Roman"/>
          <w:b/>
          <w:sz w:val="20"/>
          <w:szCs w:val="20"/>
        </w:rPr>
        <w:t xml:space="preserve">7)Yatakhane: </w:t>
      </w:r>
      <w:r>
        <w:rPr>
          <w:rFonts w:cs="HPTimes New Roman;Times New Roman" w:ascii="HPTimes New Roman;Times New Roman" w:hAnsi="HPTimes New Roman;Times New Roman"/>
          <w:sz w:val="20"/>
          <w:szCs w:val="20"/>
        </w:rPr>
        <w:t>Her fýrýnda (l5.00)m2 alanlý 6 kiþilik diðer bölümlerden ayrý bir yatakhane olacaktýr.</w:t>
      </w:r>
    </w:p>
    <w:p>
      <w:pPr>
        <w:pStyle w:val="Normal"/>
        <w:jc w:val="both"/>
        <w:rPr>
          <w:sz w:val="20"/>
          <w:szCs w:val="20"/>
        </w:rPr>
      </w:pPr>
      <w:r>
        <w:rPr>
          <w:rFonts w:cs="HPTimes New Roman;Times New Roman" w:ascii="HPTimes New Roman;Times New Roman" w:hAnsi="HPTimes New Roman;Times New Roman"/>
          <w:b/>
          <w:sz w:val="20"/>
          <w:szCs w:val="20"/>
        </w:rPr>
        <w:t xml:space="preserve">8)Büro bölümü: </w:t>
      </w:r>
      <w:r>
        <w:rPr>
          <w:rFonts w:cs="HPTimes New Roman;Times New Roman" w:ascii="HPTimes New Roman;Times New Roman" w:hAnsi="HPTimes New Roman;Times New Roman"/>
          <w:sz w:val="20"/>
          <w:szCs w:val="20"/>
        </w:rPr>
        <w:t>Diðer bölümlerden duvarla veya aliminyum doðrama ile ayrýlmýþ, en az (6.00)m2 alanlý büro bölümü yapýlacaktýr.</w:t>
      </w:r>
    </w:p>
    <w:p>
      <w:pPr>
        <w:pStyle w:val="Normal"/>
        <w:jc w:val="both"/>
        <w:rPr>
          <w:sz w:val="20"/>
          <w:szCs w:val="20"/>
        </w:rPr>
      </w:pPr>
      <w:r>
        <w:rPr>
          <w:rFonts w:cs="HPTimes New Roman;Times New Roman" w:ascii="HPTimes New Roman;Times New Roman" w:hAnsi="HPTimes New Roman;Times New Roman"/>
          <w:b/>
          <w:sz w:val="20"/>
          <w:szCs w:val="20"/>
        </w:rPr>
        <w:t xml:space="preserve">9)Hamur dinlendirme ve mayalandýrma yeri: </w:t>
      </w:r>
      <w:r>
        <w:rPr>
          <w:rFonts w:cs="HPTimes New Roman;Times New Roman" w:ascii="HPTimes New Roman;Times New Roman" w:hAnsi="HPTimes New Roman;Times New Roman"/>
          <w:sz w:val="20"/>
          <w:szCs w:val="20"/>
        </w:rPr>
        <w:t>Diðer bölümlerden duvarla ayrýlmýþ, duvarlarýn iç kýsýmlarý fayans veya mermer olmak üzere kaplanmýþ olmak kaydý ile en az (9.00)m2 alanlý olacaktýr.</w:t>
      </w:r>
    </w:p>
    <w:p>
      <w:pPr>
        <w:pStyle w:val="Normal"/>
        <w:jc w:val="both"/>
        <w:rPr>
          <w:sz w:val="20"/>
          <w:szCs w:val="20"/>
        </w:rPr>
      </w:pPr>
      <w:r>
        <w:rPr>
          <w:rFonts w:cs="HPTimes New Roman;Times New Roman" w:ascii="HPTimes New Roman;Times New Roman" w:hAnsi="HPTimes New Roman;Times New Roman"/>
          <w:b/>
          <w:sz w:val="20"/>
          <w:szCs w:val="20"/>
        </w:rPr>
        <w:t xml:space="preserve">10)Malzeme odasý: </w:t>
      </w:r>
      <w:r>
        <w:rPr>
          <w:rFonts w:cs="HPTimes New Roman;Times New Roman" w:ascii="HPTimes New Roman;Times New Roman" w:hAnsi="HPTimes New Roman;Times New Roman"/>
          <w:sz w:val="20"/>
          <w:szCs w:val="20"/>
        </w:rPr>
        <w:t>Diðer bölümlerden duvarla ayrýlmýþ, içi mermer veya fayans kaplanmýþ olan gýda maddeleri ve malzemeler odasý en az (25.00)m2 olacaktýr.</w:t>
      </w:r>
    </w:p>
    <w:p>
      <w:pPr>
        <w:pStyle w:val="Normal"/>
        <w:jc w:val="both"/>
        <w:rPr>
          <w:sz w:val="20"/>
          <w:szCs w:val="20"/>
        </w:rPr>
      </w:pPr>
      <w:r>
        <w:rPr>
          <w:rFonts w:cs="HPTimes New Roman;Times New Roman" w:ascii="HPTimes New Roman;Times New Roman" w:hAnsi="HPTimes New Roman;Times New Roman"/>
          <w:b/>
          <w:sz w:val="20"/>
          <w:szCs w:val="20"/>
        </w:rPr>
        <w:t xml:space="preserve">11)Jeneratör odasý: </w:t>
      </w:r>
      <w:r>
        <w:rPr>
          <w:rFonts w:cs="HPTimes New Roman;Times New Roman" w:ascii="HPTimes New Roman;Times New Roman" w:hAnsi="HPTimes New Roman;Times New Roman"/>
          <w:sz w:val="20"/>
          <w:szCs w:val="20"/>
        </w:rPr>
        <w:t>Diðer bölümlerden duvarla ayrýlmýþ, ham ve mamül maddelerin konulduðu kýsýmlara uðramadan kolaylýkla ulaþabilecek ses izolasyonu saðlanmýþ ayrýca, jeneratörden çýkacak gazý tahliye edecek baca tertibatý yapýlacaktýr.</w:t>
      </w:r>
    </w:p>
    <w:p>
      <w:pPr>
        <w:pStyle w:val="Normal"/>
        <w:jc w:val="both"/>
        <w:rPr>
          <w:sz w:val="20"/>
          <w:szCs w:val="20"/>
        </w:rPr>
      </w:pPr>
      <w:r>
        <w:rPr>
          <w:rFonts w:cs="HPTimes New Roman;Times New Roman" w:ascii="HPTimes New Roman;Times New Roman" w:hAnsi="HPTimes New Roman;Times New Roman"/>
          <w:b/>
          <w:sz w:val="20"/>
          <w:szCs w:val="20"/>
        </w:rPr>
        <w:t>12)</w:t>
      </w:r>
      <w:r>
        <w:rPr>
          <w:rFonts w:cs="HPTimes New Roman;Times New Roman" w:ascii="HPTimes New Roman;Times New Roman" w:hAnsi="HPTimes New Roman;Times New Roman"/>
          <w:sz w:val="20"/>
          <w:szCs w:val="20"/>
        </w:rPr>
        <w:t>Bütün bölümlerin zemini kolay temizlenebilir seramik, dökme mozaik veya karo mozaik ve bunun gibi maddeler ile kaplanmýþ ve kirli sularýn kendiliðinden akmasýna imkan saðlayacak þekilde kanalizasyon seviyesinden yukarýda inþa edilecektir. </w:t>
      </w:r>
    </w:p>
    <w:p>
      <w:pPr>
        <w:pStyle w:val="Normal"/>
        <w:jc w:val="both"/>
        <w:rPr>
          <w:rFonts w:ascii="HPTimes New Roman;Times New Roman" w:hAnsi="HPTimes New Roman;Times New Roman" w:cs="HPTimes New Roman;Times New Roman"/>
          <w:sz w:val="20"/>
          <w:szCs w:val="20"/>
        </w:rPr>
      </w:pPr>
      <w:r>
        <w:rPr>
          <w:rFonts w:cs="HPTimes New Roman;Times New Roman" w:ascii="HPTimes New Roman;Times New Roman" w:hAnsi="HPTimes New Roman;Times New Roman"/>
          <w:sz w:val="20"/>
          <w:szCs w:val="20"/>
        </w:rPr>
      </w:r>
    </w:p>
    <w:p>
      <w:pPr>
        <w:pStyle w:val="Normal"/>
        <w:jc w:val="both"/>
        <w:rPr>
          <w:b/>
          <w:b/>
          <w:sz w:val="20"/>
          <w:szCs w:val="20"/>
        </w:rPr>
      </w:pPr>
      <w:r>
        <w:rPr>
          <w:rFonts w:cs="HPTimes New Roman;Times New Roman" w:ascii="HPTimes New Roman;Times New Roman" w:hAnsi="HPTimes New Roman;Times New Roman"/>
          <w:sz w:val="20"/>
          <w:szCs w:val="20"/>
        </w:rPr>
        <w:t xml:space="preserve">projeler ne ilgili belediyenin talep edeceði formatta,disket </w:t>
      </w:r>
      <w:r>
        <w:rPr>
          <w:rFonts w:cs="HPTimes New Roman;Times New Roman" w:ascii="HPTimes New Roman;Times New Roman" w:hAnsi="HPTimes New Roman;Times New Roman"/>
          <w:b/>
          <w:sz w:val="20"/>
          <w:szCs w:val="20"/>
        </w:rPr>
        <w:t>t1</w:t>
      </w:r>
      <w:r>
        <w:rPr>
          <w:rFonts w:cs="HPTimes New Roman;Times New Roman" w:ascii="HPTimes New Roman;Times New Roman" w:hAnsi="HPTimes New Roman;Times New Roman"/>
          <w:sz w:val="20"/>
          <w:szCs w:val="20"/>
        </w:rPr>
        <w:t>tc</w:t>
      </w:r>
      <w:r>
        <w:rPr>
          <w:rFonts w:cs="HPTimes New Roman;Times New Roman" w:ascii="HPTimes New Roman;Times New Roman" w:hAnsi="HPTimes New Roman;Times New Roman"/>
          <w:b/>
          <w:sz w:val="20"/>
          <w:szCs w:val="20"/>
        </w:rPr>
        <w:t>XVIII. BÖLÜM</w:t>
      </w:r>
    </w:p>
    <w:p>
      <w:pPr>
        <w:pStyle w:val="Normal"/>
        <w:rPr>
          <w:sz w:val="20"/>
          <w:szCs w:val="20"/>
        </w:rPr>
      </w:pPr>
      <w:r>
        <w:rPr>
          <w:rFonts w:cs="HPTimes New Roman;Times New Roman" w:ascii="HPTimes New Roman;Times New Roman" w:hAnsi="HPTimes New Roman;Times New Roman"/>
          <w:b/>
          <w:sz w:val="20"/>
          <w:szCs w:val="20"/>
        </w:rPr>
        <w:t> </w:t>
      </w:r>
    </w:p>
    <w:p>
      <w:pPr>
        <w:pStyle w:val="Normal"/>
        <w:rPr>
          <w:sz w:val="20"/>
          <w:szCs w:val="20"/>
        </w:rPr>
      </w:pPr>
      <w:r>
        <w:rPr>
          <w:rFonts w:cs="HPTimes New Roman;Times New Roman" w:ascii="HPTimes New Roman;Times New Roman" w:hAnsi="HPTimes New Roman;Times New Roman"/>
          <w:b/>
          <w:sz w:val="20"/>
          <w:szCs w:val="20"/>
        </w:rPr>
        <w:t>YÜKSEK YAPILAR</w:t>
      </w:r>
      <w:r>
        <w:rPr>
          <w:rFonts w:cs="HPTimes New Roman;Times New Roman" w:ascii="HPTimes New Roman;Times New Roman" w:hAnsi="HPTimes New Roman;Times New Roman"/>
          <w:sz w:val="20"/>
          <w:szCs w:val="20"/>
        </w:rPr>
        <w:t xml:space="preserve">  </w:t>
      </w:r>
    </w:p>
    <w:p>
      <w:pPr>
        <w:pStyle w:val="Normal"/>
        <w:jc w:val="both"/>
        <w:rPr>
          <w:b/>
          <w:b/>
          <w:sz w:val="20"/>
          <w:szCs w:val="20"/>
        </w:rPr>
      </w:pPr>
      <w:r>
        <w:rPr>
          <w:rFonts w:cs="HPTimes New Roman;Times New Roman" w:ascii="HPTimes New Roman;Times New Roman" w:hAnsi="HPTimes New Roman;Times New Roman"/>
          <w:b/>
          <w:sz w:val="20"/>
          <w:szCs w:val="20"/>
        </w:rPr>
        <w:t>MADDE l8.0l  </w:t>
      </w:r>
    </w:p>
    <w:p>
      <w:pPr>
        <w:pStyle w:val="Normal"/>
        <w:jc w:val="both"/>
        <w:rPr>
          <w:b/>
          <w:b/>
          <w:sz w:val="20"/>
          <w:szCs w:val="20"/>
        </w:rPr>
      </w:pPr>
      <w:r>
        <w:rPr>
          <w:rFonts w:cs="HPTimes New Roman;Times New Roman" w:ascii="HPTimes New Roman;Times New Roman" w:hAnsi="HPTimes New Roman;Times New Roman"/>
          <w:b/>
          <w:sz w:val="20"/>
          <w:szCs w:val="20"/>
        </w:rPr>
        <w:t>TANIMLAR </w:t>
      </w:r>
    </w:p>
    <w:p>
      <w:pPr>
        <w:pStyle w:val="Normal"/>
        <w:jc w:val="both"/>
        <w:rPr>
          <w:sz w:val="20"/>
          <w:szCs w:val="20"/>
        </w:rPr>
      </w:pPr>
      <w:r>
        <w:rPr>
          <w:rFonts w:cs="HPTimes New Roman;Times New Roman" w:ascii="HPTimes New Roman;Times New Roman" w:hAnsi="HPTimes New Roman;Times New Roman"/>
          <w:b/>
          <w:sz w:val="20"/>
          <w:szCs w:val="20"/>
        </w:rPr>
        <w:t>Yüksek yapý</w:t>
      </w:r>
      <w:r>
        <w:rPr>
          <w:rFonts w:cs="HPTimes New Roman;Times New Roman" w:ascii="HPTimes New Roman;Times New Roman" w:hAnsi="HPTimes New Roman;Times New Roman"/>
          <w:sz w:val="20"/>
          <w:szCs w:val="20"/>
        </w:rPr>
        <w:t xml:space="preserve">; genel olarak yakýn ve uzak çevresini, fiziksel çevre, kent dokusu ve her türlü kentsel alt yapý yönünden etkileyen bir yapý türüdür. Binanýn herhangi bir cephesinden görünen bina yüksekliði 30.50 m. geçen veya görünen-görünmeyen bodrum katlar dahil olmak üzere toplam kat adedi l3’ü geçen yapýlar, olarak kabul edilir. </w:t>
      </w:r>
    </w:p>
    <w:p>
      <w:pPr>
        <w:pStyle w:val="Normal"/>
        <w:jc w:val="both"/>
        <w:rPr>
          <w:sz w:val="20"/>
          <w:szCs w:val="20"/>
        </w:rPr>
      </w:pPr>
      <w:r>
        <w:rPr>
          <w:rFonts w:cs="HPTimes New Roman;Times New Roman" w:ascii="HPTimes New Roman;Times New Roman" w:hAnsi="HPTimes New Roman;Times New Roman"/>
          <w:b/>
          <w:sz w:val="20"/>
          <w:szCs w:val="20"/>
        </w:rPr>
        <w:t>Yangýn bölümü</w:t>
      </w:r>
      <w:r>
        <w:rPr>
          <w:rFonts w:cs="HPTimes New Roman;Times New Roman" w:ascii="HPTimes New Roman;Times New Roman" w:hAnsi="HPTimes New Roman;Times New Roman"/>
          <w:sz w:val="20"/>
          <w:szCs w:val="20"/>
        </w:rPr>
        <w:t xml:space="preserve">; Yapýnýn yangýna karþý kendi içinde tamamen korunmuþ olan kýsýmlarýdýr. Bu kýsýmlar farklý zonlar içerebilir. </w:t>
      </w:r>
    </w:p>
    <w:p>
      <w:pPr>
        <w:pStyle w:val="Normal"/>
        <w:jc w:val="both"/>
        <w:rPr>
          <w:sz w:val="20"/>
          <w:szCs w:val="20"/>
        </w:rPr>
      </w:pPr>
      <w:r>
        <w:rPr>
          <w:rFonts w:cs="HPTimes New Roman;Times New Roman" w:ascii="HPTimes New Roman;Times New Roman" w:hAnsi="HPTimes New Roman;Times New Roman"/>
          <w:b/>
          <w:sz w:val="20"/>
          <w:szCs w:val="20"/>
        </w:rPr>
        <w:t>Yangýn zonu</w:t>
      </w:r>
      <w:r>
        <w:rPr>
          <w:rFonts w:cs="HPTimes New Roman;Times New Roman" w:ascii="HPTimes New Roman;Times New Roman" w:hAnsi="HPTimes New Roman;Times New Roman"/>
          <w:sz w:val="20"/>
          <w:szCs w:val="20"/>
        </w:rPr>
        <w:t xml:space="preserve">; yangýn durumunda, ihbar ve söndürme önlemleri ayný bölüm içindeki diðer sistemlerden ayrý olarak devreye giren bölüm parçalarýdýr. </w:t>
      </w:r>
    </w:p>
    <w:p>
      <w:pPr>
        <w:pStyle w:val="Normal"/>
        <w:jc w:val="both"/>
        <w:rPr>
          <w:sz w:val="20"/>
          <w:szCs w:val="20"/>
        </w:rPr>
      </w:pPr>
      <w:r>
        <w:rPr>
          <w:rFonts w:cs="HPTimes New Roman;Times New Roman" w:ascii="HPTimes New Roman;Times New Roman" w:hAnsi="HPTimes New Roman;Times New Roman"/>
          <w:b/>
          <w:sz w:val="20"/>
          <w:szCs w:val="20"/>
        </w:rPr>
        <w:t>Yumuþak kat</w:t>
      </w:r>
      <w:r>
        <w:rPr>
          <w:rFonts w:cs="HPTimes New Roman;Times New Roman" w:ascii="HPTimes New Roman;Times New Roman" w:hAnsi="HPTimes New Roman;Times New Roman"/>
          <w:sz w:val="20"/>
          <w:szCs w:val="20"/>
        </w:rPr>
        <w:t>; üst katlarda dolgu duvarlarý bulunduðu halde, sözkonusu katýn büyük bir kýsmýnda duvar bulunmayan, narin kolonlardan oluþan ve diðer katlara göre rijitliði az olan katlardýr.</w:t>
      </w:r>
    </w:p>
    <w:p>
      <w:pPr>
        <w:pStyle w:val="Normal"/>
        <w:jc w:val="both"/>
        <w:rPr>
          <w:sz w:val="20"/>
          <w:szCs w:val="20"/>
        </w:rPr>
      </w:pPr>
      <w:r>
        <w:rPr>
          <w:rFonts w:cs="HPTimes New Roman;Times New Roman" w:ascii="HPTimes New Roman;Times New Roman" w:hAnsi="HPTimes New Roman;Times New Roman"/>
          <w:b/>
          <w:sz w:val="20"/>
          <w:szCs w:val="20"/>
        </w:rPr>
        <w:t>Atalet momentleri merkezi</w:t>
      </w:r>
      <w:r>
        <w:rPr>
          <w:rFonts w:cs="HPTimes New Roman;Times New Roman" w:ascii="HPTimes New Roman;Times New Roman" w:hAnsi="HPTimes New Roman;Times New Roman"/>
          <w:sz w:val="20"/>
          <w:szCs w:val="20"/>
        </w:rPr>
        <w:t>; bütün taþýyýcý düþey elemanlarýn atalet momentlerinin aðýrlýk merkezidir.</w:t>
      </w:r>
    </w:p>
    <w:p>
      <w:pPr>
        <w:pStyle w:val="Normal"/>
        <w:jc w:val="both"/>
        <w:rPr>
          <w:sz w:val="20"/>
          <w:szCs w:val="20"/>
        </w:rPr>
      </w:pPr>
      <w:r>
        <w:rPr>
          <w:rFonts w:cs="HPTimes New Roman;Times New Roman" w:ascii="HPTimes New Roman;Times New Roman" w:hAnsi="HPTimes New Roman;Times New Roman"/>
          <w:b/>
          <w:sz w:val="20"/>
          <w:szCs w:val="20"/>
        </w:rPr>
        <w:t>Kitle merkezi</w:t>
      </w:r>
      <w:r>
        <w:rPr>
          <w:rFonts w:cs="HPTimes New Roman;Times New Roman" w:ascii="HPTimes New Roman;Times New Roman" w:hAnsi="HPTimes New Roman;Times New Roman"/>
          <w:sz w:val="20"/>
          <w:szCs w:val="20"/>
        </w:rPr>
        <w:t xml:space="preserve">; her katta mevcut olan tüm düþey yüklerin aðýrlýk merkezidir. </w:t>
      </w:r>
    </w:p>
    <w:p>
      <w:pPr>
        <w:pStyle w:val="Normal"/>
        <w:jc w:val="both"/>
        <w:rPr>
          <w:sz w:val="20"/>
          <w:szCs w:val="20"/>
        </w:rPr>
      </w:pPr>
      <w:r>
        <w:rPr>
          <w:rFonts w:cs="HPTimes New Roman;Times New Roman" w:ascii="HPTimes New Roman;Times New Roman" w:hAnsi="HPTimes New Roman;Times New Roman"/>
          <w:b/>
          <w:sz w:val="20"/>
          <w:szCs w:val="20"/>
        </w:rPr>
        <w:t>Yanmaya dayanýklýlýk sýnýfý</w:t>
      </w:r>
      <w:r>
        <w:rPr>
          <w:rFonts w:cs="HPTimes New Roman;Times New Roman" w:ascii="HPTimes New Roman;Times New Roman" w:hAnsi="HPTimes New Roman;Times New Roman"/>
          <w:sz w:val="20"/>
          <w:szCs w:val="20"/>
        </w:rPr>
        <w:t>; bir yapý elemaný ve malzemesinin standardýna uygun ýsýtma ve basýnç koþullarýnda yapýlan deney sonucu belirlenen yanmaya dayanýklýlýk süresine baðlý olarak ayrýldýðý sýnýftýr. Örnek:TS.l263’e ve TS.4065’e göre F90 sýnýfýnýn dayanýklýlýk süresi 90 dakikadýr.</w:t>
      </w:r>
    </w:p>
    <w:p>
      <w:pPr>
        <w:pStyle w:val="Normal"/>
        <w:jc w:val="both"/>
        <w:rPr>
          <w:sz w:val="20"/>
          <w:szCs w:val="20"/>
        </w:rPr>
      </w:pPr>
      <w:r>
        <w:rPr>
          <w:rFonts w:cs="HPTimes New Roman;Times New Roman" w:ascii="HPTimes New Roman;Times New Roman" w:hAnsi="HPTimes New Roman;Times New Roman"/>
          <w:sz w:val="20"/>
          <w:szCs w:val="20"/>
        </w:rPr>
        <w:t>Yüksek yapýlara ait uygulama projeleri (kesin projeler) yapýlmadan önce; avan mimari proje, statik, mekanik, elektrik, jeolojik, jeoteknik vb. mühendislik kabullerine ait açýklama raporlarý ve gerekli yerleþim krokileri ile Büyükşehir</w:t>
      </w:r>
      <w:r>
        <w:rPr>
          <w:rFonts w:cs="HPTimes New Roman;Times New Roman" w:ascii="HPTimes New Roman;Times New Roman" w:hAnsi="HPTimes New Roman;Times New Roman"/>
          <w:b/>
          <w:sz w:val="20"/>
          <w:szCs w:val="20"/>
        </w:rPr>
        <w:t xml:space="preserve"> </w:t>
      </w:r>
      <w:r>
        <w:rPr>
          <w:rFonts w:cs="HPTimes New Roman;Times New Roman" w:ascii="HPTimes New Roman;Times New Roman" w:hAnsi="HPTimes New Roman;Times New Roman"/>
          <w:sz w:val="20"/>
          <w:szCs w:val="20"/>
        </w:rPr>
        <w:t>Belediyesi’ne müracaat edilerek ön olur alýnacaktýr.</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rFonts w:ascii="HPTimes New Roman;Times New Roman" w:hAnsi="HPTimes New Roman;Times New Roman" w:cs="HPTimes New Roman;Times New Roman"/>
          <w:b/>
          <w:b/>
          <w:szCs w:val="20"/>
        </w:rPr>
      </w:pPr>
      <w:r>
        <w:rPr>
          <w:rFonts w:cs="HPTimes New Roman;Times New Roman" w:ascii="HPTimes New Roman;Times New Roman" w:hAnsi="HPTimes New Roman;Times New Roman"/>
          <w:b/>
          <w:sz w:val="20"/>
          <w:szCs w:val="20"/>
        </w:rPr>
        <w:t>YERLEÞÝM DÜZENÝNE ÝLÝÞKÝN ESASLAR : </w:t>
      </w:r>
    </w:p>
    <w:p>
      <w:pPr>
        <w:pStyle w:val="Normal"/>
        <w:jc w:val="both"/>
        <w:rPr>
          <w:b/>
          <w:b/>
          <w:sz w:val="20"/>
          <w:szCs w:val="20"/>
        </w:rPr>
      </w:pPr>
      <w:r>
        <w:rPr>
          <w:rFonts w:cs="HPTimes New Roman;Times New Roman" w:ascii="HPTimes New Roman;Times New Roman" w:hAnsi="HPTimes New Roman;Times New Roman"/>
          <w:b/>
          <w:sz w:val="20"/>
          <w:szCs w:val="20"/>
        </w:rPr>
        <w:t>MADDE l8.02 </w:t>
      </w:r>
    </w:p>
    <w:p>
      <w:pPr>
        <w:pStyle w:val="Normal"/>
        <w:jc w:val="both"/>
        <w:rPr>
          <w:sz w:val="20"/>
          <w:szCs w:val="20"/>
        </w:rPr>
      </w:pPr>
      <w:r>
        <w:rPr>
          <w:rFonts w:cs="HPTimes New Roman;Times New Roman" w:ascii="HPTimes New Roman;Times New Roman" w:hAnsi="HPTimes New Roman;Times New Roman"/>
          <w:b/>
          <w:sz w:val="20"/>
          <w:szCs w:val="20"/>
        </w:rPr>
        <w:t>l)</w:t>
      </w:r>
      <w:r>
        <w:rPr>
          <w:rFonts w:cs="HPTimes New Roman;Times New Roman" w:ascii="HPTimes New Roman;Times New Roman" w:hAnsi="HPTimes New Roman;Times New Roman"/>
          <w:sz w:val="20"/>
          <w:szCs w:val="20"/>
        </w:rPr>
        <w:t>Mevcut imar planý kararlarý ile öngörülmüþ olan yapý ve nüfus yoðunluðu artýrýlamaz. Mevcut yoðunluk, plan kararlarý ile yüksek yapý olarak kullanýlabilir.</w:t>
      </w:r>
    </w:p>
    <w:p>
      <w:pPr>
        <w:pStyle w:val="Normal"/>
        <w:jc w:val="both"/>
        <w:rPr>
          <w:b/>
          <w:b/>
          <w:sz w:val="20"/>
          <w:szCs w:val="20"/>
        </w:rPr>
      </w:pPr>
      <w:r>
        <w:rPr>
          <w:rFonts w:cs="HPTimes New Roman;Times New Roman" w:ascii="HPTimes New Roman;Times New Roman" w:hAnsi="HPTimes New Roman;Times New Roman"/>
          <w:b/>
          <w:sz w:val="20"/>
          <w:szCs w:val="20"/>
        </w:rPr>
        <w:t>2)</w:t>
      </w:r>
      <w:r>
        <w:rPr>
          <w:rFonts w:cs="HPTimes New Roman;Times New Roman" w:ascii="HPTimes New Roman;Times New Roman" w:hAnsi="HPTimes New Roman;Times New Roman"/>
          <w:sz w:val="20"/>
          <w:szCs w:val="20"/>
        </w:rPr>
        <w:t>Avan projenin hazýrlanmasý aþamasýnda aþaðýdaki kriterler dikkate alýnýr.</w:t>
      </w:r>
    </w:p>
    <w:p>
      <w:pPr>
        <w:pStyle w:val="Normal"/>
        <w:ind w:firstLine="708"/>
        <w:jc w:val="both"/>
        <w:rPr>
          <w:sz w:val="20"/>
          <w:szCs w:val="20"/>
        </w:rPr>
      </w:pPr>
      <w:r>
        <w:rPr>
          <w:rFonts w:cs="HPTimes New Roman;Times New Roman" w:ascii="HPTimes New Roman;Times New Roman" w:hAnsi="HPTimes New Roman;Times New Roman"/>
          <w:b/>
          <w:sz w:val="20"/>
          <w:szCs w:val="20"/>
        </w:rPr>
        <w:t>a)</w:t>
      </w:r>
      <w:r>
        <w:rPr>
          <w:rFonts w:cs="HPTimes New Roman;Times New Roman" w:ascii="HPTimes New Roman;Times New Roman" w:hAnsi="HPTimes New Roman;Times New Roman"/>
          <w:sz w:val="20"/>
          <w:szCs w:val="20"/>
        </w:rPr>
        <w:t>Çevresel etkisi, þehir silüetine etkisinin incelenmesi,</w:t>
      </w:r>
    </w:p>
    <w:p>
      <w:pPr>
        <w:pStyle w:val="Normal"/>
        <w:ind w:firstLine="708"/>
        <w:jc w:val="both"/>
        <w:rPr>
          <w:sz w:val="20"/>
          <w:szCs w:val="20"/>
        </w:rPr>
      </w:pPr>
      <w:r>
        <w:rPr>
          <w:rFonts w:cs="HPTimes New Roman;Times New Roman" w:ascii="HPTimes New Roman;Times New Roman" w:hAnsi="HPTimes New Roman;Times New Roman"/>
          <w:b/>
          <w:sz w:val="20"/>
          <w:szCs w:val="20"/>
        </w:rPr>
        <w:t>b)</w:t>
      </w:r>
      <w:r>
        <w:rPr>
          <w:rFonts w:cs="HPTimes New Roman;Times New Roman" w:ascii="HPTimes New Roman;Times New Roman" w:hAnsi="HPTimes New Roman;Times New Roman"/>
          <w:sz w:val="20"/>
          <w:szCs w:val="20"/>
        </w:rPr>
        <w:t xml:space="preserve">Jeolojik yapýnýn incelenmesi, </w:t>
      </w:r>
    </w:p>
    <w:p>
      <w:pPr>
        <w:pStyle w:val="Normal"/>
        <w:ind w:firstLine="708"/>
        <w:jc w:val="both"/>
        <w:rPr>
          <w:sz w:val="20"/>
          <w:szCs w:val="20"/>
        </w:rPr>
      </w:pPr>
      <w:r>
        <w:rPr>
          <w:rFonts w:cs="HPTimes New Roman;Times New Roman" w:ascii="HPTimes New Roman;Times New Roman" w:hAnsi="HPTimes New Roman;Times New Roman"/>
          <w:b/>
          <w:sz w:val="20"/>
          <w:szCs w:val="20"/>
        </w:rPr>
        <w:t>c)</w:t>
      </w:r>
      <w:r>
        <w:rPr>
          <w:rFonts w:cs="HPTimes New Roman;Times New Roman" w:ascii="HPTimes New Roman;Times New Roman" w:hAnsi="HPTimes New Roman;Times New Roman"/>
          <w:sz w:val="20"/>
          <w:szCs w:val="20"/>
        </w:rPr>
        <w:t xml:space="preserve">Hava trafiðinin incelenmesi, </w:t>
      </w:r>
    </w:p>
    <w:p>
      <w:pPr>
        <w:pStyle w:val="Normal"/>
        <w:ind w:firstLine="708"/>
        <w:jc w:val="both"/>
        <w:rPr>
          <w:sz w:val="20"/>
          <w:szCs w:val="20"/>
        </w:rPr>
      </w:pPr>
      <w:r>
        <w:rPr>
          <w:rFonts w:cs="HPTimes New Roman;Times New Roman" w:ascii="HPTimes New Roman;Times New Roman" w:hAnsi="HPTimes New Roman;Times New Roman"/>
          <w:b/>
          <w:sz w:val="20"/>
          <w:szCs w:val="20"/>
        </w:rPr>
        <w:t>d)</w:t>
      </w:r>
      <w:r>
        <w:rPr>
          <w:rFonts w:cs="HPTimes New Roman;Times New Roman" w:ascii="HPTimes New Roman;Times New Roman" w:hAnsi="HPTimes New Roman;Times New Roman"/>
          <w:sz w:val="20"/>
          <w:szCs w:val="20"/>
        </w:rPr>
        <w:t xml:space="preserve">Genel ulaþým ve yangýn ulaþým planlarýnýn incelenmesi, </w:t>
      </w:r>
    </w:p>
    <w:p>
      <w:pPr>
        <w:pStyle w:val="Normal"/>
        <w:ind w:firstLine="708"/>
        <w:jc w:val="both"/>
        <w:rPr>
          <w:sz w:val="20"/>
          <w:szCs w:val="20"/>
        </w:rPr>
      </w:pPr>
      <w:r>
        <w:rPr>
          <w:rFonts w:cs="HPTimes New Roman;Times New Roman" w:ascii="HPTimes New Roman;Times New Roman" w:hAnsi="HPTimes New Roman;Times New Roman"/>
          <w:b/>
          <w:sz w:val="20"/>
          <w:szCs w:val="20"/>
        </w:rPr>
        <w:t>e)</w:t>
      </w:r>
      <w:r>
        <w:rPr>
          <w:rFonts w:cs="HPTimes New Roman;Times New Roman" w:ascii="HPTimes New Roman;Times New Roman" w:hAnsi="HPTimes New Roman;Times New Roman"/>
          <w:sz w:val="20"/>
          <w:szCs w:val="20"/>
        </w:rPr>
        <w:t xml:space="preserve">Altyapý baðlantýlarý ve kapasitelerinin incelenmesi, </w:t>
      </w:r>
    </w:p>
    <w:p>
      <w:pPr>
        <w:pStyle w:val="Normal"/>
        <w:ind w:firstLine="708"/>
        <w:jc w:val="both"/>
        <w:rPr>
          <w:sz w:val="20"/>
          <w:szCs w:val="20"/>
        </w:rPr>
      </w:pPr>
      <w:r>
        <w:rPr>
          <w:rFonts w:cs="HPTimes New Roman;Times New Roman" w:ascii="HPTimes New Roman;Times New Roman" w:hAnsi="HPTimes New Roman;Times New Roman"/>
          <w:b/>
          <w:sz w:val="20"/>
          <w:szCs w:val="20"/>
        </w:rPr>
        <w:t>f)</w:t>
      </w:r>
      <w:r>
        <w:rPr>
          <w:rFonts w:cs="HPTimes New Roman;Times New Roman" w:ascii="HPTimes New Roman;Times New Roman" w:hAnsi="HPTimes New Roman;Times New Roman"/>
          <w:sz w:val="20"/>
          <w:szCs w:val="20"/>
        </w:rPr>
        <w:t>Güneþ açýlarýna ve rüzgara göre çekme mesafelerinin incelenmesi,</w:t>
      </w:r>
    </w:p>
    <w:p>
      <w:pPr>
        <w:pStyle w:val="Normal"/>
        <w:jc w:val="both"/>
        <w:rPr>
          <w:b/>
          <w:b/>
          <w:sz w:val="20"/>
          <w:szCs w:val="20"/>
        </w:rPr>
      </w:pPr>
      <w:r>
        <w:rPr>
          <w:rFonts w:cs="HPTimes New Roman;Times New Roman" w:ascii="HPTimes New Roman;Times New Roman" w:hAnsi="HPTimes New Roman;Times New Roman"/>
          <w:b/>
          <w:sz w:val="20"/>
          <w:szCs w:val="20"/>
        </w:rPr>
        <w:t>3)</w:t>
      </w:r>
      <w:r>
        <w:rPr>
          <w:rFonts w:cs="HPTimes New Roman;Times New Roman" w:ascii="HPTimes New Roman;Times New Roman" w:hAnsi="HPTimes New Roman;Times New Roman"/>
          <w:sz w:val="20"/>
          <w:szCs w:val="20"/>
        </w:rPr>
        <w:t>Ýmar planýnda aksine bir açýklama getirilmediði taktirde;</w:t>
      </w:r>
    </w:p>
    <w:p>
      <w:pPr>
        <w:pStyle w:val="Normal"/>
        <w:ind w:firstLine="708"/>
        <w:jc w:val="both"/>
        <w:rPr>
          <w:sz w:val="20"/>
          <w:szCs w:val="20"/>
        </w:rPr>
      </w:pPr>
      <w:r>
        <w:rPr>
          <w:rFonts w:cs="HPTimes New Roman;Times New Roman" w:ascii="HPTimes New Roman;Times New Roman" w:hAnsi="HPTimes New Roman;Times New Roman"/>
          <w:b/>
          <w:sz w:val="20"/>
          <w:szCs w:val="20"/>
        </w:rPr>
        <w:t>a)</w:t>
      </w:r>
      <w:r>
        <w:rPr>
          <w:rFonts w:cs="HPTimes New Roman;Times New Roman" w:ascii="HPTimes New Roman;Times New Roman" w:hAnsi="HPTimes New Roman;Times New Roman"/>
          <w:sz w:val="20"/>
          <w:szCs w:val="20"/>
        </w:rPr>
        <w:t>Binanýn imar hattýndan ve parsel sýnýrýndan enaz çekme mesafesi H/2 olacaktýr.</w:t>
      </w:r>
    </w:p>
    <w:p>
      <w:pPr>
        <w:pStyle w:val="Normal"/>
        <w:ind w:firstLine="708"/>
        <w:jc w:val="both"/>
        <w:rPr>
          <w:sz w:val="20"/>
          <w:szCs w:val="20"/>
        </w:rPr>
      </w:pPr>
      <w:r>
        <w:rPr>
          <w:rFonts w:cs="HPTimes New Roman;Times New Roman" w:ascii="HPTimes New Roman;Times New Roman" w:hAnsi="HPTimes New Roman;Times New Roman"/>
          <w:b/>
          <w:sz w:val="20"/>
          <w:szCs w:val="20"/>
        </w:rPr>
        <w:t>b)</w:t>
      </w:r>
      <w:r>
        <w:rPr>
          <w:rFonts w:cs="HPTimes New Roman;Times New Roman" w:ascii="HPTimes New Roman;Times New Roman" w:hAnsi="HPTimes New Roman;Times New Roman"/>
          <w:sz w:val="20"/>
          <w:szCs w:val="20"/>
        </w:rPr>
        <w:t>Bir parselde birden fazla bina yapýlmasý halinde, binalar arasýndaki mesafe en az binalarýn yükseklikleri kadar býrakýlýr. Binalar farklý yüksekliklerde ise bu mesafe yüksek olan binanýn yüksekliði kadar olacaktýr.</w:t>
      </w:r>
    </w:p>
    <w:p>
      <w:pPr>
        <w:pStyle w:val="Normal"/>
        <w:ind w:firstLine="708"/>
        <w:jc w:val="both"/>
        <w:rPr>
          <w:sz w:val="20"/>
          <w:szCs w:val="20"/>
        </w:rPr>
      </w:pPr>
      <w:r>
        <w:rPr>
          <w:rFonts w:cs="HPTimes New Roman;Times New Roman" w:ascii="HPTimes New Roman;Times New Roman" w:hAnsi="HPTimes New Roman;Times New Roman"/>
          <w:b/>
          <w:sz w:val="20"/>
          <w:szCs w:val="20"/>
        </w:rPr>
        <w:t>c)</w:t>
      </w:r>
      <w:r>
        <w:rPr>
          <w:rFonts w:cs="HPTimes New Roman;Times New Roman" w:ascii="HPTimes New Roman;Times New Roman" w:hAnsi="HPTimes New Roman;Times New Roman"/>
          <w:sz w:val="20"/>
          <w:szCs w:val="20"/>
        </w:rPr>
        <w:t>Yapý adasýnýn konumu, arazi yapýsý veya deðiþik mimari çözümlerin gerektirdiði hallerde, binalar arasýndaki mesafenin saptanmasýnda Büyükþehir Belediye Baþkanlýðý yetkilidir.</w:t>
      </w:r>
    </w:p>
    <w:p>
      <w:pPr>
        <w:pStyle w:val="Normal"/>
        <w:ind w:firstLine="708"/>
        <w:jc w:val="both"/>
        <w:rPr>
          <w:sz w:val="20"/>
          <w:szCs w:val="20"/>
        </w:rPr>
      </w:pP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YÜKSEK YAPILARDA YANGIN ÖNLEMLERÝ </w:t>
      </w:r>
    </w:p>
    <w:p>
      <w:pPr>
        <w:pStyle w:val="Normal"/>
        <w:jc w:val="both"/>
        <w:rPr>
          <w:b/>
          <w:b/>
          <w:sz w:val="20"/>
          <w:szCs w:val="20"/>
        </w:rPr>
      </w:pPr>
      <w:r>
        <w:rPr>
          <w:rFonts w:cs="HPTimes New Roman;Times New Roman" w:ascii="HPTimes New Roman;Times New Roman" w:hAnsi="HPTimes New Roman;Times New Roman"/>
          <w:b/>
          <w:sz w:val="20"/>
          <w:szCs w:val="20"/>
        </w:rPr>
        <w:t>MADDE l8.03 </w:t>
      </w:r>
    </w:p>
    <w:p>
      <w:pPr>
        <w:pStyle w:val="Normal"/>
        <w:ind w:firstLine="708"/>
        <w:jc w:val="both"/>
        <w:rPr>
          <w:sz w:val="20"/>
          <w:szCs w:val="20"/>
        </w:rPr>
      </w:pPr>
      <w:r>
        <w:rPr>
          <w:rFonts w:cs="HPTimes New Roman;Times New Roman" w:ascii="HPTimes New Roman;Times New Roman" w:hAnsi="HPTimes New Roman;Times New Roman"/>
          <w:b/>
          <w:sz w:val="20"/>
          <w:szCs w:val="20"/>
        </w:rPr>
        <w:t>Konut dýþý yüksek yapýlarda;</w:t>
      </w:r>
      <w:r>
        <w:rPr>
          <w:rFonts w:cs="HPTimes New Roman;Times New Roman" w:ascii="HPTimes New Roman;Times New Roman" w:hAnsi="HPTimes New Roman;Times New Roman"/>
          <w:sz w:val="20"/>
          <w:szCs w:val="20"/>
        </w:rPr>
        <w:t xml:space="preserve"> yapý en çok 30.00 metrede bir yangýn duvarlarý ile bölümlendirilecektir. Bu bölümler arasýndaki geçitler yangýna dayanýklý kapýlarla saðlanacaktýr. Her yangýn bölümünün doðrudan bir yangýn merdiveni baðlantýsý veya açýk hava penceresi olacaktýr. Her yangýn bölümünde 20.00m.’den daha uzun koridorlar l5.00m.’de bir ateþe dayanýklý duman geçirmez kapýlarla zonlara bölünecektir. Ayrýca yangýn derecesi yüksek her bodrum kat, depo, mutfak, çamaþýrhane, garaj gibi hacimler müstakil yangýn bölümü olarak oluþturulacaktýr.</w:t>
      </w:r>
    </w:p>
    <w:p>
      <w:pPr>
        <w:pStyle w:val="Normal"/>
        <w:ind w:firstLine="708"/>
        <w:jc w:val="both"/>
        <w:rPr>
          <w:sz w:val="20"/>
          <w:szCs w:val="20"/>
        </w:rPr>
      </w:pPr>
      <w:r>
        <w:rPr>
          <w:rFonts w:cs="HPTimes New Roman;Times New Roman" w:ascii="HPTimes New Roman;Times New Roman" w:hAnsi="HPTimes New Roman;Times New Roman"/>
          <w:b/>
          <w:sz w:val="20"/>
          <w:szCs w:val="20"/>
        </w:rPr>
        <w:t>Konut amaçlý yüksek yapýlarda;</w:t>
      </w:r>
      <w:r>
        <w:rPr>
          <w:rFonts w:cs="HPTimes New Roman;Times New Roman" w:ascii="HPTimes New Roman;Times New Roman" w:hAnsi="HPTimes New Roman;Times New Roman"/>
          <w:sz w:val="20"/>
          <w:szCs w:val="20"/>
        </w:rPr>
        <w:t xml:space="preserve"> her baðýmsýz bölüm ayrý bir yangýn bölümü olarak düzenlenecek ve her baðýmsýz bölümden doðrudan yangýn merdivenine ulaþýlacaktýr. Tüm yapýlarda, merdiven ve asansörler müstakil bir yangýn bölümünü oluþturacaktýr.</w:t>
      </w:r>
    </w:p>
    <w:p>
      <w:pPr>
        <w:pStyle w:val="Normal"/>
        <w:ind w:firstLine="708"/>
        <w:jc w:val="both"/>
        <w:rPr>
          <w:sz w:val="20"/>
          <w:szCs w:val="20"/>
        </w:rPr>
      </w:pPr>
      <w:r>
        <w:rPr>
          <w:rFonts w:cs="HPTimes New Roman;Times New Roman" w:ascii="HPTimes New Roman;Times New Roman" w:hAnsi="HPTimes New Roman;Times New Roman"/>
          <w:sz w:val="20"/>
          <w:szCs w:val="20"/>
        </w:rPr>
        <w:t>Yüksek yapýlarýn taþýyýcý sisteminin yangýn güvenliði, yanmaya dayanýklýlýk sýnýfý F 90 olan yapý elemanlarýyla saðlanacaktýr. Yüksekliði 60.00 metreyi aþan binalarda ise, dayanýklýlýk sýnýfý, F l20 olacaktýr. Yanmaya dayanýklýlýk sýnýflarý için bu konudaki T.S.E. l263 ve T.S.E.4065 kullanýlacaktýr.</w:t>
      </w:r>
    </w:p>
    <w:p>
      <w:pPr>
        <w:pStyle w:val="Normal"/>
        <w:ind w:firstLine="708"/>
        <w:jc w:val="both"/>
        <w:rPr>
          <w:sz w:val="20"/>
          <w:szCs w:val="20"/>
        </w:rPr>
      </w:pPr>
      <w:r>
        <w:rPr>
          <w:rFonts w:cs="HPTimes New Roman;Times New Roman" w:ascii="HPTimes New Roman;Times New Roman" w:hAnsi="HPTimes New Roman;Times New Roman"/>
          <w:sz w:val="20"/>
          <w:szCs w:val="20"/>
        </w:rPr>
        <w:t>Yüksek yapýlarda bütün taþýyýcý yapý elemanlarý, merdivenler, merdiven kovalarýnýn duvarlarý, döþemeler, kaçýþ yollarý vb. yangýna dayanýklýlýk sýnýfý en az F 90 olan yangýna dayanýklý malzeme ile tasarlanacak ve yapýlacaktýr. Zemin altýndaki duvar ve döþemeler ile yangýna dirençli bölüm kapýlarý için dayanýklýlýk sýnýfý F l20 olacaktýr. Yeterli dirence sahip olmayan elemanlar uygun kaplamalar ile korunacaktýr.</w:t>
      </w:r>
    </w:p>
    <w:p>
      <w:pPr>
        <w:pStyle w:val="Normal"/>
        <w:ind w:firstLine="708"/>
        <w:jc w:val="both"/>
        <w:rPr>
          <w:sz w:val="20"/>
          <w:szCs w:val="20"/>
        </w:rPr>
      </w:pPr>
      <w:r>
        <w:rPr>
          <w:rFonts w:cs="HPTimes New Roman;Times New Roman" w:ascii="HPTimes New Roman;Times New Roman" w:hAnsi="HPTimes New Roman;Times New Roman"/>
          <w:sz w:val="20"/>
          <w:szCs w:val="20"/>
        </w:rPr>
        <w:t xml:space="preserve">Dýþ duvarlarda yangýn söndürme ve kurtarma araçlarýnýn eriþilebileceði yeterli ölçüde açýklýklar býrakýlacaktýr. Yangýn yayýlmasýný önlemek üzere dýþa kapý ancak zemin katta (giriþ katýnda veya enaz 0.60m. geniþlikteki balkonlarda yapýlabilir.) Ýki pencere arasýndaki düþey mesafe enaz l.l0m. olacak ve bu bölüm yangýna dayanýklýlýk sýnýfý F90 olan malzeme ile yapýlacaktýr. </w:t>
      </w:r>
    </w:p>
    <w:p>
      <w:pPr>
        <w:pStyle w:val="Normal"/>
        <w:ind w:firstLine="708"/>
        <w:jc w:val="both"/>
        <w:rPr>
          <w:sz w:val="20"/>
          <w:szCs w:val="20"/>
        </w:rPr>
      </w:pPr>
      <w:r>
        <w:rPr>
          <w:rFonts w:cs="HPTimes New Roman;Times New Roman" w:ascii="HPTimes New Roman;Times New Roman" w:hAnsi="HPTimes New Roman;Times New Roman"/>
          <w:sz w:val="20"/>
          <w:szCs w:val="20"/>
        </w:rPr>
        <w:t xml:space="preserve">Yapýda otopark dýþýnda topraða gömülü birden çok bodrum kat varsa, bu katlar birbirinden iç baðlantýlarý olmaksýzýn yangýna dayanýklý biçimde ayrýlacaktýr. Bodrum katlarýn pencereleri farklý ýþýklýklara açýlacaktýr. </w:t>
      </w:r>
    </w:p>
    <w:p>
      <w:pPr>
        <w:pStyle w:val="Normal"/>
        <w:ind w:firstLine="708"/>
        <w:jc w:val="both"/>
        <w:rPr>
          <w:sz w:val="20"/>
          <w:szCs w:val="20"/>
        </w:rPr>
      </w:pPr>
      <w:r>
        <w:rPr>
          <w:rFonts w:cs="HPTimes New Roman;Times New Roman" w:ascii="HPTimes New Roman;Times New Roman" w:hAnsi="HPTimes New Roman;Times New Roman"/>
          <w:b/>
          <w:sz w:val="20"/>
          <w:szCs w:val="20"/>
        </w:rPr>
        <w:t>Kaçýþ yollarý;</w:t>
      </w:r>
      <w:r>
        <w:rPr>
          <w:rFonts w:cs="HPTimes New Roman;Times New Roman" w:ascii="HPTimes New Roman;Times New Roman" w:hAnsi="HPTimes New Roman;Times New Roman"/>
          <w:sz w:val="20"/>
          <w:szCs w:val="20"/>
        </w:rPr>
        <w:t xml:space="preserve"> yapýda tahliye anýnda korunmuþ alana ulaþýlmasýný saðlayan kaçýþ yollarý tasarlanacaktýr. Kaçýþ yollarýnýn baþka daire veya mekanlar içinden geçerek korunmuþ alana ulaþýlmasýna izin verilmez. Kaçýþ yollarýnýn geniþliði l.50m.’den az olamaz. Kaçýþ yollarýnýn korunmuþ mekanlara veya sokaða açýlan kapýlarýnýn geniþliði l.50 m'den az olamaz. Çok sayýda kiþinin bulunduðu yerlerde, kaçýþ yollarý ve kapýlarýn geniþliði kiþi baþýna 1 cm. olarak hesaplanýr. Bu kapýlar, kaçýþ yönünde içeriden dýþarýya kilitsiz olarak açýlacak, otomatik olarak kendi kendine kapanacaktýr. Bunlarýn yangýn dayanýklýlýk sýnýfý en az F 60 olacak, dýþa açýlan tüm kaçýþ kapýlarý panik bar sistemiyle donatýlacaktýr. </w:t>
      </w:r>
    </w:p>
    <w:p>
      <w:pPr>
        <w:pStyle w:val="Normal"/>
        <w:ind w:firstLine="708"/>
        <w:jc w:val="both"/>
        <w:rPr>
          <w:sz w:val="20"/>
          <w:szCs w:val="20"/>
        </w:rPr>
      </w:pPr>
      <w:r>
        <w:rPr>
          <w:rFonts w:cs="HPTimes New Roman;Times New Roman" w:ascii="HPTimes New Roman;Times New Roman" w:hAnsi="HPTimes New Roman;Times New Roman"/>
          <w:sz w:val="20"/>
          <w:szCs w:val="20"/>
        </w:rPr>
        <w:t xml:space="preserve">Binanýn ana elektrikasyonu ile ilgili bölümleri (jeneratör odasý, trafo, kontrol merkezi gibi) ve itfaiye asansörlerinin makine dairelerine ait duvar, döþeme ve tavanlar yangýn dayanýklýlýk sýnýfý F l20 olan yapý elemanlarý ile korunacaktýr. </w:t>
      </w:r>
    </w:p>
    <w:p>
      <w:pPr>
        <w:pStyle w:val="Normal"/>
        <w:ind w:firstLine="708"/>
        <w:jc w:val="both"/>
        <w:rPr>
          <w:sz w:val="20"/>
          <w:szCs w:val="20"/>
        </w:rPr>
      </w:pPr>
      <w:r>
        <w:rPr>
          <w:rFonts w:cs="HPTimes New Roman;Times New Roman" w:ascii="HPTimes New Roman;Times New Roman" w:hAnsi="HPTimes New Roman;Times New Roman"/>
          <w:b/>
          <w:sz w:val="20"/>
          <w:szCs w:val="20"/>
        </w:rPr>
        <w:t>Bacalar;</w:t>
      </w:r>
      <w:r>
        <w:rPr>
          <w:rFonts w:cs="HPTimes New Roman;Times New Roman" w:ascii="HPTimes New Roman;Times New Roman" w:hAnsi="HPTimes New Roman;Times New Roman"/>
          <w:sz w:val="20"/>
          <w:szCs w:val="20"/>
        </w:rPr>
        <w:t xml:space="preserve"> seçilecek ýsýtma sistemine göre gerekli sayýda ve nitelikte baca yapýlacaktýr. Duman bacalarý 300 C derece, kazan bacalarý 500 C derece sýcaklýða dayanýklý olacaktýr. Tüm bacalar, paslanmaz çelikten veya yangýna, korozyona ve sýzdýrmaya karþý dayanýklýlýðý kanýtlanmýþ malzemeden yapýlacak, yangýna ve ýsýya karþý izole edilecek, tuðla veya benzeri malzeme ile koruma altýna alýnacaktýr. Þönt baca yapýlamaz. Baca duvarlarýnda delikli tuðla veya briket kullanýlmayacaktýr.Baca kesiti dairesel veya kare seçilecek, dikdörtgen kesitli ise küçük kenarýn büyük kenara oraný 2/3’den büyük olacaktýr. Baca dýþ duvarý enaz l9cm. ve iç bölmeleri enaz l3.5cm. kalýnlýkta olacaktýr. </w:t>
      </w:r>
    </w:p>
    <w:p>
      <w:pPr>
        <w:pStyle w:val="Normal"/>
        <w:ind w:firstLine="708"/>
        <w:jc w:val="both"/>
        <w:rPr>
          <w:sz w:val="20"/>
          <w:szCs w:val="20"/>
        </w:rPr>
      </w:pPr>
      <w:r>
        <w:rPr>
          <w:rFonts w:cs="HPTimes New Roman;Times New Roman" w:ascii="HPTimes New Roman;Times New Roman" w:hAnsi="HPTimes New Roman;Times New Roman"/>
          <w:b/>
          <w:sz w:val="20"/>
          <w:szCs w:val="20"/>
        </w:rPr>
        <w:t xml:space="preserve">Pencereler; </w:t>
      </w:r>
      <w:r>
        <w:rPr>
          <w:rFonts w:cs="HPTimes New Roman;Times New Roman" w:ascii="HPTimes New Roman;Times New Roman" w:hAnsi="HPTimes New Roman;Times New Roman"/>
          <w:sz w:val="20"/>
          <w:szCs w:val="20"/>
        </w:rPr>
        <w:t xml:space="preserve">tüm yüksek yapýlarda dýþtan temizleme düzenekleri yapýldýðý taktirde çatý parapetleri betonarme olmak zorundadýr. Pencerelerin enaz 0.90m. parapet kýsmý dolu veya yangýn dayanýklýlýk sýnýfý F 90 olan malzeme ile yapýlacaktýr. Her durumda enaz 1.10m. yükseklikte yatay güvenlik önlemi alýnacaktýr. Yüksek yapýlarda 51.00m.’den sonraki pencereler ancak kontrollü olarak açýlabilir. </w:t>
      </w:r>
    </w:p>
    <w:p>
      <w:pPr>
        <w:pStyle w:val="Normal"/>
        <w:ind w:firstLine="708"/>
        <w:jc w:val="both"/>
        <w:rPr>
          <w:sz w:val="20"/>
          <w:szCs w:val="20"/>
        </w:rPr>
      </w:pPr>
      <w:r>
        <w:rPr>
          <w:rFonts w:cs="HPTimes New Roman;Times New Roman" w:ascii="HPTimes New Roman;Times New Roman" w:hAnsi="HPTimes New Roman;Times New Roman"/>
          <w:b/>
          <w:sz w:val="20"/>
          <w:szCs w:val="20"/>
        </w:rPr>
        <w:t>Kapýlar;</w:t>
      </w:r>
      <w:r>
        <w:rPr>
          <w:rFonts w:cs="HPTimes New Roman;Times New Roman" w:ascii="HPTimes New Roman;Times New Roman" w:hAnsi="HPTimes New Roman;Times New Roman"/>
          <w:sz w:val="20"/>
          <w:szCs w:val="20"/>
        </w:rPr>
        <w:t xml:space="preserve"> ana giriþ kapýlarý rüzgarlýklý yada döner kapý yapýlacak, kapý kanatlarý dýþa açýlacak, rüzgarlýk iç kapýlarý çarpan kapý vb. gibi olacaktýr. </w:t>
      </w:r>
    </w:p>
    <w:p>
      <w:pPr>
        <w:pStyle w:val="Normal"/>
        <w:ind w:firstLine="708"/>
        <w:jc w:val="both"/>
        <w:rPr>
          <w:sz w:val="20"/>
          <w:szCs w:val="20"/>
        </w:rPr>
      </w:pPr>
      <w:r>
        <w:rPr>
          <w:rFonts w:cs="HPTimes New Roman;Times New Roman" w:ascii="HPTimes New Roman;Times New Roman" w:hAnsi="HPTimes New Roman;Times New Roman"/>
          <w:sz w:val="20"/>
          <w:szCs w:val="20"/>
        </w:rPr>
        <w:t xml:space="preserve">Bina giriþine yakýn, binaya iliþkin tüm dökümanlarýn (proje vs.) ve yangýn sistemine iliþkin bilgilerin bulunduðu bir mekan ayrýlacaktýr. Bu mekan yangýna dayanýklýlýk sýnýfý F 90 olan malzemeden yapýlacak ve binanýn idari bölümleri ile irtibatlandýrýlacaktýr. Ýtfaiye merdiveni çekirdeði düzenlenmesi halinde bu mekan çekirdeðin içinde yer alabilir. </w:t>
      </w:r>
    </w:p>
    <w:p>
      <w:pPr>
        <w:pStyle w:val="Normal"/>
        <w:ind w:firstLine="708"/>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b/>
          <w:sz w:val="20"/>
          <w:szCs w:val="20"/>
        </w:rPr>
        <w:t xml:space="preserve">Yangýn Merdivenleri; </w:t>
      </w:r>
    </w:p>
    <w:p>
      <w:pPr>
        <w:pStyle w:val="Normal"/>
        <w:ind w:firstLine="708"/>
        <w:jc w:val="both"/>
        <w:rPr>
          <w:sz w:val="20"/>
          <w:szCs w:val="20"/>
        </w:rPr>
      </w:pPr>
      <w:r>
        <w:rPr>
          <w:rFonts w:cs="HPTimes New Roman;Times New Roman" w:ascii="HPTimes New Roman;Times New Roman" w:hAnsi="HPTimes New Roman;Times New Roman"/>
          <w:b/>
          <w:sz w:val="20"/>
          <w:szCs w:val="20"/>
        </w:rPr>
        <w:t>a)</w:t>
      </w:r>
      <w:r>
        <w:rPr>
          <w:rFonts w:cs="HPTimes New Roman;Times New Roman" w:ascii="HPTimes New Roman;Times New Roman" w:hAnsi="HPTimes New Roman;Times New Roman"/>
          <w:sz w:val="20"/>
          <w:szCs w:val="20"/>
        </w:rPr>
        <w:t xml:space="preserve">Binada normal merdivenin dýþýnda ve bu merdivenden baðýmsýz olarak tertiplenmiþ enaz bir yangýn merdiveni olacak ve katlardaki her birimden yangýn merdivenine ulaþýlacaktýr. Yangýn merdivenlerine ulaþým mesafesi 30.00 m.yi geçemez. Bu mesafelerin hesabýnda, kullanýlan mekanlarýn giriþ-çýkýþ kapýlarý esas alýnýr. Bu merdivenler mutlaka genel çýkýþtan ayrý olarak yangýndan korunmuþ bir kaçýþ yolu ile sokaða ulaþacaktýr. Ayrýca son katta birbirlerine yangýna karþý güvenlikli olarak baðlanacaktýr. </w:t>
      </w:r>
    </w:p>
    <w:p>
      <w:pPr>
        <w:pStyle w:val="Normal"/>
        <w:ind w:firstLine="708"/>
        <w:jc w:val="both"/>
        <w:rPr>
          <w:sz w:val="20"/>
          <w:szCs w:val="20"/>
        </w:rPr>
      </w:pPr>
      <w:r>
        <w:rPr>
          <w:rFonts w:cs="HPTimes New Roman;Times New Roman" w:ascii="HPTimes New Roman;Times New Roman" w:hAnsi="HPTimes New Roman;Times New Roman"/>
          <w:b/>
          <w:sz w:val="20"/>
          <w:szCs w:val="20"/>
        </w:rPr>
        <w:t>b)</w:t>
      </w:r>
      <w:r>
        <w:rPr>
          <w:rFonts w:cs="HPTimes New Roman;Times New Roman" w:ascii="HPTimes New Roman;Times New Roman" w:hAnsi="HPTimes New Roman;Times New Roman"/>
          <w:sz w:val="20"/>
          <w:szCs w:val="20"/>
        </w:rPr>
        <w:t>Yangýn merdivenlerinde pozitif basýnç yapýlmamýþ ise merdiven bölümlerinde açýlabilir pencere veya her merdivenin üzerinde devamlý havalandýrmayý saðlayacak tepe penceresi bulunacaktýr. Ayrýca dumanýn boþalabilmesi için nerdivenlerde uygun aralýklarla dýþa açýlan delikler býrakýlacaktýr. Bu merdivenlere, her kattan kýsmen veya tamamen mekanik havalandýrma saðlanmýþ hollerden (kaçýþ yollarýndan) geçilmesi zorunludur.</w:t>
      </w:r>
    </w:p>
    <w:p>
      <w:pPr>
        <w:pStyle w:val="Normal"/>
        <w:ind w:firstLine="708"/>
        <w:jc w:val="both"/>
        <w:rPr>
          <w:sz w:val="20"/>
          <w:szCs w:val="20"/>
        </w:rPr>
      </w:pPr>
      <w:r>
        <w:rPr>
          <w:rFonts w:cs="HPTimes New Roman;Times New Roman" w:ascii="HPTimes New Roman;Times New Roman" w:hAnsi="HPTimes New Roman;Times New Roman"/>
          <w:b/>
          <w:sz w:val="20"/>
          <w:szCs w:val="20"/>
        </w:rPr>
        <w:t>c)</w:t>
      </w:r>
      <w:r>
        <w:rPr>
          <w:rFonts w:cs="HPTimes New Roman;Times New Roman" w:ascii="HPTimes New Roman;Times New Roman" w:hAnsi="HPTimes New Roman;Times New Roman"/>
          <w:sz w:val="20"/>
          <w:szCs w:val="20"/>
        </w:rPr>
        <w:t>Yangýn merdiveni kagir veya betonarme olarak inþaa edilecek ve içinde duvarýnda, tavanýnda ve tabanýnda hiç bir yanýcý malzeme kullanýlmayacak ve yangýna dayanýklýlýk sýnýfý F l20 olacaktýr. Yangýn merdiveninin kapýlarý, duman sýzdýrmaz ve yanmaz olarak yapýlacaktýr. Yangýn merdivenlerinin her iki kenarýnda yangýna dayanýklý malzemeden yapýlmýþ küpeşte ve korkuluk bulunacak ve kapýlarda eþik yapýlmayacaktýr.</w:t>
      </w:r>
    </w:p>
    <w:p>
      <w:pPr>
        <w:pStyle w:val="Normal"/>
        <w:ind w:firstLine="708"/>
        <w:jc w:val="both"/>
        <w:rPr>
          <w:sz w:val="20"/>
          <w:szCs w:val="20"/>
        </w:rPr>
      </w:pPr>
      <w:r>
        <w:rPr>
          <w:rFonts w:cs="HPTimes New Roman;Times New Roman" w:ascii="HPTimes New Roman;Times New Roman" w:hAnsi="HPTimes New Roman;Times New Roman"/>
          <w:b/>
          <w:sz w:val="20"/>
          <w:szCs w:val="20"/>
        </w:rPr>
        <w:t>d)</w:t>
      </w:r>
      <w:r>
        <w:rPr>
          <w:rFonts w:cs="HPTimes New Roman;Times New Roman" w:ascii="HPTimes New Roman;Times New Roman" w:hAnsi="HPTimes New Roman;Times New Roman"/>
          <w:sz w:val="20"/>
          <w:szCs w:val="20"/>
        </w:rPr>
        <w:t>Yangýn merdivenleri yangýna karþý tamamen korunmuþ olacaktýr. Yapýda otopark dýþýnda topraða gömülü birden fazla bodrum kat olmasý halinde, bu katlarýn her biri için diðerlerinden baðýmsýz ve iliþiksiz ayrý ayrý yangýn merdivenleri düzenlenecektir.</w:t>
      </w:r>
    </w:p>
    <w:p>
      <w:pPr>
        <w:pStyle w:val="Normal"/>
        <w:ind w:firstLine="708"/>
        <w:jc w:val="both"/>
        <w:rPr>
          <w:sz w:val="20"/>
          <w:szCs w:val="20"/>
        </w:rPr>
      </w:pPr>
      <w:r>
        <w:rPr>
          <w:rFonts w:cs="HPTimes New Roman;Times New Roman" w:ascii="HPTimes New Roman;Times New Roman" w:hAnsi="HPTimes New Roman;Times New Roman"/>
          <w:b/>
          <w:sz w:val="20"/>
          <w:szCs w:val="20"/>
        </w:rPr>
        <w:t>e)</w:t>
      </w:r>
      <w:r>
        <w:rPr>
          <w:rFonts w:cs="HPTimes New Roman;Times New Roman" w:ascii="HPTimes New Roman;Times New Roman" w:hAnsi="HPTimes New Roman;Times New Roman"/>
          <w:sz w:val="20"/>
          <w:szCs w:val="20"/>
        </w:rPr>
        <w:t>Yangýn merdivenlerinin geniþlikleri l.35m.’den az olamaz Yangýn merdivenlerinin korunmuþ mekanlara veya sokaða açýlan kapýlarýnýn geniþliði 1.50 metreden az olamaz. Çok sayýda kiþinin bulunduðu yerlerde (tiyatro, sinema vb.) yangýn merdiveni geniþliði kaçýþ yönüne göre iniþte kiþi baþýna l.25cm. çýkýþta 2cm. alýnýr (örneðin 200 kiþinin bulunduðu bir yerde; üst katlarda inen her merdiven kolu 250cm.’den bodrumdan çýkan her merdiven kolu 400cm.’den az olamaz).</w:t>
      </w:r>
    </w:p>
    <w:p>
      <w:pPr>
        <w:pStyle w:val="Normal"/>
        <w:ind w:firstLine="708"/>
        <w:jc w:val="both"/>
        <w:rPr>
          <w:sz w:val="20"/>
          <w:szCs w:val="20"/>
        </w:rPr>
      </w:pPr>
      <w:r>
        <w:rPr>
          <w:rFonts w:cs="HPTimes New Roman;Times New Roman" w:ascii="HPTimes New Roman;Times New Roman" w:hAnsi="HPTimes New Roman;Times New Roman"/>
          <w:b/>
          <w:sz w:val="20"/>
          <w:szCs w:val="20"/>
        </w:rPr>
        <w:t>f)</w:t>
      </w:r>
      <w:r>
        <w:rPr>
          <w:rFonts w:cs="HPTimes New Roman;Times New Roman" w:ascii="HPTimes New Roman;Times New Roman" w:hAnsi="HPTimes New Roman;Times New Roman"/>
          <w:sz w:val="20"/>
          <w:szCs w:val="20"/>
        </w:rPr>
        <w:t>Yangýn merdivenlerinin elektrik tesisatý ayrý bir hatla kesintisiz güç kaynaðýna veya otomatik devreye giren jenerajöte baðlý olacaktýr.</w:t>
      </w:r>
    </w:p>
    <w:p>
      <w:pPr>
        <w:pStyle w:val="Normal"/>
        <w:ind w:firstLine="708"/>
        <w:jc w:val="both"/>
        <w:rPr>
          <w:sz w:val="20"/>
          <w:szCs w:val="20"/>
        </w:rPr>
      </w:pPr>
      <w:r>
        <w:rPr>
          <w:rFonts w:cs="HPTimes New Roman;Times New Roman" w:ascii="HPTimes New Roman;Times New Roman" w:hAnsi="HPTimes New Roman;Times New Roman"/>
          <w:b/>
          <w:sz w:val="20"/>
          <w:szCs w:val="20"/>
        </w:rPr>
        <w:t>g)</w:t>
      </w:r>
      <w:r>
        <w:rPr>
          <w:rFonts w:cs="HPTimes New Roman;Times New Roman" w:ascii="HPTimes New Roman;Times New Roman" w:hAnsi="HPTimes New Roman;Times New Roman"/>
          <w:sz w:val="20"/>
          <w:szCs w:val="20"/>
        </w:rPr>
        <w:t>51.00 m. daha yüksek ve toplam brüt inþaat alaný 15000 m2’yi aþan konut dýþý yapýlarda, ayrýca itfaiye merdiveni yapýlmasý zorunludur. Bina ana giriþ noktasýndan itfaiye merdiveni giriþine kadar yürüme uzaklýðý en fazla 60.00m. olmalýdýr. Ýtfaiye merdiven sahanlýðý, en az 6.00m2 olacak þekilde düzenlenmeli, sahanlýk dýþ duvarlarýnda en az 1.50m2 boþluk olmalýdýr. Bu boþluk sahanlýk alanýnýn 1/4’ü oranýnda býrakýlmalýdýr. Merdiven mahalline binanýn dýþýndan doðrudan ulaþýlacaktýr.</w:t>
      </w:r>
    </w:p>
    <w:p>
      <w:pPr>
        <w:pStyle w:val="Normal"/>
        <w:ind w:firstLine="708"/>
        <w:jc w:val="both"/>
        <w:rPr>
          <w:sz w:val="20"/>
          <w:szCs w:val="20"/>
        </w:rPr>
      </w:pPr>
      <w:r>
        <w:rPr>
          <w:rFonts w:cs="HPTimes New Roman;Times New Roman" w:ascii="HPTimes New Roman;Times New Roman" w:hAnsi="HPTimes New Roman;Times New Roman"/>
          <w:sz w:val="20"/>
          <w:szCs w:val="20"/>
        </w:rPr>
        <w:t>Binalarýn konut dýþý kullanýlan topluma açýk bölümlerinde, yaðmurlama (sprinkler) sistemi kurulacaktýr. Kullaným yer ve amacýna uygun olarak, ýslak borulu veya kuru borulu sistem dizayný kabul edilebilir. Sprinkler sistemi yangýn algýlanmasý anýnda, pompayý devreye otomatik olarak sokan ve yangýn ihbar santralýna uyarý gönderen otomatik vana ile donatýlacaktýr.</w:t>
      </w:r>
    </w:p>
    <w:p>
      <w:pPr>
        <w:pStyle w:val="Normal"/>
        <w:ind w:firstLine="708"/>
        <w:jc w:val="both"/>
        <w:rPr>
          <w:sz w:val="20"/>
          <w:szCs w:val="20"/>
        </w:rPr>
      </w:pPr>
      <w:r>
        <w:rPr>
          <w:rFonts w:cs="HPTimes New Roman;Times New Roman" w:ascii="HPTimes New Roman;Times New Roman" w:hAnsi="HPTimes New Roman;Times New Roman"/>
          <w:sz w:val="20"/>
          <w:szCs w:val="20"/>
        </w:rPr>
        <w:t xml:space="preserve">Her türlü yüksek yapýda, yangýna karþý müdahalede kullanýlmak üzere yangýn dolaplarý bulunacaktýr. Dolaplar yangýn musluðu ve hortumlarýn yerleþtirilmesine uygun büyüklükte olacak üzerinde kolayca görülebilecek “YANGIN” ibaresi bulunacaktýr. Yangýn hortumlarýnýn katlanarak toplanabildiði yangýn dolaplarý tercih edilecektir. Yangýn dolaplarý, her katta ve her yangýn bölümünde, aralarýndaki uzaklýk 50.00 m den fazla olmayacak þekilde düzenlenecektir. Kapalý kullaným alaný 500m2’den büyük yerleþimlerde, her 500m2 için en az 1 adet yangýn dolabý bulunacaktýr. Konut yapýlarýnda ise her katta ve aralarýndaki uzaklýk 50.00m.’den fazla olmayacak þekilde düzenlenecektir. </w:t>
      </w:r>
    </w:p>
    <w:p>
      <w:pPr>
        <w:pStyle w:val="Normal"/>
        <w:ind w:firstLine="708"/>
        <w:jc w:val="both"/>
        <w:rPr>
          <w:sz w:val="20"/>
          <w:szCs w:val="20"/>
        </w:rPr>
      </w:pPr>
      <w:r>
        <w:rPr>
          <w:rFonts w:cs="HPTimes New Roman;Times New Roman" w:ascii="HPTimes New Roman;Times New Roman" w:hAnsi="HPTimes New Roman;Times New Roman"/>
          <w:sz w:val="20"/>
          <w:szCs w:val="20"/>
        </w:rPr>
        <w:t xml:space="preserve">Düþey yangýn kolonlarýnda, en düþük boru çapý 21/2 branþman borularý en az 2 olacaktýr. Yüksek yapýlarda, ayrýca 21/2 den aþaðý olmamak üzere hidrolik hesap yapýlacaktýr. Boru sistemi, 10 atmosfer basýnca kadar, 15 bar hidrostatik basýnçla, 10 atmosferin üzerinde iþletme basýncýnýn 1.5 katýna test edilecektir. </w:t>
      </w:r>
    </w:p>
    <w:p>
      <w:pPr>
        <w:pStyle w:val="Normal"/>
        <w:ind w:firstLine="708"/>
        <w:jc w:val="both"/>
        <w:rPr>
          <w:sz w:val="20"/>
          <w:szCs w:val="20"/>
        </w:rPr>
      </w:pPr>
      <w:r>
        <w:rPr>
          <w:rFonts w:cs="HPTimes New Roman;Times New Roman" w:ascii="HPTimes New Roman;Times New Roman" w:hAnsi="HPTimes New Roman;Times New Roman"/>
          <w:sz w:val="20"/>
          <w:szCs w:val="20"/>
        </w:rPr>
        <w:t>Yüksek yapýnýn bina dýþýnda ve ana caddeden ulaþýlabilecek en uygun yerinde itfaiyenin kendi aracýndan su baðlantýsý yapabileceði kuru boru sistemi yapýlacaktýr.</w:t>
      </w:r>
    </w:p>
    <w:p>
      <w:pPr>
        <w:pStyle w:val="Normal"/>
        <w:ind w:firstLine="708"/>
        <w:jc w:val="both"/>
        <w:rPr>
          <w:sz w:val="20"/>
          <w:szCs w:val="20"/>
        </w:rPr>
      </w:pPr>
      <w:r>
        <w:rPr>
          <w:rFonts w:cs="HPTimes New Roman;Times New Roman" w:ascii="HPTimes New Roman;Times New Roman" w:hAnsi="HPTimes New Roman;Times New Roman"/>
          <w:sz w:val="20"/>
          <w:szCs w:val="20"/>
        </w:rPr>
        <w:t xml:space="preserve">Yangýn musluklarý, dakikada 500lt. debiyi en kritik noktalarýnýn giriþinde 6 bar basýnçla verilebilecek 2” büyüklükte olacaktýr. Hortumlar 2” ve 20m. olacaktýr. Yangýn musluklarý 2” rakorlar 110 olacaktýr. </w:t>
      </w:r>
    </w:p>
    <w:p>
      <w:pPr>
        <w:pStyle w:val="Normal"/>
        <w:ind w:firstLine="708"/>
        <w:jc w:val="both"/>
        <w:rPr>
          <w:sz w:val="20"/>
          <w:szCs w:val="20"/>
        </w:rPr>
      </w:pPr>
      <w:r>
        <w:rPr>
          <w:rFonts w:cs="HPTimes New Roman;Times New Roman" w:ascii="HPTimes New Roman;Times New Roman" w:hAnsi="HPTimes New Roman;Times New Roman"/>
          <w:sz w:val="20"/>
          <w:szCs w:val="20"/>
        </w:rPr>
        <w:t xml:space="preserve">Yangýna su saðlayan sistemler su akýþý varken en kritik noktada daki kata 500lt. debiyi 6 atmosfer basýnçla en az 60 dakika süre ile saðlayabilecek þekilde dizayn edilecektir. </w:t>
      </w:r>
    </w:p>
    <w:p>
      <w:pPr>
        <w:pStyle w:val="Normal"/>
        <w:ind w:firstLine="708"/>
        <w:jc w:val="both"/>
        <w:rPr>
          <w:sz w:val="20"/>
          <w:szCs w:val="20"/>
        </w:rPr>
      </w:pPr>
      <w:r>
        <w:rPr>
          <w:rFonts w:cs="HPTimes New Roman;Times New Roman" w:ascii="HPTimes New Roman;Times New Roman" w:hAnsi="HPTimes New Roman;Times New Roman"/>
          <w:sz w:val="20"/>
          <w:szCs w:val="20"/>
        </w:rPr>
        <w:t>Konut yapýlarýnda en az 100m3’lük, konut dýþý yapýlarda en az 150m3’lük güvenilir su hacmi veya mevcut deðilse, 300m. içinde, ayný nitelikte bir su hacmi bulunmalýdýr. Her katta en az iki adet olmak üzere beher 250m2 için sabit kuru boru sistemine baðlý yangýn musluðu bulunacaktýr.</w:t>
      </w:r>
    </w:p>
    <w:p>
      <w:pPr>
        <w:pStyle w:val="Normal"/>
        <w:ind w:firstLine="708"/>
        <w:jc w:val="both"/>
        <w:rPr>
          <w:rFonts w:ascii="HPTimes New Roman;Times New Roman" w:hAnsi="HPTimes New Roman;Times New Roman" w:cs="HPTimes New Roman;Times New Roman"/>
          <w:sz w:val="20"/>
          <w:szCs w:val="20"/>
        </w:rPr>
      </w:pPr>
      <w:r>
        <w:rPr>
          <w:rFonts w:cs="HPTimes New Roman;Times New Roman" w:ascii="HPTimes New Roman;Times New Roman" w:hAnsi="HPTimes New Roman;Times New Roman"/>
          <w:sz w:val="20"/>
          <w:szCs w:val="20"/>
        </w:rPr>
      </w:r>
    </w:p>
    <w:p>
      <w:pPr>
        <w:pStyle w:val="Normal"/>
        <w:jc w:val="both"/>
        <w:rPr>
          <w:b/>
          <w:b/>
          <w:sz w:val="20"/>
          <w:szCs w:val="20"/>
        </w:rPr>
      </w:pPr>
      <w:r>
        <w:rPr>
          <w:rFonts w:cs="HPTimes New Roman;Times New Roman" w:ascii="HPTimes New Roman;Times New Roman" w:hAnsi="HPTimes New Roman;Times New Roman"/>
          <w:b/>
          <w:sz w:val="20"/>
          <w:szCs w:val="20"/>
        </w:rPr>
        <w:t>YÜKSEK YAPILARDA ASANSÖRLER </w:t>
      </w:r>
    </w:p>
    <w:p>
      <w:pPr>
        <w:pStyle w:val="Normal"/>
        <w:jc w:val="both"/>
        <w:rPr>
          <w:b/>
          <w:b/>
          <w:sz w:val="20"/>
          <w:szCs w:val="20"/>
        </w:rPr>
      </w:pPr>
      <w:r>
        <w:rPr>
          <w:rFonts w:cs="HPTimes New Roman;Times New Roman" w:ascii="HPTimes New Roman;Times New Roman" w:hAnsi="HPTimes New Roman;Times New Roman"/>
          <w:b/>
          <w:sz w:val="20"/>
          <w:szCs w:val="20"/>
        </w:rPr>
        <w:t>MADDE l8.04 </w:t>
      </w:r>
    </w:p>
    <w:p>
      <w:pPr>
        <w:pStyle w:val="Normal"/>
        <w:ind w:firstLine="708"/>
        <w:jc w:val="both"/>
        <w:rPr>
          <w:sz w:val="20"/>
          <w:szCs w:val="20"/>
        </w:rPr>
      </w:pPr>
      <w:r>
        <w:rPr>
          <w:rFonts w:cs="HPTimes New Roman;Times New Roman" w:ascii="HPTimes New Roman;Times New Roman" w:hAnsi="HPTimes New Roman;Times New Roman"/>
          <w:b/>
          <w:sz w:val="20"/>
          <w:szCs w:val="20"/>
        </w:rPr>
        <w:t>l)</w:t>
      </w:r>
      <w:r>
        <w:rPr>
          <w:rFonts w:cs="HPTimes New Roman;Times New Roman" w:ascii="HPTimes New Roman;Times New Roman" w:hAnsi="HPTimes New Roman;Times New Roman"/>
          <w:sz w:val="20"/>
          <w:szCs w:val="20"/>
        </w:rPr>
        <w:t xml:space="preserve">Binanýn tipi ve konfor düzeyine göre teknik kriterler dikkate alýnarak trafik hesabý yapýlýp, asansör sayý, kapasite, hýz ve kuyu ölçüleri belirlenecektir. </w:t>
      </w:r>
    </w:p>
    <w:p>
      <w:pPr>
        <w:pStyle w:val="Normal"/>
        <w:ind w:firstLine="708"/>
        <w:jc w:val="both"/>
        <w:rPr>
          <w:sz w:val="20"/>
          <w:szCs w:val="20"/>
        </w:rPr>
      </w:pPr>
      <w:r>
        <w:rPr>
          <w:rFonts w:cs="HPTimes New Roman;Times New Roman" w:ascii="HPTimes New Roman;Times New Roman" w:hAnsi="HPTimes New Roman;Times New Roman"/>
          <w:b/>
          <w:sz w:val="20"/>
          <w:szCs w:val="20"/>
        </w:rPr>
        <w:t>2)</w:t>
      </w:r>
      <w:r>
        <w:rPr>
          <w:rFonts w:cs="HPTimes New Roman;Times New Roman" w:ascii="HPTimes New Roman;Times New Roman" w:hAnsi="HPTimes New Roman;Times New Roman"/>
          <w:sz w:val="20"/>
          <w:szCs w:val="20"/>
        </w:rPr>
        <w:t>Asansörlerden en az bir tanesi yük, eþya ve sedye taþýma amacýna uygun olarak yapýlacaktýr.</w:t>
      </w:r>
    </w:p>
    <w:p>
      <w:pPr>
        <w:pStyle w:val="Normal"/>
        <w:ind w:firstLine="708"/>
        <w:jc w:val="both"/>
        <w:rPr>
          <w:sz w:val="20"/>
          <w:szCs w:val="20"/>
        </w:rPr>
      </w:pPr>
      <w:r>
        <w:rPr>
          <w:rFonts w:cs="HPTimes New Roman;Times New Roman" w:ascii="HPTimes New Roman;Times New Roman" w:hAnsi="HPTimes New Roman;Times New Roman"/>
          <w:b/>
          <w:sz w:val="20"/>
          <w:szCs w:val="20"/>
        </w:rPr>
        <w:t>3)</w:t>
      </w:r>
      <w:r>
        <w:rPr>
          <w:rFonts w:cs="HPTimes New Roman;Times New Roman" w:ascii="HPTimes New Roman;Times New Roman" w:hAnsi="HPTimes New Roman;Times New Roman"/>
          <w:sz w:val="20"/>
          <w:szCs w:val="20"/>
        </w:rPr>
        <w:t xml:space="preserve">Ayný kuyu içinde 3’den fazla asansör pozisyonlandýrýlamaz. 4 asansör pozisyonlarýndýrýldýðý taktirde 2’þerli gruplar halinde ayrýlacak, aralarý yangýna karþý dayanýklý bir malzeme ile ayrýlacaktýr. </w:t>
      </w:r>
    </w:p>
    <w:p>
      <w:pPr>
        <w:pStyle w:val="Normal"/>
        <w:ind w:firstLine="708"/>
        <w:jc w:val="both"/>
        <w:rPr>
          <w:sz w:val="20"/>
          <w:szCs w:val="20"/>
        </w:rPr>
      </w:pPr>
      <w:r>
        <w:rPr>
          <w:rFonts w:cs="HPTimes New Roman;Times New Roman" w:ascii="HPTimes New Roman;Times New Roman" w:hAnsi="HPTimes New Roman;Times New Roman"/>
          <w:b/>
          <w:sz w:val="20"/>
          <w:szCs w:val="20"/>
        </w:rPr>
        <w:t>4)</w:t>
      </w:r>
      <w:r>
        <w:rPr>
          <w:rFonts w:cs="HPTimes New Roman;Times New Roman" w:ascii="HPTimes New Roman;Times New Roman" w:hAnsi="HPTimes New Roman;Times New Roman"/>
          <w:sz w:val="20"/>
          <w:szCs w:val="20"/>
        </w:rPr>
        <w:t>Asansörlerde kabin kapýsý olacak ve kabini havalandýrmak için akü þarj grubuna baðlý bir havalandýrma düzeneði bulundurulacaktýr.</w:t>
      </w:r>
    </w:p>
    <w:p>
      <w:pPr>
        <w:pStyle w:val="Normal"/>
        <w:ind w:firstLine="708"/>
        <w:jc w:val="both"/>
        <w:rPr>
          <w:sz w:val="20"/>
          <w:szCs w:val="20"/>
        </w:rPr>
      </w:pPr>
      <w:r>
        <w:rPr>
          <w:rFonts w:cs="HPTimes New Roman;Times New Roman" w:ascii="HPTimes New Roman;Times New Roman" w:hAnsi="HPTimes New Roman;Times New Roman"/>
          <w:b/>
          <w:sz w:val="20"/>
          <w:szCs w:val="20"/>
        </w:rPr>
        <w:t>5)</w:t>
      </w:r>
      <w:r>
        <w:rPr>
          <w:rFonts w:cs="HPTimes New Roman;Times New Roman" w:ascii="HPTimes New Roman;Times New Roman" w:hAnsi="HPTimes New Roman;Times New Roman"/>
          <w:sz w:val="20"/>
          <w:szCs w:val="20"/>
        </w:rPr>
        <w:t xml:space="preserve">Yüksek hýzlý asansörlerde (1m/sn.’nin üzerinde) tahrik sistemi kademesiz hýz kontrol ilkelerine baðlý olarak seçilip tasarlancaktýr. </w:t>
      </w:r>
    </w:p>
    <w:p>
      <w:pPr>
        <w:pStyle w:val="Normal"/>
        <w:ind w:firstLine="708"/>
        <w:jc w:val="both"/>
        <w:rPr>
          <w:sz w:val="20"/>
          <w:szCs w:val="20"/>
        </w:rPr>
      </w:pPr>
      <w:r>
        <w:rPr>
          <w:rFonts w:cs="HPTimes New Roman;Times New Roman" w:ascii="HPTimes New Roman;Times New Roman" w:hAnsi="HPTimes New Roman;Times New Roman"/>
          <w:b/>
          <w:sz w:val="20"/>
          <w:szCs w:val="20"/>
        </w:rPr>
        <w:t>6)</w:t>
      </w:r>
      <w:r>
        <w:rPr>
          <w:rFonts w:cs="HPTimes New Roman;Times New Roman" w:ascii="HPTimes New Roman;Times New Roman" w:hAnsi="HPTimes New Roman;Times New Roman"/>
          <w:sz w:val="20"/>
          <w:szCs w:val="20"/>
        </w:rPr>
        <w:t>Asansörlerde kuyu altlarýnýn iskan edilen mahallerin üstüne gelmesi halinde karþý aðýrlýklarda da mutlaka paraþüt tertibatý yapýlacaktýr. 1m/sn.’den yüksek hýzda asansörlerde kaymalý fren sistemi kullanýlacaktýr. Karþý aðýrlýk için paraþüt donanýmý yapýlmasý halinde bunun için kuyu ölçü tadilatý dikkate alýnacaktýr.</w:t>
      </w:r>
    </w:p>
    <w:p>
      <w:pPr>
        <w:pStyle w:val="Normal"/>
        <w:ind w:firstLine="708"/>
        <w:jc w:val="both"/>
        <w:rPr>
          <w:sz w:val="20"/>
          <w:szCs w:val="20"/>
        </w:rPr>
      </w:pPr>
      <w:r>
        <w:rPr>
          <w:rFonts w:cs="HPTimes New Roman;Times New Roman" w:ascii="HPTimes New Roman;Times New Roman" w:hAnsi="HPTimes New Roman;Times New Roman"/>
          <w:b/>
          <w:sz w:val="20"/>
          <w:szCs w:val="20"/>
        </w:rPr>
        <w:t>7)</w:t>
      </w:r>
      <w:r>
        <w:rPr>
          <w:rFonts w:cs="HPTimes New Roman;Times New Roman" w:ascii="HPTimes New Roman;Times New Roman" w:hAnsi="HPTimes New Roman;Times New Roman"/>
          <w:sz w:val="20"/>
          <w:szCs w:val="20"/>
        </w:rPr>
        <w:t xml:space="preserve">Konut dýþýnda halkýn toplu bulunduðu (umuma açýk) yapýlarda, asansörlerden biri bedensel özürlülerin kullanýmýna uygun olarak düzenlenecektir. </w:t>
      </w:r>
    </w:p>
    <w:p>
      <w:pPr>
        <w:pStyle w:val="Normal"/>
        <w:ind w:firstLine="708"/>
        <w:jc w:val="both"/>
        <w:rPr>
          <w:sz w:val="20"/>
          <w:szCs w:val="20"/>
        </w:rPr>
      </w:pPr>
      <w:r>
        <w:rPr>
          <w:rFonts w:cs="HPTimes New Roman;Times New Roman" w:ascii="HPTimes New Roman;Times New Roman" w:hAnsi="HPTimes New Roman;Times New Roman"/>
          <w:b/>
          <w:sz w:val="20"/>
          <w:szCs w:val="20"/>
        </w:rPr>
        <w:t>8)</w:t>
      </w:r>
      <w:r>
        <w:rPr>
          <w:rFonts w:cs="HPTimes New Roman;Times New Roman" w:ascii="HPTimes New Roman;Times New Roman" w:hAnsi="HPTimes New Roman;Times New Roman"/>
          <w:sz w:val="20"/>
          <w:szCs w:val="20"/>
        </w:rPr>
        <w:t xml:space="preserve">Yangýn anýnda asansörler, yangýn ihbarý aldýklarýnda kapýlarýný açmadan doðrultularý ne olursa olsun otomatik olarak acil çýkýþ katýna dönecek ve kapýlarý açýk bekleyecektir. Ancak asansörler gerektiðinde yetkililer tarafýndan kullanýlabilecek elektriksel sisteme sahip olacaktýr. Asansörler yangýn ihbarý aldýklarýnda kat ve koridor çaðrýlarýný kabul etmeyecektir. Yangýn anýnda asansör kuyularýnýn yangýn etkisi altýnda kalmamasý için kuyu basýnçlandýrma ünitelerinin kurulmasý zorunludur. Deprem anýnda ise asansörler, ihbarý aldýklarýnda en yakýn kata gidip, kapýlarýný açýk hareket etmeyecek þekilde programlanacaktýr. </w:t>
      </w:r>
    </w:p>
    <w:p>
      <w:pPr>
        <w:pStyle w:val="Normal"/>
        <w:ind w:firstLine="708"/>
        <w:jc w:val="both"/>
        <w:rPr>
          <w:sz w:val="20"/>
          <w:szCs w:val="20"/>
        </w:rPr>
      </w:pPr>
      <w:r>
        <w:rPr>
          <w:rFonts w:cs="HPTimes New Roman;Times New Roman" w:ascii="HPTimes New Roman;Times New Roman" w:hAnsi="HPTimes New Roman;Times New Roman"/>
          <w:b/>
          <w:sz w:val="20"/>
          <w:szCs w:val="20"/>
        </w:rPr>
        <w:t>9)</w:t>
      </w:r>
      <w:r>
        <w:rPr>
          <w:rFonts w:cs="HPTimes New Roman;Times New Roman" w:ascii="HPTimes New Roman;Times New Roman" w:hAnsi="HPTimes New Roman;Times New Roman"/>
          <w:sz w:val="20"/>
          <w:szCs w:val="20"/>
        </w:rPr>
        <w:t>Asansör kat kapýlarýnýn yangýna dayanýklýlýk sýnýfý F 90 olacaktýr.</w:t>
      </w:r>
    </w:p>
    <w:p>
      <w:pPr>
        <w:pStyle w:val="Normal"/>
        <w:ind w:firstLine="708"/>
        <w:jc w:val="both"/>
        <w:rPr>
          <w:sz w:val="20"/>
          <w:szCs w:val="20"/>
        </w:rPr>
      </w:pPr>
      <w:r>
        <w:rPr>
          <w:rFonts w:cs="HPTimes New Roman;Times New Roman" w:ascii="HPTimes New Roman;Times New Roman" w:hAnsi="HPTimes New Roman;Times New Roman"/>
          <w:b/>
          <w:sz w:val="20"/>
          <w:szCs w:val="20"/>
        </w:rPr>
        <w:t>10)</w:t>
      </w:r>
      <w:r>
        <w:rPr>
          <w:rFonts w:cs="HPTimes New Roman;Times New Roman" w:ascii="HPTimes New Roman;Times New Roman" w:hAnsi="HPTimes New Roman;Times New Roman"/>
          <w:sz w:val="20"/>
          <w:szCs w:val="20"/>
        </w:rPr>
        <w:t>51.00metreden daha yüksek toplam brüt inþaat alaný 15000m2’yi aþan konut dýþý yapýlarda, ayrýca itfaiyenin kullanýmý için en az bir tane yangýn asansörü yapýlacaktýr. Bu asansör itfaiye merdiveni çekirdeðinde olabileceði gibi bu merdivenle baðlantýlý bir bölümde de yer alabilir. Ýtfaiye asansörünün kabin alaný 1.5m2’yi,taþýma kapasitesi min.630kg, hýzý zemin kattan en üst kata 1 dakikada eriþecek hýzda olacak ve enerji kesilmesi halinde jeneratöre baðlanacaktýr. Ýtfaiye asansörleri her kata hizmet edecek ve normalde de kullanýlabilir olacaktýr. Bu asansörlerin kapýlarý, elektrik tesisat ve kablolarý 2 saat yangýna karþý dayanýklý olacaktýr. Asansör boþluðu içindeki tesisat sudan etkilenmeyecektir.</w:t>
      </w:r>
    </w:p>
    <w:p>
      <w:pPr>
        <w:pStyle w:val="Normal"/>
        <w:ind w:firstLine="708"/>
        <w:jc w:val="both"/>
        <w:rPr>
          <w:sz w:val="20"/>
          <w:szCs w:val="20"/>
        </w:rPr>
      </w:pP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STATÝK VE BETONARMEYE ÝLÝÞKÝN ESASLAR  </w:t>
      </w:r>
    </w:p>
    <w:p>
      <w:pPr>
        <w:pStyle w:val="Normal"/>
        <w:jc w:val="both"/>
        <w:rPr>
          <w:b/>
          <w:b/>
          <w:sz w:val="20"/>
          <w:szCs w:val="20"/>
        </w:rPr>
      </w:pPr>
      <w:r>
        <w:rPr>
          <w:rFonts w:cs="HPTimes New Roman;Times New Roman" w:ascii="HPTimes New Roman;Times New Roman" w:hAnsi="HPTimes New Roman;Times New Roman"/>
          <w:b/>
          <w:sz w:val="20"/>
          <w:szCs w:val="20"/>
        </w:rPr>
        <w:t>MADDE 18.05 </w:t>
      </w:r>
    </w:p>
    <w:p>
      <w:pPr>
        <w:pStyle w:val="Normal"/>
        <w:jc w:val="both"/>
        <w:rPr>
          <w:sz w:val="20"/>
          <w:szCs w:val="20"/>
        </w:rPr>
      </w:pPr>
      <w:r>
        <w:rPr>
          <w:rFonts w:cs="HPTimes New Roman;Times New Roman" w:ascii="HPTimes New Roman;Times New Roman" w:hAnsi="HPTimes New Roman;Times New Roman"/>
          <w:b/>
          <w:sz w:val="20"/>
          <w:szCs w:val="20"/>
        </w:rPr>
        <w:t>1)</w:t>
      </w:r>
      <w:r>
        <w:rPr>
          <w:rFonts w:cs="HPTimes New Roman;Times New Roman" w:ascii="HPTimes New Roman;Times New Roman" w:hAnsi="HPTimes New Roman;Times New Roman"/>
          <w:sz w:val="20"/>
          <w:szCs w:val="20"/>
        </w:rPr>
        <w:t>Her yüksek yapý için proje onayýndan önce hesaplara esas olmak üzere arazide ve araziden alýnmýþ numuneler üzerinde jeolojik, jeofizik, jeoteknik ve sismolojik çalýþmalar yapýlacaktýr. Bu çalýþma, bu iþlerde uzmanlaþmýþ kiþi ve kuruluþlar tarafýndan yapýlacaktýr.</w:t>
      </w:r>
    </w:p>
    <w:p>
      <w:pPr>
        <w:pStyle w:val="Normal"/>
        <w:jc w:val="both"/>
        <w:rPr>
          <w:sz w:val="20"/>
          <w:szCs w:val="20"/>
        </w:rPr>
      </w:pPr>
      <w:r>
        <w:rPr>
          <w:rFonts w:cs="HPTimes New Roman;Times New Roman" w:ascii="HPTimes New Roman;Times New Roman" w:hAnsi="HPTimes New Roman;Times New Roman"/>
          <w:b/>
          <w:sz w:val="20"/>
          <w:szCs w:val="20"/>
        </w:rPr>
        <w:t>2)</w:t>
      </w:r>
      <w:r>
        <w:rPr>
          <w:rFonts w:cs="HPTimes New Roman;Times New Roman" w:ascii="HPTimes New Roman;Times New Roman" w:hAnsi="HPTimes New Roman;Times New Roman"/>
          <w:sz w:val="20"/>
          <w:szCs w:val="20"/>
        </w:rPr>
        <w:t>Zemin raporunda binanýn yapýlacaðý araziye iliþkin þu bilgiler bulunacaktýr.</w:t>
      </w:r>
    </w:p>
    <w:p>
      <w:pPr>
        <w:pStyle w:val="Normal"/>
        <w:jc w:val="both"/>
        <w:rPr>
          <w:sz w:val="20"/>
          <w:szCs w:val="20"/>
        </w:rPr>
      </w:pPr>
      <w:r>
        <w:rPr>
          <w:rFonts w:cs="HPTimes New Roman;Times New Roman" w:ascii="HPTimes New Roman;Times New Roman" w:hAnsi="HPTimes New Roman;Times New Roman"/>
          <w:b/>
          <w:sz w:val="20"/>
          <w:szCs w:val="20"/>
        </w:rPr>
        <w:t>a)</w:t>
      </w:r>
      <w:r>
        <w:rPr>
          <w:rFonts w:cs="HPTimes New Roman;Times New Roman" w:ascii="HPTimes New Roman;Times New Roman" w:hAnsi="HPTimes New Roman;Times New Roman"/>
          <w:sz w:val="20"/>
          <w:szCs w:val="20"/>
        </w:rPr>
        <w:t>Jeolojik yapý.</w:t>
      </w:r>
    </w:p>
    <w:p>
      <w:pPr>
        <w:pStyle w:val="Normal"/>
        <w:jc w:val="both"/>
        <w:rPr>
          <w:sz w:val="20"/>
          <w:szCs w:val="20"/>
        </w:rPr>
      </w:pPr>
      <w:r>
        <w:rPr>
          <w:rFonts w:cs="HPTimes New Roman;Times New Roman" w:ascii="HPTimes New Roman;Times New Roman" w:hAnsi="HPTimes New Roman;Times New Roman"/>
          <w:b/>
          <w:sz w:val="20"/>
          <w:szCs w:val="20"/>
        </w:rPr>
        <w:t>b)</w:t>
      </w:r>
      <w:r>
        <w:rPr>
          <w:rFonts w:cs="HPTimes New Roman;Times New Roman" w:ascii="HPTimes New Roman;Times New Roman" w:hAnsi="HPTimes New Roman;Times New Roman"/>
          <w:sz w:val="20"/>
          <w:szCs w:val="20"/>
        </w:rPr>
        <w:t>Zemin özellikleri (yeraltý, su seviyesi ve kimyasal yapýsý)</w:t>
      </w:r>
    </w:p>
    <w:p>
      <w:pPr>
        <w:pStyle w:val="Normal"/>
        <w:jc w:val="both"/>
        <w:rPr>
          <w:sz w:val="20"/>
          <w:szCs w:val="20"/>
        </w:rPr>
      </w:pPr>
      <w:r>
        <w:rPr>
          <w:rFonts w:cs="HPTimes New Roman;Times New Roman" w:ascii="HPTimes New Roman;Times New Roman" w:hAnsi="HPTimes New Roman;Times New Roman"/>
          <w:b/>
          <w:sz w:val="20"/>
          <w:szCs w:val="20"/>
        </w:rPr>
        <w:t>c)</w:t>
      </w:r>
      <w:r>
        <w:rPr>
          <w:rFonts w:cs="HPTimes New Roman;Times New Roman" w:ascii="HPTimes New Roman;Times New Roman" w:hAnsi="HPTimes New Roman;Times New Roman"/>
          <w:sz w:val="20"/>
          <w:szCs w:val="20"/>
        </w:rPr>
        <w:t>Temel sistemi konusunda öneriler.</w:t>
      </w:r>
    </w:p>
    <w:p>
      <w:pPr>
        <w:pStyle w:val="Normal"/>
        <w:jc w:val="both"/>
        <w:rPr>
          <w:sz w:val="20"/>
          <w:szCs w:val="20"/>
        </w:rPr>
      </w:pPr>
      <w:r>
        <w:rPr>
          <w:rFonts w:cs="HPTimes New Roman;Times New Roman" w:ascii="HPTimes New Roman;Times New Roman" w:hAnsi="HPTimes New Roman;Times New Roman"/>
          <w:b/>
          <w:sz w:val="20"/>
          <w:szCs w:val="20"/>
        </w:rPr>
        <w:t>d)</w:t>
      </w:r>
      <w:r>
        <w:rPr>
          <w:rFonts w:cs="HPTimes New Roman;Times New Roman" w:ascii="HPTimes New Roman;Times New Roman" w:hAnsi="HPTimes New Roman;Times New Roman"/>
          <w:sz w:val="20"/>
          <w:szCs w:val="20"/>
        </w:rPr>
        <w:t>Gerekiyorsa istenen sýkýþtýrma veya ýslah yöntem önerileri.</w:t>
      </w:r>
    </w:p>
    <w:p>
      <w:pPr>
        <w:pStyle w:val="Normal"/>
        <w:jc w:val="both"/>
        <w:rPr>
          <w:sz w:val="20"/>
          <w:szCs w:val="20"/>
        </w:rPr>
      </w:pPr>
      <w:r>
        <w:rPr>
          <w:rFonts w:cs="HPTimes New Roman;Times New Roman" w:ascii="HPTimes New Roman;Times New Roman" w:hAnsi="HPTimes New Roman;Times New Roman"/>
          <w:b/>
          <w:sz w:val="20"/>
          <w:szCs w:val="20"/>
        </w:rPr>
        <w:t>e)</w:t>
      </w:r>
      <w:r>
        <w:rPr>
          <w:rFonts w:cs="HPTimes New Roman;Times New Roman" w:ascii="HPTimes New Roman;Times New Roman" w:hAnsi="HPTimes New Roman;Times New Roman"/>
          <w:sz w:val="20"/>
          <w:szCs w:val="20"/>
        </w:rPr>
        <w:t>Temel kazýsý sýrasýnda alýnmasý gereken önlemler ve iksa yöntemine iliþkin öneriler.</w:t>
      </w:r>
    </w:p>
    <w:p>
      <w:pPr>
        <w:pStyle w:val="Normal"/>
        <w:jc w:val="both"/>
        <w:rPr>
          <w:sz w:val="20"/>
          <w:szCs w:val="20"/>
        </w:rPr>
      </w:pPr>
      <w:r>
        <w:rPr>
          <w:rFonts w:cs="HPTimes New Roman;Times New Roman" w:ascii="HPTimes New Roman;Times New Roman" w:hAnsi="HPTimes New Roman;Times New Roman"/>
          <w:b/>
          <w:sz w:val="20"/>
          <w:szCs w:val="20"/>
        </w:rPr>
        <w:t>f)</w:t>
      </w:r>
      <w:r>
        <w:rPr>
          <w:rFonts w:cs="HPTimes New Roman;Times New Roman" w:ascii="HPTimes New Roman;Times New Roman" w:hAnsi="HPTimes New Roman;Times New Roman"/>
          <w:sz w:val="20"/>
          <w:szCs w:val="20"/>
        </w:rPr>
        <w:t>Temelin çevre yapýlara etkisi.</w:t>
      </w:r>
    </w:p>
    <w:p>
      <w:pPr>
        <w:pStyle w:val="Normal"/>
        <w:jc w:val="both"/>
        <w:rPr>
          <w:sz w:val="20"/>
          <w:szCs w:val="20"/>
        </w:rPr>
      </w:pPr>
      <w:r>
        <w:rPr>
          <w:rFonts w:cs="HPTimes New Roman;Times New Roman" w:ascii="HPTimes New Roman;Times New Roman" w:hAnsi="HPTimes New Roman;Times New Roman"/>
          <w:b/>
          <w:sz w:val="20"/>
          <w:szCs w:val="20"/>
        </w:rPr>
        <w:t>3)</w:t>
      </w:r>
      <w:r>
        <w:rPr>
          <w:rFonts w:cs="HPTimes New Roman;Times New Roman" w:ascii="HPTimes New Roman;Times New Roman" w:hAnsi="HPTimes New Roman;Times New Roman"/>
          <w:sz w:val="20"/>
          <w:szCs w:val="20"/>
        </w:rPr>
        <w:t>Sondaj yerleri ve derinliði arazi konusunda bilgi verecek yeterli sayýda ve derinlikte seçilecektir. Belediyesi gerekli görürse daha fazla sondaj isteyebilir.</w:t>
      </w:r>
    </w:p>
    <w:p>
      <w:pPr>
        <w:pStyle w:val="Normal"/>
        <w:jc w:val="both"/>
        <w:rPr>
          <w:sz w:val="20"/>
          <w:szCs w:val="20"/>
        </w:rPr>
      </w:pPr>
      <w:r>
        <w:rPr>
          <w:rFonts w:cs="HPTimes New Roman;Times New Roman" w:ascii="HPTimes New Roman;Times New Roman" w:hAnsi="HPTimes New Roman;Times New Roman"/>
          <w:b/>
          <w:sz w:val="20"/>
          <w:szCs w:val="20"/>
        </w:rPr>
        <w:t>4)</w:t>
      </w:r>
      <w:r>
        <w:rPr>
          <w:rFonts w:cs="HPTimes New Roman;Times New Roman" w:ascii="HPTimes New Roman;Times New Roman" w:hAnsi="HPTimes New Roman;Times New Roman"/>
          <w:sz w:val="20"/>
          <w:szCs w:val="20"/>
        </w:rPr>
        <w:t>Yüksek yapýlarda BS 25’den daha düþük kalitede beton kullanýlamaz donatý cinsi olarak, birim uzama deðeri %10”un altýnda olan BC III. kullanýlmamalýdýr.</w:t>
      </w:r>
    </w:p>
    <w:p>
      <w:pPr>
        <w:pStyle w:val="Normal"/>
        <w:jc w:val="both"/>
        <w:rPr>
          <w:sz w:val="20"/>
          <w:szCs w:val="20"/>
        </w:rPr>
      </w:pPr>
      <w:r>
        <w:rPr>
          <w:rFonts w:cs="HPTimes New Roman;Times New Roman" w:ascii="HPTimes New Roman;Times New Roman" w:hAnsi="HPTimes New Roman;Times New Roman"/>
          <w:b/>
          <w:sz w:val="20"/>
          <w:szCs w:val="20"/>
        </w:rPr>
        <w:t>5)</w:t>
      </w:r>
      <w:r>
        <w:rPr>
          <w:rFonts w:cs="HPTimes New Roman;Times New Roman" w:ascii="HPTimes New Roman;Times New Roman" w:hAnsi="HPTimes New Roman;Times New Roman"/>
          <w:sz w:val="20"/>
          <w:szCs w:val="20"/>
        </w:rPr>
        <w:t>Yüksek yapýlarda, tekil temel sistemi uygulanmaz.</w:t>
      </w:r>
    </w:p>
    <w:p>
      <w:pPr>
        <w:pStyle w:val="Normal"/>
        <w:jc w:val="both"/>
        <w:rPr>
          <w:sz w:val="20"/>
          <w:szCs w:val="20"/>
        </w:rPr>
      </w:pPr>
      <w:r>
        <w:rPr>
          <w:rFonts w:cs="HPTimes New Roman;Times New Roman" w:ascii="HPTimes New Roman;Times New Roman" w:hAnsi="HPTimes New Roman;Times New Roman"/>
          <w:b/>
          <w:sz w:val="20"/>
          <w:szCs w:val="20"/>
        </w:rPr>
        <w:t>6)</w:t>
      </w:r>
      <w:r>
        <w:rPr>
          <w:rFonts w:cs="HPTimes New Roman;Times New Roman" w:ascii="HPTimes New Roman;Times New Roman" w:hAnsi="HPTimes New Roman;Times New Roman"/>
          <w:sz w:val="20"/>
          <w:szCs w:val="20"/>
        </w:rPr>
        <w:t>Yüksek yapý temellerinin tasarýmýnda, özellikle yumuþak ve bozuk zeminlerde zemin-yapý etkileþimi hesapta dikkate alýnacaktýr.</w:t>
      </w:r>
    </w:p>
    <w:p>
      <w:pPr>
        <w:pStyle w:val="Normal"/>
        <w:jc w:val="both"/>
        <w:rPr>
          <w:sz w:val="20"/>
          <w:szCs w:val="20"/>
        </w:rPr>
      </w:pPr>
      <w:r>
        <w:rPr>
          <w:rFonts w:cs="HPTimes New Roman;Times New Roman" w:ascii="HPTimes New Roman;Times New Roman" w:hAnsi="HPTimes New Roman;Times New Roman"/>
          <w:b/>
          <w:sz w:val="20"/>
          <w:szCs w:val="20"/>
        </w:rPr>
        <w:t>7)</w:t>
      </w:r>
      <w:r>
        <w:rPr>
          <w:rFonts w:cs="HPTimes New Roman;Times New Roman" w:ascii="HPTimes New Roman;Times New Roman" w:hAnsi="HPTimes New Roman;Times New Roman"/>
          <w:sz w:val="20"/>
          <w:szCs w:val="20"/>
        </w:rPr>
        <w:t>Kazýklý temel sistemi seçildiðinde, kazýklar arasýndaki uzaklýk kazýk çapýnýn 3 katýndan daha az olamaz. Kazýk baþlýk kiriþlerinin boyutu en az 0.30x0.70m. olmalýdýr.</w:t>
      </w:r>
    </w:p>
    <w:p>
      <w:pPr>
        <w:pStyle w:val="Normal"/>
        <w:jc w:val="both"/>
        <w:rPr>
          <w:sz w:val="20"/>
          <w:szCs w:val="20"/>
        </w:rPr>
      </w:pPr>
      <w:r>
        <w:rPr>
          <w:rFonts w:cs="HPTimes New Roman;Times New Roman" w:ascii="HPTimes New Roman;Times New Roman" w:hAnsi="HPTimes New Roman;Times New Roman"/>
          <w:b/>
          <w:sz w:val="20"/>
          <w:szCs w:val="20"/>
        </w:rPr>
        <w:t>8)</w:t>
      </w:r>
      <w:r>
        <w:rPr>
          <w:rFonts w:cs="HPTimes New Roman;Times New Roman" w:ascii="HPTimes New Roman;Times New Roman" w:hAnsi="HPTimes New Roman;Times New Roman"/>
          <w:sz w:val="20"/>
          <w:szCs w:val="20"/>
        </w:rPr>
        <w:t xml:space="preserve">Kaya zemine oturan yüksek yapýlarda devrilme tahkiki yapýlacaktýr. </w:t>
      </w:r>
    </w:p>
    <w:p>
      <w:pPr>
        <w:pStyle w:val="Normal"/>
        <w:jc w:val="both"/>
        <w:rPr>
          <w:sz w:val="20"/>
          <w:szCs w:val="20"/>
        </w:rPr>
      </w:pPr>
      <w:r>
        <w:rPr>
          <w:rFonts w:cs="HPTimes New Roman;Times New Roman" w:ascii="HPTimes New Roman;Times New Roman" w:hAnsi="HPTimes New Roman;Times New Roman"/>
          <w:b/>
          <w:sz w:val="20"/>
          <w:szCs w:val="20"/>
        </w:rPr>
        <w:t>9)</w:t>
      </w:r>
      <w:r>
        <w:rPr>
          <w:rFonts w:cs="HPTimes New Roman;Times New Roman" w:ascii="HPTimes New Roman;Times New Roman" w:hAnsi="HPTimes New Roman;Times New Roman"/>
          <w:sz w:val="20"/>
          <w:szCs w:val="20"/>
        </w:rPr>
        <w:t>Temel projelerinde alt yapýya iliþkin imalatlarýn yeri gösterilecek ve özellikle depremde oluþabilecek yer deðiþtirmelerde veya farklý oturmalarda nasýl önlem alýndýðý belirtilecektir.</w:t>
      </w:r>
    </w:p>
    <w:p>
      <w:pPr>
        <w:pStyle w:val="Normal"/>
        <w:jc w:val="both"/>
        <w:rPr>
          <w:sz w:val="20"/>
          <w:szCs w:val="20"/>
        </w:rPr>
      </w:pPr>
      <w:r>
        <w:rPr>
          <w:rFonts w:cs="HPTimes New Roman;Times New Roman" w:ascii="HPTimes New Roman;Times New Roman" w:hAnsi="HPTimes New Roman;Times New Roman"/>
          <w:b/>
          <w:sz w:val="20"/>
          <w:szCs w:val="20"/>
        </w:rPr>
        <w:t>10)</w:t>
      </w:r>
      <w:r>
        <w:rPr>
          <w:rFonts w:cs="HPTimes New Roman;Times New Roman" w:ascii="HPTimes New Roman;Times New Roman" w:hAnsi="HPTimes New Roman;Times New Roman"/>
          <w:sz w:val="20"/>
          <w:szCs w:val="20"/>
        </w:rPr>
        <w:t>Yüksek yapýlarda, yapýnýn mimari tasarýmýnda düþey ve yatay simetri ve düzenliðe özen gösterilecektir. Bunun için hesap yapýlan yöndeki düþey taþýyýcýlarýn atalet momentlerinin merkeziyle kitle merkezi arasýndaki uzaklýk yapýnýn o yönündeki boyutunun %5’ini geçemez. Perdeli yapýlarda kattaki her iki yönde betonarme perdelerin toplam alaný, kat alanýnýn %2’sinden az olamaz.</w:t>
      </w:r>
    </w:p>
    <w:p>
      <w:pPr>
        <w:pStyle w:val="Normal"/>
        <w:jc w:val="both"/>
        <w:rPr>
          <w:sz w:val="20"/>
          <w:szCs w:val="20"/>
        </w:rPr>
      </w:pPr>
      <w:r>
        <w:rPr>
          <w:rFonts w:cs="HPTimes New Roman;Times New Roman" w:ascii="HPTimes New Roman;Times New Roman" w:hAnsi="HPTimes New Roman;Times New Roman"/>
          <w:b/>
          <w:sz w:val="20"/>
          <w:szCs w:val="20"/>
        </w:rPr>
        <w:t>11)</w:t>
      </w:r>
      <w:r>
        <w:rPr>
          <w:rFonts w:cs="HPTimes New Roman;Times New Roman" w:ascii="HPTimes New Roman;Times New Roman" w:hAnsi="HPTimes New Roman;Times New Roman"/>
          <w:sz w:val="20"/>
          <w:szCs w:val="20"/>
        </w:rPr>
        <w:t>Yüksek yapýlarda zemin katta yumuþak kat oluþumuna neden olacak mimari ve statik çözümlere izin vermeyecek önlemler alýnmalýdýr.</w:t>
      </w:r>
    </w:p>
    <w:p>
      <w:pPr>
        <w:pStyle w:val="Normal"/>
        <w:jc w:val="both"/>
        <w:rPr>
          <w:sz w:val="20"/>
          <w:szCs w:val="20"/>
        </w:rPr>
      </w:pPr>
      <w:r>
        <w:rPr>
          <w:rFonts w:cs="HPTimes New Roman;Times New Roman" w:ascii="HPTimes New Roman;Times New Roman" w:hAnsi="HPTimes New Roman;Times New Roman"/>
          <w:b/>
          <w:sz w:val="20"/>
          <w:szCs w:val="20"/>
        </w:rPr>
        <w:t>12)</w:t>
      </w:r>
      <w:r>
        <w:rPr>
          <w:rFonts w:cs="HPTimes New Roman;Times New Roman" w:ascii="HPTimes New Roman;Times New Roman" w:hAnsi="HPTimes New Roman;Times New Roman"/>
          <w:sz w:val="20"/>
          <w:szCs w:val="20"/>
        </w:rPr>
        <w:t>Yüksek yapýlarda, yatay yer deðiþtirmeler için afet bölgeleriyle ilgili yönetmelikte verilen sýnýrlara uyulmasýnýn yaný sýra, katlar arasýndaki nispi elastiki deplasmanýn kat yüksekliðine bölümü 0.002’den büyük olamaz.</w:t>
      </w:r>
    </w:p>
    <w:p>
      <w:pPr>
        <w:pStyle w:val="Normal"/>
        <w:jc w:val="both"/>
        <w:rPr>
          <w:sz w:val="20"/>
          <w:szCs w:val="20"/>
        </w:rPr>
      </w:pPr>
      <w:r>
        <w:rPr>
          <w:rFonts w:cs="HPTimes New Roman;Times New Roman" w:ascii="HPTimes New Roman;Times New Roman" w:hAnsi="HPTimes New Roman;Times New Roman"/>
          <w:b/>
          <w:sz w:val="20"/>
          <w:szCs w:val="20"/>
        </w:rPr>
        <w:t>13)</w:t>
      </w:r>
      <w:r>
        <w:rPr>
          <w:rFonts w:cs="HPTimes New Roman;Times New Roman" w:ascii="HPTimes New Roman;Times New Roman" w:hAnsi="HPTimes New Roman;Times New Roman"/>
          <w:sz w:val="20"/>
          <w:szCs w:val="20"/>
        </w:rPr>
        <w:t xml:space="preserve">Yüksek yapýlarda kolon alaný (Ac=Nd/0.6fck) dan küçük seçilemez. </w:t>
      </w:r>
    </w:p>
    <w:p>
      <w:pPr>
        <w:pStyle w:val="Normal"/>
        <w:jc w:val="both"/>
        <w:rPr>
          <w:sz w:val="20"/>
          <w:szCs w:val="20"/>
        </w:rPr>
      </w:pPr>
      <w:r>
        <w:rPr>
          <w:rFonts w:cs="HPTimes New Roman;Times New Roman" w:ascii="HPTimes New Roman;Times New Roman" w:hAnsi="HPTimes New Roman;Times New Roman"/>
          <w:b/>
          <w:sz w:val="20"/>
          <w:szCs w:val="20"/>
        </w:rPr>
        <w:t>14)</w:t>
      </w:r>
      <w:r>
        <w:rPr>
          <w:rFonts w:cs="HPTimes New Roman;Times New Roman" w:ascii="HPTimes New Roman;Times New Roman" w:hAnsi="HPTimes New Roman;Times New Roman"/>
          <w:sz w:val="20"/>
          <w:szCs w:val="20"/>
        </w:rPr>
        <w:t xml:space="preserve">Temel üst kotundan toplam yüksekliði 75.00m yi geçen yapýlarda dinamik hesap yapýlmalýdýr. Ancak dinamik hesabýn sonucu bulunan yatay yük, eþdeðer statik yük esasýna göre bulunan deðerin %70’inden az olamaz. </w:t>
      </w:r>
    </w:p>
    <w:p>
      <w:pPr>
        <w:pStyle w:val="Normal"/>
        <w:jc w:val="both"/>
        <w:rPr>
          <w:sz w:val="20"/>
          <w:szCs w:val="20"/>
        </w:rPr>
      </w:pPr>
      <w:r>
        <w:rPr>
          <w:rFonts w:cs="HPTimes New Roman;Times New Roman" w:ascii="HPTimes New Roman;Times New Roman" w:hAnsi="HPTimes New Roman;Times New Roman"/>
          <w:b/>
          <w:sz w:val="20"/>
          <w:szCs w:val="20"/>
        </w:rPr>
        <w:t>15)</w:t>
      </w:r>
      <w:r>
        <w:rPr>
          <w:rFonts w:cs="HPTimes New Roman;Times New Roman" w:ascii="HPTimes New Roman;Times New Roman" w:hAnsi="HPTimes New Roman;Times New Roman"/>
          <w:sz w:val="20"/>
          <w:szCs w:val="20"/>
        </w:rPr>
        <w:t>Temel üst kotundan toplam yüksekliði 75.00m. geçen yapýlarda sýcaklýktan, sünme ve büzülmeden doðan etkilerde özellikle kolonlarýn hesabýnda dikkate alýnmalýdýr.</w:t>
      </w:r>
    </w:p>
    <w:p>
      <w:pPr>
        <w:pStyle w:val="Normal"/>
        <w:jc w:val="both"/>
        <w:rPr>
          <w:sz w:val="20"/>
          <w:szCs w:val="20"/>
        </w:rPr>
      </w:pPr>
      <w:r>
        <w:rPr>
          <w:rFonts w:cs="HPTimes New Roman;Times New Roman" w:ascii="HPTimes New Roman;Times New Roman" w:hAnsi="HPTimes New Roman;Times New Roman"/>
          <w:b/>
          <w:sz w:val="20"/>
          <w:szCs w:val="20"/>
        </w:rPr>
        <w:t>16)</w:t>
      </w:r>
      <w:r>
        <w:rPr>
          <w:rFonts w:cs="HPTimes New Roman;Times New Roman" w:ascii="HPTimes New Roman;Times New Roman" w:hAnsi="HPTimes New Roman;Times New Roman"/>
          <w:sz w:val="20"/>
          <w:szCs w:val="20"/>
        </w:rPr>
        <w:t>Yangın merdivenlerinde, yangýna karþý korunmuþ mahallerde pas payý 4cm.’den az olamaz. Taþýyýcý sistemlerin pas paylarý için T.S.l263’teki yanmaya dayanýklýlýk sýnýflarýna uygun olarak T.S.4065’deki çizelgelerde verilen deðerler kullanýlacaktýr.</w:t>
      </w:r>
    </w:p>
    <w:p>
      <w:pPr>
        <w:pStyle w:val="Normal"/>
        <w:jc w:val="both"/>
        <w:rPr>
          <w:sz w:val="20"/>
          <w:szCs w:val="20"/>
        </w:rPr>
      </w:pPr>
      <w:r>
        <w:rPr>
          <w:rFonts w:cs="HPTimes New Roman;Times New Roman" w:ascii="HPTimes New Roman;Times New Roman" w:hAnsi="HPTimes New Roman;Times New Roman"/>
          <w:b/>
          <w:sz w:val="20"/>
          <w:szCs w:val="20"/>
        </w:rPr>
        <w:t>17)</w:t>
      </w:r>
      <w:r>
        <w:rPr>
          <w:rFonts w:cs="HPTimes New Roman;Times New Roman" w:ascii="HPTimes New Roman;Times New Roman" w:hAnsi="HPTimes New Roman;Times New Roman"/>
          <w:sz w:val="20"/>
          <w:szCs w:val="20"/>
        </w:rPr>
        <w:t>Çelik taþýyýcýlý binalarda, çelik elemanlar, sývama, betonla sarma vb. yöntemlerle yangýna karþý korunacaktýr.</w:t>
      </w:r>
    </w:p>
    <w:p>
      <w:pPr>
        <w:pStyle w:val="Normal"/>
        <w:jc w:val="both"/>
        <w:rPr>
          <w:sz w:val="20"/>
          <w:szCs w:val="20"/>
        </w:rPr>
      </w:pPr>
      <w:r>
        <w:rPr>
          <w:rFonts w:cs="HPTimes New Roman;Times New Roman" w:ascii="HPTimes New Roman;Times New Roman" w:hAnsi="HPTimes New Roman;Times New Roman"/>
          <w:b/>
          <w:sz w:val="20"/>
          <w:szCs w:val="20"/>
        </w:rPr>
        <w:t>18)</w:t>
      </w:r>
      <w:r>
        <w:rPr>
          <w:rFonts w:cs="HPTimes New Roman;Times New Roman" w:ascii="HPTimes New Roman;Times New Roman" w:hAnsi="HPTimes New Roman;Times New Roman"/>
          <w:sz w:val="20"/>
          <w:szCs w:val="20"/>
        </w:rPr>
        <w:t>Belediyesince gerekli görülecek ilave hesap ve dökümanlar saðlanacaktýr.</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MEKANÝK TESÝSATA ÝLÝÞKÝN ÖNLEMLER </w:t>
      </w:r>
    </w:p>
    <w:p>
      <w:pPr>
        <w:pStyle w:val="Normal"/>
        <w:jc w:val="both"/>
        <w:rPr>
          <w:b/>
          <w:b/>
          <w:sz w:val="20"/>
          <w:szCs w:val="20"/>
        </w:rPr>
      </w:pPr>
      <w:r>
        <w:rPr>
          <w:rFonts w:cs="HPTimes New Roman;Times New Roman" w:ascii="HPTimes New Roman;Times New Roman" w:hAnsi="HPTimes New Roman;Times New Roman"/>
          <w:b/>
          <w:sz w:val="20"/>
          <w:szCs w:val="20"/>
        </w:rPr>
        <w:t>MADDE 18.06 </w:t>
      </w:r>
    </w:p>
    <w:p>
      <w:pPr>
        <w:pStyle w:val="Normal"/>
        <w:jc w:val="both"/>
        <w:rPr>
          <w:sz w:val="20"/>
          <w:szCs w:val="20"/>
        </w:rPr>
      </w:pPr>
      <w:r>
        <w:rPr>
          <w:rFonts w:cs="HPTimes New Roman;Times New Roman" w:ascii="HPTimes New Roman;Times New Roman" w:hAnsi="HPTimes New Roman;Times New Roman"/>
          <w:b/>
          <w:sz w:val="20"/>
          <w:szCs w:val="20"/>
        </w:rPr>
        <w:t>1)</w:t>
      </w:r>
      <w:r>
        <w:rPr>
          <w:rFonts w:cs="HPTimes New Roman;Times New Roman" w:ascii="HPTimes New Roman;Times New Roman" w:hAnsi="HPTimes New Roman;Times New Roman"/>
          <w:sz w:val="20"/>
          <w:szCs w:val="20"/>
        </w:rPr>
        <w:t>Yüksek yapýlarda bodrum kat dahil olmak üzere her 30.00m. yükseklik için, tesisat katý veya mekanik tesisat proje ve hesaplarýna uygun olarak mekanik tesisatýnýn gereksinimini karþýlayacak tesisat alaný ayrýlacaktýr.</w:t>
      </w:r>
    </w:p>
    <w:p>
      <w:pPr>
        <w:pStyle w:val="Normal"/>
        <w:jc w:val="both"/>
        <w:rPr>
          <w:sz w:val="20"/>
          <w:szCs w:val="20"/>
        </w:rPr>
      </w:pPr>
      <w:r>
        <w:rPr>
          <w:rFonts w:cs="HPTimes New Roman;Times New Roman" w:ascii="HPTimes New Roman;Times New Roman" w:hAnsi="HPTimes New Roman;Times New Roman"/>
          <w:b/>
          <w:sz w:val="20"/>
          <w:szCs w:val="20"/>
        </w:rPr>
        <w:t>2)</w:t>
      </w:r>
      <w:r>
        <w:rPr>
          <w:rFonts w:cs="HPTimes New Roman;Times New Roman" w:ascii="HPTimes New Roman;Times New Roman" w:hAnsi="HPTimes New Roman;Times New Roman"/>
          <w:sz w:val="20"/>
          <w:szCs w:val="20"/>
        </w:rPr>
        <w:t>Yapýnýn temiz su tesisatý yükseklik zonlarýna ayrýlacak ve herzon ayrý hidrofor sistemiyle beslenecektir. Binanýn tek hidrofor ile beslenmesi halinde her zon giriþine basýnç düþürücü vana konulacaktýr. Bütün zon hidroforlarý tesisat katý ve mahallerinde olabileceði gibi, mekanik tesisat merkezinede konabilir. Konfor standardý yüksek binalarda gerekli görüldüðünde ayný zon dahilindeki kat giriþlerine basýnç düþürücü vana konulacaktýr.</w:t>
      </w:r>
    </w:p>
    <w:p>
      <w:pPr>
        <w:pStyle w:val="Normal"/>
        <w:jc w:val="both"/>
        <w:rPr>
          <w:sz w:val="20"/>
          <w:szCs w:val="20"/>
        </w:rPr>
      </w:pPr>
      <w:r>
        <w:rPr>
          <w:rFonts w:cs="HPTimes New Roman;Times New Roman" w:ascii="HPTimes New Roman;Times New Roman" w:hAnsi="HPTimes New Roman;Times New Roman"/>
          <w:b/>
          <w:sz w:val="20"/>
          <w:szCs w:val="20"/>
        </w:rPr>
        <w:t>3)</w:t>
      </w:r>
      <w:r>
        <w:rPr>
          <w:rFonts w:cs="HPTimes New Roman;Times New Roman" w:ascii="HPTimes New Roman;Times New Roman" w:hAnsi="HPTimes New Roman;Times New Roman"/>
          <w:sz w:val="20"/>
          <w:szCs w:val="20"/>
        </w:rPr>
        <w:t xml:space="preserve">Yapýnýn sýcak su kullaným tesisatý da, temiz su tesisatýna paralel olarak yükseklik zonlarýna ayrýlacaktýr. Sýcak su tesisatý, gereksinim olduðu taktirde ayrýca kullaným zonlarýna ayrýlacak, her zon ayrý bir boylerle beslenecektir. </w:t>
      </w:r>
    </w:p>
    <w:p>
      <w:pPr>
        <w:pStyle w:val="Normal"/>
        <w:jc w:val="both"/>
        <w:rPr>
          <w:sz w:val="20"/>
          <w:szCs w:val="20"/>
        </w:rPr>
      </w:pPr>
      <w:r>
        <w:rPr>
          <w:rFonts w:cs="HPTimes New Roman;Times New Roman" w:ascii="HPTimes New Roman;Times New Roman" w:hAnsi="HPTimes New Roman;Times New Roman"/>
          <w:b/>
          <w:sz w:val="20"/>
          <w:szCs w:val="20"/>
        </w:rPr>
        <w:t>4)</w:t>
      </w:r>
      <w:r>
        <w:rPr>
          <w:rFonts w:cs="HPTimes New Roman;Times New Roman" w:ascii="HPTimes New Roman;Times New Roman" w:hAnsi="HPTimes New Roman;Times New Roman"/>
          <w:sz w:val="20"/>
          <w:szCs w:val="20"/>
        </w:rPr>
        <w:t>Bakým olanaðý olmayan mahallerde kör rögar yapýlmayacaktýr. Bu gibi yerlerde özel baðlantý elemanlarý kullanýlacaktýr. Wc lavabo vb. elemanlarýn baðlantýlarýnda bunlar için imal edilmiþ özel baðlantý elemanlarý kullanýlacaktýr.</w:t>
      </w:r>
    </w:p>
    <w:p>
      <w:pPr>
        <w:pStyle w:val="Normal"/>
        <w:jc w:val="both"/>
        <w:rPr>
          <w:sz w:val="20"/>
          <w:szCs w:val="20"/>
        </w:rPr>
      </w:pPr>
      <w:r>
        <w:rPr>
          <w:rFonts w:cs="HPTimes New Roman;Times New Roman" w:ascii="HPTimes New Roman;Times New Roman" w:hAnsi="HPTimes New Roman;Times New Roman"/>
          <w:b/>
          <w:sz w:val="20"/>
          <w:szCs w:val="20"/>
        </w:rPr>
        <w:t>5)</w:t>
      </w:r>
      <w:r>
        <w:rPr>
          <w:rFonts w:cs="HPTimes New Roman;Times New Roman" w:ascii="HPTimes New Roman;Times New Roman" w:hAnsi="HPTimes New Roman;Times New Roman"/>
          <w:sz w:val="20"/>
          <w:szCs w:val="20"/>
        </w:rPr>
        <w:t>Pissu tesisatýnda, ana kolon havalandýrmasýnýn yanýnda, uç nokta havalandýrmasý yapýlacaktýr. Vakum hesaplarý gerektiði taktirde sifonlar ayrý havalýk hattýna baðlanacaktýr.</w:t>
      </w:r>
    </w:p>
    <w:p>
      <w:pPr>
        <w:pStyle w:val="Normal"/>
        <w:jc w:val="both"/>
        <w:rPr>
          <w:sz w:val="20"/>
          <w:szCs w:val="20"/>
        </w:rPr>
      </w:pPr>
      <w:r>
        <w:rPr>
          <w:rFonts w:cs="HPTimes New Roman;Times New Roman" w:ascii="HPTimes New Roman;Times New Roman" w:hAnsi="HPTimes New Roman;Times New Roman"/>
          <w:b/>
          <w:sz w:val="20"/>
          <w:szCs w:val="20"/>
        </w:rPr>
        <w:t>6)</w:t>
      </w:r>
      <w:r>
        <w:rPr>
          <w:rFonts w:cs="HPTimes New Roman;Times New Roman" w:ascii="HPTimes New Roman;Times New Roman" w:hAnsi="HPTimes New Roman;Times New Roman"/>
          <w:sz w:val="20"/>
          <w:szCs w:val="20"/>
        </w:rPr>
        <w:t>Her zonun en altýndaki yatay borular düþey darbelerini karþýlamak üzere pik veya çelik yapýlacaktýr. Diðer borular PVC olabilir.</w:t>
      </w:r>
    </w:p>
    <w:p>
      <w:pPr>
        <w:pStyle w:val="Normal"/>
        <w:jc w:val="both"/>
        <w:rPr>
          <w:sz w:val="20"/>
          <w:szCs w:val="20"/>
        </w:rPr>
      </w:pPr>
      <w:r>
        <w:rPr>
          <w:rFonts w:cs="HPTimes New Roman;Times New Roman" w:ascii="HPTimes New Roman;Times New Roman" w:hAnsi="HPTimes New Roman;Times New Roman"/>
          <w:b/>
          <w:sz w:val="20"/>
          <w:szCs w:val="20"/>
        </w:rPr>
        <w:t>7)</w:t>
      </w:r>
      <w:r>
        <w:rPr>
          <w:rFonts w:cs="HPTimes New Roman;Times New Roman" w:ascii="HPTimes New Roman;Times New Roman" w:hAnsi="HPTimes New Roman;Times New Roman"/>
          <w:sz w:val="20"/>
          <w:szCs w:val="20"/>
        </w:rPr>
        <w:t>Islak hacimlerde düþük döþeme yapýlmayacak, tesisat asma tavan ile gizlenecektir. Asma tavanlarda ses izolasyonu saðlanacaktýr.</w:t>
      </w:r>
    </w:p>
    <w:p>
      <w:pPr>
        <w:pStyle w:val="Normal"/>
        <w:jc w:val="both"/>
        <w:rPr>
          <w:sz w:val="20"/>
          <w:szCs w:val="20"/>
        </w:rPr>
      </w:pPr>
      <w:r>
        <w:rPr>
          <w:rFonts w:cs="HPTimes New Roman;Times New Roman" w:ascii="HPTimes New Roman;Times New Roman" w:hAnsi="HPTimes New Roman;Times New Roman"/>
          <w:b/>
          <w:sz w:val="20"/>
          <w:szCs w:val="20"/>
        </w:rPr>
        <w:t>8)</w:t>
      </w:r>
      <w:r>
        <w:rPr>
          <w:rFonts w:cs="HPTimes New Roman;Times New Roman" w:ascii="HPTimes New Roman;Times New Roman" w:hAnsi="HPTimes New Roman;Times New Roman"/>
          <w:sz w:val="20"/>
          <w:szCs w:val="20"/>
        </w:rPr>
        <w:t>Ana su deposu, yüksek yapýnýn yapýlacaðý bölgedeki alt yapý koþullarý, günlük su rejimi, ayrýca yangýn rezervide göz önüne alýnarak hesaplanacak ve ± 0.00 kotunun altýnda yapýlacaktýr. Tali su depolarý, tesisat katlarý veya mahallerinde olabilir. Ancak yüksekliði 50.00 metreyi geçen yapýlarda, ana su deposu dýþýndaki depolar çatýda olacaktýr.</w:t>
      </w:r>
    </w:p>
    <w:p>
      <w:pPr>
        <w:pStyle w:val="Normal"/>
        <w:jc w:val="both"/>
        <w:rPr>
          <w:sz w:val="20"/>
          <w:szCs w:val="20"/>
        </w:rPr>
      </w:pPr>
      <w:r>
        <w:rPr>
          <w:rFonts w:cs="HPTimes New Roman;Times New Roman" w:ascii="HPTimes New Roman;Times New Roman" w:hAnsi="HPTimes New Roman;Times New Roman"/>
          <w:b/>
          <w:sz w:val="20"/>
          <w:szCs w:val="20"/>
        </w:rPr>
        <w:t>9)</w:t>
      </w:r>
      <w:r>
        <w:rPr>
          <w:rFonts w:cs="HPTimes New Roman;Times New Roman" w:ascii="HPTimes New Roman;Times New Roman" w:hAnsi="HPTimes New Roman;Times New Roman"/>
          <w:sz w:val="20"/>
          <w:szCs w:val="20"/>
        </w:rPr>
        <w:t xml:space="preserve">Isýtma ve soðutma tesisatý hesaplarýnda, güneþ ýsý kazançlarý, iþletmedeki kullaným fonksiyonlarý gözönüne alýnarak, zonlama yapýlacaktýr. Zon santralleri veya fon-coilleri ait olduðu zonun maksimaline, ýsýtma kazanlarý merkezi su soðutma üniteleri binanýn maksimaline göre seçilecektir. </w:t>
      </w:r>
    </w:p>
    <w:p>
      <w:pPr>
        <w:pStyle w:val="Normal"/>
        <w:jc w:val="both"/>
        <w:rPr>
          <w:sz w:val="20"/>
          <w:szCs w:val="20"/>
        </w:rPr>
      </w:pPr>
      <w:r>
        <w:rPr>
          <w:rFonts w:cs="HPTimes New Roman;Times New Roman" w:ascii="HPTimes New Roman;Times New Roman" w:hAnsi="HPTimes New Roman;Times New Roman"/>
          <w:b/>
          <w:sz w:val="20"/>
          <w:szCs w:val="20"/>
        </w:rPr>
        <w:t>10)</w:t>
      </w:r>
      <w:r>
        <w:rPr>
          <w:rFonts w:cs="HPTimes New Roman;Times New Roman" w:ascii="HPTimes New Roman;Times New Roman" w:hAnsi="HPTimes New Roman;Times New Roman"/>
          <w:sz w:val="20"/>
          <w:szCs w:val="20"/>
        </w:rPr>
        <w:t xml:space="preserve">Güneþ ýsý kazançlarý hesabýnda, yapý elemanlarýnýn gölgeleme etkisi zamana baðlý olarak göz önüne alýnacaktýr. </w:t>
      </w:r>
    </w:p>
    <w:p>
      <w:pPr>
        <w:pStyle w:val="Normal"/>
        <w:jc w:val="both"/>
        <w:rPr>
          <w:sz w:val="20"/>
          <w:szCs w:val="20"/>
        </w:rPr>
      </w:pPr>
      <w:r>
        <w:rPr>
          <w:rFonts w:cs="HPTimes New Roman;Times New Roman" w:ascii="HPTimes New Roman;Times New Roman" w:hAnsi="HPTimes New Roman;Times New Roman"/>
          <w:b/>
          <w:sz w:val="20"/>
          <w:szCs w:val="20"/>
        </w:rPr>
        <w:t>11)</w:t>
      </w:r>
      <w:r>
        <w:rPr>
          <w:rFonts w:cs="HPTimes New Roman;Times New Roman" w:ascii="HPTimes New Roman;Times New Roman" w:hAnsi="HPTimes New Roman;Times New Roman"/>
          <w:sz w:val="20"/>
          <w:szCs w:val="20"/>
        </w:rPr>
        <w:t>Ýnþaatta, ýsý ekonomisi saðlayacak ýsý izolasyonu, çift cam vb. önlemler öncelikle alýnmalýdýr. Yapýnýn konumu, kullaným koþullarý, yukarýdaki izolasyon önlemlerinin birini veya birkaçýný gereksiz kýldýðý hallerde; her türlü enerji ekonomisi için yapýlan ilave alternatif yatýrýmlarýn geri ödeme süresi, iþletme yoðunluðu gözönüne alýnarak her türlü enerji giderleri ile karþýlaþtýrýlarak hesaplanacaktýr. Bu süre iki yýlý geçtiði taktirde ilave yatýrýmlardan kýsmen veya tamamen vazgeçilebilir.</w:t>
      </w:r>
    </w:p>
    <w:p>
      <w:pPr>
        <w:pStyle w:val="Normal"/>
        <w:jc w:val="both"/>
        <w:rPr>
          <w:sz w:val="20"/>
          <w:szCs w:val="20"/>
        </w:rPr>
      </w:pPr>
      <w:r>
        <w:rPr>
          <w:rFonts w:cs="HPTimes New Roman;Times New Roman" w:ascii="HPTimes New Roman;Times New Roman" w:hAnsi="HPTimes New Roman;Times New Roman"/>
          <w:b/>
          <w:sz w:val="20"/>
          <w:szCs w:val="20"/>
        </w:rPr>
        <w:t>12)</w:t>
      </w:r>
      <w:r>
        <w:rPr>
          <w:rFonts w:cs="HPTimes New Roman;Times New Roman" w:ascii="HPTimes New Roman;Times New Roman" w:hAnsi="HPTimes New Roman;Times New Roman"/>
          <w:sz w:val="20"/>
          <w:szCs w:val="20"/>
        </w:rPr>
        <w:t xml:space="preserve">Isý hesaplarýnda, yükseklik etkisiyle oluþan baca ve çevre koþullarý ile baðýmlý, rüzgar etkisinin yaratacaðý infiltrasyon ayrýca gözönüne alýnacaktýr. Isý ekonomisi yönünden infiltrasyonu azaltacak, döner kapý, rüzgarlýklý kapý, hava perdesi vb. önlemler alýnarak mekanik tesisat projesinde ayrýca analiz yapýlacaktýr. </w:t>
      </w:r>
    </w:p>
    <w:p>
      <w:pPr>
        <w:pStyle w:val="Normal"/>
        <w:jc w:val="both"/>
        <w:rPr>
          <w:sz w:val="20"/>
          <w:szCs w:val="20"/>
        </w:rPr>
      </w:pPr>
      <w:r>
        <w:rPr>
          <w:rFonts w:cs="HPTimes New Roman;Times New Roman" w:ascii="HPTimes New Roman;Times New Roman" w:hAnsi="HPTimes New Roman;Times New Roman"/>
          <w:b/>
          <w:sz w:val="20"/>
          <w:szCs w:val="20"/>
        </w:rPr>
        <w:t>13)</w:t>
      </w:r>
      <w:r>
        <w:rPr>
          <w:rFonts w:cs="HPTimes New Roman;Times New Roman" w:ascii="HPTimes New Roman;Times New Roman" w:hAnsi="HPTimes New Roman;Times New Roman"/>
          <w:sz w:val="20"/>
          <w:szCs w:val="20"/>
        </w:rPr>
        <w:t>Isý hesaplarýnda, yangýna karþý önlemlerde sözkonusu edilen pozitif basýnç saðlamak üzere verilen dýþ hava fazlasý yanýnda, kullanýcýlar için taze hava da gözönüne alýnacaktýr.</w:t>
      </w:r>
    </w:p>
    <w:p>
      <w:pPr>
        <w:pStyle w:val="Normal"/>
        <w:jc w:val="both"/>
        <w:rPr>
          <w:sz w:val="20"/>
          <w:szCs w:val="20"/>
        </w:rPr>
      </w:pPr>
      <w:r>
        <w:rPr>
          <w:rFonts w:cs="HPTimes New Roman;Times New Roman" w:ascii="HPTimes New Roman;Times New Roman" w:hAnsi="HPTimes New Roman;Times New Roman"/>
          <w:b/>
          <w:sz w:val="20"/>
          <w:szCs w:val="20"/>
        </w:rPr>
        <w:t>14)</w:t>
      </w:r>
      <w:r>
        <w:rPr>
          <w:rFonts w:cs="HPTimes New Roman;Times New Roman" w:ascii="HPTimes New Roman;Times New Roman" w:hAnsi="HPTimes New Roman;Times New Roman"/>
          <w:sz w:val="20"/>
          <w:szCs w:val="20"/>
        </w:rPr>
        <w:t>Pissu, temiz soðuk ve sýcak su tesisatý, fancoil ve klima santralý borularý, taze hava kanallarý exhaust kanallarýnýn geçiþi için tesisat þaftlarý yapýlacaktýr. Þaftlara en fazla üç katta bir girilecek, þaft kapaklarý konulacaktýr. Þaft kapaklarý, yangýnýn yayýlýmýný önlemek üzere, sýzdýrmaz ve yangýna dayanýklýlýk sýnýfý en az F 60 olacaktýr. Þaftlarda çalýþmak üzere platform ve gemici merdiveni yapýlacaktýr.</w:t>
      </w:r>
    </w:p>
    <w:p>
      <w:pPr>
        <w:pStyle w:val="Normal"/>
        <w:jc w:val="both"/>
        <w:rPr>
          <w:sz w:val="20"/>
          <w:szCs w:val="20"/>
        </w:rPr>
      </w:pPr>
      <w:r>
        <w:rPr>
          <w:rFonts w:cs="HPTimes New Roman;Times New Roman" w:ascii="HPTimes New Roman;Times New Roman" w:hAnsi="HPTimes New Roman;Times New Roman"/>
          <w:b/>
          <w:sz w:val="20"/>
          <w:szCs w:val="20"/>
        </w:rPr>
        <w:t>15)</w:t>
      </w:r>
      <w:r>
        <w:rPr>
          <w:rFonts w:cs="HPTimes New Roman;Times New Roman" w:ascii="HPTimes New Roman;Times New Roman" w:hAnsi="HPTimes New Roman;Times New Roman"/>
          <w:sz w:val="20"/>
          <w:szCs w:val="20"/>
        </w:rPr>
        <w:t>Her türlü tesisat mahalli veya tesisat katý, tesisatýn imalatýný takiben yangýn zonlarýna uygun olarak sýzdýrmaz biçimde kapatýlacaktýr.</w:t>
      </w:r>
    </w:p>
    <w:p>
      <w:pPr>
        <w:pStyle w:val="Normal"/>
        <w:jc w:val="both"/>
        <w:rPr>
          <w:sz w:val="20"/>
          <w:szCs w:val="20"/>
        </w:rPr>
      </w:pPr>
      <w:r>
        <w:rPr>
          <w:rFonts w:cs="HPTimes New Roman;Times New Roman" w:ascii="HPTimes New Roman;Times New Roman" w:hAnsi="HPTimes New Roman;Times New Roman"/>
          <w:b/>
          <w:sz w:val="20"/>
          <w:szCs w:val="20"/>
        </w:rPr>
        <w:t>16)</w:t>
      </w:r>
      <w:r>
        <w:rPr>
          <w:rFonts w:cs="HPTimes New Roman;Times New Roman" w:ascii="HPTimes New Roman;Times New Roman" w:hAnsi="HPTimes New Roman;Times New Roman"/>
          <w:sz w:val="20"/>
          <w:szCs w:val="20"/>
        </w:rPr>
        <w:t xml:space="preserve">Her türlü boru, saðlam þekilde sýcaklýk etkisi altýnda uzama ve ve büzülmelere izin verecek þekilde, kayýcý sabit sportlarla tesbit edilecektir. Duvar ve döþeme geçiþlerinde kovanlar kullanýlacaktýr. Mekanik tesisat projesinde, tip sport detaylarý verilecektir. </w:t>
      </w:r>
    </w:p>
    <w:p>
      <w:pPr>
        <w:pStyle w:val="Normal"/>
        <w:jc w:val="both"/>
        <w:rPr>
          <w:sz w:val="20"/>
          <w:szCs w:val="20"/>
        </w:rPr>
      </w:pPr>
      <w:r>
        <w:rPr>
          <w:rFonts w:cs="HPTimes New Roman;Times New Roman" w:ascii="HPTimes New Roman;Times New Roman" w:hAnsi="HPTimes New Roman;Times New Roman"/>
          <w:b/>
          <w:sz w:val="20"/>
          <w:szCs w:val="20"/>
        </w:rPr>
        <w:t>17)</w:t>
      </w:r>
      <w:r>
        <w:rPr>
          <w:rFonts w:cs="HPTimes New Roman;Times New Roman" w:ascii="HPTimes New Roman;Times New Roman" w:hAnsi="HPTimes New Roman;Times New Roman"/>
          <w:sz w:val="20"/>
          <w:szCs w:val="20"/>
        </w:rPr>
        <w:t>Borularýn genleþme ve büzülmelerini alacak kompansatörlerin kullaným yerleri gösterilecektir.</w:t>
      </w:r>
    </w:p>
    <w:p>
      <w:pPr>
        <w:pStyle w:val="Normal"/>
        <w:jc w:val="both"/>
        <w:rPr>
          <w:sz w:val="20"/>
          <w:szCs w:val="20"/>
        </w:rPr>
      </w:pPr>
      <w:r>
        <w:rPr>
          <w:rFonts w:cs="HPTimes New Roman;Times New Roman" w:ascii="HPTimes New Roman;Times New Roman" w:hAnsi="HPTimes New Roman;Times New Roman"/>
          <w:b/>
          <w:sz w:val="20"/>
          <w:szCs w:val="20"/>
        </w:rPr>
        <w:t>18)</w:t>
      </w:r>
      <w:r>
        <w:rPr>
          <w:rFonts w:cs="HPTimes New Roman;Times New Roman" w:ascii="HPTimes New Roman;Times New Roman" w:hAnsi="HPTimes New Roman;Times New Roman"/>
          <w:sz w:val="20"/>
          <w:szCs w:val="20"/>
        </w:rPr>
        <w:t>Binalarýn dilatasyon geçiþlerinde tesisat borularý ve kanallarý için gerekli önlemler alýnacaktýr.</w:t>
      </w:r>
    </w:p>
    <w:p>
      <w:pPr>
        <w:pStyle w:val="Normal"/>
        <w:jc w:val="both"/>
        <w:rPr>
          <w:b/>
          <w:b/>
          <w:sz w:val="20"/>
          <w:szCs w:val="20"/>
        </w:rPr>
      </w:pPr>
      <w:r>
        <w:rPr>
          <w:rFonts w:cs="HPTimes New Roman;Times New Roman" w:ascii="HPTimes New Roman;Times New Roman" w:hAnsi="HPTimes New Roman;Times New Roman"/>
          <w:b/>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ELEKTRÝK TESÝSATINA ÝLÝÞKÝN ÖNLEMLER </w:t>
      </w:r>
    </w:p>
    <w:p>
      <w:pPr>
        <w:pStyle w:val="Normal"/>
        <w:jc w:val="both"/>
        <w:rPr>
          <w:b/>
          <w:b/>
          <w:sz w:val="20"/>
          <w:szCs w:val="20"/>
        </w:rPr>
      </w:pPr>
      <w:r>
        <w:rPr>
          <w:rFonts w:cs="HPTimes New Roman;Times New Roman" w:ascii="HPTimes New Roman;Times New Roman" w:hAnsi="HPTimes New Roman;Times New Roman"/>
          <w:b/>
          <w:sz w:val="20"/>
          <w:szCs w:val="20"/>
        </w:rPr>
        <w:t>MADDE 18.07 </w:t>
      </w:r>
    </w:p>
    <w:p>
      <w:pPr>
        <w:pStyle w:val="Normal"/>
        <w:jc w:val="both"/>
        <w:rPr>
          <w:sz w:val="20"/>
          <w:szCs w:val="20"/>
        </w:rPr>
      </w:pPr>
      <w:r>
        <w:rPr>
          <w:rFonts w:cs="HPTimes New Roman;Times New Roman" w:ascii="HPTimes New Roman;Times New Roman" w:hAnsi="HPTimes New Roman;Times New Roman"/>
          <w:b/>
          <w:sz w:val="20"/>
          <w:szCs w:val="20"/>
        </w:rPr>
        <w:t>1)</w:t>
      </w:r>
      <w:r>
        <w:rPr>
          <w:rFonts w:cs="HPTimes New Roman;Times New Roman" w:ascii="HPTimes New Roman;Times New Roman" w:hAnsi="HPTimes New Roman;Times New Roman"/>
          <w:sz w:val="20"/>
          <w:szCs w:val="20"/>
        </w:rPr>
        <w:t>Yüksek yapýlarda, kuvvetli ve zayýf akým tesisat odalarý bulunacaktýr. Yapýda birden fazla baðýmsýz bölüm olmasý halinde bu oda veya odalar amacýna uygun olarak belirli katlarda yada her katta olabilir. Sayaç dolabý, panolar, tablolar gibi teçhizatýn önlerinde en az 1.00m. geçit mesafesi býrakýlacaktýr. Karþýlýklý her iki duvarda da tesisat dolabý olmasý halinde bu mesafe l.20m.’den az olamaz.</w:t>
      </w:r>
    </w:p>
    <w:p>
      <w:pPr>
        <w:pStyle w:val="Normal"/>
        <w:jc w:val="both"/>
        <w:rPr>
          <w:sz w:val="20"/>
          <w:szCs w:val="20"/>
        </w:rPr>
      </w:pPr>
      <w:r>
        <w:rPr>
          <w:rFonts w:cs="HPTimes New Roman;Times New Roman" w:ascii="HPTimes New Roman;Times New Roman" w:hAnsi="HPTimes New Roman;Times New Roman"/>
          <w:b/>
          <w:sz w:val="20"/>
          <w:szCs w:val="20"/>
        </w:rPr>
        <w:t>2)</w:t>
      </w:r>
      <w:r>
        <w:rPr>
          <w:rFonts w:cs="HPTimes New Roman;Times New Roman" w:ascii="HPTimes New Roman;Times New Roman" w:hAnsi="HPTimes New Roman;Times New Roman"/>
          <w:sz w:val="20"/>
          <w:szCs w:val="20"/>
        </w:rPr>
        <w:t>Yapý içinde, kuvvetli ve zayýf akým için tesisat þaftlarý ayrýlacaktýr. Gerekli hallerde elektrik tesisatlarýnýn, mekanik etkilere veya suya karþý korunmasý koþuluyla mekanik tesisat þaftlarýda kullanýlabilir.</w:t>
      </w:r>
    </w:p>
    <w:p>
      <w:pPr>
        <w:pStyle w:val="Normal"/>
        <w:jc w:val="both"/>
        <w:rPr>
          <w:sz w:val="20"/>
          <w:szCs w:val="20"/>
        </w:rPr>
      </w:pPr>
      <w:r>
        <w:rPr>
          <w:rFonts w:cs="HPTimes New Roman;Times New Roman" w:ascii="HPTimes New Roman;Times New Roman" w:hAnsi="HPTimes New Roman;Times New Roman"/>
          <w:b/>
          <w:sz w:val="20"/>
          <w:szCs w:val="20"/>
        </w:rPr>
        <w:t>3)</w:t>
      </w:r>
      <w:r>
        <w:rPr>
          <w:rFonts w:cs="HPTimes New Roman;Times New Roman" w:ascii="HPTimes New Roman;Times New Roman" w:hAnsi="HPTimes New Roman;Times New Roman"/>
          <w:sz w:val="20"/>
          <w:szCs w:val="20"/>
        </w:rPr>
        <w:t>Trafolarýn zemin üzeri normal katlarda tesis edilmesi halinde kuru tip trafo kullanýlacaktýr. 0G þaft sistemi ise kapalý tip olacak ve koruma sýnýfý en az 1P 40 seçilecektir.</w:t>
      </w:r>
    </w:p>
    <w:p>
      <w:pPr>
        <w:pStyle w:val="Normal"/>
        <w:jc w:val="both"/>
        <w:rPr>
          <w:sz w:val="20"/>
          <w:szCs w:val="20"/>
        </w:rPr>
      </w:pPr>
      <w:r>
        <w:rPr>
          <w:rFonts w:cs="HPTimes New Roman;Times New Roman" w:ascii="HPTimes New Roman;Times New Roman" w:hAnsi="HPTimes New Roman;Times New Roman"/>
          <w:b/>
          <w:sz w:val="20"/>
          <w:szCs w:val="20"/>
        </w:rPr>
        <w:t>4)</w:t>
      </w:r>
      <w:r>
        <w:rPr>
          <w:rFonts w:cs="HPTimes New Roman;Times New Roman" w:ascii="HPTimes New Roman;Times New Roman" w:hAnsi="HPTimes New Roman;Times New Roman"/>
          <w:sz w:val="20"/>
          <w:szCs w:val="20"/>
        </w:rPr>
        <w:t>Yapý içindeki yangýn derecesi yüksek mahallerdeki AG panolarý tam kapalý tipte olacaktýr. Yapýya ait trafo olmasý halinde, elektrik tesisatý daðýtým sisteminde busbar veya benzeri kanal sistemi kullanýlacaktýr. Ancak yapýda birden fazla baðýmsýz bölüm olmasý halinde kablo sistemide kullanýlabilir. Yangýn zonlarý geçiþlerinde, kablo kanallarý yangýna karþý izole edilecektir.</w:t>
      </w:r>
    </w:p>
    <w:p>
      <w:pPr>
        <w:pStyle w:val="Normal"/>
        <w:jc w:val="both"/>
        <w:rPr>
          <w:sz w:val="20"/>
          <w:szCs w:val="20"/>
        </w:rPr>
      </w:pPr>
      <w:r>
        <w:rPr>
          <w:rFonts w:cs="HPTimes New Roman;Times New Roman" w:ascii="HPTimes New Roman;Times New Roman" w:hAnsi="HPTimes New Roman;Times New Roman"/>
          <w:b/>
          <w:sz w:val="20"/>
          <w:szCs w:val="20"/>
        </w:rPr>
        <w:t>5)</w:t>
      </w:r>
      <w:r>
        <w:rPr>
          <w:rFonts w:cs="HPTimes New Roman;Times New Roman" w:ascii="HPTimes New Roman;Times New Roman" w:hAnsi="HPTimes New Roman;Times New Roman"/>
          <w:sz w:val="20"/>
          <w:szCs w:val="20"/>
        </w:rPr>
        <w:t xml:space="preserve">Yangýn algýlama ve ihbar devreleri (detektör, buton, klakson, ýþýklý alarm vb.) yangýn, su pompalarý, sprinkler pompalarý, toz pompalarý, pozitif basýnçlandýrma fanlarý duman tahliye fanlarý, asansör vb. tesisatlarda kullanýlan kablolar alev iletmez özellikte olacaktýr. Ayný zamanda bu tesisatlarda çelik veya yine alev iletmez borular ve ek malzemeleri kullanýlacaktýr. </w:t>
      </w:r>
    </w:p>
    <w:p>
      <w:pPr>
        <w:pStyle w:val="Normal"/>
        <w:jc w:val="both"/>
        <w:rPr>
          <w:sz w:val="20"/>
          <w:szCs w:val="20"/>
          <w:u w:val="single"/>
        </w:rPr>
      </w:pPr>
      <w:r>
        <w:rPr>
          <w:rFonts w:cs="HPTimes New Roman;Times New Roman" w:ascii="HPTimes New Roman;Times New Roman" w:hAnsi="HPTimes New Roman;Times New Roman"/>
          <w:b/>
          <w:sz w:val="20"/>
          <w:szCs w:val="20"/>
        </w:rPr>
        <w:t>6)</w:t>
      </w:r>
      <w:r>
        <w:rPr>
          <w:rFonts w:cs="HPTimes New Roman;Times New Roman" w:ascii="HPTimes New Roman;Times New Roman" w:hAnsi="HPTimes New Roman;Times New Roman"/>
          <w:sz w:val="20"/>
          <w:szCs w:val="20"/>
          <w:u w:val="single"/>
        </w:rPr>
        <w:t>Yangýn algýlama ve uyarma sistemleri;</w:t>
      </w:r>
    </w:p>
    <w:p>
      <w:pPr>
        <w:pStyle w:val="Normal"/>
        <w:jc w:val="both"/>
        <w:rPr>
          <w:sz w:val="20"/>
          <w:szCs w:val="20"/>
        </w:rPr>
      </w:pPr>
      <w:r>
        <w:rPr>
          <w:rFonts w:cs="HPTimes New Roman;Times New Roman" w:ascii="HPTimes New Roman;Times New Roman" w:hAnsi="HPTimes New Roman;Times New Roman"/>
          <w:b/>
          <w:sz w:val="20"/>
          <w:szCs w:val="20"/>
        </w:rPr>
        <w:t>a)</w:t>
      </w:r>
      <w:r>
        <w:rPr>
          <w:rFonts w:cs="HPTimes New Roman;Times New Roman" w:ascii="HPTimes New Roman;Times New Roman" w:hAnsi="HPTimes New Roman;Times New Roman"/>
          <w:sz w:val="20"/>
          <w:szCs w:val="20"/>
        </w:rPr>
        <w:t>Yapýnýn konut amaçlý inþa edilmesi halinde; asansör makine dairesi, kalorifer dairesi, kat holleri, tesisat kat ve mahalleri, asansör boþluklarý gibi müþterek kapalý mekanlarda yangýn algýlama dedektörleri konulacak, kat holleri ile yangýn merdivenlerinde ayrýca buton tesis edilecektir.</w:t>
      </w:r>
    </w:p>
    <w:p>
      <w:pPr>
        <w:pStyle w:val="Normal"/>
        <w:jc w:val="both"/>
        <w:rPr>
          <w:sz w:val="20"/>
          <w:szCs w:val="20"/>
        </w:rPr>
      </w:pPr>
      <w:r>
        <w:rPr>
          <w:rFonts w:cs="HPTimes New Roman;Times New Roman" w:ascii="HPTimes New Roman;Times New Roman" w:hAnsi="HPTimes New Roman;Times New Roman"/>
          <w:b/>
          <w:sz w:val="20"/>
          <w:szCs w:val="20"/>
        </w:rPr>
        <w:t>b)</w:t>
      </w:r>
      <w:r>
        <w:rPr>
          <w:rFonts w:cs="HPTimes New Roman;Times New Roman" w:ascii="HPTimes New Roman;Times New Roman" w:hAnsi="HPTimes New Roman;Times New Roman"/>
          <w:sz w:val="20"/>
          <w:szCs w:val="20"/>
        </w:rPr>
        <w:t xml:space="preserve">Yapýnýn otel, yurt, iþhaný gibi konut dýþý bölümlerinde, yukarýda açýklanan özelliklere ek olarak bütün mekanlarda yeterli sayýda ve özellikte dedektör tesis edilir. </w:t>
      </w:r>
    </w:p>
    <w:p>
      <w:pPr>
        <w:pStyle w:val="Normal"/>
        <w:jc w:val="both"/>
        <w:rPr>
          <w:sz w:val="20"/>
          <w:szCs w:val="20"/>
        </w:rPr>
      </w:pPr>
      <w:r>
        <w:rPr>
          <w:rFonts w:cs="HPTimes New Roman;Times New Roman" w:ascii="HPTimes New Roman;Times New Roman" w:hAnsi="HPTimes New Roman;Times New Roman"/>
          <w:b/>
          <w:sz w:val="20"/>
          <w:szCs w:val="20"/>
        </w:rPr>
        <w:t>c)</w:t>
      </w:r>
      <w:r>
        <w:rPr>
          <w:rFonts w:cs="HPTimes New Roman;Times New Roman" w:ascii="HPTimes New Roman;Times New Roman" w:hAnsi="HPTimes New Roman;Times New Roman"/>
          <w:sz w:val="20"/>
          <w:szCs w:val="20"/>
        </w:rPr>
        <w:t xml:space="preserve">Her katta en az bir adet ýþýklý uyarma sistemi bulunacaktýr. Tüm yapýda 2 tonlu ve tonlardan birinin 500 Hz ile 1000 Hz arasýnda çalýþma frekansý olan, ses seviyesi bütün mahallerde en az 65 dB veya ortam gürültüsünün 5 dB yukarýsýnda yeterince kornodan oluþan sesli uyarma sistemi olacaktýr. </w:t>
      </w:r>
    </w:p>
    <w:p>
      <w:pPr>
        <w:pStyle w:val="Normal"/>
        <w:jc w:val="both"/>
        <w:rPr>
          <w:sz w:val="20"/>
          <w:szCs w:val="20"/>
        </w:rPr>
      </w:pPr>
      <w:r>
        <w:rPr>
          <w:rFonts w:cs="HPTimes New Roman;Times New Roman" w:ascii="HPTimes New Roman;Times New Roman" w:hAnsi="HPTimes New Roman;Times New Roman"/>
          <w:b/>
          <w:sz w:val="20"/>
          <w:szCs w:val="20"/>
        </w:rPr>
        <w:t>d)</w:t>
      </w:r>
      <w:r>
        <w:rPr>
          <w:rFonts w:cs="HPTimes New Roman;Times New Roman" w:ascii="HPTimes New Roman;Times New Roman" w:hAnsi="HPTimes New Roman;Times New Roman"/>
          <w:sz w:val="20"/>
          <w:szCs w:val="20"/>
        </w:rPr>
        <w:t xml:space="preserve">Yangýn algýlama sinyalinin alýndýðý katýn belirlenmesi amacýyla yangýn merdivenlerinde her kat çýkýþýnda ýþýklý uyarý armatörleri bulunacaktýr. </w:t>
      </w:r>
    </w:p>
    <w:p>
      <w:pPr>
        <w:pStyle w:val="Normal"/>
        <w:jc w:val="both"/>
        <w:rPr>
          <w:sz w:val="20"/>
          <w:szCs w:val="20"/>
        </w:rPr>
      </w:pPr>
      <w:r>
        <w:rPr>
          <w:rFonts w:cs="HPTimes New Roman;Times New Roman" w:ascii="HPTimes New Roman;Times New Roman" w:hAnsi="HPTimes New Roman;Times New Roman"/>
          <w:b/>
          <w:sz w:val="20"/>
          <w:szCs w:val="20"/>
        </w:rPr>
        <w:t>e)</w:t>
      </w:r>
      <w:r>
        <w:rPr>
          <w:rFonts w:cs="HPTimes New Roman;Times New Roman" w:ascii="HPTimes New Roman;Times New Roman" w:hAnsi="HPTimes New Roman;Times New Roman"/>
          <w:sz w:val="20"/>
          <w:szCs w:val="20"/>
        </w:rPr>
        <w:t>Her katta yangýn kaçýþ yollarýný, gösteren, uygun aralýklarla yerleþtirilmiþ, enerji kesilmesi halinde bile en az 90 dakika çalýþabilen acil kaçýþ yön armatürleri bulunacaktýr. Ayrýca, güvenlik aydýnlatmalarý amacý ile genel mahallerde en az 90 dakika çalýþabilen akülü aydýnlatma armatürleri bulunacaktýr.</w:t>
      </w:r>
    </w:p>
    <w:p>
      <w:pPr>
        <w:pStyle w:val="Normal"/>
        <w:jc w:val="both"/>
        <w:rPr>
          <w:sz w:val="20"/>
          <w:szCs w:val="20"/>
        </w:rPr>
      </w:pPr>
      <w:r>
        <w:rPr>
          <w:rFonts w:cs="HPTimes New Roman;Times New Roman" w:ascii="HPTimes New Roman;Times New Roman" w:hAnsi="HPTimes New Roman;Times New Roman"/>
          <w:b/>
          <w:sz w:val="20"/>
          <w:szCs w:val="20"/>
        </w:rPr>
        <w:t>f)</w:t>
      </w:r>
      <w:r>
        <w:rPr>
          <w:rFonts w:cs="HPTimes New Roman;Times New Roman" w:ascii="HPTimes New Roman;Times New Roman" w:hAnsi="HPTimes New Roman;Times New Roman"/>
          <w:sz w:val="20"/>
          <w:szCs w:val="20"/>
        </w:rPr>
        <w:t>Yangýn anýnda itfaiyenin binaya girmesi istenen giriþin üzerinde, ýþýklý ve sesli ikaz bulunacaktýr.</w:t>
      </w:r>
    </w:p>
    <w:p>
      <w:pPr>
        <w:pStyle w:val="Normal"/>
        <w:jc w:val="both"/>
        <w:rPr>
          <w:sz w:val="20"/>
          <w:szCs w:val="20"/>
        </w:rPr>
      </w:pPr>
      <w:r>
        <w:rPr>
          <w:rFonts w:cs="HPTimes New Roman;Times New Roman" w:ascii="HPTimes New Roman;Times New Roman" w:hAnsi="HPTimes New Roman;Times New Roman"/>
          <w:b/>
          <w:sz w:val="20"/>
          <w:szCs w:val="20"/>
        </w:rPr>
        <w:t>g)</w:t>
      </w:r>
      <w:r>
        <w:rPr>
          <w:rFonts w:cs="HPTimes New Roman;Times New Roman" w:ascii="HPTimes New Roman;Times New Roman" w:hAnsi="HPTimes New Roman;Times New Roman"/>
          <w:sz w:val="20"/>
          <w:szCs w:val="20"/>
        </w:rPr>
        <w:t>Yangýn ihbar santraline herhangi bir alam ve arýza sinyali geldiðinde, sinyal kaynaðýnýn bulunduðu zon, santralin göstergelerinde belirlenmelidir. Yangýn ihbarý, hat kopukluðu, hat kýsa devresi AC-DC arýza, toprak arýzasý gibi durumlar santralden sesli ve ýþýklý olarak izlenebilmeli, tüm ýþýklý göstergeler bir buton ile test edilebilmelidir. Yangýn ihbarý durumunda sesli ve ýþýklý genel alarm verilmelidir. Santral panodan AC 220 V baðýmsýz bir hat ile beslenmelidir. Alarm sisteminin çalýþma gerilimi DC 24 V.’dur. Yangýn santralinde, yangýn ihbarý alýndýðýnda asansörlerin önceden tanýmlanmýþ acil çýkýþ katýna yönelmesinde kullanýlacak özel kontaðý bulunmalýdýr.</w:t>
      </w:r>
    </w:p>
    <w:p>
      <w:pPr>
        <w:pStyle w:val="Normal"/>
        <w:jc w:val="both"/>
        <w:rPr>
          <w:sz w:val="20"/>
          <w:szCs w:val="20"/>
        </w:rPr>
      </w:pPr>
      <w:r>
        <w:rPr>
          <w:rFonts w:cs="HPTimes New Roman;Times New Roman" w:ascii="HPTimes New Roman;Times New Roman" w:hAnsi="HPTimes New Roman;Times New Roman"/>
          <w:b/>
          <w:sz w:val="20"/>
          <w:szCs w:val="20"/>
        </w:rPr>
        <w:t>7)</w:t>
      </w:r>
      <w:r>
        <w:rPr>
          <w:rFonts w:cs="HPTimes New Roman;Times New Roman" w:ascii="HPTimes New Roman;Times New Roman" w:hAnsi="HPTimes New Roman;Times New Roman"/>
          <w:sz w:val="20"/>
          <w:szCs w:val="20"/>
        </w:rPr>
        <w:t>Jenaratörler; konut dýþý yapýlarda ve 51.00 metreyi aþan konut yapýlarýnda elektrik kesilmelerinde binanýn acil gereksinimlerini karþýlamak üzere otomatik olarak devreye giren jeneratör gruplarý kurulacaktýr.Jeneratör yük hesabý yapýlýrken aþaðýdaki kriterlere uyulacaktýr.</w:t>
      </w:r>
    </w:p>
    <w:p>
      <w:pPr>
        <w:pStyle w:val="Normal"/>
        <w:jc w:val="both"/>
        <w:rPr>
          <w:sz w:val="20"/>
          <w:szCs w:val="20"/>
        </w:rPr>
      </w:pPr>
      <w:r>
        <w:rPr>
          <w:rFonts w:cs="HPTimes New Roman;Times New Roman" w:ascii="HPTimes New Roman;Times New Roman" w:hAnsi="HPTimes New Roman;Times New Roman"/>
          <w:sz w:val="20"/>
          <w:szCs w:val="20"/>
        </w:rPr>
        <w:t>Ýkaz bilgi iþaretleri, merdivenler ve jeneratörler odasý aydýnlatmalarý,asansörler (sýralý çalýþacak þekilde), yangýn ihbar sistemi, haberleþme sistemi, pis su emme ve atma pompalarý, temiz su pompalarý, yangýn pompalarý, jokey pompalarý, kritik havalandýrma ve egzos fanlarý % 100; pano odasý ve haberleþme merkezi aydýnlatmalarý % 50; koridorlar ve dýþ aydýnlatmalar % 20; genel amaçlý bölümler % l5 oranýnda beslenecektir.</w:t>
      </w:r>
    </w:p>
    <w:p>
      <w:pPr>
        <w:pStyle w:val="Normal"/>
        <w:jc w:val="both"/>
        <w:rPr>
          <w:sz w:val="20"/>
          <w:szCs w:val="20"/>
        </w:rPr>
      </w:pPr>
      <w:r>
        <w:rPr>
          <w:rFonts w:cs="HPTimes New Roman;Times New Roman" w:ascii="HPTimes New Roman;Times New Roman" w:hAnsi="HPTimes New Roman;Times New Roman"/>
          <w:b/>
          <w:sz w:val="20"/>
          <w:szCs w:val="20"/>
        </w:rPr>
        <w:t>8)</w:t>
      </w:r>
      <w:r>
        <w:rPr>
          <w:rFonts w:cs="HPTimes New Roman;Times New Roman" w:ascii="HPTimes New Roman;Times New Roman" w:hAnsi="HPTimes New Roman;Times New Roman"/>
          <w:sz w:val="20"/>
          <w:szCs w:val="20"/>
        </w:rPr>
        <w:t>Yapýlardaki tüm prizler güvenlik hatlý olacaktýr. Konutlarda banyo ve mutfaklar için en az birer adet iþyerlerinde ise her baðýmsýz bölüm için en az bir adet 2kw. gücünde özel priz hatlarý bulunacaktýr. Elektrik tesisatýnda otomatik sigortolar kullanýlacaktýr. Yapýdaki her asansör için bir adet, iþhaný, konut gibi yapýlarda her baðýmsýz bölüm için kolon hattýnda en az bir adet, kreþ, yurt gibi yapýlarda ise her priz hattýnda bir adet olmak üzere faz kaçak akým koruma cihazlarý kullanýlacaktýr.</w:t>
      </w:r>
    </w:p>
    <w:p>
      <w:pPr>
        <w:pStyle w:val="Normal"/>
        <w:jc w:val="both"/>
        <w:rPr>
          <w:sz w:val="20"/>
          <w:szCs w:val="20"/>
        </w:rPr>
      </w:pPr>
      <w:r>
        <w:rPr>
          <w:rFonts w:cs="HPTimes New Roman;Times New Roman" w:ascii="HPTimes New Roman;Times New Roman" w:hAnsi="HPTimes New Roman;Times New Roman"/>
          <w:b/>
          <w:sz w:val="20"/>
          <w:szCs w:val="20"/>
        </w:rPr>
        <w:t>9)</w:t>
      </w:r>
      <w:r>
        <w:rPr>
          <w:rFonts w:cs="HPTimes New Roman;Times New Roman" w:ascii="HPTimes New Roman;Times New Roman" w:hAnsi="HPTimes New Roman;Times New Roman"/>
          <w:sz w:val="20"/>
          <w:szCs w:val="20"/>
        </w:rPr>
        <w:t>Haberleþme kablolarý haberleþme sisteminden sorumlu kurum tarafýndan onaylý olacaktýr. Kablolarý zayýf akýma ait tesisat þaftlarý, kanal ve borularýnda geçirilecektir.</w:t>
      </w:r>
    </w:p>
    <w:p>
      <w:pPr>
        <w:pStyle w:val="Normal"/>
        <w:ind w:firstLine="708"/>
        <w:jc w:val="both"/>
        <w:rPr>
          <w:sz w:val="20"/>
          <w:szCs w:val="20"/>
        </w:rPr>
      </w:pPr>
      <w:r>
        <w:rPr>
          <w:rFonts w:cs="HPTimes New Roman;Times New Roman" w:ascii="HPTimes New Roman;Times New Roman" w:hAnsi="HPTimes New Roman;Times New Roman"/>
          <w:b/>
          <w:sz w:val="20"/>
          <w:szCs w:val="20"/>
        </w:rPr>
        <w:t>10)</w:t>
      </w:r>
      <w:r>
        <w:rPr>
          <w:rFonts w:cs="HPTimes New Roman;Times New Roman" w:ascii="HPTimes New Roman;Times New Roman" w:hAnsi="HPTimes New Roman;Times New Roman"/>
          <w:sz w:val="20"/>
          <w:szCs w:val="20"/>
        </w:rPr>
        <w:t>Her türlü topraklama tesisatýna ait toprak altýnda kalacak topraklama elemanlarý, inþaatlarýn temel safhasýnda çözümlenecektir. Tesiste ana tablodan tali tablolara ve alýcýlarýn madeni gövdelerine kadar devam eden bir topraklama þebekesi kurulacaktýr. Kuvvet ve aydýnlatma tesisatýna ait metal gövdeli alýcýlar, hava kanallarý, her türlü boru donanýmlarý, asansör, ray ve makinalarý koruma topraklamasý aðý ile irtibatlandýrýlacaktýr.</w:t>
      </w:r>
    </w:p>
    <w:p>
      <w:pPr>
        <w:pStyle w:val="Normal"/>
        <w:jc w:val="both"/>
        <w:rPr>
          <w:sz w:val="20"/>
          <w:szCs w:val="20"/>
        </w:rPr>
      </w:pPr>
      <w:r>
        <w:rPr>
          <w:rFonts w:cs="HPTimes New Roman;Times New Roman" w:ascii="HPTimes New Roman;Times New Roman" w:hAnsi="HPTimes New Roman;Times New Roman"/>
          <w:b/>
          <w:sz w:val="20"/>
          <w:szCs w:val="20"/>
        </w:rPr>
        <w:t>ll)</w:t>
      </w:r>
      <w:r>
        <w:rPr>
          <w:rFonts w:cs="HPTimes New Roman;Times New Roman" w:ascii="HPTimes New Roman;Times New Roman" w:hAnsi="HPTimes New Roman;Times New Roman"/>
          <w:sz w:val="20"/>
          <w:szCs w:val="20"/>
        </w:rPr>
        <w:t>Yüksek yapýlarda, yýldýrýmdan koruma sistemi yapýlacaktýr.</w:t>
      </w:r>
    </w:p>
    <w:p>
      <w:pPr>
        <w:pStyle w:val="Normal"/>
        <w:jc w:val="both"/>
        <w:rPr>
          <w:sz w:val="20"/>
          <w:szCs w:val="20"/>
        </w:rPr>
      </w:pPr>
      <w:r>
        <w:rPr>
          <w:rFonts w:cs="HPTimes New Roman;Times New Roman" w:ascii="HPTimes New Roman;Times New Roman" w:hAnsi="HPTimes New Roman;Times New Roman"/>
          <w:b/>
          <w:sz w:val="20"/>
          <w:szCs w:val="20"/>
        </w:rPr>
        <w:t>l2)</w:t>
      </w:r>
      <w:r>
        <w:rPr>
          <w:rFonts w:cs="HPTimes New Roman;Times New Roman" w:ascii="HPTimes New Roman;Times New Roman" w:hAnsi="HPTimes New Roman;Times New Roman"/>
          <w:sz w:val="20"/>
          <w:szCs w:val="20"/>
        </w:rPr>
        <w:t>Yüksek yapýlarýn çatýlarýna uyarý ýþýðý konulacaktýr.</w:t>
      </w:r>
    </w:p>
    <w:p>
      <w:pPr>
        <w:pStyle w:val="Normal"/>
        <w:jc w:val="both"/>
        <w:rPr>
          <w:b/>
          <w:b/>
          <w:sz w:val="20"/>
          <w:szCs w:val="20"/>
        </w:rPr>
      </w:pPr>
      <w:r>
        <w:rPr>
          <w:rFonts w:cs="HPTimes New Roman;Times New Roman" w:ascii="HPTimes New Roman;Times New Roman" w:hAnsi="HPTimes New Roman;Times New Roman"/>
          <w:b/>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ARANILACAK BELGELER </w:t>
      </w:r>
    </w:p>
    <w:p>
      <w:pPr>
        <w:pStyle w:val="Normal"/>
        <w:jc w:val="both"/>
        <w:rPr>
          <w:b/>
          <w:b/>
          <w:sz w:val="20"/>
          <w:szCs w:val="20"/>
        </w:rPr>
      </w:pPr>
      <w:r>
        <w:rPr>
          <w:rFonts w:cs="HPTimes New Roman;Times New Roman" w:ascii="HPTimes New Roman;Times New Roman" w:hAnsi="HPTimes New Roman;Times New Roman"/>
          <w:b/>
          <w:sz w:val="20"/>
          <w:szCs w:val="20"/>
        </w:rPr>
        <w:t> </w:t>
      </w:r>
      <w:r>
        <w:rPr>
          <w:rFonts w:cs="HPTimes New Roman;Times New Roman" w:ascii="HPTimes New Roman;Times New Roman" w:hAnsi="HPTimes New Roman;Times New Roman"/>
          <w:b/>
          <w:sz w:val="20"/>
          <w:szCs w:val="20"/>
        </w:rPr>
        <w:t>MADDE 18.08 </w:t>
      </w:r>
    </w:p>
    <w:p>
      <w:pPr>
        <w:pStyle w:val="Normal"/>
        <w:jc w:val="both"/>
        <w:rPr>
          <w:sz w:val="20"/>
          <w:szCs w:val="20"/>
        </w:rPr>
      </w:pPr>
      <w:r>
        <w:rPr>
          <w:rFonts w:cs="HPTimes New Roman;Times New Roman" w:ascii="HPTimes New Roman;Times New Roman" w:hAnsi="HPTimes New Roman;Times New Roman"/>
          <w:b/>
          <w:sz w:val="20"/>
          <w:szCs w:val="20"/>
        </w:rPr>
        <w:t>1)</w:t>
      </w:r>
      <w:r>
        <w:rPr>
          <w:rFonts w:cs="HPTimes New Roman;Times New Roman" w:ascii="HPTimes New Roman;Times New Roman" w:hAnsi="HPTimes New Roman;Times New Roman"/>
          <w:sz w:val="20"/>
          <w:szCs w:val="20"/>
        </w:rPr>
        <w:t>Binanin yapılacağı arsaya ilişkin 18.05 maddesinin 2.şıkkında istenen bilgileri içeren zemin raporu.</w:t>
      </w:r>
    </w:p>
    <w:p>
      <w:pPr>
        <w:pStyle w:val="Normal"/>
        <w:jc w:val="both"/>
        <w:rPr>
          <w:sz w:val="20"/>
          <w:szCs w:val="20"/>
        </w:rPr>
      </w:pPr>
      <w:r>
        <w:rPr>
          <w:rFonts w:cs="HPTimes New Roman;Times New Roman" w:ascii="HPTimes New Roman;Times New Roman" w:hAnsi="HPTimes New Roman;Times New Roman"/>
          <w:b/>
          <w:sz w:val="20"/>
          <w:szCs w:val="20"/>
        </w:rPr>
        <w:t>2)</w:t>
      </w:r>
      <w:r>
        <w:rPr>
          <w:rFonts w:cs="HPTimes New Roman;Times New Roman" w:ascii="HPTimes New Roman;Times New Roman" w:hAnsi="HPTimes New Roman;Times New Roman"/>
          <w:sz w:val="20"/>
          <w:szCs w:val="20"/>
        </w:rPr>
        <w:t>Zemin etüdü (zemin yapısı ve depremsellik vb.) meteorolojik rüzgar ve dış sıcaklık veri raporları, malzeme etüdünü içeren yapısal analiz raporu, itfaiye raporu.</w:t>
      </w:r>
    </w:p>
    <w:p>
      <w:pPr>
        <w:pStyle w:val="Normal"/>
        <w:jc w:val="both"/>
        <w:rPr>
          <w:sz w:val="20"/>
          <w:szCs w:val="20"/>
        </w:rPr>
      </w:pPr>
      <w:r>
        <w:rPr>
          <w:rFonts w:cs="HPTimes New Roman;Times New Roman" w:ascii="HPTimes New Roman;Times New Roman" w:hAnsi="HPTimes New Roman;Times New Roman"/>
          <w:b/>
          <w:sz w:val="20"/>
          <w:szCs w:val="20"/>
        </w:rPr>
        <w:t>3)</w:t>
      </w:r>
      <w:r>
        <w:rPr>
          <w:rFonts w:cs="HPTimes New Roman;Times New Roman" w:ascii="HPTimes New Roman;Times New Roman" w:hAnsi="HPTimes New Roman;Times New Roman"/>
          <w:sz w:val="20"/>
          <w:szCs w:val="20"/>
        </w:rPr>
        <w:t>Avan proje, mimar, şehir plancısı, inşaat mühendisi, elektrik mühendisi, makine mühendisi tarafından kendi uzmanlık dallarında hazırlanmış binada yaptıkları işlemleri ve aldıkları önlemleri belirleyici raporlar, yapıya veya yapılara göre imar koşullarının ve kentsel tasarım koşullarını içeren rapor.</w:t>
      </w:r>
    </w:p>
    <w:p>
      <w:pPr>
        <w:pStyle w:val="Normal"/>
        <w:jc w:val="both"/>
        <w:rPr>
          <w:sz w:val="20"/>
          <w:szCs w:val="20"/>
        </w:rPr>
      </w:pPr>
      <w:r>
        <w:rPr>
          <w:rFonts w:cs="HPTimes New Roman;Times New Roman" w:ascii="HPTimes New Roman;Times New Roman" w:hAnsi="HPTimes New Roman;Times New Roman"/>
          <w:b/>
          <w:sz w:val="20"/>
          <w:szCs w:val="20"/>
        </w:rPr>
        <w:t>4)</w:t>
      </w:r>
      <w:r>
        <w:rPr>
          <w:rFonts w:cs="HPTimes New Roman;Times New Roman" w:ascii="HPTimes New Roman;Times New Roman" w:hAnsi="HPTimes New Roman;Times New Roman"/>
          <w:sz w:val="20"/>
          <w:szCs w:val="20"/>
        </w:rPr>
        <w:t>5l.00 metreyi aşan binalar için ÇED raporu.</w:t>
      </w:r>
    </w:p>
    <w:p>
      <w:pPr>
        <w:pStyle w:val="Normal"/>
        <w:jc w:val="both"/>
        <w:rPr>
          <w:sz w:val="20"/>
          <w:szCs w:val="20"/>
        </w:rPr>
      </w:pPr>
      <w:r>
        <w:rPr>
          <w:rFonts w:cs="HPTimes New Roman;Times New Roman" w:ascii="HPTimes New Roman;Times New Roman" w:hAnsi="HPTimes New Roman;Times New Roman"/>
          <w:b/>
          <w:sz w:val="20"/>
          <w:szCs w:val="20"/>
        </w:rPr>
        <w:t>5)</w:t>
      </w:r>
      <w:r>
        <w:rPr>
          <w:rFonts w:cs="HPTimes New Roman;Times New Roman" w:ascii="HPTimes New Roman;Times New Roman" w:hAnsi="HPTimes New Roman;Times New Roman"/>
          <w:sz w:val="20"/>
          <w:szCs w:val="20"/>
        </w:rPr>
        <w:t>Mimari, statik, mekanik, tesisat, elektrik ve asansör projeleri ve eklerinde gerekli olan tasdik belgeleri.</w:t>
      </w:r>
    </w:p>
    <w:p>
      <w:pPr>
        <w:pStyle w:val="Normal"/>
        <w:jc w:val="both"/>
        <w:rPr>
          <w:sz w:val="20"/>
          <w:szCs w:val="20"/>
        </w:rPr>
      </w:pPr>
      <w:r>
        <w:rPr>
          <w:rFonts w:cs="HPTimes New Roman;Times New Roman" w:ascii="HPTimes New Roman;Times New Roman" w:hAnsi="HPTimes New Roman;Times New Roman"/>
          <w:b/>
          <w:sz w:val="20"/>
          <w:szCs w:val="20"/>
        </w:rPr>
        <w:t>a)</w:t>
      </w:r>
      <w:r>
        <w:rPr>
          <w:rFonts w:cs="HPTimes New Roman;Times New Roman" w:ascii="HPTimes New Roman;Times New Roman" w:hAnsi="HPTimes New Roman;Times New Roman"/>
          <w:sz w:val="20"/>
          <w:szCs w:val="20"/>
        </w:rPr>
        <w:t>Mimari, uygulama projeleri.</w:t>
      </w:r>
    </w:p>
    <w:p>
      <w:pPr>
        <w:pStyle w:val="Normal"/>
        <w:jc w:val="both"/>
        <w:rPr>
          <w:sz w:val="20"/>
          <w:szCs w:val="20"/>
        </w:rPr>
      </w:pPr>
      <w:r>
        <w:rPr>
          <w:rFonts w:cs="HPTimes New Roman;Times New Roman" w:ascii="HPTimes New Roman;Times New Roman" w:hAnsi="HPTimes New Roman;Times New Roman"/>
          <w:b/>
          <w:sz w:val="20"/>
          <w:szCs w:val="20"/>
        </w:rPr>
        <w:t>b)</w:t>
      </w:r>
      <w:r>
        <w:rPr>
          <w:rFonts w:cs="HPTimes New Roman;Times New Roman" w:ascii="HPTimes New Roman;Times New Roman" w:hAnsi="HPTimes New Roman;Times New Roman"/>
          <w:sz w:val="20"/>
          <w:szCs w:val="20"/>
        </w:rPr>
        <w:t>Statik hesap ve betonarme projeleri.</w:t>
      </w:r>
    </w:p>
    <w:p>
      <w:pPr>
        <w:pStyle w:val="Normal"/>
        <w:jc w:val="both"/>
        <w:rPr>
          <w:sz w:val="20"/>
          <w:szCs w:val="20"/>
        </w:rPr>
      </w:pPr>
      <w:r>
        <w:rPr>
          <w:rFonts w:cs="HPTimes New Roman;Times New Roman" w:ascii="HPTimes New Roman;Times New Roman" w:hAnsi="HPTimes New Roman;Times New Roman"/>
          <w:b/>
          <w:sz w:val="20"/>
          <w:szCs w:val="20"/>
        </w:rPr>
        <w:t>c)</w:t>
      </w:r>
      <w:r>
        <w:rPr>
          <w:rFonts w:cs="HPTimes New Roman;Times New Roman" w:ascii="HPTimes New Roman;Times New Roman" w:hAnsi="HPTimes New Roman;Times New Roman"/>
          <w:sz w:val="20"/>
          <w:szCs w:val="20"/>
        </w:rPr>
        <w:t>Mekanik tesisat projeleri.</w:t>
      </w:r>
    </w:p>
    <w:p>
      <w:pPr>
        <w:pStyle w:val="Normal"/>
        <w:jc w:val="both"/>
        <w:rPr>
          <w:sz w:val="20"/>
          <w:szCs w:val="20"/>
        </w:rPr>
      </w:pPr>
      <w:r>
        <w:rPr>
          <w:rFonts w:cs="HPTimes New Roman;Times New Roman" w:ascii="HPTimes New Roman;Times New Roman" w:hAnsi="HPTimes New Roman;Times New Roman"/>
          <w:b/>
          <w:sz w:val="20"/>
          <w:szCs w:val="20"/>
        </w:rPr>
        <w:t>-</w:t>
      </w:r>
      <w:r>
        <w:rPr>
          <w:rFonts w:cs="HPTimes New Roman;Times New Roman" w:ascii="HPTimes New Roman;Times New Roman" w:hAnsi="HPTimes New Roman;Times New Roman"/>
          <w:sz w:val="20"/>
          <w:szCs w:val="20"/>
        </w:rPr>
        <w:t>Sıhhi tesisat (temiz su, pis su)</w:t>
      </w:r>
    </w:p>
    <w:p>
      <w:pPr>
        <w:pStyle w:val="Normal"/>
        <w:jc w:val="both"/>
        <w:rPr>
          <w:b/>
          <w:b/>
          <w:sz w:val="20"/>
          <w:szCs w:val="20"/>
        </w:rPr>
      </w:pPr>
      <w:r>
        <w:rPr>
          <w:rFonts w:cs="HPTimes New Roman;Times New Roman" w:ascii="HPTimes New Roman;Times New Roman" w:hAnsi="HPTimes New Roman;Times New Roman"/>
          <w:b/>
          <w:sz w:val="20"/>
          <w:szCs w:val="20"/>
        </w:rPr>
        <w:t>-</w:t>
      </w:r>
      <w:r>
        <w:rPr>
          <w:rFonts w:cs="HPTimes New Roman;Times New Roman" w:ascii="HPTimes New Roman;Times New Roman" w:hAnsi="HPTimes New Roman;Times New Roman"/>
          <w:sz w:val="20"/>
          <w:szCs w:val="20"/>
        </w:rPr>
        <w:t>Yangın tesisat (sulu sistem, kuru sistem, sprinkler sistemi)</w:t>
      </w:r>
    </w:p>
    <w:p>
      <w:pPr>
        <w:pStyle w:val="Normal"/>
        <w:jc w:val="both"/>
        <w:rPr>
          <w:sz w:val="20"/>
          <w:szCs w:val="20"/>
        </w:rPr>
      </w:pPr>
      <w:r>
        <w:rPr>
          <w:rFonts w:cs="HPTimes New Roman;Times New Roman" w:ascii="HPTimes New Roman;Times New Roman" w:hAnsi="HPTimes New Roman;Times New Roman"/>
          <w:b/>
          <w:sz w:val="20"/>
          <w:szCs w:val="20"/>
        </w:rPr>
        <w:t>-</w:t>
      </w:r>
      <w:r>
        <w:rPr>
          <w:rFonts w:cs="HPTimes New Roman;Times New Roman" w:ascii="HPTimes New Roman;Times New Roman" w:hAnsi="HPTimes New Roman;Times New Roman"/>
          <w:sz w:val="20"/>
          <w:szCs w:val="20"/>
        </w:rPr>
        <w:t>Fan-coil veya diğer borulu ısıtma, soğutma sistemi.</w:t>
      </w:r>
    </w:p>
    <w:p>
      <w:pPr>
        <w:pStyle w:val="Normal"/>
        <w:jc w:val="both"/>
        <w:rPr>
          <w:sz w:val="20"/>
          <w:szCs w:val="20"/>
        </w:rPr>
      </w:pPr>
      <w:r>
        <w:rPr>
          <w:rFonts w:cs="HPTimes New Roman;Times New Roman" w:ascii="HPTimes New Roman;Times New Roman" w:hAnsi="HPTimes New Roman;Times New Roman"/>
          <w:b/>
          <w:sz w:val="20"/>
          <w:szCs w:val="20"/>
        </w:rPr>
        <w:t>-</w:t>
      </w:r>
      <w:r>
        <w:rPr>
          <w:rFonts w:cs="HPTimes New Roman;Times New Roman" w:ascii="HPTimes New Roman;Times New Roman" w:hAnsi="HPTimes New Roman;Times New Roman"/>
          <w:sz w:val="20"/>
          <w:szCs w:val="20"/>
        </w:rPr>
        <w:t>Havalandırma, klima ve diğer duman emme ve basınçlandırma hava kanallı sistem.</w:t>
      </w:r>
    </w:p>
    <w:p>
      <w:pPr>
        <w:pStyle w:val="Normal"/>
        <w:jc w:val="both"/>
        <w:rPr>
          <w:sz w:val="20"/>
          <w:szCs w:val="20"/>
        </w:rPr>
      </w:pPr>
      <w:r>
        <w:rPr>
          <w:rFonts w:cs="HPTimes New Roman;Times New Roman" w:ascii="HPTimes New Roman;Times New Roman" w:hAnsi="HPTimes New Roman;Times New Roman"/>
          <w:b/>
          <w:sz w:val="20"/>
          <w:szCs w:val="20"/>
        </w:rPr>
        <w:t>-</w:t>
      </w:r>
      <w:r>
        <w:rPr>
          <w:rFonts w:cs="HPTimes New Roman;Times New Roman" w:ascii="HPTimes New Roman;Times New Roman" w:hAnsi="HPTimes New Roman;Times New Roman"/>
          <w:sz w:val="20"/>
          <w:szCs w:val="20"/>
        </w:rPr>
        <w:t>Mutfak, çamaşırhane vb.</w:t>
      </w:r>
    </w:p>
    <w:p>
      <w:pPr>
        <w:pStyle w:val="Normal"/>
        <w:jc w:val="both"/>
        <w:rPr>
          <w:sz w:val="20"/>
          <w:szCs w:val="20"/>
        </w:rPr>
      </w:pPr>
      <w:r>
        <w:rPr>
          <w:rFonts w:cs="HPTimes New Roman;Times New Roman" w:ascii="HPTimes New Roman;Times New Roman" w:hAnsi="HPTimes New Roman;Times New Roman"/>
          <w:b/>
          <w:sz w:val="20"/>
          <w:szCs w:val="20"/>
        </w:rPr>
        <w:t>-</w:t>
      </w:r>
      <w:r>
        <w:rPr>
          <w:rFonts w:cs="HPTimes New Roman;Times New Roman" w:ascii="HPTimes New Roman;Times New Roman" w:hAnsi="HPTimes New Roman;Times New Roman"/>
          <w:sz w:val="20"/>
          <w:szCs w:val="20"/>
        </w:rPr>
        <w:t>Isıtma-soğutma santralı.</w:t>
      </w:r>
    </w:p>
    <w:p>
      <w:pPr>
        <w:pStyle w:val="Normal"/>
        <w:jc w:val="both"/>
        <w:rPr>
          <w:sz w:val="20"/>
          <w:szCs w:val="20"/>
        </w:rPr>
      </w:pPr>
      <w:r>
        <w:rPr>
          <w:rFonts w:cs="HPTimes New Roman;Times New Roman" w:ascii="HPTimes New Roman;Times New Roman" w:hAnsi="HPTimes New Roman;Times New Roman"/>
          <w:b/>
          <w:sz w:val="20"/>
          <w:szCs w:val="20"/>
        </w:rPr>
        <w:t>-</w:t>
      </w:r>
      <w:r>
        <w:rPr>
          <w:rFonts w:cs="HPTimes New Roman;Times New Roman" w:ascii="HPTimes New Roman;Times New Roman" w:hAnsi="HPTimes New Roman;Times New Roman"/>
          <w:sz w:val="20"/>
          <w:szCs w:val="20"/>
        </w:rPr>
        <w:t>Otomatik kontrol sistemi.</w:t>
      </w:r>
    </w:p>
    <w:p>
      <w:pPr>
        <w:pStyle w:val="Normal"/>
        <w:jc w:val="both"/>
        <w:rPr>
          <w:sz w:val="20"/>
          <w:szCs w:val="20"/>
        </w:rPr>
      </w:pPr>
      <w:r>
        <w:rPr>
          <w:rFonts w:cs="HPTimes New Roman;Times New Roman" w:ascii="HPTimes New Roman;Times New Roman" w:hAnsi="HPTimes New Roman;Times New Roman"/>
          <w:b/>
          <w:sz w:val="20"/>
          <w:szCs w:val="20"/>
        </w:rPr>
        <w:t>-</w:t>
      </w:r>
      <w:r>
        <w:rPr>
          <w:rFonts w:cs="HPTimes New Roman;Times New Roman" w:ascii="HPTimes New Roman;Times New Roman" w:hAnsi="HPTimes New Roman;Times New Roman"/>
          <w:sz w:val="20"/>
          <w:szCs w:val="20"/>
        </w:rPr>
        <w:t>Gerekli görüldüðünde arıtma tesisi projeleri.</w:t>
      </w:r>
    </w:p>
    <w:p>
      <w:pPr>
        <w:pStyle w:val="Normal"/>
        <w:jc w:val="both"/>
        <w:rPr>
          <w:sz w:val="20"/>
          <w:szCs w:val="20"/>
        </w:rPr>
      </w:pPr>
      <w:r>
        <w:rPr>
          <w:rFonts w:cs="HPTimes New Roman;Times New Roman" w:ascii="HPTimes New Roman;Times New Roman" w:hAnsi="HPTimes New Roman;Times New Roman"/>
          <w:b/>
          <w:sz w:val="20"/>
          <w:szCs w:val="20"/>
        </w:rPr>
        <w:t>d)</w:t>
      </w:r>
      <w:r>
        <w:rPr>
          <w:rFonts w:cs="HPTimes New Roman;Times New Roman" w:ascii="HPTimes New Roman;Times New Roman" w:hAnsi="HPTimes New Roman;Times New Roman"/>
          <w:sz w:val="20"/>
          <w:szCs w:val="20"/>
        </w:rPr>
        <w:t>Elektrik tesisat projeleri.</w:t>
      </w:r>
    </w:p>
    <w:p>
      <w:pPr>
        <w:pStyle w:val="Normal"/>
        <w:jc w:val="both"/>
        <w:rPr>
          <w:b/>
          <w:b/>
          <w:sz w:val="20"/>
          <w:szCs w:val="20"/>
        </w:rPr>
      </w:pPr>
      <w:r>
        <w:rPr>
          <w:rFonts w:cs="HPTimes New Roman;Times New Roman" w:ascii="HPTimes New Roman;Times New Roman" w:hAnsi="HPTimes New Roman;Times New Roman"/>
          <w:b/>
          <w:sz w:val="20"/>
          <w:szCs w:val="20"/>
        </w:rPr>
        <w:t>-</w:t>
      </w:r>
      <w:r>
        <w:rPr>
          <w:rFonts w:cs="HPTimes New Roman;Times New Roman" w:ascii="HPTimes New Roman;Times New Roman" w:hAnsi="HPTimes New Roman;Times New Roman"/>
          <w:sz w:val="20"/>
          <w:szCs w:val="20"/>
        </w:rPr>
        <w:t>Kuvvetli akım (aydınlatma, motor, kompanzasyon vb.)</w:t>
      </w:r>
    </w:p>
    <w:p>
      <w:pPr>
        <w:pStyle w:val="Normal"/>
        <w:jc w:val="both"/>
        <w:rPr>
          <w:sz w:val="20"/>
          <w:szCs w:val="20"/>
        </w:rPr>
      </w:pPr>
      <w:r>
        <w:rPr>
          <w:rFonts w:cs="HPTimes New Roman;Times New Roman" w:ascii="HPTimes New Roman;Times New Roman" w:hAnsi="HPTimes New Roman;Times New Roman"/>
          <w:b/>
          <w:sz w:val="20"/>
          <w:szCs w:val="20"/>
        </w:rPr>
        <w:t>-</w:t>
      </w:r>
      <w:r>
        <w:rPr>
          <w:rFonts w:cs="HPTimes New Roman;Times New Roman" w:ascii="HPTimes New Roman;Times New Roman" w:hAnsi="HPTimes New Roman;Times New Roman"/>
          <w:sz w:val="20"/>
          <w:szCs w:val="20"/>
        </w:rPr>
        <w:t>Zayıf akım (haberleşme, tv., güvenlik, çağrı vb.)</w:t>
      </w:r>
    </w:p>
    <w:p>
      <w:pPr>
        <w:pStyle w:val="Normal"/>
        <w:jc w:val="both"/>
        <w:rPr>
          <w:sz w:val="20"/>
          <w:szCs w:val="20"/>
        </w:rPr>
      </w:pPr>
      <w:r>
        <w:rPr>
          <w:rFonts w:cs="HPTimes New Roman;Times New Roman" w:ascii="HPTimes New Roman;Times New Roman" w:hAnsi="HPTimes New Roman;Times New Roman"/>
          <w:b/>
          <w:sz w:val="20"/>
          <w:szCs w:val="20"/>
        </w:rPr>
        <w:t>-</w:t>
      </w:r>
      <w:r>
        <w:rPr>
          <w:rFonts w:cs="HPTimes New Roman;Times New Roman" w:ascii="HPTimes New Roman;Times New Roman" w:hAnsi="HPTimes New Roman;Times New Roman"/>
          <w:sz w:val="20"/>
          <w:szCs w:val="20"/>
        </w:rPr>
        <w:t>Topraklama.</w:t>
      </w:r>
    </w:p>
    <w:p>
      <w:pPr>
        <w:pStyle w:val="Normal"/>
        <w:jc w:val="both"/>
        <w:rPr>
          <w:sz w:val="20"/>
          <w:szCs w:val="20"/>
        </w:rPr>
      </w:pPr>
      <w:r>
        <w:rPr>
          <w:rFonts w:cs="HPTimes New Roman;Times New Roman" w:ascii="HPTimes New Roman;Times New Roman" w:hAnsi="HPTimes New Roman;Times New Roman"/>
          <w:b/>
          <w:sz w:val="20"/>
          <w:szCs w:val="20"/>
        </w:rPr>
        <w:t>-</w:t>
      </w:r>
      <w:r>
        <w:rPr>
          <w:rFonts w:cs="HPTimes New Roman;Times New Roman" w:ascii="HPTimes New Roman;Times New Roman" w:hAnsi="HPTimes New Roman;Times New Roman"/>
          <w:sz w:val="20"/>
          <w:szCs w:val="20"/>
        </w:rPr>
        <w:t>Yıldırımdan korunma.</w:t>
      </w:r>
    </w:p>
    <w:p>
      <w:pPr>
        <w:pStyle w:val="Normal"/>
        <w:jc w:val="both"/>
        <w:rPr>
          <w:sz w:val="20"/>
          <w:szCs w:val="20"/>
        </w:rPr>
      </w:pPr>
      <w:r>
        <w:rPr>
          <w:rFonts w:cs="HPTimes New Roman;Times New Roman" w:ascii="HPTimes New Roman;Times New Roman" w:hAnsi="HPTimes New Roman;Times New Roman"/>
          <w:b/>
          <w:sz w:val="20"/>
          <w:szCs w:val="20"/>
        </w:rPr>
        <w:t>6)İ</w:t>
      </w:r>
      <w:r>
        <w:rPr>
          <w:rFonts w:cs="HPTimes New Roman;Times New Roman" w:ascii="HPTimes New Roman;Times New Roman" w:hAnsi="HPTimes New Roman;Times New Roman"/>
          <w:sz w:val="20"/>
          <w:szCs w:val="20"/>
        </w:rPr>
        <w:t>SKİ tarafından onaylanmış pissu ve temizsu tesisatının şehir şebeke suyu ve kanalizasyon ile bağlantısının nasıl kurulacağını belirtir proje veya rapor.</w:t>
      </w:r>
    </w:p>
    <w:p>
      <w:pPr>
        <w:pStyle w:val="Normal"/>
        <w:jc w:val="both"/>
        <w:rPr>
          <w:sz w:val="20"/>
          <w:szCs w:val="20"/>
        </w:rPr>
      </w:pPr>
      <w:r>
        <w:rPr>
          <w:rFonts w:cs="HPTimes New Roman;Times New Roman" w:ascii="HPTimes New Roman;Times New Roman" w:hAnsi="HPTimes New Roman;Times New Roman"/>
          <w:b/>
          <w:sz w:val="20"/>
          <w:szCs w:val="20"/>
        </w:rPr>
        <w:t>7)</w:t>
      </w:r>
      <w:r>
        <w:rPr>
          <w:rFonts w:cs="HPTimes New Roman;Times New Roman" w:ascii="HPTimes New Roman;Times New Roman" w:hAnsi="HPTimes New Roman;Times New Roman"/>
          <w:sz w:val="20"/>
          <w:szCs w:val="20"/>
        </w:rPr>
        <w:t>Haberleşme sisteminden sorumlu kurum tarafından onaylanmış tesisat projeleri ve enerji veren kurum tarafından onaylanmış elektrik projesi.</w:t>
      </w:r>
    </w:p>
    <w:p>
      <w:pPr>
        <w:pStyle w:val="Normal"/>
        <w:jc w:val="both"/>
        <w:rPr>
          <w:sz w:val="20"/>
          <w:szCs w:val="20"/>
        </w:rPr>
      </w:pPr>
      <w:r>
        <w:rPr>
          <w:rFonts w:cs="HPTimes New Roman;Times New Roman" w:ascii="HPTimes New Roman;Times New Roman" w:hAnsi="HPTimes New Roman;Times New Roman"/>
          <w:b/>
          <w:sz w:val="20"/>
          <w:szCs w:val="20"/>
        </w:rPr>
        <w:t>8)</w:t>
      </w:r>
      <w:r>
        <w:rPr>
          <w:rFonts w:cs="HPTimes New Roman;Times New Roman" w:ascii="HPTimes New Roman;Times New Roman" w:hAnsi="HPTimes New Roman;Times New Roman"/>
          <w:sz w:val="20"/>
          <w:szCs w:val="20"/>
        </w:rPr>
        <w:t>Madde 17.08.’in 1,2,3 ve 4.şıklarında istenen belgeler ön olur için yapılacak müracaatta 5,6 ve 7. şıklarında istenen belgeler ise inşaat ruhsatı için yapılacak müracaatta aranacaktır.</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XIX. BÖLÜM </w:t>
      </w:r>
    </w:p>
    <w:p>
      <w:pPr>
        <w:pStyle w:val="Normal"/>
        <w:jc w:val="both"/>
        <w:rPr>
          <w:b/>
          <w:b/>
          <w:sz w:val="20"/>
          <w:szCs w:val="20"/>
        </w:rPr>
      </w:pPr>
      <w:r>
        <w:rPr>
          <w:rFonts w:cs="HPTimes New Roman;Times New Roman" w:ascii="HPTimes New Roman;Times New Roman" w:hAnsi="HPTimes New Roman;Times New Roman"/>
          <w:b/>
          <w:sz w:val="20"/>
          <w:szCs w:val="20"/>
        </w:rPr>
        <w:t>BEDENSEL ENGELLİLER İÇİN RESMİ, UMUMİ BİNA VE UMUMİ ALANLARDA UYULMASI ZORUNLU KURALLAR </w:t>
      </w:r>
    </w:p>
    <w:p>
      <w:pPr>
        <w:pStyle w:val="Normal"/>
        <w:jc w:val="both"/>
        <w:rPr>
          <w:b/>
          <w:b/>
          <w:sz w:val="20"/>
          <w:szCs w:val="20"/>
        </w:rPr>
      </w:pPr>
      <w:r>
        <w:rPr>
          <w:rFonts w:cs="HPTimes New Roman;Times New Roman" w:ascii="HPTimes New Roman;Times New Roman" w:hAnsi="HPTimes New Roman;Times New Roman"/>
          <w:b/>
          <w:sz w:val="20"/>
          <w:szCs w:val="20"/>
        </w:rPr>
        <w:t>MADDE 19. </w:t>
      </w:r>
    </w:p>
    <w:p>
      <w:pPr>
        <w:pStyle w:val="Normal"/>
        <w:jc w:val="both"/>
        <w:rPr>
          <w:sz w:val="20"/>
          <w:szCs w:val="20"/>
        </w:rPr>
      </w:pPr>
      <w:r>
        <w:rPr>
          <w:rFonts w:cs="HPTimes New Roman;Times New Roman" w:ascii="HPTimes New Roman;Times New Roman" w:hAnsi="HPTimes New Roman;Times New Roman"/>
          <w:sz w:val="20"/>
          <w:szCs w:val="20"/>
        </w:rPr>
        <w:t>Fiziksel çevrenin özürlüler için ulaşılabilir ve yaşanabilir kılınması için, imar planları ile kentsel, sosyal, teknik altyapı alanlarında ve yapılarda Türk Standartları Enstitüsünün ilgili standartlarına uyulması zorunludur.</w:t>
      </w:r>
    </w:p>
    <w:p>
      <w:pPr>
        <w:pStyle w:val="Normal"/>
        <w:jc w:val="both"/>
        <w:rPr>
          <w:sz w:val="20"/>
          <w:szCs w:val="20"/>
        </w:rPr>
      </w:pPr>
      <w:r>
        <w:rPr>
          <w:rFonts w:cs="HPTimes New Roman;Times New Roman" w:ascii="HPTimes New Roman;Times New Roman" w:hAnsi="HPTimes New Roman;Times New Roman"/>
          <w:b/>
          <w:sz w:val="20"/>
          <w:szCs w:val="20"/>
        </w:rPr>
        <w:t>l)</w:t>
      </w:r>
      <w:r>
        <w:rPr>
          <w:rFonts w:cs="HPTimes New Roman;Times New Roman" w:ascii="HPTimes New Roman;Times New Roman" w:hAnsi="HPTimes New Roman;Times New Roman"/>
          <w:sz w:val="20"/>
          <w:szCs w:val="20"/>
        </w:rPr>
        <w:t>Bina ana giriş kapılarının genişliği 1.50m.den az olmamak kaydıyla açılan kanatlardan birisi en az 0.90m genişliğinde ve eşiksiz yapılacaktır.</w:t>
      </w:r>
    </w:p>
    <w:p>
      <w:pPr>
        <w:pStyle w:val="Normal"/>
        <w:jc w:val="both"/>
        <w:rPr>
          <w:sz w:val="20"/>
          <w:szCs w:val="20"/>
        </w:rPr>
      </w:pPr>
      <w:r>
        <w:rPr>
          <w:rFonts w:cs="HPTimes New Roman;Times New Roman" w:ascii="HPTimes New Roman;Times New Roman" w:hAnsi="HPTimes New Roman;Times New Roman"/>
          <w:b/>
          <w:sz w:val="20"/>
          <w:szCs w:val="20"/>
        </w:rPr>
        <w:t>2)</w:t>
      </w:r>
      <w:r>
        <w:rPr>
          <w:rFonts w:cs="HPTimes New Roman;Times New Roman" w:ascii="HPTimes New Roman;Times New Roman" w:hAnsi="HPTimes New Roman;Times New Roman"/>
          <w:bCs/>
          <w:sz w:val="20"/>
          <w:szCs w:val="20"/>
        </w:rPr>
        <w:t>İ</w:t>
      </w:r>
      <w:r>
        <w:rPr>
          <w:rFonts w:cs="HPTimes New Roman;Times New Roman" w:ascii="HPTimes New Roman;Times New Roman" w:hAnsi="HPTimes New Roman;Times New Roman"/>
          <w:sz w:val="20"/>
          <w:szCs w:val="20"/>
        </w:rPr>
        <w:t>ç kapılar tamamen eşiksiz ve en az 0.90m genişliğinde olacaktır.</w:t>
      </w:r>
    </w:p>
    <w:p>
      <w:pPr>
        <w:pStyle w:val="Normal"/>
        <w:jc w:val="both"/>
        <w:rPr>
          <w:sz w:val="20"/>
          <w:szCs w:val="20"/>
        </w:rPr>
      </w:pPr>
      <w:r>
        <w:rPr>
          <w:rFonts w:cs="HPTimes New Roman;Times New Roman" w:ascii="HPTimes New Roman;Times New Roman" w:hAnsi="HPTimes New Roman;Times New Roman"/>
          <w:b/>
          <w:sz w:val="20"/>
          <w:szCs w:val="20"/>
        </w:rPr>
        <w:t>3)</w:t>
      </w:r>
      <w:r>
        <w:rPr>
          <w:rFonts w:cs="HPTimes New Roman;Times New Roman" w:ascii="HPTimes New Roman;Times New Roman" w:hAnsi="HPTimes New Roman;Times New Roman"/>
          <w:sz w:val="20"/>
          <w:szCs w:val="20"/>
        </w:rPr>
        <w:t>Bina ana giriş kapısına merdivenle ulaşılıyor ise tekerlekli sandalye için en fazla %6 eğimli en az 1.20m genişlikte koruma bordürlü ve korkuluklu rampa yapılacaktır.</w:t>
      </w:r>
    </w:p>
    <w:p>
      <w:pPr>
        <w:pStyle w:val="Normal"/>
        <w:jc w:val="both"/>
        <w:rPr>
          <w:sz w:val="20"/>
          <w:szCs w:val="20"/>
        </w:rPr>
      </w:pPr>
      <w:r>
        <w:rPr>
          <w:rFonts w:cs="HPTimes New Roman;Times New Roman" w:ascii="HPTimes New Roman;Times New Roman" w:hAnsi="HPTimes New Roman;Times New Roman"/>
          <w:b/>
          <w:sz w:val="20"/>
          <w:szCs w:val="20"/>
        </w:rPr>
        <w:t>4)</w:t>
      </w:r>
      <w:r>
        <w:rPr>
          <w:rFonts w:cs="HPTimes New Roman;Times New Roman" w:ascii="HPTimes New Roman;Times New Roman" w:hAnsi="HPTimes New Roman;Times New Roman"/>
          <w:sz w:val="20"/>
          <w:szCs w:val="20"/>
        </w:rPr>
        <w:t>Araba park yerlerinde park yerinin en az % 2 si kadar ve her araba için 3.50 m genişlikte park yeri bedensel özürlülere ayrılacak, zemini sarı renkle belirtilip, özürlülere ayrılan park yeri panosu ile belirtilecektir.</w:t>
      </w:r>
    </w:p>
    <w:p>
      <w:pPr>
        <w:pStyle w:val="Normal"/>
        <w:jc w:val="both"/>
        <w:rPr>
          <w:sz w:val="20"/>
          <w:szCs w:val="20"/>
        </w:rPr>
      </w:pPr>
      <w:r>
        <w:rPr>
          <w:rFonts w:cs="HPTimes New Roman;Times New Roman" w:ascii="HPTimes New Roman;Times New Roman" w:hAnsi="HPTimes New Roman;Times New Roman"/>
          <w:b/>
          <w:sz w:val="20"/>
          <w:szCs w:val="20"/>
        </w:rPr>
        <w:t>5)</w:t>
      </w:r>
      <w:r>
        <w:rPr>
          <w:rFonts w:cs="HPTimes New Roman;Times New Roman" w:ascii="HPTimes New Roman;Times New Roman" w:hAnsi="HPTimes New Roman;Times New Roman"/>
          <w:sz w:val="20"/>
          <w:szCs w:val="20"/>
        </w:rPr>
        <w:t xml:space="preserve">Her l0 wc’den biri özürlülere ayrılacak, en az 1.40x1.40m ebadında olacak, kapısı eşiksiz ve kapı kanadı en az </w:t>
      </w:r>
      <w:r>
        <w:rPr>
          <w:rFonts w:cs="HPTimes New Roman;Times New Roman" w:ascii="HPTimes New Roman;Times New Roman" w:hAnsi="HPTimes New Roman;Times New Roman"/>
          <w:b/>
          <w:sz w:val="20"/>
          <w:szCs w:val="20"/>
        </w:rPr>
        <w:t>0.85</w:t>
      </w:r>
      <w:r>
        <w:rPr>
          <w:rFonts w:cs="HPTimes New Roman;Times New Roman" w:ascii="HPTimes New Roman;Times New Roman" w:hAnsi="HPTimes New Roman;Times New Roman"/>
          <w:sz w:val="20"/>
          <w:szCs w:val="20"/>
        </w:rPr>
        <w:t xml:space="preserve"> m genişliğinde olacağı gibi dışa açılacaktır.</w:t>
      </w:r>
    </w:p>
    <w:p>
      <w:pPr>
        <w:pStyle w:val="Normal"/>
        <w:jc w:val="both"/>
        <w:rPr>
          <w:sz w:val="20"/>
          <w:szCs w:val="20"/>
        </w:rPr>
      </w:pPr>
      <w:r>
        <w:rPr>
          <w:rFonts w:cs="HPTimes New Roman;Times New Roman" w:ascii="HPTimes New Roman;Times New Roman" w:hAnsi="HPTimes New Roman;Times New Roman"/>
          <w:b/>
          <w:sz w:val="20"/>
          <w:szCs w:val="20"/>
        </w:rPr>
        <w:t>6)</w:t>
      </w:r>
      <w:r>
        <w:rPr>
          <w:rFonts w:cs="HPTimes New Roman;Times New Roman" w:ascii="HPTimes New Roman;Times New Roman" w:hAnsi="HPTimes New Roman;Times New Roman"/>
          <w:sz w:val="20"/>
          <w:szCs w:val="20"/>
        </w:rPr>
        <w:t>6.25 maddesinin umumi binalarda yapılacak asansör kısmının özürlülerle ilgili hususlarına uyulacaktır</w:t>
      </w:r>
      <w:r>
        <w:rPr>
          <w:rFonts w:cs="HPTimes New Roman;Times New Roman" w:ascii="HPTimes New Roman;Times New Roman" w:hAnsi="HPTimes New Roman;Times New Roman"/>
          <w:b/>
          <w:sz w:val="20"/>
          <w:szCs w:val="20"/>
        </w:rPr>
        <w:t>.</w:t>
      </w:r>
    </w:p>
    <w:p>
      <w:pPr>
        <w:pStyle w:val="Normal"/>
        <w:jc w:val="both"/>
        <w:rPr>
          <w:sz w:val="20"/>
          <w:szCs w:val="20"/>
        </w:rPr>
      </w:pPr>
      <w:r>
        <w:rPr>
          <w:rFonts w:cs="HPTimes New Roman;Times New Roman" w:ascii="HPTimes New Roman;Times New Roman" w:hAnsi="HPTimes New Roman;Times New Roman"/>
          <w:b/>
          <w:sz w:val="20"/>
          <w:szCs w:val="20"/>
        </w:rPr>
        <w:t>7)</w:t>
      </w:r>
      <w:r>
        <w:rPr>
          <w:rFonts w:cs="HPTimes New Roman;Times New Roman" w:ascii="HPTimes New Roman;Times New Roman" w:hAnsi="HPTimes New Roman;Times New Roman"/>
          <w:sz w:val="20"/>
          <w:szCs w:val="20"/>
        </w:rPr>
        <w:t>Sinema,tiyatro v.b gibi salonlarda 300 koltuktan biri, her salonda en az 4 kişilik arkadan girişli 1x1.20 m ebadında yer, tekerlekli sandalye için ayrılacaktır.</w:t>
      </w:r>
    </w:p>
    <w:p>
      <w:pPr>
        <w:pStyle w:val="Normal"/>
        <w:jc w:val="both"/>
        <w:rPr>
          <w:sz w:val="20"/>
          <w:szCs w:val="20"/>
        </w:rPr>
      </w:pPr>
      <w:r>
        <w:rPr>
          <w:rFonts w:cs="HPTimes New Roman;Times New Roman" w:ascii="HPTimes New Roman;Times New Roman" w:hAnsi="HPTimes New Roman;Times New Roman"/>
          <w:b/>
          <w:sz w:val="20"/>
          <w:szCs w:val="20"/>
        </w:rPr>
        <w:t>8)</w:t>
      </w:r>
      <w:r>
        <w:rPr>
          <w:rFonts w:cs="HPTimes New Roman;Times New Roman" w:ascii="HPTimes New Roman;Times New Roman" w:hAnsi="HPTimes New Roman;Times New Roman"/>
          <w:sz w:val="20"/>
          <w:szCs w:val="20"/>
        </w:rPr>
        <w:t>Otel ve motellerde oda sayısının % 3 ü, ve en az her otelde 1 odada hijyenik bakımıda dahil tekerlekli sandalyelerin ihtiyaçlarına cevap verecek şekilde düzenlenecektir. (Bu oranlar % 3 hesabında tam sayı esas alınacaktır.)</w:t>
      </w:r>
    </w:p>
    <w:p>
      <w:pPr>
        <w:pStyle w:val="Normal"/>
        <w:jc w:val="both"/>
        <w:rPr>
          <w:sz w:val="20"/>
          <w:szCs w:val="20"/>
        </w:rPr>
      </w:pPr>
      <w:r>
        <w:rPr>
          <w:rFonts w:cs="HPTimes New Roman;Times New Roman" w:ascii="HPTimes New Roman;Times New Roman" w:hAnsi="HPTimes New Roman;Times New Roman"/>
          <w:b/>
          <w:sz w:val="20"/>
          <w:szCs w:val="20"/>
        </w:rPr>
        <w:t>9)</w:t>
      </w:r>
      <w:r>
        <w:rPr>
          <w:rFonts w:cs="HPTimes New Roman;Times New Roman" w:ascii="HPTimes New Roman;Times New Roman" w:hAnsi="HPTimes New Roman;Times New Roman"/>
          <w:sz w:val="20"/>
          <w:szCs w:val="20"/>
        </w:rPr>
        <w:t>Yaya geçitlerinde yolu kaldırıma bağlayan rampa genişliği minimum 1.80 m eğimi % 6 olacaktır.</w:t>
      </w:r>
    </w:p>
    <w:p>
      <w:pPr>
        <w:pStyle w:val="Normal"/>
        <w:jc w:val="both"/>
        <w:rPr>
          <w:sz w:val="20"/>
          <w:szCs w:val="20"/>
        </w:rPr>
      </w:pPr>
      <w:r>
        <w:rPr>
          <w:rFonts w:cs="HPTimes New Roman;Times New Roman" w:ascii="HPTimes New Roman;Times New Roman" w:hAnsi="HPTimes New Roman;Times New Roman"/>
          <w:b/>
          <w:sz w:val="20"/>
          <w:szCs w:val="20"/>
        </w:rPr>
        <w:t>10)</w:t>
      </w:r>
      <w:r>
        <w:rPr>
          <w:rFonts w:cs="HPTimes New Roman;Times New Roman" w:ascii="HPTimes New Roman;Times New Roman" w:hAnsi="HPTimes New Roman;Times New Roman"/>
          <w:sz w:val="20"/>
          <w:szCs w:val="20"/>
        </w:rPr>
        <w:t>Tretuvarlar tek yönlü yollarda 1.50 m çift yönlü yollarda 1.80 m den az olamaz.</w:t>
      </w:r>
    </w:p>
    <w:p>
      <w:pPr>
        <w:pStyle w:val="Normal"/>
        <w:jc w:val="both"/>
        <w:rPr>
          <w:sz w:val="20"/>
          <w:szCs w:val="20"/>
        </w:rPr>
      </w:pPr>
      <w:r>
        <w:rPr>
          <w:rFonts w:cs="HPTimes New Roman;Times New Roman" w:ascii="HPTimes New Roman;Times New Roman" w:hAnsi="HPTimes New Roman;Times New Roman"/>
          <w:b/>
          <w:sz w:val="20"/>
          <w:szCs w:val="20"/>
        </w:rPr>
        <w:t>11)</w:t>
      </w:r>
      <w:r>
        <w:rPr>
          <w:rFonts w:cs="HPTimes New Roman;Times New Roman" w:ascii="HPTimes New Roman;Times New Roman" w:hAnsi="HPTimes New Roman;Times New Roman"/>
          <w:sz w:val="20"/>
          <w:szCs w:val="20"/>
        </w:rPr>
        <w:t>Tretuvar üzerine gelen tente ve saçaklarýn alt kotunun yere olan mesafesi en az 2.00 m olacaktır.</w:t>
      </w:r>
    </w:p>
    <w:p>
      <w:pPr>
        <w:pStyle w:val="Normal"/>
        <w:jc w:val="both"/>
        <w:rPr/>
      </w:pPr>
      <w:r>
        <w:rPr>
          <w:b/>
          <w:sz w:val="20"/>
          <w:szCs w:val="20"/>
        </w:rPr>
        <w:t>12)</w:t>
      </w:r>
      <w:r>
        <w:rPr>
          <w:sz w:val="20"/>
          <w:szCs w:val="20"/>
        </w:rPr>
        <w:t>Direklere asılı çöp kutuları kaldırımı daraltmayacak biçimde yol bordürüne paralel olacak şekilde asılacaktır.</w:t>
      </w:r>
    </w:p>
    <w:p>
      <w:pPr>
        <w:pStyle w:val="Normal"/>
        <w:jc w:val="both"/>
        <w:rPr>
          <w:sz w:val="20"/>
          <w:szCs w:val="20"/>
        </w:rPr>
      </w:pPr>
      <w:r>
        <w:rPr>
          <w:rFonts w:cs="HPTimes New Roman;Times New Roman" w:ascii="HPTimes New Roman;Times New Roman" w:hAnsi="HPTimes New Roman;Times New Roman"/>
          <w:sz w:val="20"/>
          <w:szCs w:val="20"/>
        </w:rPr>
        <w:t>Yaya kaldırımlarına trafik işaret ve levhası mümkün olduğunca konulmayacaktır. Zorunlu hallerde konan işaret veya levhanın alt ucu zeminden en az 1.90 m mesafede olacaktır ve levha yaya trafiğini engellemeyecek şekilde yerleştirilecektir.</w:t>
      </w:r>
    </w:p>
    <w:p>
      <w:pPr>
        <w:pStyle w:val="Normal"/>
        <w:jc w:val="both"/>
        <w:rPr>
          <w:b/>
          <w:b/>
          <w:sz w:val="20"/>
          <w:szCs w:val="20"/>
        </w:rPr>
      </w:pPr>
      <w:r>
        <w:rPr>
          <w:rFonts w:cs="HPTimes New Roman;Times New Roman" w:ascii="HPTimes New Roman;Times New Roman" w:hAnsi="HPTimes New Roman;Times New Roman"/>
          <w:b/>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YÜRÜRLÜK VE YÜRÜTME</w:t>
      </w:r>
    </w:p>
    <w:p>
      <w:pPr>
        <w:pStyle w:val="Normal"/>
        <w:jc w:val="both"/>
        <w:rPr>
          <w:b/>
          <w:b/>
          <w:sz w:val="20"/>
          <w:szCs w:val="20"/>
        </w:rPr>
      </w:pPr>
      <w:r>
        <w:rPr>
          <w:rFonts w:cs="HPTimes New Roman;Times New Roman" w:ascii="HPTimes New Roman;Times New Roman" w:hAnsi="HPTimes New Roman;Times New Roman"/>
          <w:b/>
          <w:sz w:val="20"/>
          <w:szCs w:val="20"/>
        </w:rPr>
        <w:t>MADDE 20.01</w:t>
      </w:r>
    </w:p>
    <w:p>
      <w:pPr>
        <w:pStyle w:val="Normal"/>
        <w:ind w:firstLine="708"/>
        <w:jc w:val="both"/>
        <w:rPr>
          <w:b/>
          <w:b/>
          <w:sz w:val="20"/>
          <w:szCs w:val="20"/>
        </w:rPr>
      </w:pPr>
      <w:r>
        <w:rPr>
          <w:rFonts w:cs="HPTimes New Roman;Times New Roman" w:ascii="HPTimes New Roman;Times New Roman" w:hAnsi="HPTimes New Roman;Times New Roman"/>
          <w:sz w:val="20"/>
          <w:szCs w:val="20"/>
        </w:rPr>
        <w:t>Bu yönetmelik yayımı tarihinde yürürlüğe girer. 19.11.1985 tarihli imar yönetmeliği de yürürlükten kalkar.</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MADDE 20.02</w:t>
      </w:r>
    </w:p>
    <w:p>
      <w:pPr>
        <w:pStyle w:val="Normal"/>
        <w:ind w:firstLine="708"/>
        <w:jc w:val="both"/>
        <w:rPr>
          <w:sz w:val="20"/>
          <w:szCs w:val="20"/>
        </w:rPr>
      </w:pPr>
      <w:r>
        <w:rPr>
          <w:rFonts w:cs="HPTimes New Roman;Times New Roman" w:ascii="HPTimes New Roman;Times New Roman" w:hAnsi="HPTimes New Roman;Times New Roman"/>
          <w:sz w:val="20"/>
          <w:szCs w:val="20"/>
        </w:rPr>
        <w:t>Bu yönetmeliği İstanbul Büyükşehir Belediye Başkanı ve ilçe belediye başkanları yürütür.</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keepNext w:val="true"/>
        <w:numPr>
          <w:ilvl w:val="0"/>
          <w:numId w:val="0"/>
        </w:numPr>
        <w:outlineLvl w:val="2"/>
        <w:rPr>
          <w:rFonts w:ascii="HPTimes New Roman;Times New Roman" w:hAnsi="HPTimes New Roman;Times New Roman" w:cs="HPTimes New Roman;Times New Roman"/>
          <w:b/>
          <w:b/>
          <w:szCs w:val="20"/>
        </w:rPr>
      </w:pPr>
      <w:r>
        <w:rPr>
          <w:rFonts w:cs="HPTimes New Roman;Times New Roman" w:ascii="HPTimes New Roman;Times New Roman" w:hAnsi="HPTimes New Roman;Times New Roman"/>
          <w:b/>
          <w:sz w:val="20"/>
          <w:szCs w:val="20"/>
        </w:rPr>
        <w:t>MADDE 20.03</w:t>
      </w:r>
    </w:p>
    <w:p>
      <w:pPr>
        <w:pStyle w:val="Normal"/>
        <w:rPr>
          <w:rFonts w:ascii="HPTimes New Roman;Times New Roman" w:hAnsi="HPTimes New Roman;Times New Roman" w:cs="HPTimes New Roman;Times New Roman"/>
          <w:sz w:val="20"/>
          <w:szCs w:val="20"/>
        </w:rPr>
      </w:pPr>
      <w:r>
        <w:rPr>
          <w:rFonts w:cs="HPTimes New Roman;Times New Roman" w:ascii="HPTimes New Roman;Times New Roman" w:hAnsi="HPTimes New Roman;Times New Roman"/>
          <w:sz w:val="20"/>
          <w:szCs w:val="20"/>
        </w:rPr>
        <w:t> </w:t>
      </w:r>
    </w:p>
    <w:p>
      <w:pPr>
        <w:pStyle w:val="Normal"/>
        <w:rPr>
          <w:b/>
          <w:b/>
          <w:sz w:val="20"/>
          <w:szCs w:val="20"/>
        </w:rPr>
      </w:pPr>
      <w:r>
        <w:rPr>
          <w:rFonts w:cs="HPTimes New Roman;Times New Roman" w:ascii="HPTimes New Roman;Times New Roman" w:hAnsi="HPTimes New Roman;Times New Roman"/>
          <w:b/>
          <w:sz w:val="20"/>
          <w:szCs w:val="20"/>
        </w:rPr>
        <w:t>Geçici Madde 1.</w:t>
      </w:r>
    </w:p>
    <w:p>
      <w:pPr>
        <w:pStyle w:val="Normal"/>
        <w:jc w:val="both"/>
        <w:rPr>
          <w:rFonts w:ascii="HPTimes New Roman;Times New Roman" w:hAnsi="HPTimes New Roman;Times New Roman" w:cs="HPTimes New Roman;Times New Roman"/>
          <w:b/>
          <w:b/>
          <w:szCs w:val="20"/>
        </w:rPr>
      </w:pPr>
      <w:r>
        <w:rPr>
          <w:rFonts w:cs="HPTimes New Roman;Times New Roman" w:ascii="HPTimes New Roman;Times New Roman" w:hAnsi="HPTimes New Roman;Times New Roman"/>
          <w:sz w:val="20"/>
          <w:szCs w:val="20"/>
        </w:rPr>
        <w:t>Bu yönetmeliğin yürürlüğe girdiği tarihten önce yasal koşullara uygun olarak alınmış ruhsatiyeye göre başlanıp devam eden bitirilmemiş yapı ve tesisler için bu yönetmelik hükümleri uygulanmaz</w:t>
      </w:r>
      <w:r>
        <w:rPr>
          <w:rFonts w:cs="HPTimes New Roman;Times New Roman" w:ascii="HPTimes New Roman;Times New Roman" w:hAnsi="HPTimes New Roman;Times New Roman"/>
          <w:b/>
          <w:sz w:val="20"/>
          <w:szCs w:val="20"/>
        </w:rPr>
        <w:t>.</w:t>
      </w:r>
    </w:p>
    <w:p>
      <w:pPr>
        <w:pStyle w:val="Normal"/>
        <w:rPr>
          <w:sz w:val="20"/>
          <w:szCs w:val="20"/>
        </w:rPr>
      </w:pPr>
      <w:r>
        <w:rPr>
          <w:rFonts w:cs="HPTimes New Roman;Times New Roman" w:ascii="HPTimes New Roman;Times New Roman" w:hAnsi="HPTimes New Roman;Times New Roman"/>
          <w:sz w:val="20"/>
          <w:szCs w:val="20"/>
        </w:rPr>
        <w:t> </w:t>
      </w:r>
    </w:p>
    <w:p>
      <w:pPr>
        <w:pStyle w:val="Normal"/>
        <w:rPr>
          <w:b/>
          <w:b/>
          <w:sz w:val="20"/>
          <w:szCs w:val="20"/>
        </w:rPr>
      </w:pPr>
      <w:r>
        <w:rPr>
          <w:rFonts w:cs="HPTimes New Roman;Times New Roman" w:ascii="HPTimes New Roman;Times New Roman" w:hAnsi="HPTimes New Roman;Times New Roman"/>
          <w:b/>
          <w:sz w:val="20"/>
          <w:szCs w:val="20"/>
        </w:rPr>
        <w:t>Geçici Madde 2.</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Bu yönetmeliğin yürürlüğe girdiği tarihten önce ruhsatiye alınmış, fakat henüz başlanmamış yapı ve tesisler hakkında bu yönetmelik hükümleri uygulanmaz.</w:t>
      </w:r>
    </w:p>
    <w:p>
      <w:pPr>
        <w:pStyle w:val="Normal"/>
        <w:jc w:val="both"/>
        <w:rPr>
          <w:b/>
          <w:b/>
          <w:sz w:val="20"/>
          <w:szCs w:val="20"/>
        </w:rPr>
      </w:pPr>
      <w:r>
        <w:rPr>
          <w:rFonts w:cs="HPTimes New Roman;Times New Roman" w:ascii="HPTimes New Roman;Times New Roman" w:hAnsi="HPTimes New Roman;Times New Roman"/>
          <w:b/>
          <w:sz w:val="20"/>
          <w:szCs w:val="20"/>
        </w:rPr>
        <w:t> </w:t>
      </w:r>
    </w:p>
    <w:p>
      <w:pPr>
        <w:pStyle w:val="Normal"/>
        <w:rPr>
          <w:b/>
          <w:b/>
          <w:sz w:val="20"/>
          <w:szCs w:val="20"/>
        </w:rPr>
      </w:pPr>
      <w:r>
        <w:rPr>
          <w:rFonts w:cs="HPTimes New Roman;Times New Roman" w:ascii="HPTimes New Roman;Times New Roman" w:hAnsi="HPTimes New Roman;Times New Roman"/>
          <w:b/>
          <w:sz w:val="20"/>
          <w:szCs w:val="20"/>
        </w:rPr>
        <w:t>Geçici Madde 3.</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Yürürlükten kaldırılan İmar Yönetmeliği hükümlerine göre aykırı görüldüğü halde bu yönetmelik hükümlerine göre aykırı sayılmayan işler, başlamış veya devam eden işlemler hakkında bu yönetmeliğin lehte olan hükümleri uygulanır.</w:t>
      </w:r>
    </w:p>
    <w:p>
      <w:pPr>
        <w:pStyle w:val="Normal"/>
        <w:jc w:val="both"/>
        <w:rPr>
          <w:sz w:val="20"/>
          <w:szCs w:val="20"/>
        </w:rPr>
      </w:pPr>
      <w:r>
        <w:rPr>
          <w:rFonts w:cs="HPTimes New Roman;Times New Roman" w:ascii="HPTimes New Roman;Times New Roman" w:hAnsi="HPTimes New Roman;Times New Roman"/>
          <w:sz w:val="20"/>
          <w:szCs w:val="20"/>
        </w:rPr>
        <w:t> </w:t>
      </w:r>
    </w:p>
    <w:p>
      <w:pPr>
        <w:pStyle w:val="Normal"/>
        <w:jc w:val="both"/>
        <w:rPr>
          <w:b/>
          <w:b/>
          <w:sz w:val="20"/>
          <w:szCs w:val="20"/>
        </w:rPr>
      </w:pPr>
      <w:r>
        <w:rPr>
          <w:rFonts w:cs="HPTimes New Roman;Times New Roman" w:ascii="HPTimes New Roman;Times New Roman" w:hAnsi="HPTimes New Roman;Times New Roman"/>
          <w:b/>
          <w:sz w:val="20"/>
          <w:szCs w:val="20"/>
        </w:rPr>
        <w:t>Geçici Madde 4.</w:t>
      </w:r>
    </w:p>
    <w:p>
      <w:pPr>
        <w:pStyle w:val="Normal"/>
        <w:jc w:val="both"/>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 w:val="20"/>
          <w:szCs w:val="20"/>
        </w:rPr>
        <w:t>Bu yönetmeliğin yürürlüğe girdiği tarihten önce ilgili Belediyesine proje tasdiki için müracaat etmiş olanlar bu yönetmelik hükümlerine tabi değildir. Ancak bu yönetmeliğin yürürlüğe girdiği tarihten itibaren 45 iş günü içinde ruhsat almaları zorunludur. (kanuni gecikmeler har</w:t>
      </w:r>
    </w:p>
    <w:p>
      <w:pPr>
        <w:pStyle w:val="Normal"/>
        <w:rPr>
          <w:rFonts w:ascii="HPTimes New Roman;Times New Roman" w:hAnsi="HPTimes New Roman;Times New Roman" w:cs="HPTimes New Roman;Times New Roman"/>
          <w:szCs w:val="20"/>
        </w:rPr>
      </w:pPr>
      <w:r>
        <w:rPr>
          <w:rFonts w:cs="HPTimes New Roman;Times New Roman" w:ascii="HPTimes New Roman;Times New Roman" w:hAnsi="HPTimes New Roman;Times New Roman"/>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PTimes New Roman">
    <w:altName w:val="Times New Roman"/>
    <w:charset w:val="00"/>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
      <w:lvlJc w:val="left"/>
      <w:pPr>
        <w:tabs>
          <w:tab w:val="num" w:pos="283"/>
        </w:tabs>
        <w:ind w:left="283" w:hanging="283"/>
      </w:pPr>
      <w:rPr>
        <w:dstrike w:val="false"/>
        <w:strike w:val="false"/>
        <w:sz w:val="24"/>
        <w:i w:val="false"/>
        <w:u w:val="none"/>
        <w:b/>
        <w:rFonts w:ascii="Times New Roman" w:hAnsi="Times New Roman" w:cs="Times New Roman"/>
      </w:rPr>
    </w:lvl>
  </w:abstractNum>
  <w:abstractNum w:abstractNumId="3">
    <w:lvl w:ilvl="0">
      <w:start w:val="1"/>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1068"/>
        </w:tabs>
        <w:ind w:left="1068" w:hanging="360"/>
      </w:pPr>
    </w:lvl>
  </w:abstractNum>
  <w:abstractNum w:abstractNumId="6">
    <w:lvl w:ilvl="0">
      <w:start w:val="9"/>
      <w:numFmt w:val="upperRoman"/>
      <w:lvlText w:val="%1. "/>
      <w:lvlJc w:val="left"/>
      <w:pPr>
        <w:tabs>
          <w:tab w:val="num" w:pos="283"/>
        </w:tabs>
        <w:ind w:left="283" w:hanging="283"/>
      </w:pPr>
      <w:rPr>
        <w:dstrike w:val="false"/>
        <w:strike w:val="false"/>
        <w:sz w:val="24"/>
        <w:i w:val="false"/>
        <w:u w:val="none"/>
        <w:b/>
        <w:rFonts w:ascii="Times New Roman" w:hAnsi="Times New Roman" w:cs="Times New Roman"/>
      </w:rPr>
    </w:lvl>
  </w:abstractNum>
  <w:abstractNum w:abstractNumId="7">
    <w:lvl w:ilvl="0">
      <w:start w:val="1"/>
      <w:numFmt w:val="lowerLetter"/>
      <w:lvlText w:val="%1) "/>
      <w:lvlJc w:val="left"/>
      <w:pPr>
        <w:tabs>
          <w:tab w:val="num" w:pos="283"/>
        </w:tabs>
        <w:ind w:left="283" w:hanging="283"/>
      </w:pPr>
      <w:rPr>
        <w:dstrike w:val="false"/>
        <w:strike w:val="false"/>
        <w:sz w:val="24"/>
        <w:i w:val="false"/>
        <w:u w:val="none"/>
        <w:b/>
        <w:rFonts w:ascii="Times New Roman" w:hAnsi="Times New Roman" w:cs="Times New Roman"/>
      </w:rPr>
    </w:lvl>
  </w:abstractNum>
  <w:abstractNum w:abstractNumId="8">
    <w:lvl w:ilvl="0">
      <w:start w:val="3"/>
      <w:numFmt w:val="decimal"/>
      <w:lvlText w:val=""/>
      <w:lvlJc w:val="left"/>
      <w:pPr>
        <w:tabs>
          <w:tab w:val="num" w:pos="360"/>
        </w:tabs>
        <w:ind w:left="360" w:hanging="360"/>
      </w:pPr>
      <w:rPr>
        <w:rFonts w:ascii="Times New Roman" w:hAnsi="Times New Roman" w:cs="Times New Roman"/>
      </w:rPr>
    </w:lvl>
  </w:abstractNum>
  <w:abstractNum w:abstractNumId="9">
    <w:lvl w:ilvl="0">
      <w:start w:val="5"/>
      <w:numFmt w:val="decimal"/>
      <w:lvlText w:val="%1) "/>
      <w:lvlJc w:val="left"/>
      <w:pPr>
        <w:tabs>
          <w:tab w:val="num" w:pos="283"/>
        </w:tabs>
        <w:ind w:left="991" w:hanging="283"/>
      </w:pPr>
      <w:rPr>
        <w:dstrike w:val="false"/>
        <w:strike w:val="false"/>
        <w:sz w:val="24"/>
        <w:i w:val="false"/>
        <w:u w:val="none"/>
        <w:b/>
        <w:rFonts w:ascii="Times New Roman" w:hAnsi="Times New Roman" w:cs="Times New Roman"/>
      </w:rPr>
    </w:lvl>
  </w:abstractNum>
  <w:abstractNum w:abstractNumId="10">
    <w:lvl w:ilvl="0">
      <w:start w:val="11"/>
      <w:numFmt w:val="upperRoman"/>
      <w:lvlText w:val="%1. "/>
      <w:lvlJc w:val="left"/>
      <w:pPr>
        <w:tabs>
          <w:tab w:val="num" w:pos="283"/>
        </w:tabs>
        <w:ind w:left="283" w:hanging="283"/>
      </w:pPr>
      <w:rPr>
        <w:dstrike w:val="false"/>
        <w:strike w:val="false"/>
        <w:sz w:val="24"/>
        <w:i w:val="false"/>
        <w:u w:val="none"/>
        <w:b/>
        <w:rFonts w:ascii="Times New Roman" w:hAnsi="Times New Roman" w:cs="Times New Roman"/>
      </w:rPr>
    </w:lvl>
  </w:abstractNum>
  <w:abstractNum w:abstractNumId="11">
    <w:lvl w:ilvl="0">
      <w:start w:val="9"/>
      <w:numFmt w:val="upperRoman"/>
      <w:lvlText w:val="%1. "/>
      <w:lvlJc w:val="left"/>
      <w:pPr>
        <w:tabs>
          <w:tab w:val="num" w:pos="283"/>
        </w:tabs>
        <w:ind w:left="283" w:hanging="283"/>
      </w:pPr>
      <w:rPr>
        <w:dstrike w:val="false"/>
        <w:strike w:val="false"/>
        <w:sz w:val="24"/>
        <w:i w:val="false"/>
        <w:u w:val="none"/>
        <w:b/>
        <w:rFonts w:ascii="Times New Roman" w:hAnsi="Times New Roman" w:cs="Times New Roman"/>
      </w:rPr>
    </w:lvl>
  </w:abstractNum>
  <w:abstractNum w:abstractNumId="12">
    <w:lvl w:ilvl="0">
      <w:start w:val="4"/>
      <w:numFmt w:val="upperLetter"/>
      <w:lvlText w:val="%1. "/>
      <w:lvlJc w:val="left"/>
      <w:pPr>
        <w:tabs>
          <w:tab w:val="num" w:pos="283"/>
        </w:tabs>
        <w:ind w:left="283" w:hanging="283"/>
      </w:pPr>
      <w:rPr>
        <w:dstrike w:val="false"/>
        <w:strike w:val="false"/>
        <w:sz w:val="24"/>
        <w:i w:val="false"/>
        <w:u w:val="none"/>
        <w:b/>
        <w:rFonts w:ascii="Times New Roman" w:hAnsi="Times New Roman" w:cs="Times New Roman"/>
      </w:rPr>
    </w:lvl>
  </w:abstractNum>
  <w:abstractNum w:abstractNumId="13">
    <w:lvl w:ilvl="0">
      <w:start w:val="10"/>
      <w:numFmt w:val="upperRoman"/>
      <w:lvlText w:val="%1. "/>
      <w:lvlJc w:val="left"/>
      <w:pPr>
        <w:tabs>
          <w:tab w:val="num" w:pos="283"/>
        </w:tabs>
        <w:ind w:left="283" w:hanging="283"/>
      </w:pPr>
      <w:rPr>
        <w:dstrike w:val="false"/>
        <w:strike w:val="false"/>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5"/>
    <w:lvlOverride w:ilvl="0">
      <w:startOverride w:val="1"/>
    </w:lvlOverride>
  </w:num>
  <w:num w:numId="16">
    <w:abstractNumId w:val="12"/>
    <w:lvlOverride w:ilvl="0">
      <w:startOverride w:val="4"/>
    </w:lvlOverride>
  </w:num>
  <w:num w:numId="17">
    <w:abstractNumId w:val="3"/>
    <w:lvlOverride w:ilvl="0">
      <w:startOverride w:val="1"/>
    </w:lvlOverride>
  </w:num>
  <w:num w:numId="18">
    <w:abstractNumId w:val="2"/>
    <w:lvlOverride w:ilvl="0">
      <w:startOverride w:val="12"/>
    </w:lvlOverride>
  </w:num>
  <w:num w:numId="19">
    <w:abstractNumId w:val="6"/>
    <w:lvlOverride w:ilvl="0">
      <w:startOverride w:val="9"/>
    </w:lvlOverride>
  </w:num>
  <w:num w:numId="20">
    <w:abstractNumId w:val="8"/>
    <w:lvlOverride w:ilvl="0">
      <w:startOverride w:val="3"/>
    </w:lvlOverride>
  </w:num>
  <w:num w:numId="21">
    <w:abstractNumId w:val="13"/>
    <w:lvlOverride w:ilvl="0">
      <w:startOverride w:val="10"/>
    </w:lvlOverride>
  </w:num>
  <w:num w:numId="22">
    <w:abstractNumId w:val="10"/>
    <w:lvlOverride w:ilvl="0">
      <w:startOverride w:val="11"/>
    </w:lvlOverride>
  </w:num>
  <w:num w:numId="23">
    <w:abstractNumId w:val="9"/>
    <w:lvlOverride w:ilvl="0">
      <w:startOverride w:val="5"/>
    </w:lvlOverride>
  </w:num>
  <w:num w:numId="24">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rFonts w:ascii="HPTimes New Roman;Times New Roman" w:hAnsi="HPTimes New Roman;Times New Roman" w:cs="HPTimes New Roman;Times New Roman"/>
      <w:b/>
      <w:szCs w:val="20"/>
    </w:rPr>
  </w:style>
  <w:style w:type="paragraph" w:styleId="Heading3">
    <w:name w:val="Heading 3"/>
    <w:basedOn w:val="Normal"/>
    <w:next w:val="Normal"/>
    <w:qFormat/>
    <w:pPr>
      <w:keepNext w:val="true"/>
      <w:numPr>
        <w:ilvl w:val="2"/>
        <w:numId w:val="1"/>
      </w:numPr>
      <w:outlineLvl w:val="2"/>
    </w:pPr>
    <w:rPr>
      <w:rFonts w:ascii="HPTimes New Roman;Times New Roman" w:hAnsi="HPTimes New Roman;Times New Roman" w:cs="HPTimes New Roman;Times New Roman"/>
      <w:b/>
      <w:szCs w:val="20"/>
    </w:rPr>
  </w:style>
  <w:style w:type="paragraph" w:styleId="Heading4">
    <w:name w:val="Heading 4"/>
    <w:basedOn w:val="Normal"/>
    <w:next w:val="Normal"/>
    <w:qFormat/>
    <w:pPr>
      <w:keepNext w:val="true"/>
      <w:numPr>
        <w:ilvl w:val="0"/>
        <w:numId w:val="11"/>
      </w:numPr>
      <w:outlineLvl w:val="3"/>
    </w:pPr>
    <w:rPr>
      <w:b/>
      <w:szCs w:val="20"/>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rFonts w:ascii="Times New Roman" w:hAnsi="Times New Roman" w:cs="Times New Roman"/>
      <w:b/>
      <w:i w:val="false"/>
      <w:strike w:val="false"/>
      <w:dstrike w:val="false"/>
      <w:sz w:val="24"/>
      <w:u w:val="none"/>
    </w:rPr>
  </w:style>
  <w:style w:type="character" w:styleId="WW8Num5z0">
    <w:name w:val="WW8Num5z0"/>
    <w:qFormat/>
    <w:rPr>
      <w:rFonts w:ascii="Times New Roman" w:hAnsi="Times New Roman" w:cs="Times New Roman"/>
      <w:b/>
      <w:i w:val="false"/>
      <w:strike w:val="false"/>
      <w:dstrike w:val="false"/>
      <w:sz w:val="24"/>
      <w:u w:val="none"/>
    </w:rPr>
  </w:style>
  <w:style w:type="character" w:styleId="WW8Num6z0">
    <w:name w:val="WW8Num6z0"/>
    <w:qFormat/>
    <w:rPr>
      <w:rFonts w:ascii="Times New Roman" w:hAnsi="Times New Roman" w:cs="Times New Roman"/>
      <w:b/>
      <w:i w:val="false"/>
      <w:strike w:val="false"/>
      <w:dstrike w:val="false"/>
      <w:sz w:val="24"/>
      <w:u w:val="none"/>
    </w:rPr>
  </w:style>
  <w:style w:type="character" w:styleId="WW8Num7z0">
    <w:name w:val="WW8Num7z0"/>
    <w:qFormat/>
    <w:rPr>
      <w:rFonts w:ascii="Times New Roman" w:hAnsi="Times New Roman" w:cs="Times New Roman"/>
      <w:b/>
      <w:i w:val="false"/>
      <w:strike w:val="false"/>
      <w:dstrike w:val="false"/>
      <w:sz w:val="24"/>
      <w:u w:val="non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i w:val="false"/>
      <w:strike w:val="false"/>
      <w:dstrike w:val="false"/>
      <w:sz w:val="24"/>
      <w:u w:val="none"/>
    </w:rPr>
  </w:style>
  <w:style w:type="character" w:styleId="WW8Num10z0">
    <w:name w:val="WW8Num10z0"/>
    <w:qFormat/>
    <w:rPr>
      <w:rFonts w:ascii="Times New Roman" w:hAnsi="Times New Roman" w:cs="Times New Roman"/>
      <w:b/>
      <w:i w:val="false"/>
      <w:strike w:val="false"/>
      <w:dstrike w:val="false"/>
      <w:sz w:val="24"/>
      <w:u w:val="none"/>
    </w:rPr>
  </w:style>
  <w:style w:type="character" w:styleId="WW8Num11z0">
    <w:name w:val="WW8Num11z0"/>
    <w:qFormat/>
    <w:rPr>
      <w:rFonts w:ascii="Times New Roman" w:hAnsi="Times New Roman" w:cs="Times New Roman"/>
      <w:b/>
      <w:i w:val="false"/>
      <w:strike w:val="false"/>
      <w:dstrike w:val="false"/>
      <w:sz w:val="24"/>
      <w:u w:val="none"/>
    </w:rPr>
  </w:style>
  <w:style w:type="character" w:styleId="WW8Num12z0">
    <w:name w:val="WW8Num12z0"/>
    <w:qFormat/>
    <w:rPr>
      <w:rFonts w:ascii="Times New Roman" w:hAnsi="Times New Roman" w:cs="Times New Roman"/>
      <w:b/>
      <w:i w:val="false"/>
      <w:strike w:val="false"/>
      <w:dstrike w:val="false"/>
      <w:sz w:val="24"/>
      <w:u w:val="none"/>
    </w:rPr>
  </w:style>
  <w:style w:type="character" w:styleId="WW8Num13z0">
    <w:name w:val="WW8Num13z0"/>
    <w:qFormat/>
    <w:rPr>
      <w:rFonts w:ascii="Times New Roman" w:hAnsi="Times New Roman" w:cs="Times New Roman"/>
      <w:b/>
      <w:i w:val="false"/>
      <w:strike w:val="false"/>
      <w:dstrike w:val="false"/>
      <w:sz w:val="24"/>
      <w:u w:val="none"/>
    </w:rPr>
  </w:style>
  <w:style w:type="character" w:styleId="WW8Num14z0">
    <w:name w:val="WW8Num14z0"/>
    <w:qFormat/>
    <w:rPr>
      <w:rFonts w:ascii="Times New Roman" w:hAnsi="Times New Roman" w:cs="Times New Roman"/>
      <w:b/>
      <w:i w:val="false"/>
      <w:strike w:val="false"/>
      <w:dstrike w:val="false"/>
      <w:sz w:val="24"/>
      <w:u w:val="none"/>
    </w:rPr>
  </w:style>
  <w:style w:type="character" w:styleId="WW8Num15z0">
    <w:name w:val="WW8Num15z0"/>
    <w:qFormat/>
    <w:rPr>
      <w:rFonts w:ascii="Times New Roman" w:hAnsi="Times New Roman" w:cs="Times New Roman"/>
      <w:b/>
      <w:i w:val="false"/>
      <w:strike w:val="false"/>
      <w:dstrike w:val="false"/>
      <w:sz w:val="24"/>
      <w:u w:val="none"/>
    </w:rPr>
  </w:style>
  <w:style w:type="character" w:styleId="WW8Num16z0">
    <w:name w:val="WW8Num16z0"/>
    <w:qFormat/>
    <w:rPr>
      <w:rFonts w:ascii="Times New Roman" w:hAnsi="Times New Roman" w:cs="Times New Roman"/>
      <w:b/>
      <w:i w:val="false"/>
      <w:strike w:val="false"/>
      <w:dstrike w:val="false"/>
      <w:sz w:val="24"/>
      <w:u w:val="none"/>
    </w:rPr>
  </w:style>
  <w:style w:type="character" w:styleId="WW8NumSt17z0">
    <w:name w:val="WW8NumSt17z0"/>
    <w:qFormat/>
    <w:rPr>
      <w:rFonts w:ascii="Times New Roman" w:hAnsi="Times New Roman" w:cs="Times New Roman"/>
      <w:b/>
      <w:i w:val="false"/>
      <w:strike w:val="false"/>
      <w:dstrike w:val="false"/>
      <w:sz w:val="24"/>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PTimes New Roman;Times New Roman" w:hAnsi="HPTimes New Roman;Times New Roman" w:cs="HPTimes New Roman;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HPTimes New Roman;Times New Roman" w:hAnsi="HPTimes New Roman;Times New Roman" w:cs="HPTimes New Roman;Times New Roman"/>
      <w:b/>
      <w:szCs w:val="20"/>
    </w:rPr>
  </w:style>
  <w:style w:type="paragraph" w:styleId="GvdeMetni2">
    <w:name w:val="Gövde Metni 2"/>
    <w:basedOn w:val="Normal"/>
    <w:qFormat/>
    <w:pPr>
      <w:jc w:val="both"/>
    </w:pPr>
    <w:rPr>
      <w:rFonts w:ascii="HPTimes New Roman;Times New Roman" w:hAnsi="HPTimes New Roman;Times New Roman" w:cs="HPTimes New Roman;Times New Roman"/>
      <w:szCs w:val="20"/>
    </w:rPr>
  </w:style>
  <w:style w:type="paragraph" w:styleId="GvdeMetni3">
    <w:name w:val="Gövde Metni 3"/>
    <w:basedOn w:val="Normal"/>
    <w:qFormat/>
    <w:pPr>
      <w:tabs>
        <w:tab w:val="clear" w:pos="708"/>
        <w:tab w:val="left" w:pos="709" w:leader="none"/>
      </w:tabs>
    </w:pPr>
    <w:rPr>
      <w:rFonts w:ascii="HPTimes New Roman;Times New Roman" w:hAnsi="HPTimes New Roman;Times New Roman" w:cs="HPTimes New Roman;Times New Roman"/>
      <w:szCs w:val="20"/>
    </w:rPr>
  </w:style>
  <w:style w:type="paragraph" w:styleId="GvdeMetniGirintisi2">
    <w:name w:val="Gövde Metni Girintisi 2"/>
    <w:basedOn w:val="Normal"/>
    <w:qFormat/>
    <w:pPr>
      <w:ind w:firstLine="708"/>
      <w:jc w:val="both"/>
    </w:pPr>
    <w:rPr>
      <w:szCs w:val="20"/>
    </w:rPr>
  </w:style>
  <w:style w:type="paragraph" w:styleId="GvdeMetniGirintisi3">
    <w:name w:val="Gövde Metni Girintisi 3"/>
    <w:basedOn w:val="Normal"/>
    <w:qFormat/>
    <w:pPr>
      <w:ind w:left="708" w:hanging="0"/>
      <w:jc w:val="both"/>
    </w:pPr>
    <w:rPr>
      <w:rFonts w:ascii="HPTimes New Roman;Times New Roman" w:hAnsi="HPTimes New Roman;Times New Roman" w:cs="HPTimes New Roman;Times New Roman"/>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0:11:00Z</dcterms:created>
  <dc:creator>mahalli1</dc:creator>
  <dc:description/>
  <dc:language>en-US</dc:language>
  <cp:lastModifiedBy>Yalcin</cp:lastModifiedBy>
  <dcterms:modified xsi:type="dcterms:W3CDTF">2005-04-26T10:12:00Z</dcterms:modified>
  <cp:revision>2</cp:revision>
  <dc:subject/>
  <dc:title>İSTANBUL İMAR YÖNETMELİĞİ</dc:title>
</cp:coreProperties>
</file>